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Almighty God, that amid all the changes all around, that You are the same yesterday, today and always.  As with our Nation’s founding fathers, so give us a steadfast trust in God.  Set us free from things that are unimportant.  Free us from all that obstructs us from hearing Your beckoning call.  Strengthen and guide us in our service.  Put wisdom in our minds that this Legislative body may be an instrument for the furtherance of Your will.  Guide us in all our doings that when the day’s work is done we may be worthy of Your “well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God, we give our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HILLIPS moved that when the House adjourns, it adjourn in memory of John Bailey of Blacksburg,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Eldridge R. 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814 Forest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ancaster, S.C.  29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Eld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with pleasure that I appoint you to serve on the House Medical, Military, Public and Municipal Affairs Committee effective immediately.  I know that you will serve with distinction.  Welcome to the House!  If I can help you in any way,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have any questions,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58--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S. 9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958 -- Senators Drummond, Land, Moore, McConnell, Courson, Bryan, Martin, Passailaigue and Giese:  A BILL TO AMEND TITLE 9, CODE OF LAWS OF SOUTH CAROLINA, 1976, RELATING TO THE STATE RETIREMENT SYSTEMS, BY ADDING CHAPTER 16 PROVIDING FOR RETIREMENT SYSTEM FUNDS, INCLUDING DEFINITIONS, FIDUCIARY DUTIES, INVESTMENT PLANS AND RESPONSIBILITIES, AND ESTABLISHING THE STATE RETIREMENT SYSTEMS INVESTMENT PANEL AND PROVIDING FOR ITS MEMBERSHIP, POWERS, AND DUTIE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TO MEET IN EXECUTIVE SESSION AS TRUSTEE OF THE RETIREMENT SYSTEMS IF DISCLOSURE WOULD JEOPARDIZE INVESTMENT DECISIONS OR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LANFORD, ALLISON and ROBINSO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9 -- Reps. Tripp, Wilkins, Haskins, McMahand and F. Smith:  A JOINT RESOLUTION TO REQUIRE COLONIAL PIPELINE SETTLEMENT REVENUES TO BE CREDITED TO THE MITIGATION TRUST FUND FOR ENVIRONMENTAL CLEANUP OF THE REEDY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6 -- Reps. Sharpe and Witherspoon:  A BILL TO AMEND SECTION 50-11-310, AS AMENDED, CODE OF LAWS OF SOUTH CAROLINA, 1976, RELATING TO THE OPEN SEASON FOR ANTLERED DEER IN SPECIFIC GAME ZONES, SO AS TO PROVIDE THAT  IN GAME ZONES 1, 2, AND 4 THE DEPARTMENT OF NATURAL RESOURCES MUST PROMULGATE REGULATIONS IN ACCORDANCE WITH THE ADMINISTRATIVE PROCEDURES ACT TO PROVIDE THAT UPPER LIMB HANDICAPPED PERSONS MAY USE A CROSSBOW FOR HUNTING AND TAKING OF DEER DURING SEASONS WHEN ARCHERY TACKLE IS USED TO HUNT AND TAKE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9 -- Reps. Sharpe, Davenport, McLeod and Limehouse:  A BILL TO AMEND SECTION 44-55-20, AS AMENDED, CODE OF LAWS OF SOUTH CAROLINA, 1976, RELATING TO DEFINITIONS IN THE SAFE DRINKING WATER ACT, SO AS TO REVISE AND ADD DEFINITIONS; TO AMEND SECTION 44-55-30 RELATING TO THE DESIGN AND CONSTRUCTION OF PUBLIC WATER SUPPLIES, SO AS TO CHANGE REFERENCES FROM “WATER SUPPLIES” TO “WATER SYSTEMS”; TO AMEND SECTION 44-55-40, AS AMENDED, RELATING TO APPLICATIONS FOR PUBLIC WATER SYSTEM CONSTRUCTION PERMITS, SO AS TO REVISE VARIOUS REQUIREMENTS, INCLUDING REVISING THE WATER SYSTEMS CLASSIFICATIONS; TO AMEND SECTION 44-55-45, AS AMENDED, RELATING TO THE ADVISORY COMMITTEE ON WELLS, SO AS TO CONFORM A REFERENCE TO THE REVISED DEFINITIONS; TO AMEND SECTION 44-55-50 RELATING TO RECREATIONAL ACTIVITIES IN RESERVOIRS, SO AS TO REVISE AN EXEMPTION; TO AMEND SECTION 44-55-60, AS AMENDED, RELATING TO ISSUANCE OF EMERGENCY ORDERS WHERE THERE IS AN IMMINENT HAZARD IN A PUBLIC WATER SYSTEM, SO AS TO CONFORM TERMS TO REVISED DEFINITIONS; TO AMEND SECTION 44-55-70 RELATING TO PUBLIC NOTICE OF A VIOLATION IN A PUBLIC WATER SYSTEM, SO AS TO CONFORM TERMS TO REVISED DEFINITIONS; TO AMEND SECTION 44-55-80 RELATING TO UNLAWFUL ACTS RELEVANT TO PUBLIC WATER SYSTEMS, SO AS TO CONFORM TERMS TO REVISED DEFINITIONS; TO AMEND SECTION 44-55-90 RELATING TO PENALTIES AND INJUNCTIVE RELIEF, SO AS TO CLARIFY THE PENALTY FOR CONTINUOUS VIOLATIONS; TO AMEND SECTION 44-55-120, AS AMENDED, RELATING TO THE SAFE DRINKING WATER FUND, SO AS TO DELETE THE PROVISION THAT ANNUAL WATER SYSTEM FEES MUST BE ESTABLISHED ANNUALLY IN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3 -- Reps. Littlejohn, Seithel, J. Smith, Hinson, Meacham, Gourdine, Byrd, Moody-Lawrence, Walker, Kirsh, Mason, Allison and Vaughn:  A BILL TO AMEND THE CODE OF LAWS OF SOUTH CAROLINA, 1976, BY ADDING SECTION 50-11-15 SO AS TO PROVIDE THAT ANY PERSON WHO BAITS, ASSISTS WITH BAITING, OR CAUSES TO HAVE BAITED A DOVE FIELD OVER WHICH ONE OR MORE PERSONS ARE CHARGED WITH ILLEGALLY SHOOTING DOVES OVER BAIT IS GUILTY OF A MISDEMEANO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8 -- Senators Leventis, Reese, Glover, Ravenel, O’Dell, Gregory, McConnell, Land, McGill, Russell, Jackson, Courson, Thomas, Waldrep, Rose, Passailaigue, Hutto and Ryberg:  A BILL TO AMEND SECTION 47-1-10, CODE OF LAWS OF SOUTH CAROLINA, 1976, RELATING TO THE DEFINITION OF ANIMAL, SO AS TO REDEFINE THE TERM ANIMAL AND DEFINE THE WORDS SUSTENANCE AND SHELTER; TO AMEND SECTION 47-1-40, AS AMENDED, RELATING TO THE ILL-TREATMENT OF AN ANIMAL SO AS TO ALLOW FOR DISPOSITION OF A PERSON’S CASE, WHO HAS ALLEGEDLY DISOBEYED THIS SECTION, TO BE HEARD IN EITHER MAGISTRATE’S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TO AMEND SECTION 47-1-90, RELATING TO THE TRANSPORTATION OF AN ANIMAL IN RAILROAD CARS SO AS TO REQUIRE ANY COMPANY CARRYING OR TRANSPORTING AN ANIMAL NOT TO OVERLOAD THE VEHICLE CARRYING THE ANIMAL AND TO PROVIDE THAT AN ANIMAL MUST NOT BE CONFINED IN A VEHICLE FOR A PERIOD LONGER THAN TWENTY-FOUR CONSECUTIVE HOURS UNLESS CIRCUMSTANCES STATED IN THIS SECTION ALLOW; TO AMEND SECTION 47-1-100, RELATING TO THE CARE OF AN ANIMAL UNLOADED DURING TRANSIT SO AS TO MAKE TECHNICAL CHANGES;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PROPERLY FOR BY THE PERSON MAKING THE ARREST UNTIL THE OWNER TAKES CUSTODY OF THE ANIMAL AND TO ALLOW AN ANIMAL TO BE SEIZED PRECEDING AN ARREST PURSUANT TO SECTION 47-1-150; TO AMEND SECTION 47-1-150, RELATING TO ANIMAL CRUELTY LAWS, SO AS TO ALLOW AN ANIMAL TO BE HELD BY THE SOUTH CAROLINA SOCIETY FOR THE PREVENTION OF CRUELTY TO ANIMALS OR OTHER SOCIETY INVOLVED IN THE SEIZURE OF AN ANIMAL AFTER ITS CUSTODIAN’S ARREST PENDING CRIMINAL DISPOSITION OF THE CASE AT A FACILITY MAINTAINED OR CONTRACTED BY THAT AGENCY; TO AMEND SECTION 47-1-170, RELATING TO PENALTIES, FINES, AND LIENS ASSESSED UPON AN ANIMAL CRUELLY USED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7 -- Rep. Felder:  A BILL TO AMEND SECTION 61-2-100, CODE OF LAWS OF SOUTH CAROLINA, 1976, RELATING TO PERSONS ENTITLED TO BE LICENSEES OR PERMITTEES FOR PURPOSES OF THE ALCOHOLIC BEVERAGE CONTROL ACT AND THE SALE OF BEER AND WINE, SO AS TO AUTHORIZE SUCH LICENSES AND PERMITS TO BE ISSUED TO A QUALIFYING PERSON WHO IS THE TRUE OWNER OF THE BUSINESS SEEKING THE PERMIT OR LICENSE, TO REQUIRE BUSINESSES LICENSED OR PERMITTED TO DESIGNATE AN AGENT AND MAILING ADDRESS FOR SERVICE OF NOTICES AND PROVIDE FOR SERVICE AND PROHIBIT ANY ONE PERSON FROM ACTING AS AN AGENT FOR MORE THAN ONE BUSINESS ENTITY UNLESS THE PERSON HAS AN OWNERSHIP INTEREST IN THE BUSINESS ENTITIES, TO PROHIBIT THE ISSUE OF A LICENSE OR PERMIT TO ANY PERSON UNLESS THE PERSON AND ALL PRINCIPALS ARE OF GOOD MORAL CHARACTER AND DEFINE “GOOD MORAL CHARACTER”, TO PROHIBIT THE ISSUE OF A LICENSE OR PERMIT TO AN INDIVIDUAL UNDER TWENTY-ONE YEARS OF AGE OR A BUSINESS WITH AN INDIVIDUAL PRINCIPAL UNDER TWENTY-ONE YEARS OF AGE, TO REQUIRE THE DEPARTMENT OF REVENUE PROMPTLY TO INITIATE REVOCATION OF ANY PERMIT OR LICENSE ISSUED TO A PERSON NOT THE TRUE OWNER, OR WHEN THE LICENSED PERSON OR A PRINCIPAL HAS BEEN CONVICTED OF A FELONY OR CERTAIN MISDEMEANORS, OR WHEN THE LICENSED INDIVIDUAL OR AN INDIVIDUAL PRINCIPAL IS UNDER TWENTY-ONE YEARS OF AGE, TO APPLY THE REQUIREMENT THAT AN APPLICANT BE CURRENT WITH STATE AND FEDERAL TAXES TO ALL PRINCIPALS, AND TO DEFINE “PERSON”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0 -- Rep. Felder:  A BILL TO AMEND SECTION 44-63-165, AS AMENDED, CODE OF LAWS OF SOUTH CAROLINA, 1976, RELATING TO PREPARING BIRTH CERTIFICATES OF ILLEGITIMATE CHILDREN WHEN A FATHER ACKNOWLEDGES PATERNITY, SO AS TO PROVIDE THAT IF EITHER SIGNATORY TO THE ACKNOWLEDGMENT RESCINDS WITHIN SIXTY DAYS, A NEW CERTIFICATE MAY ONLY BE PREPARED WHEN A COURT OR AN AUTHORIZED ADMINISTRATIVE AGENCY DETERMINES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3 -- Rep. Harrison:  A BILL TO AMEND SECTION 38-43-106, AS AMENDED, CODE OF LAWS OF SOUTH CAROLINA, 1976, RELATING TO CONTINUING EDUCATION REQUIREMENTS FOR INSURANCE AGENTS, SO AS TO ADD PROVISIONS AUTHORIZING A PROCEDURE FOR AN ASSOCIATION WHICH ISSUES PROFESSIONAL INSURANCE DESIGNATIONS, OR OTHER INSURANCE RELATED DESIGNATIONS, WHICH REQUIRE CONTINUING EDUCATION TO REQUEST AN EXEMPTION ON BEHALF OF ITS DESIGNEES FROM COMPLYING WITH THE CONTINUING EDUCATION REQUIREMENTS OF THIS SECTION DURING EACH BIENNIAL REPORTING PERIOD FOR THE LINES OF AUTHORITY COVERED BY TH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7 -- Rep. Barfield:  A HOUSE RESOLUTION TO MEMORIALIZE THE CONGRESS OF THE UNITED STATES AND ESPECIALLY THOSE MEMBERS AND COMMITTEES CHARGED WITH OVERSEEING MILITARY PREPAREDNESS TO INVESTIGATE AND ENSURE THAT THE CHEMICAL AND BIOLOGICAL PROTECTION EQUIPMENT WHICH IS PROVIDED TO UNITED STATES’ SERVICE MEMBERS, WHEREVER THEY MAY BE DEPLOYED, IS THE BEST AND MOST EFFICACIOUS PROTECTIVE EQUIPMENT THAT IS REASONABLY AVAILABLE THROUGH CURRE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8 -- Medical, Military, Public and Municipal Affairs Committee:  A JOINT RESOLUTION TO APPROVE REGULATIONS OF THE DEPARTMENT OF SOCIAL SERVICES, RELATING TO FOOD STAMP PROGRAM, DESIGNATED AS REGULATION DOCUMENT NUMBER 21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9 -- Medical, Military, Public and Municipal Affairs Committee:  A JOINT RESOLUTION TO APPROVE REGULATIONS OF THE DEPARTMENT OF LABOR, LICENSING AND REGULATION, BOARD OF MEDICAL EXAMINERS, RELATING TO INITIAL COMPLAINT; FORMAL COMPLAINT; DUTY OF THE PANEL; REVIEW BY THE BOARD; DUTY OF BOARD AFTER REVIEW; APPEAL OF DECISION; PROCEEDINGS PRIVATE UNTIL FILED; ADMINISTRATOR IS AGENT FOR SERVICE OF NOTICES ON NONRESIDENT PHYSICIANS; INVESTIGATIONS AND INJUNCTIONS; DOCKET OF COMPLAINTS; CONFIDENTIALITY OF DISCIPLINARY PROCEEDINGS; FINAL ORDERS OF THE BOARD; CONTENT OF PETITION FOR REINSTATEMENT; BOARD’S REPORT TO BE FILED; AND PROCEDURES THEREUPON; INVESTIGATION AT INSTANCE OF BOARD OR COMMISSION MEMBERS; AND PROCEDURE THEREUNDER, DESIGNATED AS REGULATION DOCUMENT NUMBER 227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0 -- Rep. Rhoad:  A BILL TO AMEND ACT 1090 OF 1972, AS AMENDED, RELATING TO BAMBERG-EHRHARDT SCHOOL DISTRICT ONE AND DENMARK-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1 -- Rep. Robinson:  A BILL TO  AMEND SECTION 12-60-920, CODE OF LAWS OF SOUTH CAROLINA, 1976, RELATING TO TAXPAYER APPEAL OF A JEOPARDY ASSESSMENT BY THE DEPARTMENT OF REVENUE, SO AS TO ALLOW THE TAXPAYER TO REQUEST RELIEF BY DELIVERING THE REQUEST AND GROUNDS FOR RELIEF TO THE DEPARTMENT, TO SET TIME REQUIREMENTS FOR FILING OF DEPARTMENTAL RESPONSE AND JUDICIAL DETERMINATION FROM THE DATE A JEOPARDY HEARING IS REQUESTED, TO CHANGE THE SCOPE OF JUDICIAL REVIEW FROM THE REASONABLENESS OF MAKING THE ASSESSMENT TO A DETERMINATION THAT THE COLLECTION OF THE TAX IS IN JEOPARDY, AND TO REVISE THE REVIEW PROCEDURE TO REFLECT CHANGES IN THE SCOPE OF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2 -- Rep. Bauer:  A BILL TO AMEND ACT 329 OF 1969, AS AMENDED, RELATING TO THE IRMO-CHAPIN RECREATION DISTRICT IN LEXINGTON COUNTY, SO AS TO AUTHORIZE THE DISTRICT TO COMMISSION AND TRAIN QUALIFIED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U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4 -- Senators Glover, Land, Saleeby, McGill, Elliott and Leatherman:  A JOINT RESOLUTION TO REQUEST THE DEPARTMENT OF TRANSPORTATION TO NAME THE CHURCH STREET BRIDGE BETWEEN WEST DARLINGTON STREET AND EAST CHEVES STREET IN FLORENCE, SOUTH CAROLINA, IN HONOR OF DR. MARTIN LUTHER KING, JR.,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5 -- Senator Alexander:  A BILL TO AMEND ACT 613 OF 1992, AS AMENDED, RELATING TO THE OCONEE COUNTY SUPERINTENDENT OF EDUCATION AND THE SCHOOL DISTRICT OF OCONEE COUNTY, SO AS TO STAGGER THE TERMS OF THE MEMBERS OF THE BOARD OF TRUSTE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RRETT,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5 -- Senator Reese:  A BILL TO AMEND SECTION 50-25-1320, AS AMENDED, CODE OF LAWS OF SOUTH CAROLINA, 1976, RELATING TO WATERCRAFT MOTOR RESTRICTIONS ON LAKE WILLIAM C. BOWEN, SO AS TO INCLUDE WITHIN THE EXCEPTION INBOARD BOATS DESIGNED BY THE MANUFACTURER FOR TOWING WATERSK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April 1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ichael S. Whatley</w:t>
        <w:tab/>
        <w:t>Shirley R. Hin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Campsen III</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cky Rogers Martin</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 Jeffrey Young</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Emerson Smith, Jr.</w:t>
        <w:tab/>
        <w:t>C. Anthony Harri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F.G. Delleney,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Victoria T. Mulle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KOON a leave of absence for today and tomorrow to attend a Blue Cross Blue Shield Health and Life Insurance Busines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Roy E. Nickles of Charleston of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5/98</w:t>
        <w:tab/>
        <w:tab/>
        <w:tab/>
        <w:tab/>
        <w:t>J. Gresham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5/98</w:t>
        <w:tab/>
        <w:tab/>
        <w:tab/>
        <w:tab/>
        <w:t>Lewis R.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9 -- Reps. Lloyd, Inabinett, Bailey, Bowers and Rhoad:  A BILL TO AMEND ACT 507 OF 1996, RELATING TO THE CREATION OF THE COLLETON COUNTY BOARD OF ELECTIONS AND VOTER REGISTRATION, SO AS TO PROVIDE THAT NO PAID EMPLOYEE OF THE BOARD OR THE FORMER SEPARATE BOARDS OF ELECTIONS AND VOTER REGISTRATION IS ELIGIBLE TO SERVE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2 -- Rep. Vaughn:  A BILL TO AMEND SECTION 7-7-280, AS AMENDED, CODE OF LAWS OF SOUTH CAROLINA, 1976, RELATING TO THE VOTING PRECINCTS AND POLLING PLACES IN GREENVILLE COUNTY, SO AS TO RENAME AND CORRECT ERRORS IN THE NAMES OF CERTAIN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2 -- Reps. Stille, Carnell and Townsend:  A JOINT RESOLUTION TO PROVIDE THAT THE SCHOOL DAY OF NOVEMBER 25, 1997, MISSED BY THE STUDENTS OF LONG CANE ELEMENTARY SCHOOL OF THE ABBEVILLE COUNTY SCHOOL DISTRICT WHEN THE SCHOOL WAS CLOSED DUE TO A BROKEN WATER MAIN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3 -- Reps. M. Hines, McGee, J. Hines, McKay and Askins:  A JOINT RESOLUTION TO PROVIDE FOR A BINDING REFERENDUM TO BE HELD AT THE SAME TIME AS THE 1998 GENERAL ELECTION TO DETERMINE WHETHER OR NOT THE QUALIFIED ELECTORS OF FLORENCE COUNTY SCHOOL DISTRICT ONE FAVOR GRANTING TO THE BOARD OF TRUSTEES OF THE DISTRICT THE AUTHORITY BEGINNING IN 1999 TO RAISE THE MILLAGE FOR SCHOOL OPERATIONS BY NOT MORE THAN FIVE MILLS OVER THAT LEVIED FOR THE PREVIOUS YEAR WITHOUT THE REQUIREMENT OF A REFERENDUM, TO LIMIT THAT AUTHORITY TO A TWENTY-MILL INCREASE IN ANY FIVE-YEAR PERIOD, AND TO GRANT SUCH LIMITED FISCAL AUTONOMY TO THE BOARD BEGINNING IN 1999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9 -- Reps. McGee, J. Hines, McKay and M. Hines:  A BILL TO CREATE THE FLORENCE COURT LIBRARY COMMISSION FOR THE PURPOSE OF ESTABLISHING AND OPERATING A LAW LIBRARY IN FLORENCE COUNTY; TO PROVIDE FOR ITS POWERS AND DUTIES; TO INCREASE THE AMOUNT OF COURT COSTS ASSESSED FLORENCE COUNTY CRIMINAL BOND FORFEITURES AND FINES FOR THE SUPPORT OF THE LIBRARY AND TO PROVIDE FOR THE DEPOSIT AND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1 -- Reps. Lloyd, Bowers, Inabinett, Bailey and Rhoad:  A BILL TO ENACT THE COLLETON COUNTY SCHOOL DISTRICT  SCHOOL BOND-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7 -- Education Committee:  A JOINT RESOLUTION TO APPROVE REGULATIONS OF THE COMMISSION ON HIGHER EDUCATION, RELATING TO PALMETTO FELLOWS SCHOLARSHIP: 1997-1998, DESIGNATED AS REGULATION DOCUMENT NUMBER 22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4 -- Reps. Neilson, Bailey, Barfield, Baxley, Bowers, Byrd, Cave, Clyburn, Cobb-Hunter, J. Hines, M. Hines, Howard, Inabinett, Jennings, Martin, McCraw, McLeod, Moody-Lawrence, Neal, Phillips, Scott, J. Smith, R. Smith and Stoddard:  A BILL TO AMEND SECTION 1-11-720, AS AMENDED, CODE OF LAWS OF SOUTH CAROLINA, 1976, RELATING TO ENTITIES WHOSE EMPLOYEES AND RETIREES ARE ELIGIBLE FOR STATE HEALTH AND DENTAL INSURANCE PLANS, SO AS TO CLARIFY THAT THE DIVISION ON AGING IS UNDER THE DEPARTMENT OF HEALTH AND HUMAN SERVICES RATHER THAN UNDER THE OFFICE OF THE GOVERNOR; AND TO AMEND SECTION 9-1-10, AS AMENDED, RELATING TO DEFINITIONS USED IN THE SOUTH CAROLINA RETIREMENT SYSTEM, SO AS TO AMEND THE DEFINITION OF “EMPLOYEE” AND “EMPLOYER” SO AS TO INCLUDE EMPLOYEES OF LOCAL COUNCILS ON AGING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95 -- Judiciary Committee:  A BILL TO AMEND ARTICLE 13, CHAPTER 7 OF TITLE 14, CODE OF LAWS OF SOUTH CAROLINA, 1976, RELATING TO GRAND JURIES, SO AS TO REVISE THE PROVISIONS OF THE ARTICLE TO CLARIFY LANGUAGE CONCERNING THE DRAWING OF GRAND JURORS, TO DELETE CERTAIN OBSOLETE PROVISIONS, TO PROVIDE THAT THE NUMBER OF GRAND JURORS TO BE DRAWN BY THE JURY COMMISSIONERS MUST BE A NUMBER WHICH THE CLERK OF COURT OR CHIEF ADMINISTRATIVE JUDGE FOR THE CIRCUIT HAS DETERMINED TO BE SUFFICIENT IN ORDER TO IMPANEL A GRAND JURY, AND  TO PROVIDE THAT A PERSON COMPLETING HIS SERVICE AS A GRAND JUROR, INCLUDING ANY SERVICE AS A HOLDOVER GRAND JUROR, IS EXEMPT FROM ANY FURTHER JURY SERVICE IN ANY COURT OF THIS STATE FOR A PERIOD OF FIVE CALENDAR YEARS; AND TO AMEND CHAPTER 7 OF TITLE 14, RELATING TO JURIES AND JURORS IN CIRCUIT COURT, BY ADDING ARTICLE 17,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METHOD, AND TO PROVIDE THAT A PERSON COMPLETING HIS SERVICE AS A GRAND JUROR UNDER THIS ALTERNATIVE METHOD, INCLUDING ANY SERVICE AS A HOLDOVER GRAND JUROR, IS EXEMPT FROM ANY FURTHER JURY SERVICE IN ANY COURT OF THIS STATE FOR A PERIOD OF FIVE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8 -- Education Committee:  A JOINT RESOLUTION TO APPROVE REGULATIONS OF THE DEPARTMENT OF EDUCATION, RELATING TO RENTAL TEXTBOOKS (REPEAL), DESIGNATED AS REGULATION DOCUMENT NUMBER 225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6 -- Senators J. Verne Smith and Leatherman:  A BILL TO AMEND SECTION 12-60-2510, AS AMENDED, CODE OF LAWS OF SOUTH CAROLINA, 1976, RELATING TO CONTENTS OF PROPERTY TAX ASSESSMENT NOTICES, SO AS TO DELETE THE REQUIREMENT THAT THE NOTICE CONTAIN THE PERCENTAGE INCREASE OVER THE PRIOR MARKET VALUE IF THERE WAS NO CHANGE IN USE O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76 -- Senators Drummond and Alexander:  A BILL TO AMEND SECTION 11-3-60, CODE OF LAWS OF SOUTH CAROLINA, 1976, RELATING TO REPORTS OF THE COMPTROLLER GENERAL TO THE GENERAL ASSEMBLY WITH RESPECT TO PROPERTY TAXES COLLECTED, SO AS TO DELETE OBSOLETE LANGUAGE AND REFER TO ALL TAXING ENTITIES; TO AMEND SECTIONS 12-39-140, 12-39-310, AND 12-45-300, RELATING TO THE DUTIES OF COUNTY AUDITORS, SO AS TO DELETE OBSOLETE REQUIREMENTS AND MODERNIZE REPORTING REQUIREMENTS TO THE COMPTROLLER GENERAL; AND TO REPEAL SECTIONS 11-3-190, 12-39-290, AND 12-45-340, RELATING TO OBSOLETE REPORTING AND RECORD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5 -- Reps. Seithel, Allison, Spearman, Meacham, Altman, Mason, Fleming, Campsen, Lee, Rodgers, Neilson, Cobb-Hunter, Byrd, Cato, Hinson, Simrill, Loftis, Mullen, Miller, Moody-Lawrence, Limehouse, Gamble and Stuart:  A BILL TO AMEND THE CODE OF LAWS OF SOUTH CAROLINA, 1976, TO ENACT THE OMNIBUS HEALTH BENEFITS AND  EDUCATION ACT OF 1997 BY ADDING SECTION 38-33-325 SO AS TO REQUIRE  HEALTH BENEFIT PLANS TO ALLOW FEMALE PARTICIPANTS DIRECT ACCESS, WITHOUT REFERRAL, TO OBSTETRICAL AND GYNECOLOGICAL HEALTH CARE SERVICES WITHIN THE PLAN BENEFITS AND TO REQUIRE THE PLAN TO INFORM FEMALE PARTICIPANTS IN WRITING OF THIS REQUIREMENT; BY ADDING SECTION 38-71-125 SO AS TO REQUIRE THAT INDIVIDUAL AND GROUP HEALTH INSURANCE POLICIES AND HEALTH MAINTENANCE ORGANIZATIONS PROVIDING FOR HOSPITALIZATION FOR MASTECTOMIES TO PROVIDE HOSPITALIZATION FOR AT LEAST FORTY-EIGHT HOURS IF CONSIDERED MEDICALLY NECESSARY BY THE ATTENDING PHYSICIAN AND PROVIDE FOR RELATED MATTERS; BY ADDING SECTION 38-71-145 SO AS TO REQUIRE AN INSURER TO INCLUDE COVERAGE FOR MAMMOGRAMS, PAP SMEARS, PROSTATE CANCER EXAMINATIONS, SCREENING, AND DIAGNOSTIC LABORATORY WORK; BY ADDING SECTION 38-71-225 SO AS TO REQUIRE INDIVIDUAL OR GROUP ACCIDENT AND HEALTH OR HEALTH INSURANCE POLICIES TO INCLUDE COVERAGE FOR BONE MASS MEASUREMENT FOR THE PREVENTION, DIAGNOSIS, AND TREATMENT OF OSTEOPOROSIS; BY ADDING SECTION 44-1-280 SO AS TO REQUIRE THE DEPARTMENT OF HEALTH AND ENVIRONMENTAL CONTROL TO DEVELOP AND IMPLEMENT A HEART DISEASE EDUCATION AND PREVENTION PROGRAM; AND BY ADDING CHAPTER 125 TO TITLE 44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7 -- Reps. Bauer, Barfield, Witherspoon, Bowers, Altman, Seithel, Lanford, Easterday, Bailey, Leach, J. Smith, Meacham, Sandifer, Littlejohn, Simrill, Mullen, Knotts, Fleming, Klauber, Walker, Kelley, Koon, Stoddard, Stille, Beck, R. Smith, Harrell, Chellis, Clyburn, Barrett, Rhoad, Young-Brickell, Allison, Hamilton, Campsen, Kinon, Whatley, D. Smith, Gamble, Rodgers, McLeod, Tripp, Davenport, Jordan, Vaughn, Keegan, J. Brown, Cato, Baxley, Maddox, Jennings, Neilson, Limehouse and A. Harris:  A BILL TO AMEND SECTION 59-29-120, AS AMENDED, CODE OF LAWS OF SOUTH CAROLINA, 1976, RELATING TO THE STUDY OF THE UNITED STATES CONSTITUTION, THE DECLARATION OF INDEPENDENCE, AND THE FEDERALIST PAPERS AS A REQUISITE FOR HIGH SCHOOL GRADUATION, SO AS TO PROVIDE THAT ON VETERAN’S DAY OF EACH YEAR OR ON ANOTHER SPECIFIED DAY IF SCHOOLS ARE CLOSED ON VETERAN’S DAY, ALL ELEMENTARY, MIDDLE, AND HIGH SCHOOLS IN THIS STATE SHALL DEVOTE THE ENTIRE SCHOOL DAY TO A STUDY OF THE UNITED STATES CONSTITUTION AND 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1 -- Rep. Boan:  A BILL TO AMEND SECTION 12-36-2120, AS AMENDED, CODE OF LAWS OF SOUTH CAROLINA, 1976, RELATING TO EXEMPTIONS FROM THE STATE SALES TAX, SO AS TO CLARIFY THE TYPES OF SCHOOL MATERIALS WHICH QUALIFY FOR THE EXEMPTION AND TO DELETE THE REQUIREMENT THAT FESTIVALS MUST BE OFFICIALLY RECOGNIZED AS SPECIAL EVENTS BEFORE CONCESSIONS SOLD THERE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8 -- Rep. Boan:  A BILL TO AMEND TITLE 12, CODE OF LAWS OF SOUTH CAROLINA, 1976, RELATING TO TAXATION, BY ADDING SECTION 12-58-185 SO AS TO ALLOW THE DEPARTMENT OF REVENUE TO GRANT AN EXTENSION OF TIME FOR PAYMENT OF AN AMOUNT DUE TO AN INNOCENT TAXPAYER AND ALLOW THE REQUIREMENT OF A BOND; TO AMEND SECTION 12-54-40, AS AMENDED, RELATING TO PENALTIES IN CONNECTION WITH TAX COLLECTION AND ENFORCEMENT, SO AS TO PROHIBIT THE PREPARATION OF A TAX RELATED DOCUMENT BY ONE WHO HAS BEEN CONVICTED OF PREPARING A FRAUDULENT TAX DOCUMENT AND TO PROVIDE PENALTIES FOR ONE WHO VIOLATES THE PROHIBITION; TO AMEND SECTION 12-54-85, AS AMENDED, RELATING TO TIME LIMITS AND EXCEPTIONS FOR ASSESSMENT OF A TAX OR FEE, SO AS TO ALLOW A CORPORATE TAXPAYER NINETY DAYS TO REPORT TO THE DEPARTMENT OF REVENUE AN ADJUSTMENT IN THE TAXPAYER’S TAXABLE INCOME MADE BY THE INTERNAL REVENUE SERVICE; TO AMEND SECTION 12-54-227, AS AMENDED, RELATING TO OUT-OF-STATE TAX COLLECTION, SO AS TO ALLOW THE NOTICE TO INCLUDE LATER TAX DEBTS; AND TO REPEAL SECTION 12-54-140 RELATING TO REPORTING REQUIREMENTS FOR INTERNAL REVENUE SERVICE ADJUSTMENTS IN TAXABLE INCOME AND SECTION 12-58-140, RELATING TO THE AUTHORITY OF THE DEPARTMENT OF REVENUE TO ENTER INTO AN INSTALLMENT PLAN FOR PAYMENT BY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0 -- Rep. Boan:  A BILL TO AMEND SECTION 12-8-570, CODE OF LAWS OF SOUTH CAROLINA, 1976, RELATING TO WITHHOLDING OF A PORTION OF A TRUST DISTRIBUTION TO A NONRESIDENT BENEFICIARY FOR TAX PURPOSES, SO AS TO EXEMPT ALSO DISTRIBUTIONS TO A NONRESIDENT BENEFICIARY WHO IS EXEMPT FROM TAXATION UNDER SECTION 501 OF THE INTERNAL REVENUE CODE AND A NONRESIDENT BENEFICIARY WHO SUBMITS TO THIS STATE’S JURISDICTION FOR DETERMINING TAX LIABILITY; TO AMEND SECTION 12-8-580, RELATING TO WITHHOLDING OF A PORTION OF THE PURCHASE PRICE BY A BUYER WHEN THE SELLER IS A NONRESIDENT, SO AS TO FURTHER PROVIDE FOR THE PROPERTY WHICH IS SUBJECT TO THE WITHHOLDING REQUIREMENTS; TO AMEND SECTION 12-8-1030, RELATING TO AN INCORRECT WITHHOLDING EXEMPTION CERTIFICATE, SO AS TO ESTABLISH PROCEDURES FOR THE EMPLOYER, EMPLOYEE, AND DEPARTMENT OF REVENUE FOR DETERMINATION OF THE CORRECT NUMBER OF EXEMPTIONS AND APPEAL OF THAT DETERMINATION AND TO GIVE EMPLOYERS UNTIL MARCH 31, 1999, TO COMPLY; TO AMEND SECTION 12-54-40, AS AMENDED, RELATING TO PENALTIES IN CONNECTION WITH A WRONGFUL CLAIM OF WITHHOLDING EXEMPTIONS, SO AS TO CHANGE THE REFERENCE TO CHAPTER 8 INSTEAD OF CHAPTER 9, TO INCREASE THE MAXIMUM FINE TO ONE THOUSAND DOLLARS, AND TO MAKE THE OFFENSE TRIABLE IN MAGISTRATE’S COURT; TO AMEND SECTION 12-54-46, RELATING TO THE FILING OF A FALSE WITHHOLDING EXEMPTION CERTIFICATE, SO AS TO DELETE THE MAXIMUM LIMIT ON THE FINE; AND TO REPEAL SECTION 12-54-45 RELATING TO THE PENALTY FOR SUPPLYING AN EMPLOYER WITH FALSE OR FRAUDULENT INFORMATION AS TO THE NUMBER OF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1 -- Rep. Boan:  A BILL TO AMEND SECTION 12-4-330, AS AMENDED, CODE OF LAWS OF SOUTH CAROLINA, 1976, RELATING TO A WITNESS APPEARING BEFORE THE DEPARTMENT OF REVENUE, SO AS TO PROVIDE THAT THE COMPENSATION OR FEE OF THE WITNESS, OR THAT OF AN OFFICER SERVING PROCESS, BE PAID FROM INCOME TAX REVENUES;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SURVIVING SPOUSE OF DECEASED TAXPAYER; TO AMEND SECTION 12-11-30, RELATING TO THE INCOME TAX REPLACING MOST OTHER TAXES AGAINST BANKS, SO AS TO CHANGE REFERENCES IN THE SECTION FROM “DOCUMENTARY STAMP TAX” TO “DEED RECORDING FEE”; TO AMEND SECTION 12-20-105, AS AMENDED, RELATING TO CORPORATION LICENSE FEES, SO AS TO ALLOW REDUCTION OF THE FEE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SHALL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THE PENALTY TO BE APPLIED; TO AMEND SECTION 12-54-160, RELATING TO WAIVER BY THE DEPARTMENT OF REVENUE OF PENALTIES ON PAST DUE TAXES, SO AS TO PROHIBIT WAIVER OF INTEREST; TO AMEND SECTION 12-56-90, RELATING TO SET-OFF DEBT COLLECTION, SO AS TO PROVIDE THAT THE EXCHANGE OF INFORMATION AMONG THE DEPARTMENT OF REVENUE, THE DEBTOR, AND THE CLAIMANT AGENCY IS LAWFUL; AND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25 -- Senator Anderson:  A BILL TO AMEND SECTION 24-3-30 OF THE CODE OF LAWS OF SOUTH CAROLINA, 1976, RELATING TO DESIGNATION OF PLACES OF CONFINEMENT FOR PERSONS CONVICTED OF OFFENSES AGAINST THE STATE, SO AS TO REQUIRE THE DEPARTMENT OF CORRECTIONS TO DESIGNATE AS THE CONVICTED PERSON’S PLACE OF CONFINEMENT THE INSTITUTION OR FACILITY CLOSEST  TO THE CONVICTED PERSON’S HOME UNLESS THE CLOSEST FACILITY OR INSTITUTION IS NOT SUITABLE OR APPROPRIATE FOR CONFINEMENT OF THE PERSON FOR SECURITY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2 -- Rep. Townsend:  A BILL TO AMEND ACT 258 OF 1998, RELATING GENERALLY TO THE ISSUANCE, SUSPENSION, REVOCATION, AND RENEWAL OF A BEGINNER’S PERMIT, SPECIAL RESTRICTED DRIVER’S LICENSE, PROVISIONAL DRIVER’S LICENSE, AND REGULAR DRIVER’S LICENSE, THE EFFECT OF CERTAIN CONVICTIONS ON A PERSON’S DRIVING RECORD, ISSUANCE OF CERTIFICATES FOR COMPLETING A DRIVER TRAINING COURSE, EXCEPTIONS FROM THE DRIVER’S LICENSING REQUIREMENT, THE TESTING OF THE BAC DATAMASTER, THE ISSUANCE OF LAW ENFORCEMENT OFFICER CERTIFICATES, AND THE OPERATION OF COMMERCIAL MOTOR VEHICLES, SO AS TO PROVIDE THAT A PERSON WHO IS A HOLDER OF A SPECIAL RESTRICTED DRIVER’S LICENSE MAY OBTAIN A REGULAR DRIVER’S LICENSE BEFORE THE AGE OF SEVENTEEN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GS\22064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Section 56-1-1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0 -- Reps. Townsend and Keegan:  A BILL TO AMEND THE CODE OF LAWS OF SOUTH CAROLINA, 1976, BY ADDING SECTION 57-1-35 SO AS TO PROVIDE THE DEPARTMENT OF TRANSPORTATION THE AUTHORITY TO ESTABLISH A SPECIAL FUNDS ACCOUNT; BY ADDING SECTION 57-1-38 SO AS TO PROVIDE THE DEPARTMENT OF TRANSPORTATION DISCRETIONARY AUTHORITY TO RELAX DESIGN AND CONSTRUCTION STANDARDS FOR HIGHWAY PROJECTS IN THE SECONDARY STATE HIGHWAY SYSTEM WITHOUT INCURRING LIABILITY; BY ADDING SECTION 57-11-95 SO AS TO PROVIDE THE DEPARTMENT OF TRANSPORTATION THE AUTHORITY TO EXPEND ALL CASH BALANCES FROM A PRIOR YEAR UNDER CERTAIN CIRCUMSTANCES; BY ADDING SECTION 57-11-100 SO AS TO PROVIDE THE DEPARTMENT OF TRANSPORTATION THE AUTHORITY TO SECURE BONDS AND INSURANCE COVERING CERTAIN ACTIVITIES; BY ADDING SECTION 57-11-105 SO AS TO PROVIDE THE DEPARTMENT OF TRANSPORTATION THE AUTHORITY TO COMPENSATE ITS EMPLOYEES PURSUANT TO THE STATE’S ANNUAL APPROPRIATIONS ACT; AND BY ADDING SECTION 57-11-110 SO AS TO PROVIDE THE DEPARTMENT OF TRANSPORTATION THE AUTHORITY TO ESTABLISH A SCHEDULE OF DOCU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Education and Public Works proposed the following Amendment No. 1 (Doc Name P:\AMEND\GGS\22065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 page 2, by striking / 57-1-38 /on line 6 and inserting / 57-5-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7-5-720.</w:t>
        <w:tab/>
        <w:t>The exercise of discretionary authority to relax design and construction standards does not give rise to any liability on the part of the department, its commission,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57-11-105 as contained in SECTION 5, page 2, by inserting / at least / after / receive / on lin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7-11-105.</w:t>
        <w:tab/>
        <w:t>Employees of the Department of Transportation shall receive at least equal compensation increases, health insurance benefits, and employee bonuses provided in the state’s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1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4 -- Reps. Walker, Littlejohn, Allison, Davenport, Lee, Townsend, McCraw, D. Smith, Hawkins and Cato:  A BILL TO AMEND SECTION 11-27-110, AS AMENDED, CODE OF LAWS OF SOUTH CAROLINA, 1976, RELATING TO LEASE-PURCHASE OR FINANCING AGREEMENTS BEING SUBJECT TO APPLICABLE CONSTITUTIONAL DEBT LIMITATIONS, SO AS TO FURTHER PROVIDE FOR THOSE FINANCING AGREEMENTS OR CONTRACTS WHICH ARE NOT CONSIDERED A LEASE-PURCHASE OR FINANCING AGREEMENT SUBJECT TO APPLICABLE CONSTITUTIONAL DEBT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1400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1-27-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A governmental entity described in subsection (A)</w:t>
      </w:r>
      <w:r>
        <w:rPr>
          <w:strike/>
          <w:sz w:val="24"/>
        </w:rPr>
        <w:t>(7)</w:t>
      </w:r>
      <w:r>
        <w:rPr>
          <w:sz w:val="24"/>
          <w:u w:val="single"/>
        </w:rPr>
        <w:t>(8)</w:t>
      </w:r>
      <w:r>
        <w:rPr>
          <w:sz w:val="24"/>
        </w:rPr>
        <w:t xml:space="preserve">(b) of this section may not enter into a financing agreement, other than an enterprise financing agreement, a lease purchase agreement for </w:t>
      </w:r>
      <w:r>
        <w:rPr>
          <w:sz w:val="24"/>
          <w:u w:val="single"/>
        </w:rPr>
        <w:t>acquisition of</w:t>
      </w:r>
      <w:r>
        <w:rPr>
          <w:sz w:val="24"/>
        </w:rPr>
        <w:t xml:space="preserve"> energy efficiency products as provided for in Section 48-52-660, or a guaranteed energy savings contract </w:t>
      </w:r>
      <w:r>
        <w:rPr>
          <w:sz w:val="24"/>
          <w:u w:val="single"/>
        </w:rPr>
        <w:t>for energy conservation measures</w:t>
      </w:r>
      <w:r>
        <w:rPr>
          <w:sz w:val="24"/>
        </w:rPr>
        <w:t xml:space="preserve"> as provided for in Section 48-52-670 </w:t>
      </w:r>
      <w:r>
        <w:rPr>
          <w:sz w:val="24"/>
          <w:u w:val="single"/>
        </w:rPr>
        <w:t>where no such lease agreement or contract shall constitute in any manner an agreement, consent, authority, or otherwise to provide retail sales of energy by an energy or power provider or creates the authority to sell or provide retail energy or power</w:t>
      </w:r>
      <w:r>
        <w:rPr>
          <w:sz w:val="24"/>
        </w:rPr>
        <w:t>,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b/>
        <w:t>Section 11-27-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If a governmental entity described in subsection (A)</w:t>
      </w:r>
      <w:r>
        <w:rPr>
          <w:strike/>
          <w:sz w:val="24"/>
        </w:rPr>
        <w:t>(7)</w:t>
      </w:r>
      <w:r>
        <w:rPr>
          <w:sz w:val="24"/>
          <w:u w:val="single"/>
        </w:rPr>
        <w:t>(8)</w:t>
      </w:r>
      <w:r>
        <w:rPr>
          <w:sz w:val="24"/>
        </w:rPr>
        <w:t>(b) of this section has outstanding any financing agreement, other than an enterprise financing agreement</w:t>
      </w:r>
      <w:r>
        <w:rPr>
          <w:sz w:val="24"/>
          <w:u w:val="single"/>
        </w:rPr>
        <w:t>, a lease purchase agreement for acquisition of energy efficiency products as provided for in Section 48-52-660, or a guaranteed energy savings contract for energy conservation measures as provided for in Section 48-52-670, where no such lease agreement or contract shall constitute in any manner an agreement, consent, authority, or otherwise to provide retail sales of energy by an energy or power provider or creates the authority to sell or provide retail energy or power,</w:t>
      </w:r>
      <w:r>
        <w:rPr>
          <w:sz w:val="24"/>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11-27-110, AS AMENDED, CODE OF LAWS OF SOUTH CAROLINA, 1976, RELATING TO LEASE PURCHASE OR FINANCING AGREEMENTS BEING SUBJECT TO APPLICABLE CONSTITUTIONAL DEBT LIMITATIONS, SO AS TO FURTHER PROVIDE FOR THOSE FINANCING AGREEMENTS, LEASE  PURCHASE AGREEMENTS, OR CONTRACTS WHICH A GOVERNMENTAL ENTITY IS PERMITTED TO ENTER INTO WITHOUT THEIR BEING SUBJECT TO APPLICABLE CONSTITUTIONAL DEBT LIMITATIONS, AND TO MAKE TECHNICAL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9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8 -- Rep. Robinson:  A BILL TO AMEND SECTIONS 9-1-1140, AS AMENDED, 9-9-50, AS AMENDED, AND 9-11-50, AS AMENDED, CODE OF LAWS OF SOUTH CAROLINA, 1976, RELATING TO CREDITED SERVICE FOR PURPOSES OF THE SOUTH CAROLINA RETIREMENT SYSTEM, THE RETIREMENT SYSTEM FOR MEMBERS OF THE GENERAL ASSEMBLY, AND THE POLICE OFFICERS RETIREMENT SYSTEM, SO AS TO ALLOW MILITARY SERVICE TO BE ESTABLISHED AS CREDITABLE SERVICE ON THE BASIS OF ONE YEAR OF MILITARY SERVICE RATHER THAN TWO YEARS OF MILITARY SERVICE FOR EACH YEAR OF SERVICE ESTABLISHED, TO ALLOW NATIONAL GUARD SERVICE TO BE ESTABLISHED AND TO PROVIDE THE REQUIREMENTS FOR ESTABLISHING SUCH SERVICE AND TO CLARIFY PROVISIONS PROHIBITING THE DUPLICATION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JIC\5494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s 1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third unnumbered paragraph of Section 9-1-1140 of the 1976 Code, as last amended by Act 166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ny member with two or more years of creditable service shall receive additional creditable service for the period of his military service at the rate of one year of military service for each </w:t>
      </w:r>
      <w:r>
        <w:rPr>
          <w:strike/>
          <w:sz w:val="24"/>
        </w:rPr>
        <w:t>two years</w:t>
      </w:r>
      <w:r>
        <w:rPr>
          <w:sz w:val="24"/>
        </w:rPr>
        <w:t xml:space="preserve"> </w:t>
      </w:r>
      <w:r>
        <w:rPr>
          <w:sz w:val="24"/>
          <w:u w:val="single"/>
        </w:rPr>
        <w:t>one year</w:t>
      </w:r>
      <w:r>
        <w:rPr>
          <w:sz w:val="24"/>
        </w:rPr>
        <w:t xml:space="preserve"> of his creditable service excluding any period of creditable military service, as long as he was discharged or separated from the military service under conditions other than dishonorable, and as long as he pays to the system, by a single payment </w:t>
      </w:r>
      <w:r>
        <w:rPr>
          <w:strike/>
          <w:sz w:val="24"/>
        </w:rPr>
        <w:t>prior to</w:t>
      </w:r>
      <w:r>
        <w:rPr>
          <w:sz w:val="24"/>
        </w:rPr>
        <w:t xml:space="preserve"> </w:t>
      </w:r>
      <w:r>
        <w:rPr>
          <w:sz w:val="24"/>
          <w:u w:val="single"/>
        </w:rPr>
        <w:t>before</w:t>
      </w:r>
      <w:r>
        <w:rPr>
          <w:sz w:val="24"/>
        </w:rPr>
        <w:t xml:space="preserve"> his retirement or death or by another method of payment as may be prescribed from time to time by the board, all payments to the system he would have been required to make for the period to be so credited had he been employed in the position he held immediately </w:t>
      </w:r>
      <w:r>
        <w:rPr>
          <w:strike/>
          <w:sz w:val="24"/>
        </w:rPr>
        <w:t>prior to</w:t>
      </w:r>
      <w:r>
        <w:rPr>
          <w:sz w:val="24"/>
        </w:rPr>
        <w:t xml:space="preserve"> </w:t>
      </w:r>
      <w:r>
        <w:rPr>
          <w:sz w:val="24"/>
          <w:u w:val="single"/>
        </w:rPr>
        <w:t>before</w:t>
      </w:r>
      <w:r>
        <w:rPr>
          <w:sz w:val="24"/>
        </w:rPr>
        <w:t xml:space="preserv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w:t>
      </w:r>
      <w:r>
        <w:rPr>
          <w:strike/>
          <w:sz w:val="24"/>
        </w:rPr>
        <w:t>prior to</w:t>
      </w:r>
      <w:r>
        <w:rPr>
          <w:sz w:val="24"/>
        </w:rPr>
        <w:t xml:space="preserve"> </w:t>
      </w:r>
      <w:r>
        <w:rPr>
          <w:sz w:val="24"/>
          <w:u w:val="single"/>
        </w:rPr>
        <w:t>before</w:t>
      </w:r>
      <w:r>
        <w:rPr>
          <w:sz w:val="24"/>
        </w:rPr>
        <w:t xml:space="preserve"> his employment by an employer the payments by the member, as described in the foregoing sentence, must be determined on the basis of his earnable compensation at the time he first became a member of the system.  The required employer contribution must be assumed by the </w:t>
      </w:r>
      <w:r>
        <w:rPr>
          <w:strike/>
          <w:sz w:val="24"/>
        </w:rPr>
        <w:t>State</w:t>
      </w:r>
      <w:r>
        <w:rPr>
          <w:sz w:val="24"/>
        </w:rPr>
        <w:t xml:space="preserve"> </w:t>
      </w:r>
      <w:r>
        <w:rPr>
          <w:sz w:val="24"/>
          <w:u w:val="single"/>
        </w:rPr>
        <w:t>member’s current employer</w:t>
      </w:r>
      <w:r>
        <w:rPr>
          <w:sz w:val="24"/>
        </w:rPr>
        <w:t xml:space="preserve">.  No member may receive credit for more than six years of military service.  Active military duty performed subsequent to December 31, 1975, may not be considered creditable service.  </w:t>
      </w:r>
      <w:r>
        <w:rPr>
          <w:sz w:val="24"/>
          <w:u w:val="single"/>
        </w:rPr>
        <w:t>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w:t>
      </w:r>
      <w:r>
        <w:rPr>
          <w:sz w:val="24"/>
        </w:rPr>
        <w:t xml:space="preserv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w:t>
      </w:r>
      <w:r>
        <w:rPr>
          <w:strike/>
          <w:sz w:val="24"/>
        </w:rPr>
        <w:t>ten percent and effective July 1, 1994,</w:t>
      </w:r>
      <w:r>
        <w:rPr>
          <w:sz w:val="24"/>
        </w:rPr>
        <w:t xml:space="preserve">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w:t>
      </w:r>
      <w:r>
        <w:rPr>
          <w:strike/>
          <w:sz w:val="24"/>
        </w:rPr>
        <w:t>other</w:t>
      </w:r>
      <w:r>
        <w:rPr>
          <w:sz w:val="24"/>
        </w:rPr>
        <w:t xml:space="preserve">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ubsections (4) and (6)(a) of Section 9-11-50 of the 1976 Code, as last amended by Act 420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 xml:space="preserve">Any member with two or more years of credited service shall receive additional credited service for the period of his military service at the rate of one year of military service for each </w:t>
      </w:r>
      <w:r>
        <w:rPr>
          <w:strike/>
          <w:sz w:val="24"/>
        </w:rPr>
        <w:t>two years</w:t>
      </w:r>
      <w:r>
        <w:rPr>
          <w:sz w:val="24"/>
        </w:rPr>
        <w:t xml:space="preserve"> </w:t>
      </w:r>
      <w:r>
        <w:rPr>
          <w:sz w:val="24"/>
          <w:u w:val="single"/>
        </w:rPr>
        <w:t>one year</w:t>
      </w:r>
      <w:r>
        <w:rPr>
          <w:sz w:val="24"/>
        </w:rPr>
        <w:t xml:space="preserve"> of his credited service excluding any period of credited military service, as long as he was discharged or separated from the military service under conditions other than dishonorable, and as long as he pays to the system, by a single payment </w:t>
      </w:r>
      <w:r>
        <w:rPr>
          <w:strike/>
          <w:sz w:val="24"/>
        </w:rPr>
        <w:t>prior to</w:t>
      </w:r>
      <w:r>
        <w:rPr>
          <w:sz w:val="24"/>
        </w:rPr>
        <w:t xml:space="preserve"> </w:t>
      </w:r>
      <w:r>
        <w:rPr>
          <w:sz w:val="24"/>
          <w:u w:val="single"/>
        </w:rPr>
        <w:t>before</w:t>
      </w:r>
      <w:r>
        <w:rPr>
          <w:sz w:val="24"/>
        </w:rPr>
        <w:t xml:space="preserve"> his retirement or death or by another method of payment as may be prescribed from time to time by the board, all payments to the system he would have been required to make for the period to be so credited had he been employed in the position he held immediately </w:t>
      </w:r>
      <w:r>
        <w:rPr>
          <w:strike/>
          <w:sz w:val="24"/>
        </w:rPr>
        <w:t>prior to</w:t>
      </w:r>
      <w:r>
        <w:rPr>
          <w:sz w:val="24"/>
        </w:rPr>
        <w:t xml:space="preserve"> </w:t>
      </w:r>
      <w:r>
        <w:rPr>
          <w:sz w:val="24"/>
          <w:u w:val="single"/>
        </w:rPr>
        <w:t>before</w:t>
      </w:r>
      <w:r>
        <w:rPr>
          <w:sz w:val="24"/>
        </w:rPr>
        <w:t xml:space="preserv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w:t>
      </w:r>
      <w:r>
        <w:rPr>
          <w:strike/>
          <w:sz w:val="24"/>
        </w:rPr>
        <w:t>prior to</w:t>
      </w:r>
      <w:r>
        <w:rPr>
          <w:sz w:val="24"/>
        </w:rPr>
        <w:t xml:space="preserve"> </w:t>
      </w:r>
      <w:r>
        <w:rPr>
          <w:sz w:val="24"/>
          <w:u w:val="single"/>
        </w:rPr>
        <w:t>before</w:t>
      </w:r>
      <w:r>
        <w:rPr>
          <w:sz w:val="24"/>
        </w:rPr>
        <w:t xml:space="preserve"> his employment by an employer, the payments by the member, as described in the foregoing sentence, must be determined on the basis of his compensation at the time he first became a member of the system. The required employer contribution must be assumed by the </w:t>
      </w:r>
      <w:r>
        <w:rPr>
          <w:strike/>
          <w:sz w:val="24"/>
        </w:rPr>
        <w:t>State</w:t>
      </w:r>
      <w:r>
        <w:rPr>
          <w:sz w:val="24"/>
        </w:rPr>
        <w:t xml:space="preserve"> </w:t>
      </w:r>
      <w:r>
        <w:rPr>
          <w:sz w:val="24"/>
          <w:u w:val="single"/>
        </w:rPr>
        <w:t>member’s current employer</w:t>
      </w:r>
      <w:r>
        <w:rPr>
          <w:sz w:val="24"/>
        </w:rPr>
        <w:t xml:space="preserve">. However, no member may receive credit for more than six years of military service. Active military duty performed subsequent to December 31, 1975, may not be considered creditable service.  </w:t>
      </w:r>
      <w:r>
        <w:rPr>
          <w:sz w:val="24"/>
          <w:u w:val="single"/>
        </w:rPr>
        <w:t>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a)</w:t>
        <w:tab/>
        <w:t xml:space="preserve">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w:t>
      </w:r>
      <w:r>
        <w:rPr>
          <w:strike/>
          <w:sz w:val="24"/>
        </w:rPr>
        <w:t>other</w:t>
      </w:r>
      <w:r>
        <w:rPr>
          <w:sz w:val="24"/>
        </w:rPr>
        <w:t xml:space="preserve">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ILKES a leave of absence for the remainder of the day due to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asked unanimous consent to recall S. 1185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91--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XLEY,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1 -- Rep. Baxley:  A BILL TO AMEND SECTION 56-5-1290, CODE OF LAWS OF SOUTH CAROLINA, 1976, RELATING TO THE REQUIREMENT THAT TRAFFIC ACCIDENT REPORTS SHALL NOT BE REFERRED TO IN ANY WAY OR USED AS EVIDENCE OF NEGLIGENCE OR DUE CARE AT TRIALS REGARDING SUCH ACCIDENTS, SO AS TO PROVIDE THAT LAW ENFORCEMENT OFFICERS MAY REFER TO THESE REPORTS WHEN TESTIFYING IN ORDER TO REFRESH THEIR RECOLLECTION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9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622--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2 -- Rep. Sheheen:  A BILL TO AMEND SECTION 12-43-220, AS AMENDED, CODE OF LAWS OF SOUTH CAROLINA, 1976, RELATING TO THE CLASSIFICATION OF PROPERTY AND THE APPLICABLE ASSESSMENT RATIOS FOR PURPOSES OF THE PROPERTY TAX, SO AS TO ESTABLISH OWNERSHIP AS OF DECEMBER THIRTY-FIRST PRECEDING THE TAX YEAR AS THE DATE BY WHICH RESIDENTIAL PROPERTY MUST BE OWNED BY THE OWNER-OCCUPANT IN ORDER TO QUALIFY FOR THE FOUR PERCENT ASSESSMENT RATIO ALLOWED FOR OWNER-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asked unanimous consent to recall H. 4570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asked unanimous consent to recall S. 1185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1; H. 4400--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1) H. 4400 -- Rep. D. Smith:  AN ACT  TO AMEND ACT 321 OF 1969, RELATING TO THE CREATION OF THE DRAYTON FIRE DISTRICT IN SPARTANBURG COUNTY, SO AS TO INCREASE THE AMOUNT THE BOARD OF FIRE CONTROL MAY BORROW FROM TWENTY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Hawkins</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2; H. 4402--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2) H. 4402 -- Rep. Kirsh:  AN ACT TO AMEND SECTION 50-11-870, AS AMENDED, CODE OF LAWS OF SOUTH CAROLINA, 1976, RELATING TO BIRD SANCTUARIES, SO AS TO ADD TO THE AREA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McCraw</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Simri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5; H. 4574--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5) H. 4574 -- Reps. Limehouse, Campsen, Mack, Breeland, Whatley and Altman:  AN ACT  TO AMEND ACT 1235 OF 1970, AS AMENDED, RELATING TO THE CHARLESTON COUNTY AIRPORT DISTRICT AND ITS GOVERNING BOARD, SO AS TO ADD THE MAYOR OF MOUNT PLEASANT, EX OFFICIO, TO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reelan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Mack</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7; H. 4630--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7) H. 4630 -- Reps. Fleming and Wilder:  AN ACT  TO AMEND ACT 951 OF 1970, AS AMENDED, RELATING TO THE SOUTH SIDE FIRE DISTRICT IN UNION COUNTY, SO AS TO INCREASE ITS BORROWING AUTHORITY FROM TWENTY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8; H. 4637--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18) H. 4637 -- Reps. Fleming and Wilder:  AN ACT  TO AMEND ACT 482 OF 1969, AS AMENDED, RELATING TO THE JONESVILLE FIRE DISTRICT IN UNION COUNTY, SO AS TO INCREASE ITS BORROWING AUTHORITY FROM SEVENTY-FIVE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21; H. 4725--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1) H. 4725 -- Reps. Cato and Vaughn:  A JOINT RESOLUTION  TO PROVIDE FOR DISBURSEMENT OF EXCESS FUNDS COLLECTED BY THE UPPER GREENVILLE COUNTY HOSPITAL DISTRICT BY WAY OF GENERAL OBLIGATION BONDS AUTHORIZED BY ACT 744 OF 1967 AND ACT 1533 OF 1968 UPON HOLDING OF A PUBLIC HEARING AND APPROVAL OF THE DISBURSEMENT PLAN BY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Haskins</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ilkin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TO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8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4 -- Rep. Davenport:  A BILL TO AMEND SECTION 16-17-600, AS AMENDED, CODE OF LAWS OF SOUTH CAROLINA, 1976, RELATING TO THE UNLAWFUL DESTRUCTION OR DESECRATION OF HUMAN REMAINS OR REPOSITORIES AND THE PENALTIES THEREFOR, SO AS TO INCREASE THE MONETARY PENALTIES FOR CERTAIN VIOLATIONS AND REQUIRE ONE HUNDRED TWENTY HOURS OF COMMUNITY SERVICE WHERE THE OFFENSE I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LIAMENTAR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inquired if SPEAKER WILKINS would invoke Rule 4.8 and order H. 3184 to be  referred to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refused to invoke Ru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Senate amendments until Thursday, April 1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4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0 -- Reps. Loftis and Leach:  A BILL 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303--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3 -- Reps. Inabinett, Govan, Jordan, Maddox, Cromer, Kennedy, Whipper, Campsen, Tripp, Jennings, J. Hines, Breeland, Cobb-Hunter, Robinson, Pinckney, Neal, Miller, Cotty, Baxley and Parks:  A JOINT RESOLUTION PROPOSING AN AMENDMENT TO ARTICLE III, SECTION 33 OF THE CONSTITUTION OF SOUTH CAROLINA, 1895, RELATING TO MARRIAGES OF WHITES AND NEGROES AND THE AGE OF CONSENT FOR AN UNMARRIED WOMAN, SO AS TO DELETE THE PROVISION MAKING MARRIAGE OF WHITES AND NEGROE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Joint Resolution,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70--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0 -- Reps. Wilkins, Haskins, D. Smith, Cato, J. Brown, Townsend, Harrison, H. Brown and Sharpe:  A BILL TO AMEND SECTION 7-11-15, AS AMENDED, CODE OF LAWS OF SOUTH CAROLINA, 1976, RELATING TO QUALIFICATIONS TO RUN AS A CANDIDATE IN THE GENERAL ELECTION, SO AS TO CHANGE THE TIME FOR FILING FOR OFFICE; AND TO AMEND SECTION  7-11-210, AS AMENDED, RELATING TO THE NOTICE OF CANDIDACY AND PLEDGE BY A CANDIDATE FOR SELECTION AS A NOMINEE OF A POLITICAL PARTY, SO AS TO CHANGE THE DATE FOR FILING THE NOTICE OR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on the passage of the Bill on third reading,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third time, and ordered sent to the Senate by a division vote of 43 t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ish the record to reflect that I am opposed to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3 -- Rep. Hawkins:  A CONCURRENT RESOLUTION TO EXTEND THE SINCERE CONDOLENCES OF THE STATE OF SOUTH CAROLINA TO THE FAMILY AND FRIENDS OF MELVIN LAWRENCE (MEL) PARKER, JR., WHO DIED FRIDAY, APRIL 10, 1998, AT HIS HOME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2 -- Senator J. Verne Smith:  A CONCURRENT RESOLUTION CONGRATULATING FIRST PRESBYTERIAN CHURCH OF GREENVILLE ON THE OCCASION OF THE CHURCH’S ONE HUNDRED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3 -- Senator Giese:  A CONCURRENT RESOLUTION DECLARING THE MONTH OF MAY AS STROKE MONTH IN SOUTH CAROLINA AND URGING ALL CITIZENS TO EDUCATE THEMSELVES REGARDING RISK FACTORS FOR STROKE AND HEART DISEASE AND THE SIGNS AND SYMPTOMS OF THESE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4 -- Reps. Jennings, Altman, Maddox and Harrison:  A BILL TO AMEND SECTION 50-21-114, AS AMENDED, CODE OF LAWS OF SOUTH CAROLINA, 1976, RELATING TO IMPLIED CONSENT TO CHEMICAL TEST OR ANALYSIS OF BREATH, BLOOD, OR URINE OF PERSONS ARRESTED FOR OPERATING WATERCRAFT OR EQUIPMENT, SO AS TO PROVIDE FOR A COMBINATION OF CHEMICAL TESTS OR BREATH, BLOOD, AND URINE TO DETERMINE THE PRESENCE OF ALCOHOL AND DRUGS WHEN THERE IS PROBABLE CAUSE TO BELIEVE A PERSON VIOLATED OR IS UNDER ARREST FOR OPERATING SPECIFIED WATERCRAFT AND EQUIPMENT WHILE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3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2 -- Reps. Wilkins, H. Brown, Easterday, Klauber, Haskins, Young-Brickell, Cato, Cooper, Sharpe, Sandifer, Bailey, Robinson, Harrell, Boan, Knotts, Whatley, Young and Altman:  A BILL TO AMEND CHAPTER 36 OF TITLE 12, RELATING TO SALES  AND USE TAX, BY ADDING SECTION 12-36-160 SO AS TO ADD APPROPRIATE DEFINITIONS; TO AMEND SECTIONS 12-36-60, AS AMENDED, 12-36-70, AS AMENDED, 12-36-110, AS AMENDED, 12-36-120, AS AMENDED, 12-36-910, AS AMENDED, AND 12-36-1310, RELATING TO TAXING PROCEEDS OF RETAIL AND WHOLESALE SALES OF TANGIBLE PERSONAL PROPERTY, SO AS TO IMPOSE A FIVE PERCENT SALES AND USE TAX ON LOCAL TELECOMMUNICATION SERVICES, CABLE TELEVISION SUBSCRIBER SERVICES, AND PAGING SERVICES; TO AMEND SECTION 12-36-2120, AS AMENDED, RELATING TO EXEMPTIONS FROM SALES TAX, SO AS TO DELETE THE EXEMPTION FOR  TOLL CHARGES FOR VOICE OR MESSAGE TRANSMISSION, CHARGES FOR TELEGRAPH MESSAGES AND CARRIER AND CUSTOMER ACCESS LINE CHARGES; AND TO REPEAL SECTION 12-36-2645 RELATING TO TAXES ON THE PROCEEDS OF 900/976 TELEPHON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Ways and Means proposed the following Amendment No. 1 (Doc Name P:\AMEND\BBM\9820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11 on page 6,  beginning on line 1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1.</w:t>
        <w:tab/>
        <w:t>This act takes effect Jul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5 -- Reps. Campsen, F. Smith, Bailey, Quinn, Meacham, Cromer, Beck, Wilkes, Clyburn, Woodrum, Young, Barrett, T. Brown, Hamilton, Limehouse, Robinson, Easterday, Vaughn, Walker, Littlejohn, Sandifer, Davenport, Haskins, Tripp, Leach, Bowers, Bauer, Lanford and Phillips:  A BILL TO AMEND SECTION 12-6-40, AS AMENDED, CODE OF LAWS OF SOUTH CAROLINA, 1976, RELATING TO THE REFERENCE DATE WHEREBY THIS STATE ADOPTS VARIOUS PROVISIONS OF THE INTERNAL REVENUE CODE AND OTHER MATTERS RELATING TO FEDERAL INCOME CONFORMITY, SO AS TO UPDATE THE REFERENCE DATE AND ALLOW A TAXPAYER TO ELECT A 1985 REFERENCE DATE WITH RESPECT TO CERTAIN CORPORATE LIQU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4 -- Reps. Sandifer, Quinn, R. Smith, Easterday, Cooper, Simrill, Townsend, Kennedy, Rice, Trotter, Woodrum, Barrett, Cotty, Webb, Martin, Law, Kelley, Koon, Dantzler, McMaster, Harrell, Sharpe, McKay, H. Brown, Robinson, Young, McGee, Cato, Harrison, Riser, Boan, Jennings, Vaughn, Young-Brickell, Keegan, Felder, Haskins, Kirsh, Leach, Meacham and Lanford:  A BILL TO AMEND THE CODE OF LAWS OF SOUTH CAROLINA, 1976, BY ADDING SECTION 12-37-735 SO AS TO PROVIDE FOR THE PRORATION OF PROPERTY TAXES BETWEEN TRANSFEROR AND TRANSFEREE ON ITEMS OF PERSONAL PROPERTY REQUIRED TO BE TITLED BY A STATE OR FEDERAL AGENCY, NOT INCLUDING MOTOR VEHICLES OR UNITS OF MANUFACTURED HOUSING, AND TO PROVIDE FOR THE LIABILITY FOR PAYMENT OF THE PRORA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2 -- Rep. Jennings:  A BILL TO AMEND SECTION 12-54-120, AS AMENDED, CODE OF LAWS OF SOUTH CAROLINA, 1976, RELATING TO ISSUANCE OF A WARRANT OF DISTRAINT IN INSTANCES OF PAST DUE TAXES, SO AS TO CREATE A LIEN IN FAVOR OF THE DEPARTMENT OF REVENUE AGAINST ALL PROPERTY OF A PERSON WHO DOES NOT PAY PAST DUE TAXES; AND BY ADDING SECTION 12-54-122 SO AS TO REFER TO THE LIEN AS “TAX LIEN” AND TO DESCRIBE ITS EFFECTS, TO DEFINE MATERIAL TERMS, AND TO SET FORTH PROCEDURES FOR ESTABLISHING AND ENFORCING THE VALIDITY AND PRIORITY OF THE TAX LIEN IMPOSED FOR PAST DU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6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8 -- Reps. H. Brown, Keegan and Cooper:  A BILL TO AMEND SECTIONS 12-37-2810, 12-37-2820, AS AMENDED, 12-37-2830, AS AMENDED, 12-37-2840, AS AMENDED, AND 12-37-2850, AS AMENDED, CODE OF LAWS OF SOUTH CAROLINA, 1976, ALL RELATING TO MOTOR CARRIERS AND THE ASSESSMENT OF PROPERTY TAXES ON MOTOR VEHICLES OF MOTOR CARRIERS, SO AS TO REVISE THE DEFINITION OF “MOTOR CARRIER” TO CLARIFY THAT THE DEFINITION EXTENDS TO THE TRANSPORTATION OF BOTH PROPERTY AND PERSONS, AND TO DEFINE “BUS” AND “GROSS CAPITALIZED COST”; TO DELETE THE REQUIREMENT OF VALUATION BY THE DEPARTMENT OF REVENUE; TO PROVIDE FOR PROPOSED ASSESSMENT BY THE DEPARTMENT IF A MOTOR CARRIER FAILS TO FILE A RETURN; AND TO PROVIDE FOR ASSESSMENT BASED ON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885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6, page 4, line 15, by striking /1998/ and inserting /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 for calendar years beginning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9--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9 -- Reps. Miller, Edge, G. Brown, Whipper, Seithel, Mullen, Hawkins, Delleney, Meacham, M. Hines, Kelley, Cotty, Inabinett, Walker, McMahand, Sheheen, McCraw, Battle, Phillips, T. Brown, Kennedy, Neal, Keegan, Rhoad, Govan, Witherspoon, Whatley, Fleming, Carnell, Knotts, Webb, Cromer, Lee, F. Smith, Allison, McLeod, J. Brown, Byrd, Boan, Hodges, Stille, Maddox, Townsend, Sandifer, Cave, Barrett, Riser, Moody-Lawrence, Robinson, D. Smith, Gourdine, Harvin, Bauer and Martin:  A JOINT RESOLUTION PROPOSING AN AMENDMENT TO SECTION 14, ARTICLE X OF THE CONSTITUTION OF SOUTH CAROLINA, 1895, RELATING TO INDEBTEDNESS PAYABLE FROM REVENUE-PRODUCING PROJECTS AND FROM SPECIAL SOURCES, SO AS TO AUTHORIZE THE GENERAL ASSEMBLY TO PROVIDE  BY LAW FOR THE INCURRA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   It is proposed that Section 14(10),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 “(10) Indebtedness payable solely from a revenue-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w:t>
      </w:r>
      <w:r>
        <w:rPr>
          <w:sz w:val="24"/>
          <w:u w:val="single"/>
        </w:rPr>
        <w:t>and counties</w:t>
      </w:r>
      <w:r>
        <w:rPr>
          <w:sz w:val="24"/>
        </w:rPr>
        <w:t xml:space="preserve"> may be incurred, and that the debt service of such indebtedness be provided from the added increments of tax revenues to result from any such project. Any and all indebtedness incurred pursuant to the provisions of this subsection shall contain a statement on the face thereof specifying the sources from which payment is to be made and shall state that the full faith, credit</w:t>
      </w:r>
      <w:r>
        <w:rPr>
          <w:sz w:val="24"/>
          <w:u w:val="single"/>
        </w:rPr>
        <w:t>,</w:t>
      </w:r>
      <w:r>
        <w:rPr>
          <w:sz w:val="24"/>
        </w:rPr>
        <w:t xml:space="preserve"> and taxing powers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all Section 14, Article X of the Constitution of this State,   relating to indebtedness payable from revenue-producing projects and from special sources, be amended so as to provide that the General Assembly may provide by general law for counties to incur indebtedness for the purpose of redevelopment and to provide that the debt service for such indebtedness be provided from the added increments of tax revenues to result from su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the provisions of the Constitution the yeas and nays were taken on the passage of the Joint Resolutio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7;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Joint Resolution, having received the necessary two-thirds vote, was pass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2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0 --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1424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by adding a new Section 31-7-75 of the 1976 Code immediately following Section 31-7-70 on page 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1-7-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31-7-40 of the 1976 Code, as contained in SECTION 1, line 39, page 5, by striking /31-6-70/ and inserting /31-7-70/; by striking on line 1, page 6, /31-6-110/ and inserting /31-7-110/, by striking on line 3, page 6, /31-6-110/ and inserting /31-7-110/; and by striking /31-6-70/ on line 6, page 6, and inserting /31-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31-7-4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1-7-40.</w:t>
        <w:tab/>
        <w:t>Obligations secured by the special tax allocation fund set forth in Section 31-7-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7-110 against the taxable property included in the area and other revenue as specified in Section 31-7-110 designated by the county which source does not involve revenues from any tax or license. In the ordinance the county may pledge all or any part of the funds in and to be deposited in the special tax allocation fund created pursuant to Section 31-7-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31-7-70 of the 1976 Code, as contained in SECTION 1, by striking on /31-6-80/ on line 42, page 7 and inserting 31-7-80/;  by striking /31-6-100(B)/ on line 7, page 8, and inserting /31-7-100(B)/; and by striking /31-6-100(B)/ on line 10, page 8, and inserting /31-7-1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31-7-7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1-7-70.</w:t>
        <w:tab/>
        <w:t>A county, within five years after the date of adoption of an ordinance providing for approval of a redevelopment plan pursuant to Section 31-7-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fter the total equalized assessed valuation of the taxable real property in a redevelopment project area exceeds the certified ‘total initial equalized assessed value’ established in accordance with Section 31-7-100(B) of all taxable  real property in the project area, the ad valorem taxes, if any, arising from the levies upon taxable real property in the project area by taxing districts and tax rates determined in the manner provided in Section 31-7-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five years have passed from the time a redevelopment project area is designated and the county has not issued obligations under this chapter to finance the redevelopment project, upon the expiration of the five-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in Section 31-7-80 of the 1976 Code, as contained in SECTION 1, by striking /31-6-80/ on line 5, page 11, and inserting /31-7-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31-7-8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1-7-80.</w:t>
        <w:tab/>
        <w:t xml:space="preserve"> 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a statement of the estimated impact of the redevelopment plan upon the revenues of all taxing districts in which a redevelopment project area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i)</w:t>
        <w:tab/>
        <w:t>the redevelopment project area is a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i)</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ii)</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Not less than forty-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if less than all taxing districts consent to the redevelopment plan. The tax increment for a taxing district that does not consent to the redevelopment plan must not be included in the special tax allocation fund after the first fifteen years after the initial issuance of obligations to finance such plan. No consent is required of any taxing district if the term of the proposed initial obligations is fifteen years or less or, in the case of any additional or refunding obligations, if the term of the obligations is not greater than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fifteen years from the date of issuance of the initial or refunded obl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remaining term of the initial or refunde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ior to the adoption of an ordinance approving a redevelopment plan pursuant to Section 31-7-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adoption of an ordinance approving a redevelopment plan, any alteration in the exterior boundaries, general land uses established pursuant to the redevelopment plan, maximum term of maturity of obligations to be issued under the plan, or nature of the redevelopment project must be approved by ordinance of the county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in Section 31-7-100(A) of the 1976 Code, as contained in SECTION 1, by striking /31-6-80/ on line 10, page 12, and inserting /31-7-80/; by striking /31-6-80/ on line 12, page 12, and inserting /31-7-80/; and by striking /31-6-80/ on line 17, page 12, and inserting /31-7-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31-7-100(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f a county by ordinance approves a redevelopment plan pursuant to Section 31-7-80, the auditor of the county, immediately after adoption of the ordinance pursuant to Section 31-7-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most recently ascertained equalized assessed value of all taxable real property within the redevelopment project area, as of the date of adoption of the ordinance adopted pursuant to Section 31-7-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1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10 -- Banking and Insurance Committee:  A BILL TO AMEND CHAPTER 33, TITLE 38, CODE OF LAWS OF SOUTH CAROLINA, 1976, BY ADDING ARTICLE 3, SO AS TO ENACT THE SOUTH CAROLINA PATIENTS’ INSURANCE AND BENEFITS PROTECTION ACT WHICH DEFINES CERTAIN HEALTH CARE PLANS AND OTHER TERMS; SPECIFIES CERTAIN HEALTH INSURANCE COVERAGE OPTIONS WHEN THE INSUREE IS EMPLOYED BY AN EMPLOYER THAT HAS MORE THAN FIFTY EMPLOYEES; AND PROVIDES CERTAIN EXCLUSIONS FROM THE APPLIC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Labor, Commerce and Industry proposed the following Amendment No. 1 (Doc Name P:\AMEND\PT\1870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atients’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Benefi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500.</w:t>
        <w:tab/>
        <w:t>This article may be cited as the ‘South Carolina Patients’ Insurance and Benefi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Closed Panel Health Plan’ means a network plan that requires insureds or members to seek covered health care services or supplies, except in the case of emergency, exclusively from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Eligibility’ means the time at which an insured or member is entitled to enroll under the terms of the coverage offered by the network plan by virtu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erm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n annual open enrollment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t any other time during which the  network plan’s procedures or South Carolina law allows enrollment in the plan or allows renewal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Health insurance coverage’ means coverage as defined in Section 38-71-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Network plan’ means a plan as defined in Section 38-71-84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Network providers’ means those entities and individuals who provide covered health care services or supplies to insureds or members pursuant to a contract with a network plan to act as a particip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Open panel health plan’ means a  plan which permits insureds or members to seek covered health care services or supplies exclusively from an out-of-network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Out-of-network providers’ means those entities and individuals who provide covered health care services or supplies who are not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Point-of-service option’ means a network plan that provides benefits for services or supplies provided by network providers and provides benefits for services or supplies provided by nonparticipating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In-network covered health care services provided through a licensed health maintenance organization is governed by and subject to the provisions of Chapter 3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Out-of-network coverage may be underwritten by and provided through the health maintenance organization or through a licensed insurance company.  The Director of Insurance may promulgate regulations as necessary or appropriate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ny benefit limitation for out-of-network covered health care services applied to an annual or lifetime benefit limitation may be offset against the benefit limitation applicable to in-network covered health care services or supplies, regardless of whether out-of-network coverage is provided through a health maintenance organiza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 rating methods used to establish premiums for the point-of- service option must be based on actuarially sound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520.</w:t>
        <w:tab/>
        <w:t>(A)</w:t>
        <w:tab/>
        <w:t>For purposes of health plans off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of-service option.  An employee of an employer offering only a closed panel health plan has the right to choose whether to remain in the closed panel health plan or to choose a point-of-servic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n employer may require an employee who chooses a point-of-service option to be responsible for payment of premiums, deductibles, copayments, or other payments in excess of the benefits provided by the closed panel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Differences between coinsurance percentages for in-network and out-of-network covered health care services or supplies in a point-of- service option may not exceed a maximum differential of twenty percent.  The coinsurance percentage for in-network and out-of-network covered health care services or supplies provided by dentists may not exceed a maximum difference of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 employee, spouse, or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 point-of-service option or closed panel health plan offered pursuant to this article may not discriminate against a physician, podiatrist, optometrist, oral surgeon, or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may be construed to interfere in any way with the medical decision of the primary health care provider to use or not use any health care professional on a case-by-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A pharmacist may provide professional services under the pharmacist’s scope of practice so long as the services are provided pursuant to a prescription written by a medical doctor or dentist with whom the patient has an established physician-patient relationship.  Nothing in this subsection requires a managed care plan to provide reimbursement to a pharmacist.  An advanced practice nurse functioning as authorized by the State Board of Nursing Regulation 91-6 may provide professional services under the advanced practice nurse’s scope of practice so long as the services provided are pursuant to protocols by a medical doctor with whom the patient has an established physician-patient relationship.  A point-of-service option offered pursuant to this section may not discriminate against an advanced practice nurse.   Nothing in this subsection requires a managed care plan to provide reimbursement to an  advanced practic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Nothing contained in this article affects in any way a plan exempted by the federal Employee Retirement Income Security Act of 1974 or any South Carolina law in existence before January 1, 1998, and state employee health insurance programs or any political subdivision self-funded health insurance program; and this article does not affect the right of an employer to specify plan design or affect the right of a plan to credential or re-credential a provider.  Nothing contained in this article affects accident-only, blanket accident and sickness, specified disease, credit, Medicare supplement, long-term care, or disability income insurance, coverage issued as a supplement to liability or other insurance coverage designed solely to provide payments on a per diem, fixed-indemnity, or nonexpense incurred basis, coverage for Medicare or Medicaid services pursuant to a contract with state or federal government, worker’s compensation or similar insurance, or 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applies only to employers who employ more than fifty eligible employees and who offer as major medical, hospitalization, and surgical health insurance coverage, only a closed panel health plan.  This section does not apply to employers who employ more than fifty eligible employees, who offer as major medical, hospitalization, and surgical health insurance coverage an open panel health plan or a point-of-servic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530.</w:t>
        <w:tab/>
        <w:t>(A)</w:t>
        <w:tab/>
        <w:t>For purposes of any health insurance plan, health maintenance organization, or any other health benefits plan offered in this State under the jurisdiction of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ach party to a managed care participating provider agreement is responsible for the legal consequences and costs of their own acts or omissions or both and are not responsible for the acts or omissions or both of the other party.  Any clause in a participating provider agreement to the contrary is unlawful in this State, as a matter of public policy, whether entered into before or after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o the extent that a network plan requires insured or members to receive health benefits through a network of providers, the provisions of participating provider agreements must not limit the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bility to discuss with an insured or member, the treatment options available to the insured or member, risks associated with treatments, utilization management decisions, and recommended course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legal obligations to insured or members as specified under the provider’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events a network plan from prohibiting disclosure by network providers of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ubjects a network plan to liability for clinical decisions made solely by the network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limits the ability of the network plan otherwise to prudently administer its provide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540.</w:t>
        <w:tab/>
        <w:t>A network plan must disclose in writing, using the plain and ordinary meaning of words so as reasonably to ensure comprehension by the insured or member, and make available to an insured or member at the tim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ervices or benefits under the plan, including limitations 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rules regarding copayments, prior authorization, and review requirements that apply to benefits plan of the insured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potential financial liability for the insured or member to pay for a portion of services received from an out-of-network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financial obligations of the insured or member for items and services both in and out of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e number, mix, and distribution of network providers and a current list of network providers upon request from an insured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the rights and responsibilities of an insured or member, including an explanation of any appeals process for the denial of care or services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the existence of any limitations on the choice of providers by an insured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If a provision of this act or the application of the provision to a person or circumstance is held to be unconstitutional, the remainder of this act and the application of the provisions of this act to a person or circumstance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 xml:space="preserve">3. </w:t>
        <w:tab/>
        <w:t>This act takes effect January 1, 1999, except that the provisions of the act applicable to employer-sponsored health plans are effective for plan years beginning on or after Januar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CHAPTER 71, TITLE 38, CODE OF LAWS OF SOUTH CAROLINA, 1976, BY ADDING ARTICLE 15, SO AS TO ENACT THE SOUTH CAROLINA PATIENTS’ INSURANCE AND BENEFITS PROTECTION ACT WHICH DEFINES CERTAIN HEALTH CARE PLANS AND OTHER TERMS; SPECIFIES CERTAIN HEALTH INSURANCE COVERAGE OPTIONS WHEN THE INSURED OR MEMBER IS EMPLOYED BY AN EMPLOYER THAT HAS MORE THAN FIFTY ELIGIBLE EMPLOYEES; AND PROVIDES CERTAIN EXCLUSIONS FROM THE APPLICATION OF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8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5 -- Reps. Wilkins and Harrison:  A BILL TO AMEND SECTION 33-42-1030, CODE OF LAWS OF SOUTH CAROLINA, 1976, RELATING TO WITHDRAWAL OF A LIMITED PARTNER FROM A LIMITED PARTNERSHIP, SO AS TO PROVIDE THAT A LIMITED PARTNER MAY WITHDRAW ONLY AT THE TIME OR UPON THE HAPPENING OF EVENTS SPECIFIED IN A WRITTEN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Judiciary proposed the following Amendment No. 1 (Doc Name P:\AMEND\BBM\9826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A)</w:t>
      </w:r>
      <w:r>
        <w:rPr>
          <w:sz w:val="24"/>
        </w:rPr>
        <w:tab/>
        <w:t xml:space="preserve">A limited partner may withdraw from a limited partnership </w:t>
      </w:r>
      <w:r>
        <w:rPr>
          <w:sz w:val="24"/>
          <w:u w:val="single"/>
        </w:rPr>
        <w:t>only</w:t>
      </w:r>
      <w:r>
        <w:rPr>
          <w:sz w:val="24"/>
        </w:rPr>
        <w:t xml:space="preserve"> at the time or upon the happening of events specified in writing in the partnership agreement</w:t>
      </w:r>
      <w:r>
        <w:rPr>
          <w:sz w:val="24"/>
          <w:u w:val="single"/>
        </w:rPr>
        <w: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limited partnership was formed on or after July 1, 199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2)</w:t>
        <w:tab/>
        <w:t>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 xml:space="preserve"> If the </w:t>
      </w:r>
      <w:r>
        <w:rPr>
          <w:sz w:val="24"/>
          <w:u w:val="single"/>
        </w:rPr>
        <w:t>partnership agreement governing a limited partnership formed before July 1, 1998,</w:t>
      </w:r>
      <w:r>
        <w:rPr>
          <w:sz w:val="24"/>
        </w:rPr>
        <w:t xml:space="preserve">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42-50 (1) in this State.  </w:t>
      </w:r>
      <w:r>
        <w:rPr>
          <w:sz w:val="24"/>
          <w:u w:val="single"/>
        </w:rPr>
        <w:t>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T\1871DW.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0-4-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following records of public bodies must be made available for public inspection and copying during the hours of operations of the public body without the requester being required to make a written request to inspect or copy the records when the requeste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minutes of the meetings of public bodies for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ll reports identified in Section 30-4-50(A)(8) for at least the fourteen-day period before the current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documents identifying persons confined in any jail, detention center, or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at portion of Section 30-4-40(a) of the 1976 Code, which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The following matters are exempt from disclosure under the provisions of this chapter:</w:t>
      </w:r>
      <w:r>
        <w:rPr>
          <w:sz w:val="24"/>
        </w:rPr>
        <w:t xml:space="preserve"> </w:t>
      </w:r>
      <w:r>
        <w:rPr>
          <w:sz w:val="24"/>
          <w:u w:val="single"/>
        </w:rPr>
        <w:t>A public body may but is not required to exempt from disclosure the following inform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0-4-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5)</w:t>
        <w:tab/>
        <w:t>Documents of and documents incidental to proposed contractual arrangements and documents of and documents incidental to proposed sales or purchases of property</w:t>
      </w:r>
      <w:r>
        <w:rPr>
          <w:sz w:val="24"/>
          <w:u w:val="single"/>
        </w:rPr>
        <w:t>; however, these documents are not exempt from disclosure once a contract is entered into or the property is sold or purchased.  Provided, further, a contract for the sale or purchase of real estate shall remain exempt from disclosure until the deed is executed</w:t>
      </w:r>
      <w:r>
        <w:rPr>
          <w:sz w:val="24"/>
        </w:rPr>
        <w:t xml:space="preserve">.  </w:t>
      </w:r>
      <w:r>
        <w:rPr>
          <w:sz w:val="24"/>
          <w:u w:val="single"/>
        </w:rPr>
        <w:t>Provided, further, that confidential proprietary information provided to a public body for economic development or contract negotiations purposes need not be disclos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0-4-40(a) of the 1976 Code, as last amended by Section 31D, Part II,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the final three applicants’ do not include an applicant’s income tax returns, medical records,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30-4-40(a) of the 1976 Code, as last amended by Section 31D, Part II,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A)</w:t>
        <w:tab/>
        <w:t>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exemptions in this item do not extend to the institution’s financial or administrativ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0-4-40(a) of the 1976 Code, as last amended by Section 31D, Part II,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the identity, or information tending to reveal the identity, of any individual who, in good faith, makes a complaint or otherwise discloses information, which alleges a violation or potential violation of law or regulation, to a state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30-4-50(A)(8) of the 1976 Code, as last amended by Act 26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8)</w:t>
        <w:tab/>
      </w:r>
      <w:r>
        <w:rPr>
          <w:strike/>
          <w:sz w:val="24"/>
        </w:rPr>
        <w:t>incident</w:t>
      </w:r>
      <w:r>
        <w:rPr>
          <w:sz w:val="24"/>
        </w:rPr>
        <w:t xml:space="preserve"> reports which disclose the nature, substance, and location of any crime or alleged crime reported as having been committed.  Where </w:t>
      </w:r>
      <w:r>
        <w:rPr>
          <w:strike/>
          <w:sz w:val="24"/>
        </w:rPr>
        <w:t>an</w:t>
      </w:r>
      <w:r>
        <w:rPr>
          <w:sz w:val="24"/>
        </w:rPr>
        <w:t xml:space="preserve"> </w:t>
      </w:r>
      <w:r>
        <w:rPr>
          <w:sz w:val="24"/>
          <w:u w:val="single"/>
        </w:rPr>
        <w:t>a</w:t>
      </w:r>
      <w:r>
        <w:rPr>
          <w:sz w:val="24"/>
        </w:rPr>
        <w:t xml:space="preserve"> </w:t>
      </w:r>
      <w:r>
        <w:rPr>
          <w:strike/>
          <w:sz w:val="24"/>
        </w:rPr>
        <w:t>incident</w:t>
      </w:r>
      <w:r>
        <w:rPr>
          <w:sz w:val="24"/>
        </w:rPr>
        <w:t xml:space="preserve"> report contains information exempt as otherwise provided by law, the law enforcement agency may delete that information from the </w:t>
      </w:r>
      <w:r>
        <w:rPr>
          <w:strike/>
          <w:sz w:val="24"/>
        </w:rPr>
        <w:t>incident</w:t>
      </w:r>
      <w:r>
        <w:rPr>
          <w:sz w:val="24"/>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30-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0-4-70.</w:t>
        <w:tab/>
        <w:t>(a)</w:t>
        <w:tab/>
        <w:t>A public body may hold a meeting closed to the public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Discussion of employment, appointment, compensation, promotion, demotion, discipline, or release of an employee, a student, or a person regulated by a public body or the appointment of a person to a public body; however, if an adversary hearing involving the employee or client is held </w:t>
      </w:r>
      <w:r>
        <w:rPr>
          <w:strike/>
          <w:sz w:val="24"/>
        </w:rPr>
        <w:t>such</w:t>
      </w:r>
      <w:r>
        <w:rPr>
          <w:sz w:val="24"/>
        </w:rPr>
        <w:t xml:space="preserve"> </w:t>
      </w:r>
      <w:r>
        <w:rPr>
          <w:sz w:val="24"/>
          <w:u w:val="single"/>
        </w:rPr>
        <w:t>the</w:t>
      </w:r>
      <w:r>
        <w:rPr>
          <w:sz w:val="24"/>
        </w:rPr>
        <w:t xml:space="preserve"> employee or client has the right to demand that the hearing be conducted publicly.  Nothing contained in this item shall prevent the public body, in its discretion, from deleting the names of the other employees or clients whose records are submitted for use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Discussion of negotiations incident to proposed contractual arrangements and proposed sale or purchase of property, the receipt of legal advice </w:t>
      </w:r>
      <w:r>
        <w:rPr>
          <w:sz w:val="24"/>
          <w:u w:val="single"/>
        </w:rPr>
        <w:t>where the legal advice relates to a pending, threatened, or potential claim or other matters covered by the attorney-client privilege</w:t>
      </w:r>
      <w:r>
        <w:rPr>
          <w:sz w:val="24"/>
        </w:rPr>
        <w:t xml:space="preserve">, settlement of legal claims, or the position of the public agency in other adversary situations involving the assertion against </w:t>
      </w:r>
      <w:r>
        <w:rPr>
          <w:strike/>
          <w:sz w:val="24"/>
        </w:rPr>
        <w:t>said</w:t>
      </w:r>
      <w:r>
        <w:rPr>
          <w:sz w:val="24"/>
        </w:rPr>
        <w:t xml:space="preserve"> </w:t>
      </w:r>
      <w:r>
        <w:rPr>
          <w:sz w:val="24"/>
          <w:u w:val="single"/>
        </w:rPr>
        <w:t>the</w:t>
      </w:r>
      <w:r>
        <w:rPr>
          <w:sz w:val="24"/>
        </w:rPr>
        <w:t xml:space="preserve"> agency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Discussion regarding the development of security personnel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Investigative proceedings regarding allegations of crimi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Discussion of matters relating to the proposed location, expansion, or the provision of services encouraging location or expansion of industries or other businesses in the area serv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6)</w:t>
      </w:r>
      <w:r>
        <w:rPr>
          <w:sz w:val="24"/>
          <w:u w:val="single"/>
        </w:rPr>
        <w:t>(b)</w:t>
      </w:r>
      <w:r>
        <w:rPr>
          <w:sz w:val="24"/>
        </w:rPr>
        <w:tab/>
      </w:r>
      <w:r>
        <w:rPr>
          <w:strike/>
          <w:sz w:val="24"/>
        </w:rPr>
        <w:t>Prior</w:t>
      </w:r>
      <w:r>
        <w:rPr>
          <w:sz w:val="24"/>
        </w:rPr>
        <w:t xml:space="preserve"> </w:t>
      </w:r>
      <w:r>
        <w:rPr>
          <w:sz w:val="24"/>
          <w:u w:val="single"/>
        </w:rPr>
        <w:t>Before</w:t>
      </w:r>
      <w:r>
        <w:rPr>
          <w:sz w:val="24"/>
        </w:rPr>
        <w:t xml:space="preserve"> </w:t>
      </w:r>
      <w:r>
        <w:rPr>
          <w:strike/>
          <w:sz w:val="24"/>
        </w:rPr>
        <w:t>to</w:t>
      </w:r>
      <w:r>
        <w:rPr>
          <w:sz w:val="24"/>
        </w:rPr>
        <w:t xml:space="preserve"> going into executive session the public agency shall vote in public on the question and when </w:t>
      </w:r>
      <w:r>
        <w:rPr>
          <w:strike/>
          <w:sz w:val="24"/>
        </w:rPr>
        <w:t>such</w:t>
      </w:r>
      <w:r>
        <w:rPr>
          <w:sz w:val="24"/>
        </w:rPr>
        <w:t xml:space="preserve"> </w:t>
      </w:r>
      <w:r>
        <w:rPr>
          <w:sz w:val="24"/>
          <w:u w:val="single"/>
        </w:rPr>
        <w:t>the</w:t>
      </w:r>
      <w:r>
        <w:rPr>
          <w:sz w:val="24"/>
        </w:rPr>
        <w:t xml:space="preserve"> vote is favorable the presiding officer shall announce the specific purpose of the executive session.  </w:t>
      </w:r>
      <w:r>
        <w:rPr>
          <w:sz w:val="24"/>
          <w:u w:val="single"/>
        </w:rPr>
        <w:t>As used in this subsection, ‘specific purpose’ means a description of the matter to be discussed as identified in items (1) through (5) of subsection (a) of this section.  However, when the executive session is held pursuant to Sections 30-4-70(a)(1) or 30-4-70(a)(5), the identity of the individual or entity being discussed need not be disclosed to satisfy the requirement that the specific purpose of the executive session be stated.</w:t>
      </w:r>
      <w:r>
        <w:rPr>
          <w:sz w:val="24"/>
        </w:rPr>
        <w:t xml:space="preserve">  </w:t>
      </w:r>
      <w:r>
        <w:rPr>
          <w:strike/>
          <w:sz w:val="24"/>
        </w:rPr>
        <w:t>No formal action may be taken in executive session.</w:t>
      </w:r>
      <w:r>
        <w:rPr>
          <w:sz w:val="24"/>
        </w:rPr>
        <w:t xml:space="preserve"> </w:t>
      </w:r>
      <w:r>
        <w:rPr>
          <w:strike/>
          <w:sz w:val="24"/>
        </w:rPr>
        <w:t>As used in this item "formal action" means a recorded vote committing the body concerned to a specific course of action.</w:t>
      </w:r>
      <w:r>
        <w:rPr>
          <w:sz w:val="24"/>
        </w:rPr>
        <w:t xml:space="preserve">  No </w:t>
      </w:r>
      <w:r>
        <w:rPr>
          <w:strike/>
          <w:sz w:val="24"/>
        </w:rPr>
        <w:t>vote</w:t>
      </w:r>
      <w:r>
        <w:rPr>
          <w:sz w:val="24"/>
        </w:rPr>
        <w:t xml:space="preserve"> </w:t>
      </w:r>
      <w:r>
        <w:rPr>
          <w:sz w:val="24"/>
          <w:u w:val="single"/>
        </w:rPr>
        <w:t>action</w:t>
      </w:r>
      <w:r>
        <w:rPr>
          <w:sz w:val="24"/>
        </w:rPr>
        <w:t xml:space="preserve"> may be taken in executive session</w:t>
      </w:r>
      <w:r>
        <w:rPr>
          <w:sz w:val="24"/>
          <w:u w:val="single"/>
        </w:rPr>
        <w:t xml:space="preserve"> except to (a) adjourn or (b) return to public session.  The members of a public body may not commit the public body to a course of action by a polling of members in executive ses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u w:val="single"/>
        </w:rPr>
        <w:t>(c)</w:t>
      </w:r>
      <w:r>
        <w:rPr>
          <w:sz w:val="24"/>
        </w:rPr>
        <w:tab/>
        <w:t>No chance meeting, social meeting, or electronic communication may be used in circumvention of the spirit of requirements of this chapter to act upon a matter over which the public body has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d)</w:t>
      </w:r>
      <w:r>
        <w:rPr>
          <w:sz w:val="24"/>
        </w:rPr>
        <w:tab/>
        <w:t>This chapter does not prohibit the removal of any person who wilfully disrupts a meeting to the extent that orderly conduct of the meeting is seriously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e)</w:t>
      </w:r>
      <w:r>
        <w:rPr>
          <w:sz w:val="24"/>
        </w:rPr>
        <w:tab/>
        <w:t>Sessions of the General Assembly may enter into executive sessions authorized by the Constitution of this State and rules adopted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HELLIS a leave of absence for the remainder of the day due to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00 Noon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PRESENTATION OF 1998 JEAN LANEY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OLK HERITAGE AWARD W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3 -- Reps. A. Harri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INVITING THE WINNERS OF THE 1998 JEAN LANEY HARRIS FOLK HERITAGE AWARDS AND THE MEMBERS OF THE 1998 JEAN LANEY HARRIS FOLK HERITAGE AWARDS ADVISORY COMMITTEE TO ATTEND A JOINT SESSION OF THE HOUSE OF REPRESENTATIVES AND THE SENATE IN THE HALL OF THE HOUSE OF REPRESENTATIVES ON WEDNESDAY, APRIL 15, 1998, AT 12:00 NOON AND TO RECOGNIZE AND COMMEND THE 1998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1998 Jean Laney Harris Award Winners were escorted to the rostrum by Senators Leventis, Martin, Setzler and Washington and Representatives WOODRUM, TROTTER, INABINETT, SEITHEL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t. Governor Peeler made the following open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my pleasure to recognize the Speaker of the South Carolina House of Representatives, the Honorable David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Through the eleven years that we have presented these awards, the members of the South Carolina General Assembly have gained a better understanding and a deeper appreciation for some of our state’s finest, age-old traditions.  Beginning last year, this event became even more special to us.  Through legislation sponsored by every member of the House, the awards became known as the Jean Laney Harris Folk Heritage Awards.  This gives us a chance to honor the memory of our dear friend and colleague who always cherished and championed South Carolina’s cultural traditions.  So, in tribute to Jean, we present the 1998 Folk Heritage Awards.  I will read a brief history of each of the recipients as the awards are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irst recipient is Buford Mabry, Storyteller.  Born and raised on a farm in Sumter County, Buford Mabry started his story-telling with his younger brother, who due to a disability, was unable to go hunting and fishing with the other boys.  After a big day outdoors, Buford would tell his little brother tales about the day’s adventures.  Later, while serving in the Navy during World War II, Buford entertained his shipmates with stories that raised their morale and cheered their spirits.  After being wounded in action, he returned home and was elected Sumter County Superintendent of Education.  He has written two books of stories and he’s always ready to regale friends and family with tall tales of hunting and fishing.  Our first recipient of the Folk Heritage Award is Buford Mabry.  Representative Woodrum is here to present the award to Mr. Mab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cond recipient is Nick Hallman, Old-Time Country Musician.  Nick Hallman is a multi-talented musician and a dedicated advocate of South Carolina’s musical heritage.  He is founder of the Nickpickers, the only band in our state that consistently features South Carolina Piedmont traditional music as it was played at the turn of the century - a unique blend of Scotch-Irish and West African music styles.  He and his band love to play Appalachian fiddle and dulcimer tunes, cotton mill songs, Piedmont blues, old time gospel, country comedy songs, and Celtic tunes and waltzes.  Representative Trotter is here to present the award to Mr. Ha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hird recipient is Tom Boozer, Decoy Carver.  Tom is South Carolina’s only full-time maker of hollow body gunning decoys authentic to the period of 1846-1940.  He learned from his friend, Olin Ballentine, how to select white cedar trees to make his decoys.  He has practiced his craft for over twenty-five years, and he now produces an average of 200 hand-made decoys a year, which you will be able to see on display at the reception following this ceremony.  Representative Inabinett is here to present the award to Mr. Boo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ourth recipient is Carolyn E. White, Storyteller.  A native of James Island, Carolyn learned the art of Gullah storytelling from her parents and her grandparents.  Although her father is now deceased, her mother, Elizabeth Prioloeau (PREE-o-low), continues to be a source of encouragement and inspiration.  As the owner of a small, neighborhood grocery store, Carolyn has ample opportunity to practice her art.  As word of her warm and funny stories has spread, her performances in the Gullah language - a creolization of a West African language and English - have become very popular in the Lowcountry and throughout the State.  Representative Seithel and Senator Washington are here to present the award to Ms.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ifth recipient is Wilford (Bill) Wells, Advocate for Old-Time Country and Bluegrass Music.  The Folk Heritage Advocacy Award is an honor the Advisory Committee presents, at their discretion, to recognize exceptional advocacy for South Carolina’s folk art traditions.  This year, the Committee honors Bill Wells.  In 1985, he opened Bill’s Pickin’ Parlor and Music Shop in West Columbia.  Since then on Friday evenings, people from all walks of life and from throughout the region, meet to jam with other musicians or simply to listen to the music in a family-friendly environment.  Bill’s band, the Blue Ridge Mountain Grass, promotes the acoustic sound and virtuosity of bluegrass music and they practice the bluegrass tradition of devotion to their audience.  Representative Knotts is here to present the award to Mr.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House and the Joint Assembly let me say to all of you that we appreciate your being with us and congratulations on your awards.  We appreciate you allowing us to join in the celebration of you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recognized Mr. Buford Mabry, who performed for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en recognized Mr. Nick Hallman, who performed for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en recognized Ms. Carolyn E. White, who performed for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en recognized Mr. Wilford (Bill) Wells, who performed for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lso want to recognize Jane Przybysz, the Folk Arts Coordinator of the McKissick Museum. Jane, we appreciate you helping us put this together.  Before we conclude, I again want to say that on behalf of the General Assembly, we appreciate the recipients being here and sharing your special skills with us.  You brighten our day. It is a great break from what we do and we really enjoyed having you with us.  I would ask the Joint Assembly to stand one more time to give recognition to Buford Mabry, Nick Hallman, Tom Boozer, Carolyn White and Bill Wells.  Thank you for being with us and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conclusion of the presentations, the distinguished guests and escort party retir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5 -- Rep. Cobb-Hunter:  A HOUSE RESOLUTION TO CONGRATULATE MR. EDDIE WILLIAMS OF BRANCHVILLE, THE OLDEST LIVING HEIR OF HIS FAMILY, ON THE OCCASION OF HIS SEVENTIETH BIRTHDAY AND TO SALUTE HIM FOR A LIFETIME OF GENEROSITY TO HIS FAMIL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T\1871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0-4-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following records of public bodies must be made available for public inspection and copying during the hours of operations of the public body without the requester being required to make a written request to inspect or copy the records when the requeste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minutes of the meetings of public bodies for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ll reports identified in Section 30-4-50(A)(8) for at least the fourteen-day period before the current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documents identifying persons confined in any jail, detention center, or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at portion of Section 30-4-40(a) of the 1976 Code, which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The following matters are exempt from disclosure under the provisions of this chapter:</w:t>
      </w:r>
      <w:r>
        <w:rPr>
          <w:sz w:val="24"/>
        </w:rPr>
        <w:t xml:space="preserve"> </w:t>
      </w:r>
      <w:r>
        <w:rPr>
          <w:sz w:val="24"/>
          <w:u w:val="single"/>
        </w:rPr>
        <w:t>A public body may but is not required to exempt from disclosure the following inform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0-4-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5)</w:t>
        <w:tab/>
        <w:t>Documents of and documents incidental to proposed contractual arrangements and documents of and documents incidental to proposed sales or purchases of property</w:t>
      </w:r>
      <w:r>
        <w:rPr>
          <w:sz w:val="24"/>
          <w:u w:val="single"/>
        </w:rPr>
        <w:t>; however, these documents are not exempt from disclosure once a contract is entered into or the property is sold or purchased.  Provided, further, a contract for the sale or purchase of real estate shall remain exempt from disclosure until the deed is executed</w:t>
      </w:r>
      <w:r>
        <w:rPr>
          <w:sz w:val="24"/>
        </w:rPr>
        <w:t xml:space="preserve">.  </w:t>
      </w:r>
      <w:r>
        <w:rPr>
          <w:sz w:val="24"/>
          <w:u w:val="single"/>
        </w:rPr>
        <w:t>Provided, further, that confidential proprietary information provided to a public body for economic development or contract negotiations purposes need not be disclos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0-4-40(a) of the 1976 Code, as last amended by Section 31D, Part II,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the final three applicants’ do not include an applicant’s income tax returns, medical records,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30-4-40(a) of the 1976 Code, as last amended by Section 31D, Part II,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A)</w:t>
        <w:tab/>
        <w:t>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exemptions in this item do not extend to the institution’s financial or administrativ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0-4-40(a) of the 1976 Code, as last amended by Section 31D, Part II,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the identity, or information tending to reveal the identity, of any individual who, in good faith, makes a complaint or otherwise discloses information, which alleges a violation or potential violation of law or regulation, to a state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30-4-50(A)(8) of the 1976 Code, as last amended by Act 26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8)</w:t>
        <w:tab/>
      </w:r>
      <w:r>
        <w:rPr>
          <w:strike/>
          <w:sz w:val="24"/>
        </w:rPr>
        <w:t>incident</w:t>
      </w:r>
      <w:r>
        <w:rPr>
          <w:sz w:val="24"/>
        </w:rPr>
        <w:t xml:space="preserve"> reports which disclose the nature, substance, and location of any crime or alleged crime reported as having been committed.  Where </w:t>
      </w:r>
      <w:r>
        <w:rPr>
          <w:strike/>
          <w:sz w:val="24"/>
        </w:rPr>
        <w:t>an</w:t>
      </w:r>
      <w:r>
        <w:rPr>
          <w:sz w:val="24"/>
        </w:rPr>
        <w:t xml:space="preserve"> </w:t>
      </w:r>
      <w:r>
        <w:rPr>
          <w:sz w:val="24"/>
          <w:u w:val="single"/>
        </w:rPr>
        <w:t>a</w:t>
      </w:r>
      <w:r>
        <w:rPr>
          <w:sz w:val="24"/>
        </w:rPr>
        <w:t xml:space="preserve"> </w:t>
      </w:r>
      <w:r>
        <w:rPr>
          <w:strike/>
          <w:sz w:val="24"/>
        </w:rPr>
        <w:t>incident</w:t>
      </w:r>
      <w:r>
        <w:rPr>
          <w:sz w:val="24"/>
        </w:rPr>
        <w:t xml:space="preserve"> report contains information exempt as otherwise provided by law, the law enforcement agency may delete that information from the </w:t>
      </w:r>
      <w:r>
        <w:rPr>
          <w:strike/>
          <w:sz w:val="24"/>
        </w:rPr>
        <w:t>incident</w:t>
      </w:r>
      <w:r>
        <w:rPr>
          <w:sz w:val="24"/>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30-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0-4-70.</w:t>
        <w:tab/>
        <w:t>(a)</w:t>
        <w:tab/>
        <w:t>A public body may hold a meeting closed to the public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Discussion of employment, appointment, compensation, promotion, demotion, discipline, or release of an employee, a student, or a person regulated by a public body or the appointment of a person to a public body; however, if an adversary hearing involving the employee or client is held </w:t>
      </w:r>
      <w:r>
        <w:rPr>
          <w:strike/>
          <w:sz w:val="24"/>
        </w:rPr>
        <w:t>such</w:t>
      </w:r>
      <w:r>
        <w:rPr>
          <w:sz w:val="24"/>
        </w:rPr>
        <w:t xml:space="preserve"> </w:t>
      </w:r>
      <w:r>
        <w:rPr>
          <w:sz w:val="24"/>
          <w:u w:val="single"/>
        </w:rPr>
        <w:t>the</w:t>
      </w:r>
      <w:r>
        <w:rPr>
          <w:sz w:val="24"/>
        </w:rPr>
        <w:t xml:space="preserve"> employee or client has the right to demand that the hearing be conducted publicly.  Nothing contained in this item shall prevent the public body, in its discretion, from deleting the names of the other employees or clients whose records are submitted for use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Discussion of negotiations incident to proposed contractual arrangements and proposed sale or purchase of property, the receipt of legal advice </w:t>
      </w:r>
      <w:r>
        <w:rPr>
          <w:sz w:val="24"/>
          <w:u w:val="single"/>
        </w:rPr>
        <w:t>where the legal advice relates to a pending, threatened, or potential claim or other matters covered by the attorney-client privilege</w:t>
      </w:r>
      <w:r>
        <w:rPr>
          <w:sz w:val="24"/>
        </w:rPr>
        <w:t xml:space="preserve">, settlement of legal claims, or the position of the public agency in other adversary situations involving the assertion against </w:t>
      </w:r>
      <w:r>
        <w:rPr>
          <w:strike/>
          <w:sz w:val="24"/>
        </w:rPr>
        <w:t>said</w:t>
      </w:r>
      <w:r>
        <w:rPr>
          <w:sz w:val="24"/>
        </w:rPr>
        <w:t xml:space="preserve"> </w:t>
      </w:r>
      <w:r>
        <w:rPr>
          <w:sz w:val="24"/>
          <w:u w:val="single"/>
        </w:rPr>
        <w:t>the</w:t>
      </w:r>
      <w:r>
        <w:rPr>
          <w:sz w:val="24"/>
        </w:rPr>
        <w:t xml:space="preserve"> agency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Discussion regarding the development of security personnel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Investigative proceedings regarding allegations of crimi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Discussion of matters relating to the proposed location, expansion, or the provision of services encouraging location or expansion of industries or other businesses in the area serv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6)</w:t>
      </w:r>
      <w:r>
        <w:rPr>
          <w:sz w:val="24"/>
          <w:u w:val="single"/>
        </w:rPr>
        <w:t>(b)</w:t>
      </w:r>
      <w:r>
        <w:rPr>
          <w:sz w:val="24"/>
        </w:rPr>
        <w:tab/>
      </w:r>
      <w:r>
        <w:rPr>
          <w:strike/>
          <w:sz w:val="24"/>
        </w:rPr>
        <w:t>Prior</w:t>
      </w:r>
      <w:r>
        <w:rPr>
          <w:sz w:val="24"/>
        </w:rPr>
        <w:t xml:space="preserve"> </w:t>
      </w:r>
      <w:r>
        <w:rPr>
          <w:sz w:val="24"/>
          <w:u w:val="single"/>
        </w:rPr>
        <w:t>Before</w:t>
      </w:r>
      <w:r>
        <w:rPr>
          <w:sz w:val="24"/>
        </w:rPr>
        <w:t xml:space="preserve"> </w:t>
      </w:r>
      <w:r>
        <w:rPr>
          <w:strike/>
          <w:sz w:val="24"/>
        </w:rPr>
        <w:t>to</w:t>
      </w:r>
      <w:r>
        <w:rPr>
          <w:sz w:val="24"/>
        </w:rPr>
        <w:t xml:space="preserve"> going into executive session the public agency shall vote in public on the question and when </w:t>
      </w:r>
      <w:r>
        <w:rPr>
          <w:strike/>
          <w:sz w:val="24"/>
        </w:rPr>
        <w:t>such</w:t>
      </w:r>
      <w:r>
        <w:rPr>
          <w:sz w:val="24"/>
        </w:rPr>
        <w:t xml:space="preserve"> </w:t>
      </w:r>
      <w:r>
        <w:rPr>
          <w:sz w:val="24"/>
          <w:u w:val="single"/>
        </w:rPr>
        <w:t>the</w:t>
      </w:r>
      <w:r>
        <w:rPr>
          <w:sz w:val="24"/>
        </w:rPr>
        <w:t xml:space="preserve"> vote is favorable the presiding officer shall announce the specific purpose of the executive session.  </w:t>
      </w:r>
      <w:r>
        <w:rPr>
          <w:sz w:val="24"/>
          <w:u w:val="single"/>
        </w:rPr>
        <w:t>As used in this subsection, ‘specific purpose’ means a description of the matter to be discussed as identified in items (1) through (5) of subsection (a) of this section.  However, when the executive session is held pursuant to Sections 30-4-70(a)(1) or 30-4-70(a)(5), the identity of the individual or entity being discussed need not be disclosed to satisfy the requirement that the specific purpose of the executive session be stated.</w:t>
      </w:r>
      <w:r>
        <w:rPr>
          <w:sz w:val="24"/>
        </w:rPr>
        <w:t xml:space="preserve">  </w:t>
      </w:r>
      <w:r>
        <w:rPr>
          <w:strike/>
          <w:sz w:val="24"/>
        </w:rPr>
        <w:t>No formal action may be taken in executive session.</w:t>
      </w:r>
      <w:r>
        <w:rPr>
          <w:sz w:val="24"/>
        </w:rPr>
        <w:t xml:space="preserve"> </w:t>
      </w:r>
      <w:r>
        <w:rPr>
          <w:strike/>
          <w:sz w:val="24"/>
        </w:rPr>
        <w:t>As used in this item "formal action" means a recorded vote committing the body concerned to a specific course of action.</w:t>
      </w:r>
      <w:r>
        <w:rPr>
          <w:sz w:val="24"/>
        </w:rPr>
        <w:t xml:space="preserve">  No </w:t>
      </w:r>
      <w:r>
        <w:rPr>
          <w:strike/>
          <w:sz w:val="24"/>
        </w:rPr>
        <w:t>vote</w:t>
      </w:r>
      <w:r>
        <w:rPr>
          <w:sz w:val="24"/>
        </w:rPr>
        <w:t xml:space="preserve"> </w:t>
      </w:r>
      <w:r>
        <w:rPr>
          <w:sz w:val="24"/>
          <w:u w:val="single"/>
        </w:rPr>
        <w:t>action</w:t>
      </w:r>
      <w:r>
        <w:rPr>
          <w:sz w:val="24"/>
        </w:rPr>
        <w:t xml:space="preserve"> may be taken in executive session</w:t>
      </w:r>
      <w:r>
        <w:rPr>
          <w:sz w:val="24"/>
          <w:u w:val="single"/>
        </w:rPr>
        <w:t xml:space="preserve"> except to (a) adjourn or (b) return to public session.  The members of a public body may not commit the public body to a course of action by a polling of members in executive ses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u w:val="single"/>
        </w:rPr>
        <w:t>(c)</w:t>
      </w:r>
      <w:r>
        <w:rPr>
          <w:sz w:val="24"/>
        </w:rPr>
        <w:tab/>
        <w:t>No chance meeting, social meeting, or electronic communication may be used in circumvention of the spirit of requirements of this chapter to act upon a matter over which the public body has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d)</w:t>
      </w:r>
      <w:r>
        <w:rPr>
          <w:sz w:val="24"/>
        </w:rPr>
        <w:tab/>
        <w:t>This chapter does not prohibit the removal of any person who wilfully disrupts a meeting to the extent that orderly conduct of the meeting is seriously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e)</w:t>
      </w:r>
      <w:r>
        <w:rPr>
          <w:sz w:val="24"/>
        </w:rPr>
        <w:tab/>
        <w:t>Sessions of the General Assembly may enter into executive sessions authorized by the Constitution of this State and rules adopted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proposed the following Amendment No. 2 (Doc Name P:\AMEND\PT\1883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page 22-1, Section 30-4-30(d)(3) as contained in SECTION 1, line 36, by adding after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for the preceding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page 22-2, Section 30-4-40(a) as contained in SECTION 4, line 24, by inserting af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not fewer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adjourn debate was tabled by a division vote of 34 to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DAVENPORT, HINSON, SPEARMAN, LITTLEJOHN, ALLISON, J. HINES, YOUNG-BRICKELL, KNOTTS, CAVE, WOODRUM, RISER, J. BROWN, BREELAND and McMAHAN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884--AMENDED, OBJECTION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4 -- Rep. Harrison: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Judiciary proposed the following Amendment No. 1 (Doc Name P:\AMEND\BBM\9827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w:t>
        <w:tab/>
        <w:t>Section 2-17-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sz w:val="24"/>
          <w:u w:val="single"/>
        </w:rPr>
        <w:t>or the South Carolina delegation members while attending a national or regional legislative meeting,</w:t>
      </w:r>
      <w:r>
        <w:rPr>
          <w:sz w:val="24"/>
        </w:rPr>
        <w:t xml:space="preserve"> or county legislative delegations of the General Assembly of which the legislator is a member is invited. However, the Speaker of the House and Speaker Pro Tempore of the House may be included in an invitation to one of the above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2 (Doc Name P:\AMEND\GJK\21468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8-13-320(10(b) of the 1976 Code, as contained in SECTION 5, by striking item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sz w:val="24"/>
          <w:u w:val="single"/>
        </w:rPr>
        <w:t>In this event, the respondent must notify the commission of his waiver of confidentiality and his authorization of the release of information about the disposition of the complaint and the commission in turn must notify the complainant of this waiver and authorization of release prior to any public disclosure of this inform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oved to adjourn debate upon the Bill until Thursday, April 1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3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3 -- Reps. Townsend, Byrd and Cromer:  A BILL TO AMEND THE CODE OF LAWS OF SOUTH CAROLINA, 1976, BY ADDING SECTION 59-25-126 SO AS TO PROVIDE THAT THE STATE BOARD OF EDUCATION IS AUTHORIZED TO GRANT A WAIVER TO CERTAIN SCHOOL DISTRICTS WHICH SHALL PERMIT THEM TO EMPLOY FOREIGN NATIONALS TO TEACH THEIR NATIVE OR ACQUIRED LANGUAGE IN THE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Education and Public Works proposed the following Amendment No. 1 (Doc Name P:\AMEND\BBM\9828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25-126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5-126.</w:t>
        <w:tab/>
        <w:t>If a school district is not able to employ a sufficient number of foreign language teachers for its elementary or secondary foreign language programs, the State Board of Education is authorized to grant a waiver to that school district which shall permit it to employ foreign nationals to teach their native or acquired language in the schools of the district for a period not exce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foreign nationals so employed must have appropriate work clearances from the federal Immigration and Naturalization Service to enter and work in the United States and must meet all requirements for South Carolina teacher certification prior to employment except that they are not required to be United States citizens or meet the requirements of Section 59-25-120 with regard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Department of Education shall promulgat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 and moved to adjourn debate upon the Bill until Thursday, April 1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3 -- Senator Leatherman:  A BILL TO AMEND SECTION 12-37-90, CODE OF LAWS OF SOUTH CAROLINA, 1976, RELATING TO DUTIES OF THE COUNTY ASSESSOR, SO AS TO PROVIDE FOR THE RESPONSIBILITY AND RIGHT TO ENTER AND EXAMINE NEW NONRESIDENTIAL STRUCTURES BEFORE OCCUPANCY AND PORTIONS OF EXISTING BUILDINGS COVERED BY BUIL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KGH\15558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3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37-90.</w:t>
        <w:tab/>
        <w:t>All counties shall have a full-time assessor, whose responsibility is appraising and listing all real property, whether exempted or not, except real property required by law to be assessed by the commission and property owned by the federal government, state government, county government</w:t>
      </w:r>
      <w:r>
        <w:rPr>
          <w:sz w:val="24"/>
          <w:u w:val="single"/>
        </w:rPr>
        <w:t>,</w:t>
      </w:r>
      <w:r>
        <w:rPr>
          <w:sz w:val="24"/>
        </w:rPr>
        <w:t xml:space="preserve"> or any of its political subdivisions </w:t>
      </w:r>
      <w:r>
        <w:rPr>
          <w:sz w:val="24"/>
          <w:u w:val="single"/>
        </w:rPr>
        <w:t>and</w:t>
      </w:r>
      <w:r>
        <w:rPr>
          <w:sz w:val="24"/>
        </w:rPr>
        <w:t xml:space="preserve"> which is exempt from property taxation.  If the assessor discovers that any real property required by law to be assessed by the commission has been omitted, he shall notify the commission that </w:t>
      </w:r>
      <w:r>
        <w:rPr>
          <w:strike/>
          <w:sz w:val="24"/>
        </w:rPr>
        <w:t>such</w:t>
      </w:r>
      <w:r>
        <w:rPr>
          <w:sz w:val="24"/>
        </w:rPr>
        <w:t xml:space="preserve"> </w:t>
      </w:r>
      <w:r>
        <w:rPr>
          <w:sz w:val="24"/>
          <w:u w:val="single"/>
        </w:rPr>
        <w:t>the</w:t>
      </w:r>
      <w:r>
        <w:rPr>
          <w:sz w:val="24"/>
        </w:rPr>
        <w:t xml:space="preserve"> property has been omitted and the commission </w:t>
      </w:r>
      <w:r>
        <w:rPr>
          <w:strike/>
          <w:sz w:val="24"/>
        </w:rPr>
        <w:t>shall be</w:t>
      </w:r>
      <w:r>
        <w:rPr>
          <w:sz w:val="24"/>
        </w:rPr>
        <w:t xml:space="preserve"> </w:t>
      </w:r>
      <w:r>
        <w:rPr>
          <w:sz w:val="24"/>
          <w:u w:val="single"/>
        </w:rPr>
        <w:t>is</w:t>
      </w:r>
      <w:r>
        <w:rPr>
          <w:sz w:val="24"/>
        </w:rPr>
        <w:t xml:space="preserve"> required to appraise and assess the omit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assessor </w:t>
      </w:r>
      <w:r>
        <w:rPr>
          <w:strike/>
          <w:sz w:val="24"/>
        </w:rPr>
        <w:t>shall be</w:t>
      </w:r>
      <w:r>
        <w:rPr>
          <w:sz w:val="24"/>
        </w:rPr>
        <w:t xml:space="preserve"> </w:t>
      </w:r>
      <w:r>
        <w:rPr>
          <w:sz w:val="24"/>
          <w:u w:val="single"/>
        </w:rPr>
        <w:t>is</w:t>
      </w:r>
      <w:r>
        <w:rPr>
          <w:sz w:val="24"/>
        </w:rPr>
        <w:t xml:space="preserve"> responsible for the operations of  his office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w:t>
        <w:tab/>
        <w:t>maintain a continuous record of recorded deed sales transactions, building permits, tax maps</w:t>
      </w:r>
      <w:r>
        <w:rPr>
          <w:sz w:val="24"/>
          <w:u w:val="single"/>
        </w:rPr>
        <w:t>,</w:t>
      </w:r>
      <w:r>
        <w:rPr>
          <w:sz w:val="24"/>
        </w:rPr>
        <w:t xml:space="preserve"> and other records necessary for a continuing re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b)</w:t>
        <w:tab/>
        <w:t xml:space="preserve">diligently search for and discover all real property not previously returned by the owners or </w:t>
      </w:r>
      <w:r>
        <w:rPr>
          <w:sz w:val="24"/>
          <w:u w:val="single"/>
        </w:rPr>
        <w:t>their</w:t>
      </w:r>
      <w:r>
        <w:rPr>
          <w:sz w:val="24"/>
        </w:rPr>
        <w:t xml:space="preserve"> agents </w:t>
      </w:r>
      <w:r>
        <w:rPr>
          <w:strike/>
          <w:sz w:val="24"/>
        </w:rPr>
        <w:t>thereof</w:t>
      </w:r>
      <w:r>
        <w:rPr>
          <w:sz w:val="24"/>
        </w:rPr>
        <w:t xml:space="preserve"> or not listed for taxation by the county auditor</w:t>
      </w:r>
      <w:r>
        <w:rPr>
          <w:sz w:val="24"/>
          <w:u w:val="single"/>
        </w:rPr>
        <w:t>,</w:t>
      </w:r>
      <w:r>
        <w:rPr>
          <w:sz w:val="24"/>
        </w:rPr>
        <w:t xml:space="preserve"> and list such property for taxation in the name of the owner or person to whom it is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c)</w:t>
        <w:tab/>
        <w:t xml:space="preserve">when values change, reappraise and reassess </w:t>
      </w:r>
      <w:r>
        <w:rPr>
          <w:strike/>
          <w:sz w:val="24"/>
        </w:rPr>
        <w:t>any or all</w:t>
      </w:r>
      <w:r>
        <w:rPr>
          <w:sz w:val="24"/>
        </w:rPr>
        <w:t xml:space="preserve"> real property so as to reflect its proper valuation in light of changed conditions, except for exempt property and real property required by law to be appraised and assessed by the commission, and furnish a list of these assessments to the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d)</w:t>
        <w:tab/>
        <w:t xml:space="preserve">determine assessments and reassessments of real property in </w:t>
      </w:r>
      <w:r>
        <w:rPr>
          <w:strike/>
          <w:sz w:val="24"/>
        </w:rPr>
        <w:t>such</w:t>
      </w:r>
      <w:r>
        <w:rPr>
          <w:sz w:val="24"/>
        </w:rPr>
        <w:t xml:space="preserve"> a manner that the ratio of assessed value to fair market value </w:t>
      </w:r>
      <w:r>
        <w:rPr>
          <w:strike/>
          <w:sz w:val="24"/>
        </w:rPr>
        <w:t>shall be</w:t>
      </w:r>
      <w:r>
        <w:rPr>
          <w:sz w:val="24"/>
        </w:rPr>
        <w:t xml:space="preserve"> </w:t>
      </w:r>
      <w:r>
        <w:rPr>
          <w:sz w:val="24"/>
          <w:u w:val="single"/>
        </w:rPr>
        <w:t>is</w:t>
      </w:r>
      <w:r>
        <w:rPr>
          <w:sz w:val="24"/>
        </w:rPr>
        <w:t xml:space="preserve"> uniform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e)</w:t>
        <w:tab/>
        <w:t xml:space="preserve">appear as necessary before </w:t>
      </w:r>
      <w:r>
        <w:rPr>
          <w:strike/>
          <w:sz w:val="24"/>
        </w:rPr>
        <w:t>any</w:t>
      </w:r>
      <w:r>
        <w:rPr>
          <w:sz w:val="24"/>
        </w:rPr>
        <w:t xml:space="preserve"> </w:t>
      </w:r>
      <w:r>
        <w:rPr>
          <w:sz w:val="24"/>
          <w:u w:val="single"/>
        </w:rPr>
        <w:t>an</w:t>
      </w:r>
      <w:r>
        <w:rPr>
          <w:sz w:val="24"/>
        </w:rPr>
        <w:t xml:space="preserve"> appellate board to give testimony and present evidence as to the justification of </w:t>
      </w:r>
      <w:r>
        <w:rPr>
          <w:strike/>
          <w:sz w:val="24"/>
        </w:rPr>
        <w:t>any</w:t>
      </w:r>
      <w:r>
        <w:rPr>
          <w:sz w:val="24"/>
        </w:rPr>
        <w:t xml:space="preserve"> </w:t>
      </w:r>
      <w:r>
        <w:rPr>
          <w:sz w:val="24"/>
          <w:u w:val="single"/>
        </w:rPr>
        <w:t>an</w:t>
      </w:r>
      <w:r>
        <w:rPr>
          <w:sz w:val="24"/>
        </w:rPr>
        <w:t xml:space="preserve">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f)</w:t>
        <w:tab/>
        <w:t xml:space="preserve">have the right of appeal from </w:t>
      </w:r>
      <w:r>
        <w:rPr>
          <w:strike/>
          <w:sz w:val="24"/>
        </w:rPr>
        <w:t>any</w:t>
      </w:r>
      <w:r>
        <w:rPr>
          <w:sz w:val="24"/>
        </w:rPr>
        <w:t xml:space="preserve"> </w:t>
      </w:r>
      <w:r>
        <w:rPr>
          <w:sz w:val="24"/>
          <w:u w:val="single"/>
        </w:rPr>
        <w:t>a</w:t>
      </w:r>
      <w:r>
        <w:rPr>
          <w:sz w:val="24"/>
        </w:rPr>
        <w:t xml:space="preserve"> disapproval of or modification of </w:t>
      </w:r>
      <w:r>
        <w:rPr>
          <w:strike/>
          <w:sz w:val="24"/>
        </w:rPr>
        <w:t>any</w:t>
      </w:r>
      <w:r>
        <w:rPr>
          <w:sz w:val="24"/>
        </w:rPr>
        <w:t xml:space="preserve"> </w:t>
      </w:r>
      <w:r>
        <w:rPr>
          <w:sz w:val="24"/>
          <w:u w:val="single"/>
        </w:rPr>
        <w:t>an</w:t>
      </w:r>
      <w:r>
        <w:rPr>
          <w:sz w:val="24"/>
        </w:rPr>
        <w:t xml:space="preserve"> appraisal made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g)</w:t>
        <w:tab/>
        <w:t xml:space="preserve">perform </w:t>
      </w:r>
      <w:r>
        <w:rPr>
          <w:strike/>
          <w:sz w:val="24"/>
        </w:rPr>
        <w:t>such other</w:t>
      </w:r>
      <w:r>
        <w:rPr>
          <w:sz w:val="24"/>
        </w:rPr>
        <w:t xml:space="preserve"> duties relating to the office of tax assessor </w:t>
      </w:r>
      <w:r>
        <w:rPr>
          <w:strike/>
          <w:sz w:val="24"/>
        </w:rPr>
        <w:t>as may be</w:t>
      </w:r>
      <w:r>
        <w:rPr>
          <w:sz w:val="24"/>
        </w:rPr>
        <w:t xml:space="preserve"> required by the laws of </w:t>
      </w:r>
      <w:r>
        <w:rPr>
          <w:strike/>
          <w:sz w:val="24"/>
        </w:rPr>
        <w:t>the</w:t>
      </w:r>
      <w:r>
        <w:rPr>
          <w:sz w:val="24"/>
        </w:rPr>
        <w:t xml:space="preserve"> </w:t>
      </w:r>
      <w:r>
        <w:rPr>
          <w:sz w:val="24"/>
          <w:u w:val="single"/>
        </w:rPr>
        <w:t>this</w:t>
      </w:r>
      <w:r>
        <w:rPr>
          <w:sz w:val="24"/>
        </w:rPr>
        <w:t xml:space="preserv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w:t>
        <w:tab/>
        <w:t>be the sole person responsible for the valuation of real property</w:t>
      </w:r>
      <w:r>
        <w:rPr>
          <w:sz w:val="24"/>
          <w:u w:val="single"/>
        </w:rPr>
        <w:t>,</w:t>
      </w:r>
      <w:r>
        <w:rPr>
          <w:sz w:val="24"/>
        </w:rPr>
        <w:t xml:space="preserve"> except that required by law to be appraised and assessed by the commission, and the values set by the assessor </w:t>
      </w:r>
      <w:r>
        <w:rPr>
          <w:strike/>
          <w:sz w:val="24"/>
        </w:rPr>
        <w:t>shall</w:t>
      </w:r>
      <w:r>
        <w:rPr>
          <w:sz w:val="24"/>
        </w:rPr>
        <w:t xml:space="preserve"> </w:t>
      </w:r>
      <w:r>
        <w:rPr>
          <w:sz w:val="24"/>
          <w:u w:val="single"/>
        </w:rPr>
        <w:t>may</w:t>
      </w:r>
      <w:r>
        <w:rPr>
          <w:sz w:val="24"/>
        </w:rPr>
        <w:t xml:space="preserve"> be altered only by the assessor or by legally constituted appellate boards, the commission</w:t>
      </w:r>
      <w:r>
        <w:rPr>
          <w:sz w:val="24"/>
          <w:u w:val="single"/>
        </w:rPr>
        <w:t>,</w:t>
      </w:r>
      <w:r>
        <w:rPr>
          <w:sz w:val="24"/>
        </w:rPr>
        <w:t xml:space="preserve"> or the court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i)</w:t>
      </w:r>
      <w:r>
        <w:rPr>
          <w:sz w:val="24"/>
        </w:rPr>
        <w:tab/>
      </w:r>
      <w:r>
        <w:rPr>
          <w:sz w:val="24"/>
          <w:u w:val="single"/>
        </w:rPr>
        <w:t>have the right to enter and examine all new nonresidential buildings and structures and those portions of an existing nonresidential building or structure covered by a building permit for renovations or ad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0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e Ways and Means Committee proposed the following Amendment No. 1 (Doc Name P:\AMEND\PT\1873MM.98), which was adopted. </w:t>
        <w:tab/>
        <w:t xml:space="preserve"> </w:t>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21-425.</w:t>
        <w:tab/>
        <w:t>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4--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4 -- Reps. Boan and R. Smith:  A BILL TO AMEND TITLE 12, CODE OF LAWS OF SOUTH CAROLINA, 1976, RELATING TO TAXATION, BY ADDING SECTION 12-45-420 SO AS TO ALLOW A COUNTY TREASURER TO WAIVE OR REDUCE TAX PENALTIES, BUT NOT INTEREST; BY ADDING SECTION 12-49-85 SO AS TO PROVIDE A PROCEDURE FOR REMOVAL OF  UNCOLLECTIBLE AD VALOREM PROPERTY TAXES FROM THE PROPERTY TAX LIST; TO AMEND SECTION 12-37-251, AS AMENDED, RELATING TO THE HOMESTEAD EXEMPTION FROM PROPERTY TAXATION, SO AS TO DELETE THE LIMIT ON THE REASSESSMENT MILLAGE RATE FOR REAL AND PERSONAL PROPERTY; TO AMEND SECTION 12-43-220, AS AMENDED, RELATING TO ASSESSMENT RATIOS FOR PROPERTY TAXATION, SO AS TO REQUIRE THE RECORDING OF A CONTRACT OF SALE WHEN THE FOUR PERCENT ASSESSMENT RATE ON A LEGAL RESIDENCE IS CLAIMED PURSUANT TO A CONTRACT OF SALE; TO AMEND SECTION 12-54-85, AS AMENDED, RELATING TO TIME LIMITS ON ASSESSMENT OF TAXES AND FEES, SO AS TO ESTABLISH THAT PROPERTY TAX ASSESSMENT OCCURS ON THE LATER OF THE LAST DAY THE TAX MAY BE PAID OR THE DATE OF THE TAX NOTICE; TO AMEND SECTION 12-60-2520, RELATING TO A TAXPAYER’S WRITTEN REQUEST TO MEET WITH THE ASSESSOR, SO AS TO REQUIRE CORRECTION OF THE ASSESSMENT UPON DETERMINATION THAT TAXPAYER’S WRITTEN REQUEST IS MERITORIOUS; TO AMEND SECTION 12-60-2550, RELATING TO APPEAL OF AN ASSESSMENT, SO AS TO ESTABLISH AN INTEREST RATE OF ONE-HALF OF ONE PERCENT EACH MONTH TO BE COLLECTED IN SPECIFIED CIRCUMSTANCES; TO AMEND SECTION 12-60-2910, AS AMENDED, RELATING TO A TAXPAYER’S REQUEST TO MEET WITH THE AUDITOR, SO AS TO FURTHER PROVIDE FOR WHEN THE OBJECTION TO THE TAX AND A REQUEST FOR A MEETING WITH THE AUDITOR MUST BE MADE; AND TO REPEAL SECTION 12-43-225 RELATING TO APPLICATIONS FOR SPECIAL ASSESSMENT RATIOS AND SECTION 12-49-80 RELATING TO COLLECTION OF BACK TAXES BY THE STATE WITHIN TEN YEARS OF THEIR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886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12-60-2910(A)(2), SECTION 8, page 5, line 13, by inserting after /</w:t>
      </w:r>
      <w:r>
        <w:rPr>
          <w:sz w:val="24"/>
          <w:u w:val="single"/>
        </w:rPr>
        <w:t>be</w:t>
      </w:r>
      <w:r>
        <w:rPr>
          <w:sz w:val="24"/>
        </w:rPr>
        <w:t xml:space="preserve">/ on line 13 / </w:t>
      </w:r>
      <w:r>
        <w:rPr>
          <w:sz w:val="24"/>
          <w:u w:val="single"/>
        </w:rPr>
        <w:t>timely</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the item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2)</w:t>
        <w:tab/>
        <w:t>last day the tax levied upon the assessment may be timely pai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2 (Doc Name P:\AMEND\PT\1874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A.</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7-717.</w:t>
        <w:tab/>
        <w:t>Notwithstanding any other provision of law, when a certificate of occupancy or other evidence of completion is issued on new construction designated for owner-occupied legal residential use, the use and value of the property which is the subject of the certificate are considered to have changed effective on the date the certificate is issued.  The property tax on the property for the tax year the certificate is issued must be prorated using the value and owner-occupied legal residential use of the property for each par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37-717 takes effect upon approval by the Governor for tax years beginning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3 (Doc Name P:\AMEND\PT\1889HT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12-43-220(c)(2)(i) of the 1976 Code, as last amended by Section 24,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i)</w:t>
        <w:tab/>
        <w:t xml:space="preserve">To qualify for the special property tax assessment ratio allowed by this item, the owner-occupant must have actually  owned and occupied the residence as his legal residence and been domiciled at that address </w:t>
      </w:r>
      <w:r>
        <w:rPr>
          <w:strike/>
          <w:sz w:val="24"/>
        </w:rPr>
        <w:t>for some period during</w:t>
      </w:r>
      <w:r>
        <w:rPr>
          <w:sz w:val="24"/>
        </w:rPr>
        <w:t xml:space="preserve"> </w:t>
      </w:r>
      <w:r>
        <w:rPr>
          <w:sz w:val="24"/>
          <w:u w:val="single"/>
        </w:rPr>
        <w:t>on or before December thirty-first preceding</w:t>
      </w:r>
      <w:r>
        <w:rPr>
          <w:sz w:val="24"/>
        </w:rPr>
        <w:t xml:space="preserve"> the </w:t>
      </w:r>
      <w:r>
        <w:rPr>
          <w:strike/>
          <w:sz w:val="24"/>
        </w:rPr>
        <w:t>applicable</w:t>
      </w:r>
      <w:r>
        <w:rPr>
          <w:sz w:val="24"/>
        </w:rPr>
        <w:t xml:space="preserve"> tax year </w:t>
      </w:r>
      <w:r>
        <w:rPr>
          <w:sz w:val="24"/>
          <w:u w:val="single"/>
        </w:rPr>
        <w:t>for which the assessment ratio is first claimed</w:t>
      </w:r>
      <w:r>
        <w:rPr>
          <w:sz w:val="24"/>
        </w:rPr>
        <w:t xml:space="preserve"> and remain in that status at the time of filing the application requir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 No. 3, Rep. HARRELL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4 -- Rep. Jennings:  A BILL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2 -- Reps. McMaster, Cotty, Harrison, Stoddard, Hinson, Littlejohn, Mason, Barfield, Sharpe, Neilson, Whatley, McLeod, Beck, R. Smith, Vaughn, Bailey, Rodgers, Rhoad, Moody-Lawrence, Kelley, Phillips, Breeland, Boan, Emory, J. Hines, McCraw, Hamilton, Wilkes, Mack, Gamble, Kirsh, Dantzler and Gourdine:  A CONCURRENT RESOLUTION TO EXPRESS THE DEEPEST SYMPATHY OF THE MEMBERS OF THE GENERAL ASSEMBLY OF THE STATE OF SOUTH CAROLINA TO THE FAMILY AND MANY FRIENDS OF ONE OF THIS STATE’S MOST PROMINENT AND RESPECTED LEADERS, MAJOR GENERAL ROBERT BAILEY SOLOMON,  U.S. ARMY RETIRED, AND FORMER COMMANDER OF FORT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6 -- Reps. Harvin, Kennedy and Koon:  A CONCURRENT RESOLUTION TO CONGRATULATE MR. STANLEY DONEN, A NATIVE OF SOUTH CAROLINA, UPON HIS RECEIPT OF A LIFETIME ACHIEVEMENT OSCAR AT THE 1998 ACADEMY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0 P.M. the House in accordance with the motion of Rep. PHILLIPS adjourned in memory of John Bailey of Blacksburg,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1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15, 1998 - South Carolina Legislature Online</dc:title>
</cp:coreProperties>
</file>