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Who overarches our fleeting days with eternity and Who undergirds our weakness with Your strength, cause us to lean heavily upon Your strong right arm.  In our human limitations, we are beset by so many and varied problems and perplexities.  We turn, then, to You, O Lord, Whose mercy is like the wideness of the sea.  Fill us with Your wisdom; then send us forth as heralds bearing the bread of kindness and the red wine of sacrif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this alter of prayer, we lift up our humble and grateful hearts.  Favor  us with Your divine presence now and alway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moved that when the House adjourns, it adjourn in memory of Melvin Parker, Jr. of Spartanbur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30-10, 59-39-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du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Ma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5 and 56-2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ssisting, Developing and Evaluating Professional Teaching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H. 4725, R. 321 by a vote of 45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21) H. 4725 -- Reps. Cato and Vaughn:  A JOINT RESOLUTION  TO PROVIDE FOR DISBURSEMENT OF EXCESS FUNDS COLLECTED BY THE UPPER GREENVILLE COUNTY HOSPITAL DISTRICT BY WAY OF GENERAL OBLIGATION BONDS AUTHORIZED BY ACT 744 OF 1967 AND ACT 1533 OF 1968 UPON HOLDING OF A PUBLIC HEARING AND APPROVAL OF THE DISBURSEMENT PLAN BY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1 -- Rep. Jennings:  A BILL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6 -- Labor, Commerce and Industry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14 -- Senator Gregory:  A BILL TO AMEND TITLE 15, CODE OF LAWS OF SOUTH CAROLINA, 1976, RELATING TO CIVIL REMEDIES AND PROCEDURES BY ADDING CHAPTER 42 SO AS TO ENACT THE “SOUTH CAROLINA GARNISHMENT ACT OF 1998”, WHICH PROVIDES PROCEDURES THAT GRANT TO PERSONS WHO HAVE RECOVERED CERTAIN JUDGMENTS AGAINST ANOTHER PERSON A RIGHT TO A WRIT OF GARNISHMENT, SUBJECTING TO GARNISHMENT UP TO SPECIFIED LIMITATIONS INCOME, WAGES, INTEREST, RENTS, DIVIDENDS, CAPITAL GAINS, BONUSES, AND COMMISSION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8 -- Senators Anderson and Branton:  A BILL TO AMEND SECTION 44-6-70, CODE OF LAWS OF SOUTH CAROLINA, 1976, RELATING TO THE TITLE XIX STATE PLAN, SO AS TO PROVIDE THAT SUBJECT TO THE AVAILABILITY OF FUNDING, THE HEALTH AND HUMAN SERVICES DEPARTMENT IS DIRECTED TO PROVIDE PAYMENT FOR FOUR PRESCRIPTIONS PER MONTH FOR MEDICAID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6 -- Senator Moore:  A JOINT RESOLUTION PROPOSING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7 -- Reps. Wilder, Carnell, McLeod and McAbee:  A CONCURRENT RESOLUTION TO REQUEST THE DEPARTMENT OF TRANSPORTATION TO NAME THE INTERCHANGE AT THE INTERSECTION OF INTERSTATE 385 AND UNITED STATES HIGHWAY 221 IN LAURENS COUNTY IN HONOR OF EUGENE C. STODDARD AND TO PLACE APPROPRIATE MARKERS OR SIGNS AT THE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1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ddy N. Trotter</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Gary Simrill</w:t>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hirley R. Hinson</w:t>
        <w:tab/>
        <w:t>J. Cordell Maddox,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C. Stille</w:t>
        <w:tab/>
        <w:t>John L. Scot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 Jeffrey Young</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OODY-LAWRENCE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igned a statement with the Clerk that he came in after the roll call of the House and was present for the Session on Wednesday,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RE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signed a statement with the clerk that she was not present during the Session but arrived in time to attend the Committee meetings on Wednesday,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Brenna Delaine of Lancaster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6/98</w:t>
        <w:tab/>
        <w:tab/>
        <w:tab/>
        <w:tab/>
        <w:t>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6/98</w:t>
        <w:tab/>
        <w:tab/>
        <w:tab/>
        <w:tab/>
        <w:t>Terry E.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6/98</w:t>
        <w:tab/>
        <w:tab/>
        <w:tab/>
        <w:tab/>
        <w:t>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6/98</w:t>
        <w:tab/>
        <w:tab/>
        <w:tab/>
        <w:tab/>
        <w:t>Dwight A.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9 -- Reps. Lloyd, Inabinett, Bailey, Bowers and Rhoad:  A BILL TO AMEND ACT 507 OF 1996, RELATING TO THE CREATION OF THE COLLETON COUNTY BOARD OF ELECTIONS AND VOTER REGISTRATION, SO AS TO PROVIDE THAT NO PAID EMPLOYEE OF THE BOARD OR THE FORMER SEPARATE BOARDS OF ELECTIONS AND VOTER REGISTRATION IS ELIGIBLE TO SERV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2 -- Rep. Vaughn:  A BILL TO AMEND SECTION 7-7-280, AS AMENDED, CODE OF LAWS OF SOUTH CAROLINA, 1976, RELATING TO THE VOTING PRECINCTS AND POLLING PLACES IN GREENVILLE COUNTY, SO AS TO RENAME AND CORRECT ERRORS IN THE NAMES OF CERTAIN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2 -- Reps. Stille, Carnell and Townsend:  A JOINT RESOLUTION TO PROVIDE THAT THE SCHOOL DAY OF NOVEMBER 25, 1997, MISSED BY THE STUDENTS OF LONG CANE ELEMENTARY SCHOOL OF THE ABBEVILLE COUNTY SCHOOL DISTRICT WHEN THE SCHOOL WAS CLOSED DUE TO A BROKEN WATER MAIN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3 -- Reps. M. Hines, McGee, J. Hines, McKay and Askins:  A JOINT RESOLUTION TO PROVIDE FOR A BINDING REFERENDUM TO BE HELD AT THE SAME TIME AS THE 1998 GENERAL ELECTION TO DETERMINE WHETHER OR NOT THE QUALIFIED ELECTORS OF FLORENCE COUNTY SCHOOL DISTRICT ONE FAVOR GRANTING TO THE BOARD OF TRUSTEES OF THE DISTRICT THE AUTHORITY BEGINNING IN 1999 TO RAISE THE MILLAGE FOR SCHOOL OPERATIONS BY NOT MORE THAN FIVE MILLS OVER THAT LEVIED FOR THE PREVIOUS YEAR WITHOUT THE REQUIREMENT OF A REFERENDUM, TO LIMIT THAT AUTHORITY TO A TWENTY-MILL INCREASE IN ANY FIVE-YEAR PERIOD, AND TO GRANT SUCH LIMITED FISCAL AUTONOMY TO THE BOARD BEGINNING IN 1999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9 -- Reps. McGee, J. Hines, McKay and M. Hines:  A BILL 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1 -- Reps. Lloyd, Bowers, Inabinett, Bailey and Rhoad:  A BILL TO ENACT THE COLLETON COUNTY SCHOOL DISTRICT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2 -- Rep. Townsend:  A BILL 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0 -- Reps. Townsend and Keegan:  A BILL TO AMEND THE CODE OF LAWS OF SOUTH CAROLINA, 1976, BY ADDING SECTION 57-1-35 SO AS TO PROVIDE THE DEPARTMENT OF TRANSPORTATION THE AUTHORITY TO ESTABLISH A SPECIAL FUNDS ACCOUNT; BY ADDING SECTION 57-1-38 SO AS TO PROVIDE THE DEPARTMENT OF TRANSPORTATION DISCRETIONARY AUTHORITY TO RELAX DESIGN AND CONSTRUCTION STANDARDS FOR HIGHWAY PROJECTS IN THE SECONDARY STATE HIGHWAY SYSTEM WITHOUT INCURRING LIABILITY; BY ADDING SECTION 57-11-95 SO AS TO PROVIDE THE DEPARTMENT OF TRANSPORTATION THE AUTHORITY TO EXPEND ALL CASH BALANCES FROM A PRIOR YEAR UNDER CERTAIN CIRCUMSTANCES; BY ADDING SECTION 57-11-100 SO AS TO PROVIDE THE DEPARTMENT OF TRANSPORTATION THE AUTHORITY TO SECURE BONDS AND INSURANCE COVERING CERTAIN ACTIVITIES; BY ADDING SECTION 57-11-105 SO AS TO PROVIDE THE DEPARTMENT OF TRANSPORTATION THE AUTHORITY TO COMPENSATE ITS EMPLOYEES PURSUANT TO THE STATE’S ANNUAL APPROPRIATIONS ACT; AND BY ADDING SECTION 57-11-110 SO AS TO PROVIDE THE DEPARTMENT OF TRANSPORTATION THE AUTHORITY TO ESTABLISH A SCHEDULE OF DOCU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4 -- Reps. Walker, Littlejohn, Allison, Davenport, Lee, Townsend, McCraw, D. Smith, Hawkins and Cato:  A BILL TO AMEND SECTION 11-27-110, AS AMENDED, CODE OF LAWS OF SOUTH CAROLINA, 1976, RELATING TO LEASE PURCHASE OR FINANCING AGREEMENTS BEING SUBJECT TO APPLICABLE CONSTITUTIONAL DEBT LIMITATIONS, SO AS TO FURTHER PROVIDE FOR THOSE FINANCING AGREEMENTS, LEASE  PURCHASE AGREEMENTS, OR CONTRACTS WHICH A GOVERNMENTAL ENTITY IS PERMITTED TO ENTER INTO WITHOUT THEIR BEING SUBJECT TO APPLICABLE CONSTITUTIONAL DEBT LIMITATIONS,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8 -- Rep. Robinson:  A BILL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MILITARY SERVICE TO BE ESTABLISHED AS CREDITABLE SERVICE ON THE BASIS OF ONE YEAR OF MILITARY SERVICE RATHER THAN TWO YEARS OF MILITARY SERVICE FOR EACH YEAR OF SERVICE ESTABLISHED, TO ALLOW NATIONAL GUARD SERVICE TO BE ESTABLISHED AND TO PROVIDE THE REQUIREMENTS FOR ESTABLISHING SUCH SERVICE AND TO CLARIFY PROVISIONS PROHIBITING THE DUPLICATION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4 -- Reps. Neilson, Bailey, Barfield, Baxley, Bowers, Byrd, Cave, Clyburn, Cobb-Hunter, J. Hines, M. Hines, Howard, Inabinett, Jennings, Martin, McCraw, McLeod, Moody-Lawrence, Neal, Phillips, Scott, J. Smith, R. Smith and Stoddard:  A BILL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2 -- Reps. Wilkins, H. Brown, Easterday, Klauber, Haskins, Young-Brickell, Cato, Cooper, Sharpe, Sandifer, Bailey, Robinson, Harrell, Boan, Knotts, Whatley, Young and Altman:  A BILL TO AMEND CHAPTER 36 OF TITLE 12, RELATING TO SALES  AND USE TAX, BY ADDING SECTION 12-36-160 SO AS TO ADD APPROPRIATE DEFINITIONS; TO AMEND SECTIONS 12-36-60, AS AMENDED, 12-36-70, AS AMENDED, 12-36-110, AS AMENDED, 12-36-120, AS AMENDED, 12-36-910, AS AMENDED, AND 12-36-1310, RELATING TO TAXING PROCEEDS OF RETAIL AND WHOLESALE SALES OF TANGIBLE PERSONAL PROPERTY, SO AS TO IMPOSE A FIVE PERCENT SALES AND USE TAX ON LOCAL TELECOMMUNICATION SERVICES, CABLE TELEVISION SUBSCRIBER SERVICES, AND PAGING SERVICES; TO AMEND SECTION 12-36-2120, AS AMENDED, RELATING TO EXEMPTIONS FROM SALES TAX, SO AS TO DELETE THE EXEMPTION FOR  TOLL CHARGES FOR VOICE OR MESSAGE TRANSMISSION, CHARGES FOR TELEGRAPH MESSAGES AND CARRIER AND CUSTOMER ACCESS LINE CHARGES; AND TO REPEAL SECTION 12-36-2645 RELATING TO TAXES ON THE PROCEEDS OF 900/976 TELEPHON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5 -- Reps. Campsen, F. Smith, Bailey, Quinn, Meacham, Cromer, Beck, Wilkes, Clyburn, Woodrum, Young, Barrett, T. Brown, Hamilton, Limehouse, Robinson, Easterday, Vaughn, Walker, Littlejohn, Sandifer, Davenport, Haskins, Tripp, Leach, Bowers, Bauer, Lanford and Phillips:  A BILL 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4 -- Reps. Sandifer, Quinn, R. Smith, Easterday, Cooper, Simrill, Townsend, Kennedy, Rice, Trotter, Woodrum, Barrett, Cotty, Webb, Martin, Law, Kelley, Koon, Dantzler, McMaster, Harrell, Sharpe, McKay, H. Brown, Robinson, Young, McGee, Cato, Harrison, Riser, Boan, Jennings, Vaughn, Young-Brickell, Keegan, Felder, Haskins, Kirsh, Leach, Meacham and Lanford:  A BILL TO AMEND THE CODE OF LAWS OF SOUTH CAROLINA, 1976, BY ADDING SECTION 12-37-735 SO AS TO PROVIDE FOR THE PRORATION OF PROPERTY TAXES BETWEEN TRANSFEROR AND TRANSFEREE ON ITEMS OF PERSONAL PROPERTY REQUIRED TO BE TITLED BY A STATE OR FEDERAL AGENCY, NOT INCLUDING MOTOR VEHICLES OR UNITS OF MANUFACTURED HOUSING, AND TO PROVIDE FOR THE LIABILITY FOR PAYMENT OF THE PRORA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2 -- Rep. Jennings:  A BILL TO AMEND SECTION 12-54-120, AS AMENDED, CODE OF LAWS OF SOUTH CAROLINA, 1976, RELATING TO ISSUANCE OF A WARRANT OF DISTRAINT IN INSTANCES OF PAST DUE TAXES, SO AS TO CREATE A LIEN IN FAVOR OF THE DEPARTMENT OF REVENUE AGAINST ALL PROPERTY OF A PERSON WHO DOES NOT PAY PAST DUE TAXES; AND BY ADDING SECTION 12-54-122 SO AS TO REFER TO THE LIEN AS “TAX LIEN” AND TO DESCRIBE ITS EFFECTS, TO DEFINE MATERIAL TERMS, AND TO SET FORTH PROCEDURES FOR ESTABLISHING AND ENFORCING THE VALIDITY AND PRIORITY OF THE TAX LIEN IMPOSED FOR PAST DU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8 -- Reps. H. Brown, Keegan and Cooper:  A BILL TO AMEND SECTIONS 12-37-2810, 12-37-2820, AS AMENDED, 12-37-2830, AS AMENDED, 12-37-2840, AS AMENDED, AND 12-37-2850, AS AMENDED, CODE OF LAWS OF SOUTH CAROLINA, 1976, ALL RELATING TO MOTOR CARRIERS AND THE ASSESSMENT OF PROPERTY TAXES ON MOTOR VEHICLES OF MOTOR CARRIERS, SO AS TO REVISE THE DEFINITION OF “MOTOR CARRIER” TO CLARIFY THAT THE DEFINITION EXTENDS TO THE TRANSPORTATION OF BOTH PROPERTY AND PERSONS, AND TO DEFINE “BUS” AND “GROSS CAPITALIZED COST”; TO DELETE THE REQUIREMENT OF VALUATION BY THE DEPARTMENT OF REVENUE; TO PROVIDE FOR PROPOSED ASSESSMENT BY THE DEPARTMENT IF A MOTOR CARRIER FAILS TO FILE A RETURN; AND TO PROVIDE FOR ASSESSMENT BASED O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9 -- Reps. Miller, Edge, G. Brown, Whipper, Seithel, Mullen, Hawkins, Delleney, Meacham, M. Hines, Kelley, Cotty, Inabinett, Walker, McMahand, Sheheen, McCraw, Battle, Phillips, T. Brown, Kennedy, Neal, Keegan, Rhoad, Govan, Witherspoon, Whatley, Fleming, Carnell, Knotts, Webb, Cromer, Lee, F. Smith, Allison, McLeod, J. Brown, Byrd, Boan, Hodges, Stille, Maddox, Townsend, Sandifer, Cave, Barrett, Riser, Moody-Lawrence, Robinson, D. Smith, Gourdine, Harvin, Bauer and Martin:  A JOINT RESOLUTION PROPOSING AN AMENDMENT TO SECTION 14, ARTICLE X OF THE CONSTITUTION OF SOUTH CAROLINA, 1895, RELATING TO INDEBTEDNESS PAYABLE FROM REVENUE-PRODUCING PROJECTS AND FROM SPECIAL SOURCES, SO AS TO AUTHORIZE THE GENERAL ASSEMBLY TO PROVIDE  BY LAW FOR THE INCURRA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0 --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5 -- Reps. Wilkins and Harrison:  A BILL TO AMEND SECTION 33-42-1030, CODE OF LAWS OF SOUTH CAROLINA, 1976, RELATING TO WITHDRAWAL OF A LIMITED PARTNER FROM A LIMITED PARTNERSHIP, SO AS TO PROVIDE THAT A LIMITED PARTNER MAY WITHDRAW ONLY AT THE TIME OR UPON THE HAPPENING OF EVENTS SPECIFIED IN A WRITTEN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7 -- Education Committee:  A JOINT RESOLUTION TO APPROVE REGULATIONS OF THE COMMISSION ON HIGHER EDUCATION, RELATING TO PALMETTO FELLOWS SCHOLARSHIP: 1997-1998, DESIGNATED AS REGULATION DOCUMENT NUMBER 22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10 -- Banking and Insurance Committee:  A BILL TO AMEND CHAPTER 71, TITLE 38, CODE OF LAWS OF SOUTH CAROLINA, 1976, BY ADDING ARTICLE 15, SO AS TO ENACT THE SOUTH CAROLINA PATIENTS’ INSURANCE AND BENEFITS PROTECTION ACT WHICH DEFINES CERTAIN HEALTH CARE PLANS AND OTHER TERMS; SPECIFIES CERTAIN HEALTH INSURANCE COVERAGE OPTIONS WHEN THE INSURED OR MEMBER IS EMPLOYED BY AN EMPLOYER THAT HAS MORE THAN FIFTY ELIGIBLE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3 -- Senator Leatherman:  A BILL TO AMEND SECTION 12-37-90, CODE OF LAWS OF SOUTH CAROLINA, 1976, RELATING TO DUTIES OF THE COUNTY ASSESSOR, SO AS TO PROVIDE FOR THE RESPONSIBILITY AND RIGHT TO ENTER AND EXAMINE NEW NONRESIDENTIAL STRUCTURES BEFORE OCCUPANCY AND PORTIONS OF EXISTING BUILDING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0 -- Rep. Rhoad:  A BILL TO AMEND ACT 1090 OF 1972, AS AMENDED, RELATING TO BAMBERG-EHRHARDT SCHOOL DISTRICT ONE AND DENMARK-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5 -- Senator Alexander:  A BILL TO AMEND ACT 613 OF 1992, AS AMENDED, RELATING TO THE OCONEE COUNTY SUPERINTENDENT OF EDUCATION AND THE SCHOOL DISTRICT OF OCONEE COUNTY, SO AS TO STAGGER THE TERMS OF THE MEMBERS OF THE BOARD OF TRUSTE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2 -- Rep. Bauer:  A BILL 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4 -- Rep. Harrison: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3 -- Education and Public Works Committee:  A JOINT RESOLUTION TO APPROVE REGULATIONS OF CLEMSON UNIVERSITY, RELATING TO PARKING AND TRAFFIC, DESIGNATED AS REGULATION DOCUMENT NUMBER 21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4 -- Education and Public Works Committee:  A JOINT RESOLUTION TO APPROVE REGULATIONS OF THE DEPARTMENT OF EDUCATION, RELATING TO FREE TEXTBOOKS, DESIGNATED AS REGULATION DOCUMENT NUMBER 22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5 -- Education and Public Works Committee:  A JOINT RESOLUTION TO APPROVE REGULATIONS OF THE DEPARTMENT OF EDUCATION, RELATING TO REQUIREMENTS FOR TRADE AND INDUSTRIAL CERTIFICATION, DESIGNATED AS REGULATION DOCUMENT NUMBER 22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5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it was ordered that H. 505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7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ANDIFER, with unanimous consent, it was ordered that S. 117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5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UER, with unanimous consent, it was ordered that H. 505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4--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3, Rep. HARRELL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3 (Doc Name P:\AMEND\PT\1889HT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12-43-220(c)(2)(i) of the 1976 Code, as last amended by Section 24,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i)</w:t>
        <w:tab/>
        <w:t xml:space="preserve">To qualify for the special property tax assessment ratio allowed by this item, the owner-occupant must have actually  owned and occupied the residence as his legal residence and been domiciled at that address </w:t>
      </w:r>
      <w:r>
        <w:rPr>
          <w:strike/>
          <w:sz w:val="24"/>
        </w:rPr>
        <w:t>for some period during</w:t>
      </w:r>
      <w:r>
        <w:rPr>
          <w:sz w:val="24"/>
        </w:rPr>
        <w:t xml:space="preserve"> </w:t>
      </w:r>
      <w:r>
        <w:rPr>
          <w:sz w:val="24"/>
          <w:u w:val="single"/>
        </w:rPr>
        <w:t>on or before December thirty-first preceding</w:t>
      </w:r>
      <w:r>
        <w:rPr>
          <w:sz w:val="24"/>
        </w:rPr>
        <w:t xml:space="preserve"> the </w:t>
      </w:r>
      <w:r>
        <w:rPr>
          <w:strike/>
          <w:sz w:val="24"/>
        </w:rPr>
        <w:t>applicable</w:t>
      </w:r>
      <w:r>
        <w:rPr>
          <w:sz w:val="24"/>
        </w:rPr>
        <w:t xml:space="preserve"> tax year </w:t>
      </w:r>
      <w:r>
        <w:rPr>
          <w:sz w:val="24"/>
          <w:u w:val="single"/>
        </w:rPr>
        <w:t>for which the assessment ratio is first claimed</w:t>
      </w:r>
      <w:r>
        <w:rPr>
          <w:sz w:val="24"/>
        </w:rPr>
        <w:t xml:space="preserve"> and remain in that status at the time of filing the application requir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and SCOTT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ILLER, BATTLE, WITHERSPOON, SPEARMAN, CAVE, GOVAN and INABINETT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KNOTTS, KLAUBER, HAWKINS, WOODRUM, EASTERDAY, LEACH, HAMILTON, CAMPSEN, VAUGHN and R. SMIT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3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3 -- Reps. Townsend, Byrd and Cromer:  A BILL 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Education and Public Works proposed the following Amendment No. 1 (Doc Name P:\AMEND\BBM\9828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25-126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5-126.</w:t>
        <w:tab/>
        <w:t>If a school district is not able to employ a sufficient number of foreign language teachers for its elementary or secondary foreign language programs, the State Board of Education is authorized to grant a waiver to that school district which shall permit it to employ foreign nationals to teach their native or acquired language in the schools of the district for a period not exce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foreign nationals so employed must have appropriate work clearances from the federal Immigration and Naturalization Service to enter and work in the United States and must meet all requirements for South Carolina teacher certification prior to employment except that they are not required to be United States citizens or meet the requirements of Section 59-25-120 with regard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Department of Education shall promulgat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and KENNED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LAUBER, KIRSH, SANDIFER, NEILSON, LITTLEJOHN, LANFORD, LOFTIS, McMAHAND, STUART, WALKER, J. BROWN, BYRD, INABINETT, HINSON, GOVAN, TOWNSEND and MA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9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2 -- Senator Passailaigue: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GS\22072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7-5-1495(M), as contained in SECTION 1, by striking /public/ on lines 24 and 25 on page 9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mended Section 57-5-1495(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w:t>
        <w:tab/>
        <w:t>Notwithstanding any other provision of law, school buses transporting school children for a school event, shall be exempt from the payment of any t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2 by deleting lines 33 through 37 on page 9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mended SECTION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SPEARMAN, DAVENPORT and WOODRUM withdrew their requests for debate on S. 22;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185--RECALLED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N AGRICULTUR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ALKER,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5 -- Senator Reese:  A BILL TO AMEND SECTION 50-25-1320, AS AMENDED, CODE OF LAWS OF SOUTH CAROLINA, 1976, RELATING TO WATERCRAFT MOTOR RESTRICTIONS ON LAKE WILLIAM C. BOWEN, SO AS TO INCLUDE WITHIN THE EXCEPTION INBOARD BOATS DESIGNED BY THE MANUFACTURER FOR TOWING WATERSK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IMRILL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84--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184 -- Rep. Davenport:  A BILL TO AMEND SECTION 16-17-600, AS AMENDED, CODE OF LAWS OF SOUTH CAROLINA, 1976, RELATING TO THE UNLAWFUL DESTRUCTION OR DESECRATION OF HUMAN REMAINS OR REPOSITORIES AND THE PENALTIES THEREFOR, SO AS TO INCREASE THE MONETARY PENALTIES FOR CERTAIN VIO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QUIRE ONE HUNDRED TWENTY HOURS OF COMMUNITY SERVICE WHERE THE OFFENSE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YR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8 -- Rep. Byrd:  A HOUSE RESOLUTION TO EXTEND THE PRIVILEGE OF THE FLOOR OF THE SOUTH CAROLINA HOUSE OF REPRESENTATIVES TO THE BENEDICT COLLEGE “TIGERS” MEN’S BASKETBALL TEAM, COACHES, AND OTHER SCHOOL OFFICIALS ON A DATE AND AT A TIME TO BE DETERMINED BY THE SPEAKER, FOR THE PURPOSE OF BEING RECOGNIZED AND CONGRATULATED ON WINNING THE EASTERN INTERCOLLEGIATE ATHLETIC CONFERENC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Benedict College “Tigers” men’s basketball team, coaches, and other school officials on a date and at a time to be determined by the Speaker, for the purpose of being recognized and congratulated on winning the Eastern Intercollegiate Athletic Conferenc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9 -- Reps. Clyburn and Spearman:  A CONCURRENT RESOLUTION TO CREATE A COMMITTEE TO STUDY THE TIMBER, PULPWOOD, AND FOREST PRODUCTS INDUSTRY IN SOUTH CAROLINA AND TO MAKE RECOMMENDATIONS FOR CHANGES IN STATE LAWS AND REGULATIONS WHICH WOULD ALLOW THIS INDUSTRY TO MORE EFFECTIVELY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96--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6 -- Education and Public Works Committee:  A JOINT RESOLUTION TO APPROVE REGULATIONS OF THE DEPARTMENT OF PUBLIC SAFETY, RELATING TO ARTICLE 5,  STATE TRANSPORT POLICE REGULATIONS, SUBARTICLE 1, UNMANUFACTURED FOREST PRODUCTS TRUCKING REGULATIONS, DESIGNATED AS REGULATION DOCUMENT NUMBER 21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CAMPSEN, LAW and FLEMING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E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98--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8 -- Reps. Boan and Lanford:  A JOINT RESOLUTION PROPOSING AN AMENDMENT TO SECTION 11, ARTICLE X OF THE CONSTITUTION OF SOUTH CAROLINA, 1895, RELATING TO THE PLEDGING OF THE CREDIT OF THE STATE AND PROHIBITING OWNERSHIP OF THE STATE IN A COMPANY, ASSOCIATION, OR CORPORATION, SO AS TO ALLOW THE STATE TREASURER TO INVEST ENDOWMENT FUNDS DONATED TO SPECIFIC STATE-SUPPORTED INSTITUTIONS OF HIGHER LEARNING IN EQUITY SECURITIES OF UNITED STATES CORPORATIONS REGISTERED ON A NATIONAL SECURITIES EXCHANGE OR QUOTED THROUGH A NATIONAL QUOTATIONS SYSTEM, SUBJECT TO PROCEDURES DEVELOPED BY THE GENERAL ASSEMBLY IN COORDINATION WITH THE STATE RETIREMENT SYSTEM INVESTMENT PANEL,  THE STATE TREASURER, AND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   It is proposed that Section 11, Article X of the Constitution of this State be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however, that endowment funds donated specifically to state-supported institutions of higher learning and held by the State Treasurer may be invested and reinvested in equity securities of a corporation within the United States that is registered on a national securities exchange, as provided in the Securities Exchange Act of 1934 or a successor act, or quoted through the National Association of Securities Dealers Automatic Quotations System or similar service.  The General Assembly shall implement this paragraph by enacting legislation establishing the procedures by which these funds may be invested, in coordination with the State Retirement System Investment Panel, the State Treasurer, and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11, Article X of the Constitution of this State relating to the pledging of the credit of the State and prohibiting ownership of the State in a company, association, or corporation be amended so as to allow the State Treasurer to invest endowment funds donated to specific state-supported institutions of higher learning in equity securities of United States corporations registered on a national securities exchange or quoted through a national quotations system, subject to procedures developed by the General Assembly in coordination with the State Retirement System Investment Panel, the State Treasurer, and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3;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Joint Resolution, having received the necessary two-thirds vote, was pass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9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ISER, with unanimous consent, it was ordered that H. 499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1 -- Reps. Sharpe, Bowers and Rhoad: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4 -- Reps. Spearman, Wilder and McLeod:  A BILL TO REPEAL ACT 768 OF 1966 RELATING TO THE NEWBERRY-SALUDA REGIONAL LIBRARY ON JULY 1, 1998, TO TRANSFER THE ASSETS AND LIABILITIES OF THE REGIONAL LIBRARY TO THE COUNTY WHEREIN THESE ASSETS AND LIABILITIES ARE LOCATED, AND TO PROVIDE THE GOVERNING BODIES OF NEWBERRY AND SALUDA COUNTIES SHALL EACH ESTABLISH A COUNTY PUBLIC LIBRARY SYSTEM IN THE MANNER PROVIDED BY SECTION 4-9-35 OF THE 1976 COD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5 -- Reps. Battle, M. Hines, J. Hines, McGee, McKay and Kino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9 -- Reps. Tripp, Wilkins, Haskins, McMahand and F. Smith:  A JOINT RESOLUTION TO REQUIRE COLONIAL PIPELINE SETTLEMENT REVENUES TO BE CREDITED TO THE MITIGATION TRUST FUND FOR ENVIRONMENTAL CLEANUP OF THE REEDY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3 -- Rep. Harrison:  A BILL TO AMEND SECTION 38-43-106, AS AMENDED, CODE OF LAWS OF SOUTH CAROLINA, 1976, RELATING TO CONTINUING EDUCATION REQUIREMENTS FOR INSURANCE AGENTS, SO AS TO ADD PROVISIONS AUTHORIZING A PROCEDURE FOR AN ASSOCIATION WHICH ISSUES PROFESSIONAL INSURANCE DESIGNATIONS, OR OTHER INSURANCE RELATED DESIGNATIONS, WHICH REQUIRE CONTINUING EDUCATION TO REQUEST AN EXEMPTION ON BEHALF OF ITS DESIGNEES FROM COMPLYING WITH THE CONTINUING EDUCATION REQUIREMENTS OF THIS SECTION DURING EACH BIENNIAL REPORTING PERIOD FOR THE LINES OF AUTHORITY COVERED BY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9 -- Medical, Military, Public and Municipal Affairs Committee:  A JOINT RESOLUTION TO APPROVE REGULATIONS OF THE DEPARTMENT OF LABOR, LICENSING AND REGULATION, BOARD OF MEDICAL EXAMINERS, RELATING TO INITIAL COMPLAINT; FORMAL COMPLAINT; DUTY OF THE PANEL; REVIEW BY THE BOARD; DUTY OF BOARD AFTER REVIEW; APPEAL OF DECISION; PROCEEDINGS PRIVATE UNTIL FILED; ADMINISTRATOR IS AGENT FOR SERVICE OF NOTICES ON NONRESIDENT PHYSICIANS; INVESTIGATIONS AND INJUNCTIONS; DOCKET OF COMPLAINTS; CONFIDENTIALITY OF DISCIPLINARY PROCEEDINGS; FINAL ORDERS OF THE BOARD; CONTENT OF PETITION FOR REINSTATEMENT; BOARD’S REPORT TO BE FILED; AND PROCEDURES THEREUPON; INVESTIGATION AT INSTANCE OF BOARD OR COMMISSION MEMBERS; AND PROCEDURE THEREUNDER, DESIGNATED AS REGULATION DOCUMENT NUMBER 227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1 -- Rep. Baxley:  A BILL TO AMEND SECTION 56-5-1290, CODE OF LAWS OF SOUTH CAROLINA, 1976, RELATING TO THE REQUIREMENT THAT TRAFFIC ACCIDENT REPORTS SHALL NOT BE REFERRED TO IN ANY WAY OR USED AS EVIDENCE OF NEGLIGENCE OR DUE CARE AT TRIALS REGARDING SUCH ACCIDENTS, SO AS TO PROVIDE THAT LAW ENFORCEMENT OFFICERS MAY REFER TO THESE REPORTS WHEN TESTIFYING IN ORDER TO REFRESH THEIR RECOLLECTION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0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H. 500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1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PEARMAN, with unanimous consent, it was ordered that H. 501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1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it was ordered that H. 501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3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RIPP, with unanimous consent, it was ordered that H. 493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8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it was ordered that H. 468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4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it was ordered that H. 504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9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with unanimous consent, it was ordered that H. 499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6 -- Reps. Sharpe and Witherspoon:  A BILL TO AMEND SECTION 50-11-310, AS AMENDED, CODE OF LAWS OF SOUTH CAROLINA, 1976, RELATING TO THE OPEN SEASON FOR ANTLERED DEER IN SPECIFIC GAME ZONES, SO AS TO PROVIDE THAT  IN GAME ZONES 1, 2, AND 4 THE DEPARTMENT OF NATURAL RESOURCES MUST PROMULGATE REGULATIONS IN ACCORDANCE WITH THE ADMINISTRATIVE PROCEDURES ACT TO PROVIDE THAT UPPER LIMB HANDICAPPED PERSONS MAY USE A CROSSBOW FOR HUNTING AND TAKING OF DEER DURING SEASONS WHEN ARCHERY TACKLE IS USED TO HUNT AND TAKE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8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9 -- Reps. Sharpe, Davenport, McLeod and Limehouse:  A BILL TO AMEND SECTION 44-55-20, AS AMENDED, CODE OF LAWS OF SOUTH CAROLINA, 1976, RELATING TO DEFINITIONS IN THE SAFE DRINKING WATER ACT, SO AS TO REVISE AND ADD DEFINITIONS; TO AMEND SECTION 44-55-30 RELATING TO THE DESIGN AND CONSTRUCTION OF PUBLIC WATER SUPPLIES, SO AS TO CHANGE REFERENCES FROM “WATER SUPPLIES” TO “WATER SYSTEMS”; TO AMEND SECTION 44-55-40, AS AMENDED, RELATING TO APPLICATIONS FOR PUBLIC WATER SYSTEM CONSTRUCTION PERMITS, SO AS TO REVISE VARIOUS REQUIREMENTS, INCLUDING REVISING THE WATER SYSTEMS CLASSIFICATIONS; TO AMEND SECTION 44-55-45, AS AMENDED, RELATING TO THE ADVISORY COMMITTEE ON WELLS, SO AS TO CONFORM A REFERENCE TO THE REVISED DEFINITIONS; TO AMEND SECTION 44-55-50 RELATING TO RECREATIONAL ACTIVITIES IN RESERVOIRS, SO AS TO REVISE AN EXEMPTION; TO AMEND SECTION 44-55-60, AS AMENDED, RELATING TO ISSUANCE OF EMERGENCY ORDERS WHERE THERE IS AN IMMINENT HAZARD IN A PUBLIC WATER SYSTEM, SO AS TO CONFORM TERMS TO REVISED DEFINITIONS; TO AMEND SECTION 44-55-70 RELATING TO PUBLIC NOTICE OF A VIOLATION IN A PUBLIC WATER SYSTEM, SO AS TO CONFORM TERMS TO REVISED DEFINITIONS; TO AMEND SECTION 44-55-80 RELATING TO UNLAWFUL ACTS RELEVANT TO PUBLIC WATER SYSTEMS, SO AS TO CONFORM TERMS TO REVISED DEFINITIONS; TO AMEND SECTION 44-55-90 RELATING TO PENALTIES AND INJUNCTIVE RELIEF, SO AS TO CLARIFY THE PENALTY FOR CONTINUOUS VIOLATIONS; TO AMEND SECTION 44-55-120, AS AMENDED, RELATING TO THE SAFE DRINKING WATER FUND, SO AS TO DELETE THE PROVISION THAT ANNUAL WATER SYSTEM FEES MUST BE ESTABLISHED ANNUALLY IN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5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3 -- Reps. Littlejohn, Seithel, J. Smith, Hinson, Meacham, Gourdine, Byrd, Moody-Lawrence, Walker, Kirsh, Mason, Allison and Vaughn:  A BILL TO AMEND THE CODE OF LAWS OF SOUTH CAROLINA, 1976, BY ADDING SECTION 50-11-15 SO AS TO PROVIDE THAT ANY PERSON WHO BAITS, ASSISTS WITH BAITING, OR CAUSES TO HAVE BAITED A DOVE FIELD OVER WHICH ONE OR MORE PERSONS ARE CHARGED WITH ILLEGALLY SHOOTING DOVES OVER BAIT IS GUILTY OF A MISDEMEANO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JIC\5405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15.</w:t>
        <w:tab/>
        <w:t>A person who baits, assists with baiting, or causes to have baited an area that otherwise would be legal to hunt and over which migratory birds are being hunted is guilty of a misdemeanor and, upon conviction, must be fined not less than two hundred dollars nor more than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8--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8 -- Senators Leventis, Reese, Glover, Ravenel, O’Dell, Gregory, McConnell, Land, McGill, Russell, Jackson, Courson, Thomas, Waldrep, Rose, Passailaigue, Hutto and Ryberg: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JIC\5510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5 and 6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CRAW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4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7 -- Rep. Felder:  A BILL TO AMEND SECTION 61-2-100, CODE OF LAWS OF SOUTH CAROLINA, 1976, RELATING TO PERSONS ENTITLED TO BE LICENSEES OR PERMITTEES FOR PURPOSES OF THE ALCOHOLIC BEVERAGE CONTROL ACT AND THE SALE OF BEER AND WINE, SO AS TO AUTHORIZE SUCH LICENSES AND PERMITS TO BE ISSUED TO A QUALIFYING PERSON WHO IS THE TRUE OWNER OF THE BUSINESS SEEKING THE PERMIT OR LICENSE, TO REQUIRE BUSINESSES LICENSED OR PERMITTED TO DESIGNATE AN AGENT AND MAILING ADDRESS FOR SERVICE OF NOTICES AND PROVIDE FOR SERVICE AND PROHIBIT ANY ONE PERSON FROM ACTING AS AN AGENT FOR MORE THAN ONE BUSINESS ENTITY UNLESS THE PERSON HAS AN OWNERSHIP INTEREST IN THE BUSINESS ENTITIES, TO PROHIBIT THE ISSUE OF A LICENSE OR PERMIT TO ANY PERSON UNLESS THE PERSON AND ALL PRINCIPALS ARE OF GOOD MORAL CHARACTER AND DEFINE “GOOD MORAL CHARACTER”, TO PROHIBIT THE ISSUE OF A LICENSE OR PERMIT TO AN INDIVIDUAL UNDER TWENTY-ONE YEARS OF AGE OR A BUSINESS WITH AN INDIVIDUAL PRINCIPAL UNDER TWENTY-ONE YEARS OF AGE, TO REQUIRE THE DEPARTMENT OF REVENUE PROMPTLY TO INITIATE REVOCATION OF ANY PERMIT OR LICENSE ISSUED TO A PERSON NOT THE TRUE OWNER, OR WHEN THE LICENSED PERSON OR A PRINCIPAL HAS BEEN CONVICTED OF A FELONY OR CERTAIN MISDEMEANORS, OR WHEN THE LICENSED INDIVIDUAL OR AN INDIVIDUAL PRINCIPAL IS UNDER TWENTY-ONE YEARS OF AGE, TO APPLY THE REQUIREMENT THAT AN APPLICANT BE CURRENT WITH STATE AND FEDERAL TAXES TO ALL PRINCIPALS, AND TO DEFINE “PERSON”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522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1-2-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2-100.</w:t>
        <w:tab/>
      </w:r>
      <w:r>
        <w:rPr>
          <w:strike/>
          <w:sz w:val="24"/>
        </w:rPr>
        <w:t>(A) No license or permit may be issued to an organization, an association, or a corporation as an entity.  If an application is made for an organization, an association, or a corporation, the license or permit, if issued, must be issued to an officer of the organization, association, or corporation or a person specifically designated in writing by the Chief Executive Officer of the organization, association, or corporation.  The officer or designated person is responsible under the license or permit as an individual and is subject to the provisions and penalties set forth in this title applicable to individual licensees and per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A person may hold multiple permits and licenses.  However, a person, his agent, or his attorney must not be  issued a permit or license for more than on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No license or permit may be issued by the department to a person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w:t>
        <w:tab/>
        <w:t>The department may issue licenses and permits authorized under this title to qualifying persons.  Licenses and permits may be  issued only to the person who is the owner of the business seeking the permit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department shall initiate action to revoke any permit or license that is issued to any person who is not the owner of the licensed business or when the licensed individual or an individual principal of the licensed business is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If application is made for a license or permit under this title by a person other than an individual, all principals are deemed to be the applicant under Section 61-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department may not issue a license or permit under this title to any person unless the person and all principals ar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department may not issue a license or permit under this title to an individual under twenty-one years of age or a business with an individual principal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Nothing in this section may be construed to alter the effect of Sections 61-6-140 and 61-6-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I)</w:t>
        <w:tab/>
        <w:t>‘Person’ includes an individual, a trust, estate, partnership, limited liability company, receiver, association, company, corporation, or any othe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principal’ of a business or entity means a person who is described in any one or more of the following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an officer of the business or entity which owns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a manager of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a member of the limited liability company which is not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e)</w:t>
        <w:tab/>
        <w:t>a fiduciary, including personal representatives, trustees, guardians, committees, and receivers, who manage, hold, or control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f)</w:t>
        <w:tab/>
        <w:t>a person who owns twenty-five percent or more of the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g)</w:t>
        <w:tab/>
        <w:t>a person who owns twenty-five percent or more of the value of the business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h)</w:t>
        <w:tab/>
        <w:t>an employee who has day-to-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b/>
        <w:t>(i)</w:t>
        <w:tab/>
        <w:t>a license or permit may be issued to a publicly held corporation, which is deemed the applicant under Section 61-2-160 and the corporation shall designate an officer or other employee of good moral character, over the age of twenty-one and a resident of this State in whose name the permit or license must be held on behalf of the corporation and the corporation may substitute an officer or employee if the individual is of good moral character, over the age of twenty-one, and a resident of this State, and upon notice in writing of the substitution to the depart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61-6-5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6-505.</w:t>
        <w:tab/>
        <w:t xml:space="preserve">(A) A person who purchases </w:t>
      </w:r>
      <w:r>
        <w:rPr>
          <w:sz w:val="24"/>
          <w:u w:val="single"/>
        </w:rPr>
        <w:t>or acquires by lease, inheritance, divorce decree, eviction, or otherwise</w:t>
      </w:r>
      <w:r>
        <w:rPr>
          <w:sz w:val="24"/>
        </w:rPr>
        <w:t xml:space="preserv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w:t>
      </w:r>
      <w:r>
        <w:rPr>
          <w:sz w:val="24"/>
          <w:u w:val="single"/>
        </w:rPr>
        <w:t>or acquisition</w:t>
      </w:r>
      <w:r>
        <w:rPr>
          <w:sz w:val="24"/>
        </w:rPr>
        <w:t xml:space="preserve"> if the location for which the temporary license is sought is not considered by the department to be a public nuisance </w:t>
      </w:r>
      <w:r>
        <w:rPr>
          <w:strike/>
          <w:sz w:val="24"/>
        </w:rPr>
        <w:t>as defined by the department by regulation</w:t>
      </w:r>
      <w:r>
        <w:rPr>
          <w:sz w:val="24"/>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pplicant currently holds a valid retail liquor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temporary license issued pursuant to subsection (A) is valid until a permanent license is approved or disapproved by the department, but in no case is it valid for </w:t>
      </w:r>
      <w:r>
        <w:rPr>
          <w:strike/>
          <w:sz w:val="24"/>
        </w:rPr>
        <w:t>longer</w:t>
      </w:r>
      <w:r>
        <w:rPr>
          <w:sz w:val="24"/>
          <w:u w:val="single"/>
        </w:rPr>
        <w:t xml:space="preserve"> more</w:t>
      </w:r>
      <w:r>
        <w:rPr>
          <w:sz w:val="24"/>
        </w:rPr>
        <w:t xml:space="preserve"> than one hundred twenty days </w:t>
      </w:r>
      <w:r>
        <w:rPr>
          <w:sz w:val="24"/>
          <w:u w:val="single"/>
        </w:rPr>
        <w:t>from the date of issua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Notwithstanding subsection (B), the department may revoke a temporary license if the applicant fails to </w:t>
      </w:r>
      <w:r>
        <w:rPr>
          <w:strike/>
          <w:sz w:val="24"/>
        </w:rPr>
        <w:t>proceed with obtaining</w:t>
      </w:r>
      <w:r>
        <w:rPr>
          <w:sz w:val="24"/>
        </w:rPr>
        <w:t xml:space="preserve"> </w:t>
      </w:r>
      <w:r>
        <w:rPr>
          <w:sz w:val="24"/>
          <w:u w:val="single"/>
        </w:rPr>
        <w:t>pursue</w:t>
      </w:r>
      <w:r>
        <w:rPr>
          <w:sz w:val="24"/>
        </w:rPr>
        <w:t xml:space="preserv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61-6-20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6-2005.</w:t>
        <w:tab/>
        <w:t>(A)</w:t>
        <w:tab/>
        <w:t xml:space="preserve">A person who purchases </w:t>
      </w:r>
      <w:r>
        <w:rPr>
          <w:sz w:val="24"/>
          <w:u w:val="single"/>
        </w:rPr>
        <w:t>or acquires by lease, inheritance, divorce decree, eviction, or otherwise</w:t>
      </w:r>
      <w:r>
        <w:rPr>
          <w:sz w:val="24"/>
        </w:rPr>
        <w:t xml:space="preserv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w:t>
      </w:r>
      <w:r>
        <w:rPr>
          <w:sz w:val="24"/>
          <w:u w:val="single"/>
        </w:rPr>
        <w:t>or acquisition</w:t>
      </w:r>
      <w:r>
        <w:rPr>
          <w:sz w:val="24"/>
        </w:rPr>
        <w:t xml:space="preserve"> if the location for which the temporary license is sought is not considered by the department to be a public nuisance </w:t>
      </w:r>
      <w:r>
        <w:rPr>
          <w:strike/>
          <w:sz w:val="24"/>
        </w:rPr>
        <w:t>as defined by the department by regulation</w:t>
      </w:r>
      <w:r>
        <w:rPr>
          <w:sz w:val="24"/>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pplicant currently holds a valid license to sell alcoholic liquors in sealed containers of two ounce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temporary license issued pursuant to subsection (A) is valid until a permanent license is approved or disapproved by the department, but in no case is it valid for </w:t>
      </w:r>
      <w:r>
        <w:rPr>
          <w:strike/>
          <w:sz w:val="24"/>
        </w:rPr>
        <w:t>longer</w:t>
      </w:r>
      <w:r>
        <w:rPr>
          <w:sz w:val="24"/>
        </w:rPr>
        <w:t xml:space="preserve"> </w:t>
      </w:r>
      <w:r>
        <w:rPr>
          <w:sz w:val="24"/>
          <w:u w:val="single"/>
        </w:rPr>
        <w:t>more</w:t>
      </w:r>
      <w:r>
        <w:rPr>
          <w:sz w:val="24"/>
        </w:rPr>
        <w:t xml:space="preserve"> than one hundred twenty days </w:t>
      </w:r>
      <w:r>
        <w:rPr>
          <w:sz w:val="24"/>
          <w:u w:val="single"/>
        </w:rPr>
        <w:t>from the date of issua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Notwithstanding subsection (B), the department may revoke a temporary license if the applicant fails to </w:t>
      </w:r>
      <w:r>
        <w:rPr>
          <w:strike/>
          <w:sz w:val="24"/>
        </w:rPr>
        <w:t>proceed with obtaining</w:t>
      </w:r>
      <w:r>
        <w:rPr>
          <w:sz w:val="24"/>
        </w:rPr>
        <w:t xml:space="preserve"> </w:t>
      </w:r>
      <w:r>
        <w:rPr>
          <w:sz w:val="24"/>
          <w:u w:val="single"/>
        </w:rPr>
        <w:t>pursue</w:t>
      </w:r>
      <w:r>
        <w:rPr>
          <w:sz w:val="24"/>
        </w:rPr>
        <w:t xml:space="preserv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61-4-2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4-210.</w:t>
        <w:tab/>
        <w:t>(A)</w:t>
        <w:tab/>
        <w:t xml:space="preserve">A person who purchases </w:t>
      </w:r>
      <w:r>
        <w:rPr>
          <w:sz w:val="24"/>
          <w:u w:val="single"/>
        </w:rPr>
        <w:t>or acquires by lease, inheritance, divorce decree, eviction, or otherwise</w:t>
      </w:r>
      <w:r>
        <w:rPr>
          <w:sz w:val="24"/>
        </w:rPr>
        <w:t xml:space="preserv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w:t>
      </w:r>
      <w:r>
        <w:rPr>
          <w:sz w:val="24"/>
          <w:u w:val="single"/>
        </w:rPr>
        <w:t>or acquisition</w:t>
      </w:r>
      <w:r>
        <w:rPr>
          <w:sz w:val="24"/>
        </w:rPr>
        <w:t xml:space="preserve"> if the location for which the temporary permit is sought is not considered by the department to be a public nuisance </w:t>
      </w:r>
      <w:r>
        <w:rPr>
          <w:strike/>
          <w:sz w:val="24"/>
        </w:rPr>
        <w:t>as defined by regulation of the department</w:t>
      </w:r>
      <w:r>
        <w:rPr>
          <w:sz w:val="24"/>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pplicant currently holds a valid beer or beer and win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pplicant has had a criminal history background check conducted by the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temporary beer or beer and wine permit issued pursuant to subsection (A) is valid until a biennial retail beer or beer and wine permit is approved or disapproved by the department, but in no case is it valid for </w:t>
      </w:r>
      <w:r>
        <w:rPr>
          <w:strike/>
          <w:sz w:val="24"/>
        </w:rPr>
        <w:t>longer</w:t>
      </w:r>
      <w:r>
        <w:rPr>
          <w:sz w:val="24"/>
        </w:rPr>
        <w:t xml:space="preserve"> </w:t>
      </w:r>
      <w:r>
        <w:rPr>
          <w:sz w:val="24"/>
          <w:u w:val="single"/>
        </w:rPr>
        <w:t>more</w:t>
      </w:r>
      <w:r>
        <w:rPr>
          <w:sz w:val="24"/>
        </w:rPr>
        <w:t xml:space="preserve"> than one hundred twenty days </w:t>
      </w:r>
      <w:r>
        <w:rPr>
          <w:sz w:val="24"/>
          <w:u w:val="single"/>
        </w:rPr>
        <w:t>from the date of issua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Notwithstanding subsection (B), the department may revoke a temporary retail beer or beer and wine permit if the applicant fails to </w:t>
      </w:r>
      <w:r>
        <w:rPr>
          <w:strike/>
          <w:sz w:val="24"/>
        </w:rPr>
        <w:t>proceed with obtaining</w:t>
      </w:r>
      <w:r>
        <w:rPr>
          <w:sz w:val="24"/>
        </w:rPr>
        <w:t xml:space="preserve"> </w:t>
      </w:r>
      <w:r>
        <w:rPr>
          <w:sz w:val="24"/>
          <w:u w:val="single"/>
        </w:rPr>
        <w:t>pursue</w:t>
      </w:r>
      <w:r>
        <w:rPr>
          <w:sz w:val="24"/>
        </w:rPr>
        <w:t xml:space="preserve"> the biennial retail beer or beer and wine permit in a timely manner, as set forth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D) The department </w:t>
      </w:r>
      <w:r>
        <w:rPr>
          <w:strike/>
          <w:sz w:val="24"/>
        </w:rPr>
        <w:t>must charge</w:t>
      </w:r>
      <w:r>
        <w:rPr>
          <w:sz w:val="24"/>
        </w:rPr>
        <w:t xml:space="preserve"> </w:t>
      </w:r>
      <w:r>
        <w:rPr>
          <w:sz w:val="24"/>
          <w:u w:val="single"/>
        </w:rPr>
        <w:t>shall collect</w:t>
      </w:r>
      <w:r>
        <w:rPr>
          <w:sz w:val="24"/>
        </w:rPr>
        <w:t xml:space="preserve"> a fee of twenty-five dollars for each temporary beer or beer and wine permi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61-6-28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1-6-2890.</w:t>
        <w:tab/>
        <w:t>(A)</w:t>
        <w:tab/>
        <w:t xml:space="preserve">A registered producer may </w:t>
      </w:r>
      <w:r>
        <w:rPr>
          <w:sz w:val="24"/>
          <w:u w:val="single"/>
        </w:rPr>
        <w:t>not</w:t>
      </w:r>
      <w:r>
        <w:rPr>
          <w:sz w:val="24"/>
        </w:rPr>
        <w:t xml:space="preserve"> store alcoholic liquors </w:t>
      </w:r>
      <w:r>
        <w:rPr>
          <w:strike/>
          <w:sz w:val="24"/>
        </w:rPr>
        <w:t>only</w:t>
      </w:r>
      <w:r>
        <w:rPr>
          <w:sz w:val="24"/>
        </w:rPr>
        <w:t xml:space="preserve"> in a warehouse of the registered producer </w:t>
      </w:r>
      <w:r>
        <w:rPr>
          <w:sz w:val="24"/>
          <w:u w:val="single"/>
        </w:rPr>
        <w:t>unless</w:t>
      </w:r>
      <w:r>
        <w:rPr>
          <w:sz w:val="24"/>
        </w:rPr>
        <w:t xml:space="preserve"> licensed by the department. </w:t>
      </w:r>
      <w:r>
        <w:rPr>
          <w:strike/>
          <w:sz w:val="24"/>
        </w:rPr>
        <w:t>The department must require sufficient bond with respect to a licensed warehouse to ensure proper handling of liquors stored in the warehouse.</w:t>
      </w:r>
      <w:r>
        <w:rPr>
          <w:sz w:val="24"/>
        </w:rPr>
        <w:t xml:space="preserve">  Application for license to operate a warehouse must be filed on form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hen an application for a warehouse license is submitted, a fee of four hundred dollars must be paid to the department. Where application is made for a warehouse license on or after March </w:t>
      </w:r>
      <w:r>
        <w:rPr>
          <w:strike/>
          <w:sz w:val="24"/>
        </w:rPr>
        <w:t>first</w:t>
      </w:r>
      <w:r>
        <w:rPr>
          <w:sz w:val="24"/>
        </w:rPr>
        <w:t xml:space="preserve"> </w:t>
      </w:r>
      <w:r>
        <w:rPr>
          <w:sz w:val="24"/>
          <w:u w:val="single"/>
        </w:rPr>
        <w:t>1</w:t>
      </w:r>
      <w:r>
        <w:rPr>
          <w:sz w:val="24"/>
        </w:rPr>
        <w:t xml:space="preserve">, the fee is one hundred fifty dollars. A warehouse license is valid from the date of issue until the second August </w:t>
      </w:r>
      <w:r>
        <w:rPr>
          <w:strike/>
          <w:sz w:val="24"/>
        </w:rPr>
        <w:t>thirty-first</w:t>
      </w:r>
      <w:r>
        <w:rPr>
          <w:sz w:val="24"/>
        </w:rPr>
        <w:t xml:space="preserve"> </w:t>
      </w:r>
      <w:r>
        <w:rPr>
          <w:sz w:val="24"/>
          <w:u w:val="single"/>
        </w:rPr>
        <w:t>31</w:t>
      </w:r>
      <w:r>
        <w:rPr>
          <w:sz w:val="24"/>
        </w:rPr>
        <w:t xml:space="preserve"> after the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s 61-6-300, 61-6-310, 61-6-320, 61-6-330, 61-6-340, and 61-6-3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1 of this act takes effect upon approval by the Governor and applies for applications pending on that date and for applications filed on or after that date.  The remaining provisions of this act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4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TTY, with unanimous consent, it was ordered that H. 454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1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0 -- Rep. Felder:  A BILL TO AMEND SECTION 44-63-165, AS AMENDED, CODE OF LAWS OF SOUTH CAROLINA, 1976, RELATING TO PREPARING BIRTH CERTIFICATES OF ILLEGITIMATE CHILDREN WHEN A FATHER ACKNOWLEDGES PATERNITY, SO AS TO PROVIDE THAT IF EITHER SIGNATORY TO THE ACKNOWLEDGMENT RESCINDS WITHIN SIXTY DAYS, A NEW CERTIFICATE MAY ONLY BE PREPARED WHEN A COURT OR AN AUTHORIZED ADMINISTRATIVE AGENCY DETERMINES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358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4-63-165, page 1, line 36, by deleting /</w:t>
      </w:r>
      <w:r>
        <w:rPr>
          <w:sz w:val="24"/>
          <w:u w:val="single"/>
        </w:rPr>
        <w:t>if</w:t>
      </w:r>
      <w:r>
        <w:rPr>
          <w:sz w:val="24"/>
        </w:rPr>
        <w:t>/ and inserting /</w:t>
      </w:r>
      <w:r>
        <w:rPr>
          <w:sz w:val="24"/>
          <w:u w:val="single"/>
        </w:rPr>
        <w:t>. If</w:t>
      </w:r>
      <w:r>
        <w:rPr>
          <w:sz w:val="24"/>
        </w:rPr>
        <w:t>/ so when amended, Section 44-63-16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4-63-165.</w:t>
        <w:tab/>
        <w:t xml:space="preserve">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w:t>
      </w:r>
      <w:r>
        <w:rPr>
          <w:strike/>
          <w:sz w:val="24"/>
        </w:rPr>
        <w:t>the Family Court</w:t>
      </w:r>
      <w:r>
        <w:rPr>
          <w:sz w:val="24"/>
        </w:rPr>
        <w:t xml:space="preserve"> </w:t>
      </w:r>
      <w:r>
        <w:rPr>
          <w:sz w:val="24"/>
          <w:u w:val="single"/>
        </w:rPr>
        <w:t>a court of competent jurisdiction</w:t>
      </w:r>
      <w:r>
        <w:rPr>
          <w:sz w:val="24"/>
        </w:rPr>
        <w:t xml:space="preserve"> pursuant to Section 20-7-952</w:t>
      </w:r>
      <w:r>
        <w:rPr>
          <w:sz w:val="24"/>
          <w:u w:val="single"/>
        </w:rPr>
        <w:t>.  If  either signatory or both signatories of a voluntary paternity acknowledgment rescinds within sixty days, a new certificate may be prepared only when a determination of paternity is made by a court of competent jurisdiction or an administrative agency pursuant to Sections 20-7-952 and 20-7-9505.  A rescission made after sixty days must be made in accordance with Section 20-7-958(B)</w:t>
      </w:r>
      <w:r>
        <w:rPr>
          <w:sz w:val="24"/>
        </w:rPr>
        <w:t>.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0-7-956(A)(4)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7-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r>
        <w:rPr>
          <w:sz w:val="24"/>
          <w:u w:val="single"/>
        </w:rPr>
        <w:t>Any form used to obtain an acknowledgment of paternity shall contain or be accompanied by a plain language explanation, meeting the minimum standards for readability, of the legal consequences of signing such an acknowledgment and the effect of rescission as set forth in Sections 44-63-165, 20-7-956, and 20-7-958</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and COTTY proposed the following Amendment No. 2 (Doc Name P:\AMEND\PSD\7377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0-7-956(A)(4), page 4810-2, line 13, by deleting  /conclusiv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trike/>
          <w:sz w:val="24"/>
        </w:rPr>
        <w:t>conclusive</w:t>
      </w:r>
      <w:r>
        <w:rPr>
          <w:sz w:val="24"/>
        </w:rPr>
        <w:t xml:space="preserve">  </w:t>
      </w:r>
      <w:r>
        <w:rPr>
          <w:sz w:val="24"/>
          <w:u w:val="single"/>
        </w:rPr>
        <w:t>rebuttable</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1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TTY, with unanimous consent, it was ordered that H. 481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4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8 -- Medical, Military, Public and Municipal Affairs Committee:  A JOINT RESOLUTION TO APPROVE REGULATIONS OF THE DEPARTMENT OF SOCIAL SERVICES, RELATING TO FOOD STAMP PROGRAM, DESIGNATED AS REGULATION DOCUMENT NUMBER 21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2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2 -- Rep. Sheheen:  A BILL TO AMEND SECTION 12-43-220, AS AMENDED, CODE OF LAWS OF SOUTH CAROLINA, 1976, RELATING TO THE CLASSIFICATION OF PROPERTY AND THE APPLICABLE ASSESSMENT RATIOS FOR PURPOSES OF THE PROPERTY TAX, SO AS TO ESTABLISH OWNERSHIP AS OF DECEMBER THIRTY-FIRST PRECEDING THE TAX YEAR AS THE DATE BY WHICH RESIDENTIAL PROPERTY MUST BE OWNED BY THE OWNER-OCCUPANT IN ORDER TO QUALIFY FOR THE FOUR PERCENT ASSESSMENT RATIO ALLOWED FOR OWNER-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0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919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040.</w:t>
        <w:tab/>
      </w:r>
      <w:r>
        <w:rPr>
          <w:sz w:val="24"/>
          <w:u w:val="single"/>
        </w:rPr>
        <w:t>(A)</w:t>
      </w:r>
      <w:r>
        <w:rPr>
          <w:sz w:val="24"/>
        </w:rPr>
        <w:tab/>
        <w:t xml:space="preserve">It is unlawful for </w:t>
      </w:r>
      <w:r>
        <w:rPr>
          <w:strike/>
          <w:sz w:val="24"/>
        </w:rPr>
        <w:t>any</w:t>
      </w:r>
      <w:r>
        <w:rPr>
          <w:sz w:val="24"/>
        </w:rPr>
        <w:t xml:space="preserve"> </w:t>
      </w:r>
      <w:r>
        <w:rPr>
          <w:sz w:val="24"/>
          <w:u w:val="single"/>
        </w:rPr>
        <w:t>a</w:t>
      </w:r>
      <w:r>
        <w:rPr>
          <w:sz w:val="24"/>
        </w:rPr>
        <w:t xml:space="preserve"> person </w:t>
      </w:r>
      <w:r>
        <w:rPr>
          <w:strike/>
          <w:sz w:val="24"/>
        </w:rPr>
        <w:t>to</w:t>
      </w:r>
      <w:r>
        <w:rPr>
          <w:sz w:val="24"/>
        </w:rPr>
        <w:t xml:space="preserve"> knowingly and wilfully </w:t>
      </w:r>
      <w:r>
        <w:rPr>
          <w:sz w:val="24"/>
          <w:u w:val="single"/>
        </w:rPr>
        <w:t>to</w:t>
      </w:r>
      <w:r>
        <w:rPr>
          <w:sz w:val="24"/>
        </w:rPr>
        <w:t xml:space="preserve"> deliver or convey to a public official or to a teacher or principal of an elementary or secondary school any letter or paper, writing, print, missive, document, or electronic communication or </w:t>
      </w:r>
      <w:r>
        <w:rPr>
          <w:strike/>
          <w:sz w:val="24"/>
        </w:rPr>
        <w:t>any</w:t>
      </w:r>
      <w:r>
        <w:rPr>
          <w:sz w:val="24"/>
        </w:rPr>
        <w:t xml:space="preserve"> verbal or electronic communication which contains </w:t>
      </w:r>
      <w:r>
        <w:rPr>
          <w:strike/>
          <w:sz w:val="24"/>
        </w:rPr>
        <w:t>any</w:t>
      </w:r>
      <w:r>
        <w:rPr>
          <w:sz w:val="24"/>
        </w:rPr>
        <w:t xml:space="preserve"> </w:t>
      </w:r>
      <w:r>
        <w:rPr>
          <w:sz w:val="24"/>
          <w:u w:val="single"/>
        </w:rPr>
        <w:t>a</w:t>
      </w:r>
      <w:r>
        <w:rPr>
          <w:sz w:val="24"/>
        </w:rPr>
        <w:t xml:space="preserve"> threat to take the life of or to inflict bodily harm upon the public official, teacher, or principal, or members of </w:t>
      </w:r>
      <w:r>
        <w:rPr>
          <w:strike/>
          <w:sz w:val="24"/>
        </w:rPr>
        <w:t>their</w:t>
      </w:r>
      <w:r>
        <w:rPr>
          <w:sz w:val="24"/>
        </w:rPr>
        <w:t xml:space="preserve"> </w:t>
      </w:r>
      <w:r>
        <w:rPr>
          <w:sz w:val="24"/>
          <w:u w:val="single"/>
        </w:rPr>
        <w:t>his</w:t>
      </w:r>
      <w:r>
        <w:rPr>
          <w:sz w:val="24"/>
        </w:rPr>
        <w:t xml:space="preserve"> immediate </w:t>
      </w:r>
      <w:r>
        <w:rPr>
          <w:strike/>
          <w:sz w:val="24"/>
        </w:rPr>
        <w:t>families</w:t>
      </w:r>
      <w:r>
        <w:rPr>
          <w:sz w:val="24"/>
        </w:rPr>
        <w:t xml:space="preserve"> </w:t>
      </w:r>
      <w:r>
        <w:rPr>
          <w:sz w:val="24"/>
          <w:u w:val="single"/>
        </w:rPr>
        <w:t>famil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r>
      <w:r>
        <w:rPr>
          <w:strike/>
          <w:sz w:val="24"/>
        </w:rPr>
        <w:t>Any</w:t>
      </w:r>
      <w:r>
        <w:rPr>
          <w:sz w:val="24"/>
        </w:rPr>
        <w:t xml:space="preserve"> </w:t>
      </w:r>
      <w:r>
        <w:rPr>
          <w:sz w:val="24"/>
          <w:u w:val="single"/>
        </w:rPr>
        <w:t>A</w:t>
      </w:r>
      <w:r>
        <w:rPr>
          <w:sz w:val="24"/>
        </w:rPr>
        <w:t xml:space="preserve"> person </w:t>
      </w:r>
      <w:r>
        <w:rPr>
          <w:strike/>
          <w:sz w:val="24"/>
        </w:rPr>
        <w:t>violating</w:t>
      </w:r>
      <w:r>
        <w:rPr>
          <w:sz w:val="24"/>
        </w:rPr>
        <w:t xml:space="preserve"> </w:t>
      </w:r>
      <w:r>
        <w:rPr>
          <w:sz w:val="24"/>
          <w:u w:val="single"/>
        </w:rPr>
        <w:t>who violates</w:t>
      </w:r>
      <w:r>
        <w:rPr>
          <w:sz w:val="24"/>
        </w:rPr>
        <w:t xml:space="preserve"> the provisions of </w:t>
      </w:r>
      <w:r>
        <w:rPr>
          <w:strike/>
          <w:sz w:val="24"/>
        </w:rPr>
        <w:t>this section</w:t>
      </w:r>
      <w:r>
        <w:rPr>
          <w:sz w:val="24"/>
        </w:rPr>
        <w:t xml:space="preserve"> </w:t>
      </w:r>
      <w:r>
        <w:rPr>
          <w:sz w:val="24"/>
          <w:u w:val="single"/>
        </w:rPr>
        <w:t>subsection (A)</w:t>
      </w:r>
      <w:r>
        <w:rPr>
          <w:sz w:val="24"/>
        </w:rPr>
        <w:t xml:space="preserve"> </w:t>
      </w:r>
      <w:r>
        <w:rPr>
          <w:strike/>
          <w:sz w:val="24"/>
        </w:rPr>
        <w:t>must</w:t>
      </w:r>
      <w:r>
        <w:rPr>
          <w:sz w:val="24"/>
        </w:rPr>
        <w:t xml:space="preserve">, upon conviction, </w:t>
      </w:r>
      <w:r>
        <w:rPr>
          <w:sz w:val="24"/>
          <w:u w:val="single"/>
        </w:rPr>
        <w:t>must</w:t>
      </w:r>
      <w:r>
        <w:rPr>
          <w:sz w:val="24"/>
        </w:rPr>
        <w:t xml:space="preserve"> be </w:t>
      </w:r>
      <w:r>
        <w:rPr>
          <w:strike/>
          <w:sz w:val="24"/>
        </w:rPr>
        <w:t>punished by a term of imprisonment of</w:t>
      </w:r>
      <w:r>
        <w:rPr>
          <w:sz w:val="24"/>
        </w:rPr>
        <w:t xml:space="preserve"> </w:t>
      </w:r>
      <w:r>
        <w:rPr>
          <w:sz w:val="24"/>
          <w:u w:val="single"/>
        </w:rPr>
        <w:t>fined not more than five thousand dollars or imprisoned</w:t>
      </w:r>
      <w:r>
        <w:rPr>
          <w:sz w:val="24"/>
        </w:rPr>
        <w:t xml:space="preserve"> not more than five years</w:t>
      </w:r>
      <w:r>
        <w:rPr>
          <w:sz w:val="24"/>
          <w:u w:val="single"/>
        </w:rPr>
        <w:t>, or bo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Public official’ means </w:t>
      </w:r>
      <w:r>
        <w:rPr>
          <w:strike/>
          <w:sz w:val="24"/>
        </w:rPr>
        <w:t>any</w:t>
      </w:r>
      <w:r>
        <w:rPr>
          <w:sz w:val="24"/>
        </w:rPr>
        <w:t xml:space="preserve"> </w:t>
      </w:r>
      <w:r>
        <w:rPr>
          <w:sz w:val="24"/>
          <w:u w:val="single"/>
        </w:rPr>
        <w:t>an</w:t>
      </w:r>
      <w:r>
        <w:rPr>
          <w:sz w:val="24"/>
        </w:rPr>
        <w:t xml:space="preserve">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r>
      <w:r>
        <w:rPr>
          <w:sz w:val="24"/>
        </w:rPr>
        <w:tab/>
        <w:t xml:space="preserve">‘Immediate family’ means the spouse, child, grandchild, mother, father, sister, or brother of the public official, teacher, </w:t>
      </w:r>
      <w:r>
        <w:rPr>
          <w:strike/>
          <w:sz w:val="24"/>
        </w:rPr>
        <w:t>or</w:t>
      </w:r>
      <w:r>
        <w:rPr>
          <w:sz w:val="24"/>
        </w:rPr>
        <w:t xml:space="preserve"> principal</w:t>
      </w:r>
      <w:r>
        <w:rPr>
          <w:sz w:val="24"/>
          <w:u w:val="single"/>
        </w:rPr>
        <w:t>, or public employ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0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it was ordered that H. 480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5;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S. 2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ish the record to reflect that I would have voted in favor of the passage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GARY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40 A.M. the House in accordance with the motion of Rep. HAWKINS adjourned in memory of Melvin Parker, Jr. of Spartanburg,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16,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16, 1998 - South Carolina Legislature Online</dc:title>
</cp:coreProperties>
</file>