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Friday, April 1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mighty God, give us to see the priceless wisdom gained in our yesterdays to be woven into our todays and tomorrows.  As custodians of so many good things, make of us faithful stewards of all that has been entrusted to us.  Give us peace in our time: peace among nations, peace among men, peace within ourselves.  Give to us a faith that rises above frustration, patience to bear the strain of waiting, goodwill that cannot be discouraged, and an understanding that knows no m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thank You for this altar of prayer where we offer our praise and our thanksgiving.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50 -- Rep. Rhoad:  A BILL TO AMEND ACT 1090 OF 1972, AS AMENDED, RELATING TO BAMBERG-EHRHARDT SCHOOL DISTRICT ONE AND DENMARK-OLAR SCHOOL DISTRICT TWO OF BAMBERG COUNTY, SO AS TO PROVIDE THAT MEMBERS OF BOARDS OF TRUSTEES OF THESE DISTRICTS MAY PARTICIPATE IN THE SCHOOL DISTRICTS’ STAFF INSURANCE PROGRAM AND RECEIVE FRINGE BENEFITS OFFERED TO SCHOOL DISTRICT EMPLOYEES IN ADDITION TO RECEIVING THEIR ANNUAL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52 -- Rep. Bauer:  A BILL TO AMEND ACT 329 OF 1969, AS AMENDED, RELATING TO THE IRMO-CHAPIN RECREATION DISTRICT IN LEXINGTON COUNTY, SO AS TO AUTHORIZE THE DISTRICT TO COMMISSION AND TRAIN QUALIFIED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98 -- Reps. Boan and Lanford:  A JOINT RESOLUTION PROPOSING AN AMENDMENT TO SECTION 11, ARTICLE X OF THE CONSTITUTION OF SOUTH CAROLINA, 1895, RELATING TO THE PLEDGING OF THE CREDIT OF THE STATE AND PROHIBITING OWNERSHIP OF THE STATE IN A COMPANY, ASSOCIATION, OR CORPORATION, SO AS TO ALLOW THE STATE TREASURER TO INVEST ENDOWMENT FUNDS DONATED TO SPECIFIC STATE-SUPPORTED INSTITUTIONS OF HIGHER LEARNING IN EQUITY SECURITIES OF UNITED STATES CORPORATIONS REGISTERED ON A NATIONAL SECURITIES EXCHANGE OR QUOTED THROUGH A NATIONAL QUOTATIONS SYSTEM, SUBJECT TO PROCEDURES DEVELOPED BY THE GENERAL ASSEMBLY IN COORDINATION WITH THE STATE RETIREMENT SYSTEM INVESTMENT PANEL,  THE STATE TREASURER, AND THE BOARDS OF TRUSTEES OF THE RESPECTIVE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01 -- Reps. Sharpe, Bowers and Rhoad:  A BILL TO AMEND CHAPTER 22, TITLE 39, CODE OF LAWS OF SOUTH CAROLINA, 1976, RELATING TO THE STATE WAREHOUSE SYSTEM, BY ADDING SECTION 39-22-15 SO AS TO DEFINE LOSS OVER THE AMOUNT PROTECTED BY A WAREHOUSEMAN’S BOND AND TO PROVIDE THAT DEPOSITORS MAY RECOVER LOSSES OVER THE AMOUNT PROTECTED BY A WAREHOUSEMAN’S BOND; TO AMEND SECTION 39-22-80, AS AMENDED,  RELATING TO EXEMPTION OF ELECTRONIC WAREHOUSE RECEIPTS, SO AS TO PROVIDE FOR WRITTEN NOTICE AND CONSENT IN CONNECTION WITH THE USE OF ELECTRONIC WAREHOUSE RECEIPTS, TO AMEND SECTION 39-22-90, AS AMENDED, RELATING TO PROHIBITED ACTS AND PENALTIES IN CONNECTION WITH WAREHOUSE RECEIPTS, SO AS TO PROHIBIT ISSUING OR TRANSFER OF AN ELECTRONIC WAREHOUSE RECEIPT WITHOUT WRITTEN NOTICE TO OR THE CONSENT OF THE DEPOSITOR, TO AMEND SECTION 39-22-150, RELATING TO CLAIMS AGAINST THE STATE WAREHOUSE SYSTEM GUARANTY FUND, SO AS TO PROTECT DEPOSITORS AGAINST LOSSES OVER THE AMOUNT PROTECTED BY A WAREHOUSEMAN’S BOND,  TO PROVIDE FOR PENALTIES, AND TO PROVIDE THAT CERTAIN PROVISIONS OF THE ACT APPLY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14 -- Reps. Spearman, Wilder and McLeod:  A BILL TO REPEAL ACT 768 OF 1966 RELATING TO THE NEWBERRY-SALUDA REGIONAL LIBRARY ON JULY 1, 1998, TO TRANSFER THE ASSETS AND LIABILITIES OF THE REGIONAL LIBRARY TO THE COUNTY WHEREIN THESE ASSETS AND LIABILITIES ARE LOCATED, AND TO PROVIDE THE GOVERNING BODIES OF NEWBERRY AND SALUDA COUNTIES SHALL EACH ESTABLISH A COUNTY PUBLIC LIBRARY SYSTEM IN THE MANNER PROVIDED BY SECTION 4-9-35 OF THE 1976 CODE EFFECTIV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15 -- Reps. Battle, M. Hines, J. Hines, McGee, McKay and Kinon:  A BILL TO AMEND ARTICLE 9, CHAPTER 11, TITLE 55, CODE OF LAWS OF SOUTH CAROLINA, 1976, RELATING TO THE PEE  DEE REGIONAL AIRPORT DISTRICT, SO AS TO CHANGE THE COMPOSITION OF THE GOVERNING BODY BY REMOVING DARLINGTON COUNTY FROM MEMBERSHIP ON THE GOVERNING BODY; REDUCE THE JURISDICTION OF THE DISTRICT BY REMOVING DARLINGTON COUNTY; LIMIT THE NUMBER OF TERMS A MEMBER MAY SERVE; AUTHORIZE THE GOVERNING BODIES OF THE COUNCILS COMPOSING THE AUTHORITY TO INCREASE THE AMOUNT OF COMPENSATION OF MEMBERS OF THE AUTHORITY; AUTHORIZE THE AUTHORITY TO LICENSE, LEASE, SUBLEASE, RENT, SELL, OR OTHERWISE, PROVIDE FOR THE USE OF REAL PROPERTY IN ADDITION TO OTHER PROPERTY; DELETE THE POWER OF THE AUTHORITY TO DEVELOP AN INDUSTRIAL OR BUSINESS PARK; DELETE THE POWER TO DIRECT THE AUDITORS OF THE COUNTIES  COMPOSING THE AUTHORITY TO LEVY A TAX ON THE PROPERTIES WITHIN THE DISTRICT; AUTHORIZE THE AUTHORITY TO DEVELOP LANDS LEASED BY, SUBLEASED BY, OWNED BY, OR UNDER THE JURISDICTION OF THE AUTHORITY; PROVIDE THAT ALL FINES AND FORFEITURES COLLECTED UNDER THIS ARTICLE MUST BE FORWARDED TO THE COUNTY WHERE THE FINAL DISPOSITION OF THE CASE IS MADE INSTEAD OF TO THE DISTRICT; DELETE PROVISIONS RELATING TO THE AUTHORITY DEPOSITING OR EXPENDING MONIES, ACCEPTING DONATIONS, ISSUING NEGOTIABLE INSTRUMENTS, AND THE AUTHORITY TO ISSUE BONDS; CHANGE THE USES OF REVENUES DERIVED BY THE AUTHORITY FROM THE OPERATION OF REVENUE PRODUCING FACILITIES; DELETE PROVISIONS WHICH PROHIBITED THE AUTHORITY FROM CONSTITUTING ALL OR PART OF THE LANDS OWNED BY, LEASED BY, SUBLEASED BY, OR UNDER THE JURISDICTION OF THE AUTHORITY AS AN INDUSTRIAL OR  BUSINESS PARK UNDER THE PROVISIONS OF SECTION 13 OF ARTICLE VIII OF THE CONSTITUTION; DELETE THE PROVISION RELATING TO THE ESTABLISHMENT OF INDUSTRIAL OR BUSINESS PARK; AND TO PROVIDE THAT NOTHING IN THIS ARTICLE SHALL PROHIBIT ANNEXATION BY THE CITY OF FLORENCE OF THE PROPERT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39 -- Reps. Tripp, Wilkins, Haskins, McMahand and F. Smith:  A JOINT RESOLUTION TO REQUIRE COLONIAL PIPELINE SETTLEMENT REVENUES TO BE CREDITED TO THE MITIGATION TRUST FUND FOR ENVIRONMENTAL CLEANUP OF THE REEDY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47 -- Rep. Felder:  A BILL TO AMEND SECTION 61-2-100, CODE OF LAWS OF SOUTH CAROLINA, 1976, RELATING TO PERSONS ENTITLED TO BE LICENSEES OR PERMITTEES FOR PURPOSES OF THE ALCOHOLIC BEVERAGE CONTROL ACT AND THE SALE OF BEER AND WINE, SO AS TO AUTHORIZE SUCH LICENSES AND PERMITS TO BE ISSUED TO A QUALIFYING PERSON WHO IS THE TRUE OWNER OF THE BUSINESS SEEKING THE PERMIT OR LICENSE, TO REQUIRE BUSINESSES LICENSED OR PERMITTED TO DESIGNATE AN AGENT AND MAILING ADDRESS FOR SERVICE OF NOTICES AND PROVIDE FOR SERVICE AND PROHIBIT ANY ONE PERSON FROM ACTING AS AN AGENT FOR MORE THAN ONE BUSINESS ENTITY UNLESS THE PERSON HAS AN OWNERSHIP INTEREST IN THE BUSINESS ENTITIES, TO PROHIBIT THE ISSUE OF A LICENSE OR PERMIT TO ANY PERSON UNLESS THE PERSON AND ALL PRINCIPALS ARE OF GOOD MORAL CHARACTER AND DEFINE “GOOD MORAL CHARACTER”, TO PROHIBIT THE ISSUE OF A LICENSE OR PERMIT TO AN INDIVIDUAL UNDER TWENTY-ONE YEARS OF AGE OR A BUSINESS WITH AN INDIVIDUAL PRINCIPAL UNDER TWENTY-ONE YEARS OF AGE, TO REQUIRE THE DEPARTMENT OF REVENUE PROMPTLY TO INITIATE REVOCATION OF ANY PERMIT OR LICENSE ISSUED TO A PERSON NOT THE TRUE OWNER, OR WHEN THE LICENSED PERSON OR A PRINCIPAL HAS BEEN CONVICTED OF A FELONY OR CERTAIN MISDEMEANORS, OR WHEN THE LICENSED INDIVIDUAL OR AN INDIVIDUAL PRINCIPAL IS UNDER TWENTY-ONE YEARS OF AGE, TO APPLY THE REQUIREMENT THAT AN APPLICANT BE CURRENT WITH STATE AND FEDERAL TAXES TO ALL PRINCIPALS, AND TO DEFINE “PERSON” AND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10 -- Rep. Felder:  A BILL TO AMEND SECTION 44-63-165, AS AMENDED, CODE OF LAWS OF SOUTH CAROLINA, 1976, RELATING TO PREPARING BIRTH CERTIFICATES OF ILLEGITIMATE CHILDREN WHEN A FATHER ACKNOWLEDGES PATERNITY, SO AS TO PROVIDE THAT IF EITHER SIGNATORY TO THE ACKNOWLEDGMENT RESCINDS WITHIN SIXTY DAYS, A NEW CERTIFICATE MAY ONLY BE PREPARED WHEN A COURT OR AN AUTHORIZED ADMINISTRATIVE AGENCY DETERMINES P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83 -- Rep. Harrison:  A BILL TO AMEND SECTION 38-43-106, AS AMENDED, CODE OF LAWS OF SOUTH CAROLINA, 1976, RELATING TO CONTINUING EDUCATION REQUIREMENTS FOR INSURANCE AGENTS, SO AS TO ADD PROVISIONS AUTHORIZING A PROCEDURE FOR AN ASSOCIATION WHICH ISSUES PROFESSIONAL INSURANCE DESIGNATIONS, OR OTHER INSURANCE RELATED DESIGNATIONS, WHICH REQUIRE CONTINUING EDUCATION TO REQUEST AN EXEMPTION ON BEHALF OF ITS DESIGNEES FROM COMPLYING WITH THE CONTINUING EDUCATION REQUIREMENTS OF THIS SECTION DURING EACH BIENNIAL REPORTING PERIOD FOR THE LINES OF AUTHORITY COVERED BY THE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49 -- Medical, Military, Public and Municipal Affairs Committee:  A JOINT RESOLUTION TO APPROVE REGULATIONS OF THE DEPARTMENT OF LABOR, LICENSING AND REGULATION, BOARD OF MEDICAL EXAMINERS, RELATING TO INITIAL COMPLAINT; FORMAL COMPLAINT; DUTY OF THE PANEL; REVIEW BY THE BOARD; DUTY OF BOARD AFTER REVIEW; APPEAL OF DECISION; PROCEEDINGS PRIVATE UNTIL FILED; ADMINISTRATOR IS AGENT FOR SERVICE OF NOTICES ON NONRESIDENT PHYSICIANS; INVESTIGATIONS AND INJUNCTIONS; DOCKET OF COMPLAINTS; CONFIDENTIALITY OF DISCIPLINARY PROCEEDINGS; FINAL ORDERS OF THE BOARD; CONTENT OF PETITION FOR REINSTATEMENT; BOARD’S REPORT TO BE FILED; AND PROCEDURES THEREUPON; INVESTIGATION AT INSTANCE OF BOARD OR COMMISSION MEMBERS; AND PROCEDURE THEREUNDER, DESIGNATED AS REGULATION DOCUMENT NUMBER 227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91 -- Rep. Baxley:  A BILL TO AMEND SECTION 56-5-1290, CODE OF LAWS OF SOUTH CAROLINA, 1976, RELATING TO THE REQUIREMENT THAT TRAFFIC ACCIDENT REPORTS SHALL NOT BE REFERRED TO IN ANY WAY OR USED AS EVIDENCE OF NEGLIGENCE OR DUE CARE AT TRIALS REGARDING SUCH ACCIDENTS, SO AS TO PROVIDE THAT LAW ENFORCEMENT OFFICERS MAY REFER TO THESE REPORTS WHEN TESTIFYING IN ORDER TO REFRESH THEIR RECOLLECTION OF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04 -- Rep. Jennings:  A BILL TO AMEND SECTION 16-3-1040, AS AMENDED, CODE OF LAWS OF SOUTH CAROLINA, 1976, RELATING TO THREATENING THE LIFE, PERSON, OR FAMILY OF A PUBLIC OFFICIAL, TEACHER OR PRINCIPAL, SO AS TO MAKE IT UNLAWFUL TO THREATEN THE LIFE, PERSON, OR FAMILY OF ANY PUBLIC EMPLOYEE, AND REVISE TH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75 -- Senator Alexander:  A BILL TO AMEND ACT 613 OF 1992, AS AMENDED, RELATING TO THE OCONEE COUNTY SUPERINTENDENT OF EDUCATION AND THE SCHOOL DISTRICT OF OCONEE COUNTY, SO AS TO STAGGER THE TERMS OF THE MEMBERS OF THE BOARD OF TRUSTE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2 -- Senator Leatherman:  A BILL TO AMEND SECTION 30-4-40, AS AMENDED, CODE OF LAWS OF SOUTH CAROLINA, 1976, RELATING TO MATTERS EXEMPT FROM DISCLOSURE UNDER THE FREEDOM OF INFORMATION ACT, SO AS TO EXEMPT MATERIALS RELATING TO THE RECRUITMENT AND EMPLOYMENT OF PUBLIC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0:45 A.M. the House in accordance with the ruling of the SPEAKER adjourned to meet at 12:00 Noon, Tuesday, April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FRIDAY, APRIL 17,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6:00Z</dcterms:modified>
  <cp:revision>2</cp:revision>
  <dc:subject/>
  <dc:title>House Journal for Apr. 17, 1998 - South Carolina Legislature Online</dc:title>
</cp:coreProperties>
</file>