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racious God, we thank You for the gift of another day.  Guide and direct us through its hours.  Help us to follow the Golden Rule which never tarnishes and which teaches “Do for others what you would have others do for you.”  When our challenges seem too difficult, remind us that the kite that flies is the kite that rises against the wind, not with the wind.  When we are quick to anger, grant us patience; when we are swift to judge, grant us wisdom; when we are faced with the chance to be kind, never let us forget the love that God has shared with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mercy, hear this our prayer offered in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MAHAND moved that when the House adjourns, it adjourn in memory of Mamie Beasley Lynch of Lauren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35, H. 4644--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signature H. 4644, R. 335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REQUIRE THE STATE TO SET ASIDE $1,500,000 ANNUALLY TO PAY FEES AND EXPENSES OF PRIVATE COUNSEL APPOINTED IN NON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is unwise to appropriate money outside of the normal budget process.  This resolution would set the funding of attorney fees as a priority that would come before education, families, crime prevention, and other greater nee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4644, R.335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Promulgated By Department of Labor, Licensing and Regulation-Board of Examiners in Speech-Language Pathology and Au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6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eneral Licensing Provisions; Pathology Assistants; Supervised Professional Employment; Audiology License-Hearing Aid Dispensing; Continuing Education;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June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edical, Military, Public and Municipal Affairs Committee requested withdrawal 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April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1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Setzler, Bryan and Hayes of the Committee of Conference on the part of the Senate on S. 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850 -- Senators Setzler, Courson, Hayes, Lander, Wilson, Giese, Reese, Rankin, Bryan, Mescher, Russell, Washington, Branton, Short and Waldrep:  A BILL TO AMEND CHAPTER 18, TITLE 59, CODE OF LAWS OF SOUTH CAROLINA, 1976, RELATING TO QUALITY CONTROLS AND PRODUCTIVITY REWARDS, SO AS TO ENACT THE SOUTH CAROLINA PERFORMANCE AND ACCOUNTABILITY FOR EXCELLENCE IN TEACHING AND LEARNING ACT; TO ESTABLISH GRADE SPECIFIC STATEWIDE ACADEMIC STANDARDS FOR MATHEMATICS, ENGLISH/LANGUAGE ARTS, AND SCIENCE; TO ESTABLISH CRITERIA FOR THE ASSESSMENT, EVALUATION, RATING, AND ACCREDITATION OF SCHOOL AND STUDENT PERFORMANCE IN REFERENCE TO THE STATEWIDE ACADEMIC PERFORMANCE STANDARDS; TO ESTABLISH AN OVERSIGHT COMMITTEE TO MONITOR THE IMPACT AND IMPLEMENTATION OF THE ACT; TO AMEND VARIOUS OTHER PROVISIONS OF TITLE 59, SO AS TO BRING THEM INTO CONFORMITY WITH THE PROVISIONS OF THE SOUTH CAROLINA PERFORMANCE AND ACCOUNTABILITY FOR EXCELLENCE IN TEACHING AND LEARNING ACT; AND TO REPEAL SECTIONS 59-6-12, 59-18-10, 59-18-11, 59-18-15, 59-18-20, 59-18-25, 59-18-30, AND 59-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OMMITTEE TO SCREEN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FOR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EMORANDUM TO:</w:t>
      </w:r>
      <w:r>
        <w:rPr>
          <w:sz w:val="24"/>
        </w:rPr>
        <w:tab/>
        <w:tab/>
        <w:t>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RE:</w:t>
      </w:r>
      <w:r>
        <w:rPr>
          <w:sz w:val="24"/>
        </w:rPr>
        <w:tab/>
        <w:tab/>
        <w:tab/>
        <w:tab/>
        <w:tab/>
        <w:tab/>
        <w:tab/>
        <w:tab/>
        <w:tab/>
        <w:tab/>
        <w:t>Transcript of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compliance with the provisions of Act 119 of 1975, it is respectfully requested that the following information be printed in the Journals of the Senate and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lin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Act 119 of  1975, the Committee to Screen Candidates for Boards of Trustees of State Colleges and Universities was convened to consider the qualifications of candidates seeking to fill certain positions on boards of trustees of the state’s colleges and universities.  The committee conducts such investigation of each candidate as it deems appropriate and reports its findings to the General Assembly prior to the election.  It is not the function of the Committee to recommend one candidate over another or to suggest to the individual legislator for whom to vote.  The purpose of the committee is instead to determine whether a candidate is qualified and under the statute, the committee’s determination in that regard is not binding upon the General Assembly.  The candidat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he Citadel (1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w:t>
        <w:tab/>
        <w:tab/>
        <w:tab/>
        <w:tab/>
        <w:tab/>
        <w:tab/>
        <w:tab/>
        <w:tab/>
        <w:tab/>
        <w:tab/>
        <w:tab/>
        <w:t>Col. William E. Jenkinso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Kingst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Clemson University (3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w:t>
        <w:tab/>
        <w:tab/>
        <w:tab/>
        <w:tab/>
        <w:tab/>
        <w:tab/>
        <w:tab/>
        <w:tab/>
        <w:tab/>
        <w:tab/>
        <w:tab/>
        <w:t>Harold Doug Kingsmore*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ab/>
        <w:tab/>
        <w:t>Patti McAbee* (McCorm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ab/>
        <w:tab/>
        <w:t>Joseph D. Swan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ab/>
        <w:tab/>
        <w:t>Harry Bell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ab/>
        <w:tab/>
        <w:t>Howard Rawl</w:t>
        <w:tab/>
        <w:t>(G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Coastal Carolina University(1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st District, Seat 2</w:t>
        <w:tab/>
        <w:tab/>
        <w:tab/>
        <w:tab/>
        <w:tab/>
        <w:tab/>
        <w:tab/>
        <w:t>Robert Lee Rabon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ab/>
        <w:tab/>
        <w:t>Vanessa Greene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llege of Charleston (8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st District, Seat 1</w:t>
        <w:tab/>
        <w:tab/>
        <w:tab/>
        <w:tab/>
        <w:tab/>
        <w:tab/>
        <w:tab/>
        <w:t>Joseph F. Thompson, Jr. (M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nd District, Seat 3</w:t>
        <w:tab/>
        <w:tab/>
        <w:tab/>
        <w:tab/>
        <w:tab/>
        <w:tab/>
        <w:t>Charlotte Berry*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Seat 5</w:t>
        <w:tab/>
        <w:tab/>
        <w:tab/>
        <w:tab/>
        <w:tab/>
        <w:tab/>
        <w:tab/>
        <w:t>Anne T. Sheppard*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th District, Seat 7</w:t>
        <w:tab/>
        <w:tab/>
        <w:tab/>
        <w:tab/>
        <w:tab/>
        <w:tab/>
        <w:tab/>
        <w:t>Robert S. Small, Jr.*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th District, Seat 9</w:t>
        <w:tab/>
        <w:tab/>
        <w:tab/>
        <w:tab/>
        <w:tab/>
        <w:tab/>
        <w:tab/>
        <w:t>F. C. McMaster* (Winns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11</w:t>
        <w:tab/>
        <w:tab/>
        <w:tab/>
        <w:tab/>
        <w:tab/>
        <w:tab/>
        <w:t>J. David Watson* (Di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3</w:t>
        <w:tab/>
        <w:tab/>
        <w:tab/>
        <w:tab/>
        <w:tab/>
        <w:tab/>
        <w:tab/>
        <w:tab/>
        <w:t>Thomas W. Weeks* (Barn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5</w:t>
        <w:tab/>
        <w:tab/>
        <w:tab/>
        <w:tab/>
        <w:tab/>
        <w:tab/>
        <w:tab/>
        <w:tab/>
        <w:t>John F. Clark, III*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Francis Marion University (9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st District, Seat 1</w:t>
        <w:tab/>
        <w:tab/>
        <w:tab/>
        <w:tab/>
        <w:tab/>
        <w:tab/>
        <w:tab/>
        <w:t>Worth Roberts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st District, Seat 2**</w:t>
        <w:tab/>
        <w:tab/>
        <w:tab/>
        <w:tab/>
        <w:tab/>
        <w:tab/>
        <w:t>Melissa N. Johnso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nd District, Seat 3</w:t>
        <w:tab/>
        <w:tab/>
        <w:tab/>
        <w:tab/>
        <w:tab/>
        <w:tab/>
        <w:t>James R. Couri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nd District, Seat 3</w:t>
        <w:tab/>
        <w:tab/>
        <w:tab/>
        <w:tab/>
        <w:tab/>
        <w:tab/>
        <w:t>Thomas C. Griffin, Jr.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Seat 5</w:t>
        <w:tab/>
        <w:tab/>
        <w:tab/>
        <w:tab/>
        <w:tab/>
        <w:tab/>
        <w:tab/>
        <w:t>Carolyn B. Shortt*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Seat 5</w:t>
        <w:tab/>
        <w:tab/>
        <w:tab/>
        <w:tab/>
        <w:tab/>
        <w:tab/>
        <w:tab/>
        <w:t>Jody Lipford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th District, Seat 7</w:t>
        <w:tab/>
        <w:tab/>
        <w:tab/>
        <w:tab/>
        <w:tab/>
        <w:tab/>
        <w:tab/>
        <w:t>H. Randall Dozier*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th District, Seat 7</w:t>
        <w:tab/>
        <w:tab/>
        <w:tab/>
        <w:tab/>
        <w:tab/>
        <w:tab/>
        <w:tab/>
        <w:t>Marian E. Strobel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th District, Seat 9</w:t>
        <w:tab/>
        <w:tab/>
        <w:tab/>
        <w:tab/>
        <w:tab/>
        <w:tab/>
        <w:tab/>
        <w:t>W. C. Stanton* (Che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th District, Seat 9</w:t>
        <w:tab/>
        <w:tab/>
        <w:tab/>
        <w:tab/>
        <w:tab/>
        <w:tab/>
        <w:tab/>
        <w:t>M. David Shaw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11</w:t>
        <w:tab/>
        <w:tab/>
        <w:tab/>
        <w:tab/>
        <w:tab/>
        <w:tab/>
        <w:t>Peter D. Hyman*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11</w:t>
        <w:tab/>
        <w:tab/>
        <w:tab/>
        <w:tab/>
        <w:tab/>
        <w:tab/>
        <w:t>Ralph U. Davis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3</w:t>
        <w:tab/>
        <w:tab/>
        <w:tab/>
        <w:tab/>
        <w:tab/>
        <w:tab/>
        <w:tab/>
        <w:tab/>
        <w:t>Dianne Herrington*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3</w:t>
        <w:tab/>
        <w:tab/>
        <w:tab/>
        <w:tab/>
        <w:tab/>
        <w:tab/>
        <w:tab/>
        <w:tab/>
        <w:t>Alfred H. Agnew (Mull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3</w:t>
        <w:tab/>
        <w:tab/>
        <w:tab/>
        <w:tab/>
        <w:tab/>
        <w:tab/>
        <w:tab/>
        <w:tab/>
        <w:t>Robert E. Lee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5</w:t>
        <w:tab/>
        <w:tab/>
        <w:tab/>
        <w:tab/>
        <w:tab/>
        <w:tab/>
        <w:tab/>
        <w:tab/>
        <w:t>Allard A. Allston*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5</w:t>
        <w:tab/>
        <w:tab/>
        <w:tab/>
        <w:tab/>
        <w:tab/>
        <w:tab/>
        <w:tab/>
        <w:tab/>
        <w:t>Laura Crawford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5</w:t>
        <w:tab/>
        <w:tab/>
        <w:tab/>
        <w:tab/>
        <w:tab/>
        <w:tab/>
        <w:tab/>
        <w:tab/>
        <w:t>Kenneth Jackson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Lander University (8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st District, Seat 1</w:t>
        <w:tab/>
        <w:tab/>
        <w:tab/>
        <w:tab/>
        <w:tab/>
        <w:tab/>
        <w:tab/>
        <w:t>Darlene N. Hyman* (Surfsid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nd District, Seat 3</w:t>
        <w:tab/>
        <w:tab/>
        <w:tab/>
        <w:tab/>
        <w:tab/>
        <w:tab/>
        <w:t>Maurice Holloway*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Seat 5</w:t>
        <w:tab/>
        <w:tab/>
        <w:tab/>
        <w:tab/>
        <w:tab/>
        <w:tab/>
        <w:tab/>
        <w:t>William G. Stevens*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th District, Seat 7</w:t>
        <w:tab/>
        <w:tab/>
        <w:tab/>
        <w:tab/>
        <w:tab/>
        <w:tab/>
        <w:tab/>
        <w:t>Martha S. Whitener*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th District, Seat 9</w:t>
        <w:tab/>
        <w:tab/>
        <w:tab/>
        <w:tab/>
        <w:tab/>
        <w:tab/>
        <w:tab/>
        <w:t>Glenn J. Lawhon, Jr.* (Har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11</w:t>
        <w:tab/>
        <w:tab/>
        <w:tab/>
        <w:tab/>
        <w:tab/>
        <w:tab/>
        <w:t>Morgan B. Coker*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3</w:t>
        <w:tab/>
        <w:tab/>
        <w:tab/>
        <w:tab/>
        <w:tab/>
        <w:tab/>
        <w:tab/>
        <w:tab/>
        <w:t>Ray Hun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3</w:t>
        <w:tab/>
        <w:tab/>
        <w:tab/>
        <w:tab/>
        <w:tab/>
        <w:tab/>
        <w:tab/>
        <w:tab/>
        <w:t>Craig Whit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5</w:t>
        <w:tab/>
        <w:tab/>
        <w:tab/>
        <w:tab/>
        <w:tab/>
        <w:tab/>
        <w:tab/>
        <w:tab/>
        <w:t>Bobby M. Bowers*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Medical University of South Carolina (6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st District, medical profession</w:t>
        <w:tab/>
        <w:t xml:space="preserve"> </w:t>
        <w:tab/>
        <w:t>Donald R. Johnson, II, 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M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nd District, medical profession</w:t>
        <w:tab/>
        <w:t>Thomas C. Rowland, Jr., 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medical profession</w:t>
        <w:tab/>
        <w:t>Stanley C. Baker, Jr., 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th District, non-medical</w:t>
        <w:tab/>
        <w:tab/>
        <w:tab/>
        <w:tab/>
        <w:t>Thomas L. Stephenso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th District, non-medical</w:t>
        <w:tab/>
        <w:tab/>
        <w:tab/>
        <w:tab/>
        <w:t>John P.Edwards (Travelers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th District, non-medical</w:t>
        <w:tab/>
        <w:tab/>
        <w:tab/>
        <w:tab/>
        <w:t>Robert C. Lake, Jr.* (B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non-medical</w:t>
        <w:tab/>
        <w:tab/>
        <w:tab/>
        <w:tab/>
        <w:t>Margaret Addison, B.A.*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South Carolina State (6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nd District, Seat 2**</w:t>
        <w:tab/>
        <w:tab/>
        <w:tab/>
        <w:tab/>
        <w:tab/>
        <w:t>Samuel Glover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Seat 3</w:t>
        <w:tab/>
        <w:tab/>
        <w:tab/>
        <w:tab/>
        <w:tab/>
        <w:tab/>
        <w:tab/>
        <w:t>Charles C. Lewis, Sr.*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Seat 3</w:t>
        <w:tab/>
        <w:tab/>
        <w:tab/>
        <w:tab/>
        <w:tab/>
        <w:tab/>
        <w:tab/>
        <w:t>Dorothea Taylor (Ridge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6**</w:t>
        <w:tab/>
        <w:tab/>
        <w:tab/>
        <w:tab/>
        <w:tab/>
        <w:tab/>
        <w:t>Eleazer Carter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6</w:t>
        <w:tab/>
        <w:tab/>
        <w:tab/>
        <w:tab/>
        <w:tab/>
        <w:tab/>
        <w:tab/>
        <w:t>Edward C. Keith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6</w:t>
        <w:tab/>
        <w:tab/>
        <w:tab/>
        <w:tab/>
        <w:tab/>
        <w:tab/>
        <w:tab/>
        <w:t>Monnique Singleton (Den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6</w:t>
        <w:tab/>
        <w:tab/>
        <w:tab/>
        <w:tab/>
        <w:tab/>
        <w:tab/>
        <w:tab/>
        <w:t>Joan S. McLeod (Pi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6</w:t>
        <w:tab/>
        <w:tab/>
        <w:tab/>
        <w:tab/>
        <w:tab/>
        <w:tab/>
        <w:tab/>
        <w:t>Rose Hilliard-Wilder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7</w:t>
        <w:tab/>
        <w:tab/>
        <w:tab/>
        <w:tab/>
        <w:tab/>
        <w:tab/>
        <w:tab/>
        <w:tab/>
        <w:t>Charles H. Williams, II*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7</w:t>
        <w:tab/>
        <w:tab/>
        <w:tab/>
        <w:tab/>
        <w:tab/>
        <w:tab/>
        <w:tab/>
        <w:tab/>
        <w:t>Martha Scott Smith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8**</w:t>
        <w:tab/>
        <w:tab/>
        <w:tab/>
        <w:tab/>
        <w:tab/>
        <w:tab/>
        <w:tab/>
        <w:t>John Skolds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8</w:t>
        <w:tab/>
        <w:tab/>
        <w:tab/>
        <w:tab/>
        <w:tab/>
        <w:tab/>
        <w:tab/>
        <w:tab/>
        <w:t>Charles H. Johnson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8</w:t>
        <w:tab/>
        <w:tab/>
        <w:tab/>
        <w:tab/>
        <w:tab/>
        <w:tab/>
        <w:tab/>
        <w:tab/>
        <w:t>Moses E. Brown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8</w:t>
        <w:tab/>
        <w:tab/>
        <w:tab/>
        <w:tab/>
        <w:tab/>
        <w:tab/>
        <w:tab/>
        <w:tab/>
        <w:t>Sharon Wigfall (M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9</w:t>
        <w:tab/>
        <w:tab/>
        <w:tab/>
        <w:tab/>
        <w:tab/>
        <w:tab/>
        <w:tab/>
        <w:tab/>
        <w:t>Leroy Mosely, Jr.*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University of South Carolina (8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st Judicial Circuit</w:t>
        <w:tab/>
        <w:tab/>
        <w:tab/>
        <w:tab/>
        <w:tab/>
        <w:tab/>
        <w:tab/>
        <w:t>Othniel Wienges, Jr.* (St.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Judicial Circuit</w:t>
        <w:tab/>
        <w:tab/>
        <w:tab/>
        <w:tab/>
        <w:tab/>
        <w:tab/>
        <w:t>Arthur S. Bahnmuller*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th Judicial Circuit</w:t>
        <w:tab/>
        <w:tab/>
        <w:tab/>
        <w:tab/>
        <w:tab/>
        <w:tab/>
        <w:t>William C. Hubbard*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7th Judicial Circuit</w:t>
        <w:tab/>
        <w:tab/>
        <w:tab/>
        <w:tab/>
        <w:tab/>
        <w:tab/>
        <w:t>Toney J. Lister*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9th Judicial Circuit</w:t>
        <w:tab/>
        <w:tab/>
        <w:tab/>
        <w:tab/>
        <w:tab/>
        <w:tab/>
        <w:t>John von Lehe, Jr.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9th Judicial Circuit</w:t>
        <w:tab/>
        <w:tab/>
        <w:tab/>
        <w:tab/>
        <w:tab/>
        <w:tab/>
        <w:t>Edward K. Pritchard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1th Judicial Circuit</w:t>
        <w:tab/>
        <w:tab/>
        <w:tab/>
        <w:tab/>
        <w:tab/>
        <w:tab/>
        <w:t>Michael J. Mungo*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th Judicial Circuit</w:t>
        <w:tab/>
        <w:tab/>
        <w:tab/>
        <w:tab/>
        <w:tab/>
        <w:tab/>
        <w:t>C. Edward Floyd*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3th Judicial Circuit</w:t>
        <w:tab/>
        <w:tab/>
        <w:tab/>
        <w:tab/>
        <w:tab/>
        <w:tab/>
        <w:t>Mack I. Whittle, Jr.*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Wil Lou Gray Opportunity School (1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w:t>
        <w:tab/>
        <w:tab/>
        <w:tab/>
        <w:tab/>
        <w:tab/>
        <w:tab/>
        <w:tab/>
        <w:tab/>
        <w:tab/>
        <w:tab/>
        <w:tab/>
        <w:t>Deborah Lynn Ammons (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Winthrop University (2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w:t>
        <w:tab/>
        <w:tab/>
        <w:tab/>
        <w:tab/>
        <w:tab/>
        <w:tab/>
        <w:tab/>
        <w:tab/>
        <w:tab/>
        <w:tab/>
        <w:tab/>
        <w:t>Robert Gahagan* (Blyth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ab/>
        <w:tab/>
        <w:t>Sanita Savage*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ab/>
        <w:tab/>
        <w:t>E. Thomas Crowson (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incumb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Rep. Olin Phillips, Chm.</w:t>
        <w:tab/>
        <w:tab/>
        <w:tab/>
        <w:t>/s/Sen. Addison “Joe” Wilson, V-Chm. /s/Rep. Curtis B. Inabinett, Sec.</w:t>
        <w:tab/>
        <w:t>/s/Sen. Warren K.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Rep. Lanny F. Littlejohn</w:t>
        <w:tab/>
        <w:tab/>
        <w:tab/>
        <w:t>/s/Sen. Maggie W.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Rep. Eugene C. Stoddard</w:t>
        <w:tab/>
        <w:tab/>
        <w:tab/>
        <w:t>/s/Sen. James E. Bry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OMMITTEE TO SCREEN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FOR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RANSCRIPT OF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ursday, March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2:00 p.m. to 2: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Screening of Candidates for Boards of Trustees of State Colleges and Universities, taken on behalf of the Committee at Room 427, Blatt Building, 1105 Pendleton Street, Columbia, South Carolina, on the 26th day of March, 1998 before Jennifer L. Lester, Court Reporter and Notary Public in and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Eugene C. Stoddar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Curtis B.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Lanny F.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Olin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s. Sophia Floyd,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mmittee come to order, please. Time having arrived.  I think we're going to have some of the Senators ... I understand they’re fussing about something over there.  We certainly appreciate you all coming.  On behalf of the State of South Carolina, the Committee would certainly like to thank each and everyone of you for offering your services. Because, you know, it's a very underpaid job that you do.  I'd like to make a motion when I get back to the House that we double you all's pay.  We have with us, on my left, Representative Olin Phillips, Representative Lanny Littlejohn, Representative Curtis Inabinett and we have our able secretary, Mrs. Sophia Floyd.  And I'm Gene Stoddard.  The Chair will entertain a motion at this time to excuse the unopposed candidates so we might proceed to dig into the past of those that are op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I so move,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HILLIPS:  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r. Inabinett moves; Mr. Phillips seconds.  All in favor say "A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MMITTEE:  A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No opposed.  The Aye's have it.  You may leave at any time or you may stay to observe.  First on our Agenda this afternoon is Lander University.  We have only one seat that is opposed.  First we have ... we'd like to hear from Ray Hunt.  If you'd step forward, please, sir, to the microphone.  RAY HUNT,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r. Hunt,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osition of honor or trust that if elected to the Board will cause you to violate the dual office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MMITTEE:  No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You've all reviewed his background. Thank you for coming, Mr. H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Next, we have Craig White.  CRAIG WHITE,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ir,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will cause you to violate the dual office holding clause of th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 Looks like everything is in order.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That completes the Lander candidates. We now go to the Medical University of South Carolina.  Contest being in the 4th District, non-medical.  First, we have Mr. Thomas L. Stephe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MAS L. STEPHENSON,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r. Chairman, I have one about the Greenville ... I think Mr. Stephenson works for the Greenville Civi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 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LITTLEJOHN:  That's appoin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t's an appointed commission seat.  And to tell you the truth, I never thought about that.  The Greenville Civil Service Commission overseas the fire department and the police department.  It's a volunteer type board.  When the fire department or the police department terminates a policeman, he has the right to file a grievance and we hear that.  When certain positions are filled, i.e., the police chief, the fire chief, we decide on that and make recommendations to the City Council.  It never occurred to me that that might violate the constitutional provision on dual office holding.  I don't know.  I don't think it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es it pay any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  It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You're appointed by whom?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I was appointed by Council, yes, sir, City council for the City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We'll get an Attorney General's opinion 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I'm sure there's an answer, probably a very clearly ans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t may not be, but then again, you kn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PHILLIPS:  Mr. Chairman, I would like to ask a question.  Do you take a sworn testimony on that ... are you sworn into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ou know, I don't recall.  I don't recall whether I was.  But thinking back on it, I would almost have to have been sworn in.  You know, it is a body of the City of Greenville and I cannot imagine serving on that without taking some sort of an oath.  So, the answer, although I have no recollection of it, would probably be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MR. CHAIRMAN:  If you were elected would you resign that position if it was a dual office 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I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ll right, sir.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Next, we go to Mr. John P. Edwards.  JOHN P. EDWARDS,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MR. CHAIRMAN:  Do you now hold any public position of honor or trust that if elected to the Board would cause you to violate the dual office holding clause of th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LITTLEJOHN:  Mr. Chairman, I would bring up the same point with regard to elected or appointed public offices.  On Mr. Edwards's application, it's ... the county transportation committee, and that would need to be questioned, I believe, or as given an opinion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I have resigned from that.  I resigned probably back before Christ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Well, that clarifies that.  Any other 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LITTLEJOHN:  Mr. Chairman, he serves as the Insurance Commissioner appointed by Secretary of State Miles?  That's at th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that was in the past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LITTLEJOHN:  It says to '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that's wrong.  They turned the Insurance Commission over to the Governor in '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LITTLEJOHN:  The dates on that's '94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Probably '95 or '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other questions?  Appreciate you coming,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MR. CHAIRMAN:  We move from there to South Carolina State University.  Our first contested seat is 3rd District, Seat 3.  Charles Lewis, Sr.  Is Mr. Lewis not here?  John P. Edw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Yes, sir.  Oh, I'm sorry, I read ...Dorothea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OROTHEA TAYLOR,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s. Taylor,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lady? Gentlemen?  Thank you, ma'am, appreciate you coming.  Next, we have the 6th District, Seat 6, Eleazer Carter.  Mr. Carter, did I pronounce tha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ARTER:  No, sir, it's Elea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Elea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ARTER:  That's fine.  Everybody else says Elea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Well, if you get this job, you're going to be called other things,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ARTER:  I have been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LEAZER CARTER,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ne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 that the screening committee should be made aware of that would prevent you from serving on the Board in a full capac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I have none whatso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 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ne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I presently hold a position of school board member down in Clarendon School District One.  I am in an appointed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What is your intentions if you are elected, do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I would resign that position if it presents a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 see.  Any questions of the gentleman?  Thank you, sir.  Next, we have Edward C. Keith.  I believe he called in and said that he was running late.  Joan S.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JOAN S. MCLEOD,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a'am,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l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LITTLEJOHN:  Mr. Chairman, the appointed or elected office, she is a DSS Sumter County Board Member.  Would that be a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 believe that would be a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It'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Honor or trust.  Yes, ma'am, we could clar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O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But, if it were a conflict and you were elected, you wou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I would r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You'd resign that position.  Any other questions?  Thank you so much,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t-large, Seat 7, Charles H. Williams,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RLES H. WILLIAMS, II,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Good after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How are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Fin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r. Williams,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LITTLEJOHN:  Mr. Williams, you live in the Orangebur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LITTLEJOHN:  Been a lifelong resident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  I been on the Board twelve years 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other questions of the gentleman?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artha Scott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RTHA SCOTT SMITH,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 I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Thank you, ma'am.  Any questions of the lady?  The Chair hears none.  Thank you,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eat 8, Mr. John Sk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JOHN SKOLDS,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our wel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harles H.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RLES H. JOHNSON,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I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ou know, I am appointed ... position with the County Council, Orangeburg County Council, Area and Development Board, I'm Commissioner.  It was an appointed position, th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t's a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Right.  The seat is called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What was the name of that again?  County Develop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Orangeburg Area Development Board.  Regional.  But that wa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We could check on that for you.  If</w:t>
        <w:tab/>
        <w:t>you are elected and it was dual office holding, would you ... did you intend to give that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I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  Alright, sir.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oses Brown.  MOSES BROWN,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Gentlemen?  Thank you for coming,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haron Wigfall.  SHARON WIGFALL,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a'am,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Gentlemen?  Thank you, ma'am.  Has Mr. Keith arrived yet?  We're going now to the University of South Carolina.  The only contest we have is in the 9th Judicial Circuit.  First, we have John von Lehe, Jr.  Is my pronunciation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VON LEHE:  Yes, sir, close enough.  von Le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von Le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OHN VON LEHE, JR.,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ir,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I ... as I mentioned in my application, I am Chairman of the State Museum Commission.  I don't know ... it's appointed, but I really don't know.  But if it ... if elected to the Board of Trustees, I am going to resign that p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 see.  I think it'd probably be a conflict, but that clears that up.  Any other questions, gentlemen?  Thank you for coming,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Our next candidate is Edward K. Pritch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DWARD K. PRITCHARD,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ir,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 I hav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  Where are you from, Mr. Pritch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harleston.  Appreciate you coming.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 you very much.  Appreci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Next we have Winthrop University.  Two seats at-large.  Our first candidate is incumbent, Dr. Sanita Sa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R. SANITA SAVAGE, being duly sworn, testifies as follo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a'am, do you have any health related problems that the screening committee should be made awa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Yes, I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ince you're an incumbent, evidently she has no conflict.  Any questions of the lady?  Appreciate you coming,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Now we have Mr. Thomas Crow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MAS CROWSON, being duly sworn, testifies as follo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n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None that I know of,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Don't have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You can put your hand down now,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  Appreciate you coming, Mr. Crow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We have all this background information on you and of course the Senators have it also.  We'll share the minutes with them.  We certainly appreciate you all coming and you'll be notified within ten days of the decision of the Committee, and probably we'll know by then what the election schedule will be.  Thank you very much.  If any of you have any questions, file by here and we'll be glad to answer them for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re being no further questions, the screening adjourned at 2: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OMMITTEE TO SCREEN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FOR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RANSCRIPT OF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uesday, March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10:02 a.m. to 10:47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Screening of Candidates for Boards of Trustees of State Colleges and Universities, taken on behalf of the Committee at Room 427, Blatt Building, 1105 Pendleton Street, Columbia, South Carolina, on the 31st day of March, 1998 before Jennifer L. Lester, Court Reporter and Notary Public in and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Eugene C. Stoddar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Addison "Joe" G. Wilson,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Warren K.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Lanny F.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Olin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s. Sophia Floyd,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Good morning.  Certainly appreciate all of you coming.  We'd like to thank you on behalf of the General Assembly and the State of South Carolina for your ... those that have been serving and those of you who are here offering to serve.  It's certainly a job that you have to be dedicated to.  It doesn't have too large a monetary value.  Again, we certainly appreciate you coming.  And first on  the order of business, I'll entertain a motion  from Representative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HILLIPS:  Mr. Chairman, I'd like to make a  motion for the unopposed candidates here this  morning, that they be dismissed from the  screening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otion is made by Representative  Phillips, seconded by Senator Wilson, that all  unopposed candidates be excused from the  screening.  All in favor say "A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MMITTEE:  A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Opposed "No".  The Aye's have it.   All unopposed candidates may feel free to leave  at any time or you may stay in watch the  proceedings.  Thank you for co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f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First, we'll look at the Clemson candidates.  We have three seats and we have five candidates for those seats.  First, we have Mr. Kings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ROLD DOUG KINGSMORE,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ir, do you have any health related problems that the screening committee should be  made aware of that would prevent you from  serving on the Committee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Mr. Kings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Mr. Chairman.  Mr. Kingsmore, what has been your record of attendance of the Clems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Senator, I have not missed a single board meeting in the two terms that I have been privileged to serve the University.  And to my recollection, I may have missed two committee  meetings over that eight 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Thank you, Senator Giese.  Any other  questions?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Next candidate is Patti McAb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ATTI MCABEE,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Evidently not.  You're an incumbent  I see.  Any questions of the lady?  Thank you,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 very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Our next candidate is Joseph P.  Swa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OSEPH P. SWANN,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Mr. Swann, how long have you served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m just completing my second term,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Thank you, sir.  Our next candidate  is Mr. Harry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RRY BELL,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ne that I'm awa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Mr.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It's really not a question, but I'd  just like to thank Mr. Bell for his service  with the Farm Bureau.  You certainly reflected  well on the agricultural community of South  Carolina and I just want to thank you on behalf  of all the citizens of South Carolina, urban  and r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Mr. Chairman.  Mr. Bell, how do you  think you can make a ... can you make a u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contribution to the Board in some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Well, Senator, of course, my profession has been agriculture and that has been my primary interest, but I realize that as a member of the Board of Trustees I would have to take all of the schools into consideration.  But, yes, I think that I do have a contribution to make.  I have served on the commission to ... on the future of Clemson University.  I'm still  serving on that commission.  I've served on  various committees there.  I have worked with  the Presidents ever since Dr. Bob Edwards was  President there.  And I think that I do have  something that I can contrib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other questions?  Thank you, Mr.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Next, Mr. Howard Ra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ARD RAWL,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 don't have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I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 don't have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m on Board of Visitors now, but I would  resign from that if I'm elec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Okay, thank you, sir.  You may put  your hand down.  Any 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I'm not fortunate enough to be the  resident and state Senator of Mr. Rawl, but I  know his reputation in Lexington County.  He is  one of the most widely respected persons in  business in our county and also, even though  I'm a Gamecock, I also know he's one of the strongest Tiger fans that ever existed.  So his reputation precedes him and I just want to thank you for your service on ... prior service to Clemson and thank you for what you do for making us ... our county a better community to liv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He has good college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Worl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 I'm the one that helps to feed the  vegetables and fruits five time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other questions?  Thank you, sir.   That completes Clemson.  Now we move to the  College of Charleston; no contest there.  Next,  we have Francis Marion.  Our first contest is  in the 2nd District, Seat 3.  James R. Cour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AMES R. COURIE,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r. Courie,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 I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Yes, sir,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What has been your attendance record on  the Board since you're the incumb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Senator, I think I have missed one meeting  over, I think, about six years.  Due to a  professional conflict, I was out of town and  couldn't avoid it.  I don't think I missed any  committee meetings, but I did miss one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other questions?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Next candidate is Mr. Thomas C.  Griffi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MAS C. GRIFFIN, JR.,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ir,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What special kind of contribution do  you think you can make to that Board if  elected, tell us abou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Well, I happen to live in Columbia, but born in Florence.  I attended to the University of South Carolina at Florence in the early beginnings, which is now Francis Marion University.  I attended there one year having played in tennis and in basketball.  The second year I elected to move to Columbia and attend the University of South Carolina at the Columbia campus.  So, my family still lives in  Florence.  My father and my mother-in-law still  lives in Florence; sisters and brothers and  cousins.  So, I think the contribution to go  back, even living here in Columbia, to give  back to now 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other questions?  Thank you, sir.   3rd District, Seat 5.  Our first candidate is  Carolyn B. Shor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AROLYN B. SHORTT,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lady?  Thank  you, Ms. Shor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Next candidate is Jody Lip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JODY LIPFORD,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w:t>
        <w:tab/>
        <w:t xml:space="preserve">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   Thank you, Mr. Lipford.  4th District, Seat 7.   Randall Doz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ANDALL DOZIER,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ir,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Our next candidate is Marion E. Stro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RION E. STROBEL,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s. Strobel,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l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Representative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s. Strobel, what ties do you have directly to 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Could you please explain that a li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What interest do you have in  serving 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Oh.  About ten years ago I was invited to  Francis Marion to be a guest lecturer in the  history department; I'm a professor at Furman.   I was quite entranced by the institution,  beautiful campus, fine faculty.  And as a  resident of the state of South Carolina for the  last seventeen years, I've come very much  interested in serving this state.  And I  understand that Francis Marion is an  institution of some difficulty and I think feel  that I have qualifications which could assist  it in getting back on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Thank you,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others?  Thank you, ma'am.  5th District, Seat 9.  W. C. St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C. STANTON,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r. Chairman, I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Representative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 a question.  What interests you to serve 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What interest do you have in serving 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Over the years, life has been extremely kind to me.  And I feel I can serve Francis Marion, I may be able to put back into the community some of the lessons and benefits that I hav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M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Just a minute, Mr. St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enator Wilson has a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Mr. Stanton, I appreciate your service  to Francis Marion University.  And I'm in the  unique situation in that my oldest son  graduated from there two years ago and I am  very proud of that institution.  He was there  four years, got an excellent education.  And  the only down side, he's looking into going to  law school now, but he ... I know, poor fellow.   I know David's your son; I find that horrifying.  But, I've noticed in a number of the comments about Francis Marion, the common thread that the University is in crisis due to various matters going on and a decline in enrollment.  As an incumbent, what do you see the circumstance at this very fin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Well, to begin with, we have just been re- accredited, SACS, that's Southern Association of Colleges and Schools, and that's a ten year  accreditation.  We also have accreditation and  several other schools on campus.  I don't have  the list with me; I could have brought it; I'm  sorry I didn't.  At least six or eight other  schools are accredited.  Positive steps are  being made to improve enrollment.  We received  a $25,000 grant to go out into the high  schools.  I think we're working with ten or  twelve high schools now, some 360-500 students,  to give them preparatory instructions prior to  taking the SAT board.  And by improving these  scores, we feel like there are more potential  students available in the Pee Dee area to come  to Francis Marion.  I can't guarantee you that  we're going to improve enrollment because the  tech school's a tough competition.  But we try to put out qualit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And so, it's your view the enrollment decline could relate to competition with the very good tech schools in the Pee 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ere are very good tech schools in the Pee Dee area and I believe they can give an hour's credit for about $55, where we have to charge about a $165.  In some cases, students go to tech for two years and t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 transfer to Francis Marion for the next two  years.  But the spring enrollment was the  highest that it's been in several years at  Francis Marion.  And the retention rate was  better.  We're showing signs of improvement.   But you are correct, the enrollment has been  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Mr. Chairman, two things.  Mr. Stanton,  both praise for the ... I heard that your  President and Board reacted very favorably  within the last year or so regarding the  institution to produce people that are badly  needed throughout the nation, and which our  state's not producing nearly enough of, and that's people in the field of computers.  And I commend you and the Board and your President on the institution of that program, which by the way, is also ... shares that work with the tech; in other words, it's a group operation that was put together, I'm sure, by your Board and your President.  The other thing, you have a program from the NCAA called the National Youth Sports Program.  I happen to serve on  that Board and we honored your school this year  as being the outstanding ... one of the two  outstanding schools in its first year of  operation and your President, especially, was  singled out as someone that was tremendously  cooperative.  And it's a national program with  175 schools in it and your school was one of  the hono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 Senator.  One other thing that we're  involved in is a research part that will adjoin  the campus.  And that's in cooperation with the  South Carolina Research Authority.  We're  working with them.  That's beginning to get off  the ground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Our next candidate is Mr. David 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AVID SHAW,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Questions of the gentleman?  Thank  you, sir.  Our next candidate is at-large seat  13, Dianne Herrington.  I'm sorry, 6th  District, Seat 11, Peter Hy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That's General Hy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EN. HYMAN:  Mr. Chairman, I have to apologize, I don't hear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ETER HYMAN,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 came here some time after you had  left, Mr. Hyman, but they called you the Father  of Francis Marion when I got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Well, I been connected with it a long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t seems that Sol didn't give it to  you on your first attempt or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I've gotten to know General Hyman through the Army Reserves and I want to thank you for your service, again, through the General Assembly and Reserves and also your service in the legal profession in the Pee Dee.  We know you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I noticed that you joined the Navy in  19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I joined in '42.  I wondered, what did  you do in your service in the Na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m sorry I didn't hear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What did you do in your service to the  Navy, what was y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n the Pacific.  I was in the naval bombardment  squad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Naval air corps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other questions of the gentleman?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Our next candidate is Ralph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ALPH DAVIS,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   Thank you, Mr. Davis.  Now Seat 13, we go with  Ms. Herr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IANNE HERRINGTON,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s. Herringto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lady?  Thank  you, ma'am.  Next candidate is Alfred H. Ag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FRED H. AGNEW,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Representative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HILLIPS:  Mr. Chairman.  I noticed on his  application where he's a member of the Marion  County Economic Development Board, elected 1994 to the present.  I'd like to ask the gentleman if he's elected to the Francis Marion Board, does he intend to resign from tha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 didn't realize it would be a conflict of interest or a conflict in sched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HILLIPS:  Economic Development Board, Marion County, elected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f I were elected to this Board and it was necessary to resign from that, then I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other questions?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I notice that you're a member of NAM-  POW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Were you personally a P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And how long were you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From December the 28th of '72 until day before  yesterday twenty-five 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Well, I think that's very significant.   And we appreciate your service to ou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other questions of the gentleman?   Thank you, Mr. Agnew.  Robert E.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OBERT E. LEE,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r. Lee, do you have any health related problems that the screening committee should be made awa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Mr. Lee, besides ... are you any  relative of The Robert E.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  I'm named after a fellow by the name  of Robert Eugene Pickrell who's from Pamplico,  he's a professor at a school in Nashville.  So, it just falls by happen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What type of law do you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 practice with Lawrence McIntosh.  We have a general corporate practice.  We also do some insurance defense and I do capital defense by appointment from certain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Do you do any pro bono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 I do.  I don't ... Generally, work that comes in ... we have people who just stop  by and I take it.  If you need help, you know,  if they need help with estates and that kind of  thing, is generally what 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r. Chairman, one question about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Representative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 Foundation, the Francis Marion  Foundation, would you consider that a conflict,  as a Trustee and a Foundation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  There are a number of Trustees who  are here today, General Hyman, some of the  others who are also members of that Board who  I serve with.  So, I ... they don't consider it  a conflict, so I don't really consider it  my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Okay,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Thank you, sir.  Our next candidate is Allard A. All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LARD A. ALLSTON,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r. Allston, do you have any health related problems that the screening committee should be made awa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ne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Next candidate, Laura Craw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AURA CRAWFORD,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I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t would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lady?  Thank  you,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Next is Kenneth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ENNETH JACKSON,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ave any interests,  professionally or personally, that would cause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Mr. Chairman, I've noticed in a number  of these applications that people who've  attended Francis Marion and speak very highly;  in your case, you mention your quality  education.  Tell me a little bit why you consider yourself so fortunate to have and what did they do that made you feel fortunate to receive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Well, first of all, I was fortunate to be able to attend because it's accessible and it was affordable.  And then when I was there, I felt like I received a personal interest from the faculty and the quality of the courses I took have benefited me in my professional career.   I just feel like I received a quality education  and I'm thankful f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o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HILLIPS:  Mr. Chairman, I don't have a  question, but I'd like to commend all of the  candidates here today.  In their background,  they gave a lot of information and it prevents  us from having to ask a lot of questions.  Mr.  Jackson's background letter was very impressive  to me and I just want to say to all of the  candidates that we've had, even the previous  ones before, they did a good job and after  reviewing most of these, it's prevented us from  having to ask a lot of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It certainly speeds up the screening  process when th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Mr. Chairman, inquiry.  These statements are terrific.  Senator Giese and I were pointing out the various statements that have been presented and we don't want to be rude to anybody by not asking questions.  But so many of the statements are so eloquent that they truly speak for themselves and my inquiry, these will be included in the record, is that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Oh, yes.  Correct.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Next we have some of those that could  not attend last week's hearing.  South Carolina  State University, at-large, Seat 6, we have  Singleton.  Mon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SINGLETON:  Mon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on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ONNIQUE SINGLETON,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South Carolina State University has had  some problems in the past.  A change of  leadership a number of times.  Serving the  Board when there's turbulence like has to play  a very important part in bringing the  University though those kind of tumultuous  days.  How do you think you can contribute to  the stability of the institution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As it relates to contributing to the stability of the University, one of the things that I am looking forward to doing if given the opportunity to serve is to support President Davis's vision.  I think he has truly a wonderful vision for the University and I have a lot of faith in him as a capable President of the University.  When I attended South Carolina State, he was my advisor and he certainly gave  me some tremendous ad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Let me commend you.  If I were asked  the same question, I would have made the same  statement.  You do have powerful new leadership  that just kind of requests support.  And I  would think that your statement is very well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Thank you, sir.  Our next candidate  is Rose Hilliard-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OSE HILLIARD-WILDER,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Ma'am,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I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lady?  Thank  you,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3rd District, Seat 3, Charles C.  Lewis,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RLES C. LEWIS, SR.,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Mr. Lewis?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Mr. Moseley, how long have you served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This is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Mr. Lewis, I'm so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Seven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Seven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So you've been through th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Would you give me your candid opinion  on the future of South Carolina State with the  new leadership that you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 think we have an outstanding future in the hands of President Davis.  I think he's doing a good job.  I think he's an excellent capable leader.  And by lending him our support, I'm sure that he's going to do a good job.  We are now going after the quality of students, to improve SAT scores and whatnot.  I think we're doing well considering the rules have been changed somewhat under the performance based  funding.  And we hope, under his leadership,  that we will continue and be able to compete in  this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What opportunity did you have judging  your new President as a leader prior to  selecting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 was a student with him going back several  years.  I knew his capabilities.  He's an  outstanding leader.  He's came up through the  ranks.  He's doing a fantastic job.  He's done  a fantastic job prior to becoming President.   He's served in several positions at the  University.  He's also done a good job with the  Southern Association and bringing us though  that.  So, we're well aware of his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In your seventeen years that you've served on the Board, obviously you've been in a position to vote on the people who filled the leadership position prior to Dr. Davis, could you tell me about how you view the Board's relationship with the President through these years.  There have been quite a number of changes.  Is the Board a subservient participant, are they aggressive?  Tell me a  bit about how you view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I think they have a good working relationship  with all the Presidents.  We've had some  changes recently and those changes, we felt  that those particular leaders were not taking  the University where we wanted it to be going.   We moved on, so to speak.  We've gotten in Dr.  Davis.  We feel he's doing an outstanding job.   He served as interim prior to the Presidency  and we kind of got a first hand look at his  capabilities prior to making him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GIESE:  Let me commend you on that particular  statement, because so often a Board lets the  President lead the Board and you've just told  me, and I certainly accept that, that the Board  has accepted the job of leading and selecting a person to follow their leadership and carry out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Thank you, sir.  Our next candidate is with Winthrop University, Robert Gaha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OBERT GAHAGAN, being duly sworn, tes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Sir,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Yes, 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Any questions of the gentleman?   Appreciate you coming, sir.  That concludes the  screening.  All candidates appeared either last  week or thi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r. Chairman, I make a motion we approve the ones we have looked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Representative Littlejohn moves, and seconded by Senator Wilson, that we approve all the candidates.  All in favor say "A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MMITTEE:  A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Opposed "No".  The Aye's have it.  Thank you, gentle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 WILSON:  Move we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Do we need to take care of some  other business before we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CHAIRMAN:  We have a little bit of other  business.  Committee will adjourn from its  duties as the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re being no further testimony, the screening was adjourned at 10:47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 BROW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0 -- Rep. T. Brown:  A HOUSE RESOLUTION TO EXTEND THE PRIVILEGE OF THE FLOOR OF THE HOUSE OF REPRESENTATIVES TO THE HEMINGWAY HIGH SCHOOL TIGERS BASKETBALL TEAM, COACHES, AND OTHER SCHOOL OFFICIALS ON WEDNESDAY, MAY 6, 1998, AT A TIME TO BE DETERMINED BY THE SPEAKER, FOR THE PURPOSE OF BEING RECOGNIZED AND CONGRATULATED ON WINNING THE 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Hemingway High School Tigers Basketball Team, coaches, and other school officials on Wednesday, May 6, 1998, at a time to be determined by the Speaker, for the purpose of being recognized and congratulated on winning the 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1 -- Rep. G. Brown:  A BILL TO CREATE THE LEE COUNTY BOARD OF ELECTIONS AND REGISTRATION AND TO ABOLISH THE LEE COUNTY ELECTION COMMISSION AND LEE COUNTY REGISTRATION BOARD AND DEVOLVE THEIR POWERS AND DUTIES UPON THIS N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XLEY,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62 -- Rep. H. Brown:  A BILL TO AMEND SECTION 1-11-730, AS AMENDED, CODE OF LAWS OF SOUTH CAROLINA, 1976, RELATING TO PERSONS ELIGIBLE TO PARTICIPATE IN THE STATE HEALTH AND DENTAL INSURANCE PLANS, SO AS TO REVISE THE SERVICE REQUIREMENTS AND ALLOW PARTICIPATION IF THE LAST THREE YEARS RATHER THAN THE LAST FIVE YEARS ARE CONSECUTIVE AND IN A FULL-TIME POSITION IN A STATE-COVERED INSURANCE GROUP, TO CHANGE REFERENCES DESCRIBING ELIGIBLE SERVICE FROM “STATE-COVERED ENTITY” TO “STATE-COVERED INSURANCE GROUP”,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8 -- Senators Passailaigue and McConnell:  A BILL TO AMEND CHAPTER 23, TITLE 57, CODE OF LAWS OF SOUTH CAROLINA, 1976, RELATING TO HIGHWAY BEAUTIFICATION AND SCENIC ROUTES, BY ADDING ARTICLE 6, SO AS TO DESIGNATE SOUTH CAROLINA HIGHWAY 61, FROM CHURCH CREEK BRIDGE AND TEN MILES NORTH, A SCENIC BYWAY AND TO MAKE THE DESIGNATED HIGHWAY SUBJECT TO THE OUTDOOR ADVERTI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mor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April 21.</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oodrow M. McKay</w:t>
        <w:tab/>
        <w:t>Bessie Moody-Lawrenc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cott Beck</w:t>
        <w:tab/>
        <w:t>Dwight A. Lofti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racy Edge</w:t>
        <w:tab/>
        <w:t>Becky Rogers Marti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ex Fontaine Rice</w:t>
        <w:tab/>
        <w:t>Walton J. McLeo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L. Tripp</w:t>
        <w:tab/>
        <w:t>Byron K. Webb</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Fletcher Nathaniel Smith, Jr.</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rry N. Govan, Jr.</w:t>
        <w:tab/>
        <w:t>Robert J. Shehee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ASKINS a leave of absence for the week due to appearing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Louis E. Costa of Charleston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07--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5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1/98</w:t>
        <w:tab/>
        <w:tab/>
        <w:tab/>
        <w:tab/>
        <w:t>James S.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18--CO-SPONSOR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1/98</w:t>
        <w:tab/>
        <w:tab/>
        <w:tab/>
        <w:tab/>
        <w:t>Michael 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1/98</w:t>
        <w:tab/>
        <w:tab/>
        <w:tab/>
        <w:tab/>
        <w:t>Scott B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1/98</w:t>
        <w:tab/>
        <w:tab/>
        <w:tab/>
        <w:tab/>
        <w:t>John Davi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21/98</w:t>
        <w:tab/>
        <w:tab/>
        <w:tab/>
        <w:tab/>
        <w:t>Ronald N.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884 -- Rep. Harrison: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3 -- Education and Public Works Committee:  A JOINT RESOLUTION TO APPROVE REGULATIONS OF CLEMSON UNIVERSITY, RELATING TO PARKING AND TRAFFIC, DESIGNATED AS REGULATION DOCUMENT NUMBER 21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4 -- Education and Public Works Committee:  A JOINT RESOLUTION TO APPROVE REGULATIONS OF THE DEPARTMENT OF EDUCATION, RELATING TO FREE TEXTBOOKS, DESIGNATED AS REGULATION DOCUMENT NUMBER 22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5 -- Education and Public Works Committee:  A JOINT RESOLUTION TO APPROVE REGULATIONS OF THE DEPARTMENT OF EDUCATION, RELATING TO REQUIREMENTS FOR TRADE AND INDUSTRIAL CERTIFICATION, DESIGNATED AS REGULATION DOCUMENT NUMBER 22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92 -- Senator Passailaigue:  A BILL TO AMEND THE CODE OF LAWS OF SOUTH CAROLINA, 1976, BY ADDING SECTION 57-5-1495 SO AS TO PROVIDE DEFINITIONS RELATED TO THE COLLECTION OF TOLLS, TO PROVIDE THAT CERTAIN PERSONS ARE LIABLE FOR FAILURE TO PAY TOLLS, TO PROVIDE FOR PENALTIES FOR FAILURE TO PAY TOLLS, TO PROVIDE FOR ENFORCEMENT, NOTIFICATION, AND ADJUDICATION PROCEDURES FOR TOLL VIOLATIONS, AND TO PROVIDE FOR ELECTRONIC COLLECTION OF TOLLS AND RESTRICTIONS ON THE USE OF PHOTOGRAPHS AND OTHER RECORDED IMAGES USED DURING TOLL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3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0 -- Senator Giese:  A BILL TO AMEND CHAPTER 43, TITLE 40, AS AMENDED, CODE OF LAWS OF SOUTH CAROLINA, 1976, RELATING TO PHARMACISTS, SO AS TO REVISE THE MANNER IN WHICH PHARMACISTS ARE LICENSED, REGULATED, AND SUPERVISED, AND THE MANNER IN WHICH PHARMACISTS CONDUCT THE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PSD\7353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40-43-86 by deleting subsection (B)(3), page 130-46, lines 4-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sz w:val="24"/>
          <w:u w:val="single"/>
        </w:rPr>
        <w:t>(3)</w:t>
        <w:tab/>
        <w:t>The pharmacist-in-charge shall have the follow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establishing or implementing, or both, written policies and procedures for the provision of pharma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assuring that all pharmacists, technicians, and interns employed at the pharmacy are currently licensed, certified, or registered and that interns and technicians wear proper identification while on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notifying the Board of Pharmacy immediately of any of the follow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w:t>
        <w:tab/>
        <w:t>change of employment or responsibility as the pharmacist-in-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i)</w:t>
        <w:tab/>
        <w:t>change of ownership of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ii)</w:t>
        <w:tab/>
        <w:t>change of address of the pharma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b/>
        <w:t>(iv)</w:t>
        <w:tab/>
        <w:t>permanent closing of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d)</w:t>
        <w:tab/>
        <w:t>making or filing any reports required by state or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ab/>
        <w:t>(e)</w:t>
        <w:tab/>
        <w:t>responding to the Board of Pharmacy regarding any violations brought to the pharmacist-in-charge’s atten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40-43-86 by deleting subsection (G)(10), page 130-52, lines 37-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sz w:val="24"/>
          <w:u w:val="single"/>
        </w:rPr>
        <w:t>(10)</w:t>
        <w:tab/>
        <w:t>The transfer must be in compliance with current state and federal laws on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11)</w:t>
        <w:tab/>
        <w:t>The transfer of prescription information for the purpose of dispensing authorized refills is permissible between pharmacies where all pharmacies are under common ownership and access prescription information through a common computerized data system, subject to subsection (G)(1)(c), (G)(2), (G)(6), (G)(7), (G)(8), (G)(9), and (G)(1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40-43-86(CC)(2), page 130-64, by deleting item (e), on lines 18-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w:t>
      </w:r>
      <w:r>
        <w:rPr>
          <w:sz w:val="24"/>
          <w:u w:val="single"/>
        </w:rPr>
        <w:t>(e)</w:t>
        <w:tab/>
        <w:t>Pharmacists may not offer compounded medications to other pharmacies for resale; however, pharmacists may compound products based on an order from a practitioner for use by practitioners for patient use in institutional or office settings.  Compounding pharmacies/pharmacists may advertise or otherwise promote the fact that they provide prescription compounding services, e.g., chemicals, devices, and information, when requested; however, they may not solicit business by promoting to compound specific drug products, e.g., like a manufacturer;</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8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86 -- Reps. Sharpe and Witherspoon:  A BILL TO AMEND SECTION 50-11-310, AS AMENDED, CODE OF LAWS OF SOUTH CAROLINA, 1976, RELATING TO THE OPEN SEASON FOR ANTLERED DEER IN SPECIFIC GAME ZONES, SO AS TO PROVIDE THAT  IN GAME ZONES 1, 2, AND 4 THE DEPARTMENT OF NATURAL RESOURCES MUST PROMULGATE REGULATIONS IN ACCORDANCE WITH THE ADMINISTRATIVE PROCEDURES ACT TO PROVIDE THAT UPPER LIMB HANDICAPPED PERSONS MAY USE A CROSSBOW FOR HUNTING AND TAKING OF DEER DURING SEASONS WHEN ARCHERY TACKLE IS USED TO HUNT AND TAKE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GJK\21463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11-56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rchery equipment’ and ‘bow and arrow’ mean either a longbow, recurve bow, or compound bow that propels an arrow by means of limbs and a string, that is hand-held, hand-drawn, and held in a drawn position by hand or hand-held release mechanism and that has no mechanical device to enable the shooter to lock or prop the bow at full or partial draw.  Other than energy stored by the drawn bow, no device to propel the arrow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rossbow’ means a device for propelling an arrow or bolt by means of a bow or other limbs affixed transversely to a stock which utilizes a nonhand-held locking mechanism to maintain the device in a drawn, partially drawn, or ready to fire condition.  A crossbow is not archery equipment or a bow and 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the certifying neurologist or orthopedist, shall describe the disability and shall state the person is not capable of operating archery equipment or a bow and arrow.  A copy of the statement must be provided to the department prior to hunting with a crossb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THE CODE OF LAWS OF SOUTH CAROLINA, 1976, BY ADDING SECTION 50-11-565 SO AS TO PROVIDE FOR THE MANNER IN WHICH AND CONDITIONS UNDER WHICH “ARCHERY EQUIPMENT”, “BOW AND ARROWS”, AND “CROSSBOWS” MAY BE USED IN THE HUNTING AND TAKING OF CERTAIN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8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89 -- Reps. Sharpe, Davenport, McLeod and Limehouse:  A BILL TO AMEND SECTION 44-55-20, AS AMENDED, CODE OF LAWS OF SOUTH CAROLINA, 1976, RELATING TO DEFINITIONS IN THE SAFE DRINKING WATER ACT, SO AS TO REVISE AND ADD DEFINITIONS; TO AMEND SECTION 44-55-30 RELATING TO THE DESIGN AND CONSTRUCTION OF PUBLIC WATER SUPPLIES, SO AS TO CHANGE REFERENCES FROM “WATER SUPPLIES” TO “WATER SYSTEMS”; TO AMEND SECTION 44-55-40, AS AMENDED, RELATING TO APPLICATIONS FOR PUBLIC WATER SYSTEM CONSTRUCTION PERMITS, SO AS TO REVISE VARIOUS REQUIREMENTS, INCLUDING REVISING THE WATER SYSTEMS CLASSIFICATIONS; TO AMEND SECTION 44-55-45, AS AMENDED, RELATING TO THE ADVISORY COMMITTEE ON WELLS, SO AS TO CONFORM A REFERENCE TO THE REVISED DEFINITIONS; TO AMEND SECTION 44-55-50 RELATING TO RECREATIONAL ACTIVITIES IN RESERVOIRS, SO AS TO REVISE AN EXEMPTION; TO AMEND SECTION 44-55-60, AS AMENDED, RELATING TO ISSUANCE OF EMERGENCY ORDERS WHERE THERE IS AN IMMINENT HAZARD IN A PUBLIC WATER SYSTEM, SO AS TO CONFORM TERMS TO REVISED DEFINITIONS; TO AMEND SECTION 44-55-70 RELATING TO PUBLIC NOTICE OF A VIOLATION IN A PUBLIC WATER SYSTEM, SO AS TO CONFORM TERMS TO REVISED DEFINITIONS; TO AMEND SECTION 44-55-80 RELATING TO UNLAWFUL ACTS RELEVANT TO PUBLIC WATER SYSTEMS, SO AS TO CONFORM TERMS TO REVISED DEFINITIONS; TO AMEND SECTION 44-55-90 RELATING TO PENALTIES AND INJUNCTIVE RELIEF, SO AS TO CLARIFY THE PENALTY FOR CONTINUOUS VIOLATIONS; TO AMEND SECTION 44-55-120, AS AMENDED, RELATING TO THE SAFE DRINKING WATER FUND, SO AS TO DELETE THE PROVISION THAT ANNUAL WATER SYSTEM FEES MUST BE ESTABLISHED ANNUALLY IN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PSD\7362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4-55-120(A), page 12, line 18, after the / . / by inserting  /</w:t>
      </w:r>
      <w:r>
        <w:rPr>
          <w:sz w:val="24"/>
          <w:u w:val="single"/>
        </w:rPr>
        <w:t>The schedule for the annual fee, established pursuant to regulation,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r>
        <w:rPr>
          <w:sz w:val="24"/>
        </w:rPr>
        <w:t>/ so that subsection(A), when amende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 In order to comply with the federal Safe Drinking Water Act, in addition to other fees authorized under this article, the department is authorized to collect an annual fee, </w:t>
      </w:r>
      <w:r>
        <w:rPr>
          <w:strike/>
          <w:sz w:val="24"/>
        </w:rPr>
        <w:t>which must be established annually in the general appropriations act,</w:t>
      </w:r>
      <w:r>
        <w:rPr>
          <w:sz w:val="24"/>
        </w:rPr>
        <w:t xml:space="preserve"> from each public </w:t>
      </w:r>
      <w:r>
        <w:rPr>
          <w:strike/>
          <w:sz w:val="24"/>
        </w:rPr>
        <w:t>drinking</w:t>
      </w:r>
      <w:r>
        <w:rPr>
          <w:sz w:val="24"/>
        </w:rPr>
        <w:t xml:space="preserve"> water system.  </w:t>
      </w:r>
      <w:r>
        <w:rPr>
          <w:sz w:val="24"/>
          <w:u w:val="single"/>
        </w:rPr>
        <w:t>The schedule for the annual fee, established pursuant to regulation,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Section 44-55-120(C), page 12, line 30, after /advising/ by inserting /</w:t>
      </w:r>
      <w:r>
        <w:rPr>
          <w:sz w:val="24"/>
          <w:u w:val="single"/>
        </w:rPr>
        <w:t>and providing an annual review to</w:t>
      </w:r>
      <w:r>
        <w:rPr>
          <w:sz w:val="24"/>
        </w:rPr>
        <w:t>/  and on line 31, after /Assembly/ by inserting /</w:t>
      </w:r>
      <w:r>
        <w:rPr>
          <w:sz w:val="24"/>
          <w:u w:val="single"/>
        </w:rPr>
        <w:t>the fee schedule and</w:t>
      </w:r>
      <w:r>
        <w:rPr>
          <w:sz w:val="24"/>
        </w:rPr>
        <w:t xml:space="preserve"> / so when amended, subsection (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C) There is established a Safe Drinking Water Advisory Committee for the purpose of advising </w:t>
      </w:r>
      <w:r>
        <w:rPr>
          <w:sz w:val="24"/>
          <w:u w:val="single"/>
        </w:rPr>
        <w:t>and providing an annual review to</w:t>
      </w:r>
      <w:r>
        <w:rPr>
          <w:sz w:val="24"/>
        </w:rPr>
        <w:t xml:space="preserve"> the department and General Assembly on </w:t>
      </w:r>
      <w:r>
        <w:rPr>
          <w:sz w:val="24"/>
          <w:u w:val="single"/>
        </w:rPr>
        <w:t>the fee schedule and</w:t>
      </w:r>
      <w:r>
        <w:rPr>
          <w:sz w:val="24"/>
        </w:rPr>
        <w:t xml:space="preserve"> the use of revenues deposited in the </w:t>
      </w:r>
      <w:r>
        <w:rPr>
          <w:strike/>
          <w:sz w:val="24"/>
        </w:rPr>
        <w:t>Safe</w:t>
      </w:r>
      <w:r>
        <w:rPr>
          <w:sz w:val="24"/>
        </w:rPr>
        <w:t xml:space="preserve"> Drinking Water </w:t>
      </w:r>
      <w:r>
        <w:rPr>
          <w:sz w:val="24"/>
          <w:u w:val="single"/>
        </w:rPr>
        <w:t>Trust</w:t>
      </w:r>
      <w:r>
        <w:rPr>
          <w:sz w:val="24"/>
        </w:rPr>
        <w:t xml:space="preserve"> Fund. The Governor shall appoint the advisory committee which must be composed of one member representing water systems with fifty thousand or more service connections, one member representing water systems with at least twenty-five thousand but fewer than fifty thousand service connections, one member representing water systems with at least ten thousand but fewer than twenty-five thousand water connections, one member representing water systems with at least one thousand but fewer than ten thousand service connections, one member representing water systems with fewer than one thousand service connections, </w:t>
      </w:r>
      <w:r>
        <w:rPr>
          <w:strike/>
          <w:sz w:val="24"/>
        </w:rPr>
        <w:t>and</w:t>
      </w:r>
      <w:r>
        <w:rPr>
          <w:sz w:val="24"/>
        </w:rPr>
        <w:t xml:space="preserve"> the State Consumer Advocat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5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53 -- Reps. Littlejohn, Seithel, J. Smith, Hinson, Meacham, Gourdine, Byrd, Moody-Lawrence, Walker, Kirsh, Mason, Allison and Vaughn:  A BILL TO AMEND THE CODE OF LAWS OF SOUTH CAROLINA, 1976, BY ADDING SECTION 50-11-15 SO AS TO PROVIDE THAT ANY PERSON WHO BAITS, ASSISTS WITH BAITING, OR CAUSES TO HAVE BAITED A DOVE FIELD OVER WHICH ONE OR MORE PERSONS ARE CHARGED WITH ILLEGALLY SHOOTING DOVES OVER BAIT IS GUILTY OF A MISDEMEANO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JIC\5405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11-15.</w:t>
        <w:tab/>
        <w:t>A person who baits, assists with baiting, or causes to have baited an area that otherwise would be legal to hunt and over which migratory birds are being hunted is guilty of a misdemeanor and, upon conviction, must be fined not less than two hundred dollars nor more than five hundre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84--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4 -- Senator Land:  A BILL  TO AMEND SECTION 56-1-2070(B)(2)(b) OF THE 1976 CODE, RELATING TO THE COMMERCIAL MOTOR VEHICLE LICENSES, BY ADOPTING FEDERAL EXEMPTIONS ALLOWING FOR THE TRANSPORTATION OF CERTAIN HAZARDOUS WASTE MATERIALS WHICH POSE NO SUBSTANTIAL THREAT TO PUBLIC HEALTH AND SAFETY WHEN USED IN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EY, WALKER, LITTLEJOHN, EDGE, KEEGAN, BARFIELD, DAVENPORT, WITHERSPOON, YOUNG and KENNEDY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58--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8 -- Senators Ravenel, Washington and McConnell:  A BILL TO AMEND SECTION 49-29-230, AS AMENDED, CODE OF LAWS OF SOUTH CAROLINA, 1976, RELATING TO THE DESIGNATION OF PORTIONS OF CERTAIN RIVERS IN THE STATE AS SCENIC RIVERS UNDER THE “SOUTH CAROLINA SCENIC RIVERS ACT OF 1989”, SO AS TO DESIGNATE A PORTION OF THE ASHLEY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EY, KEEGAN, LITTLEJOHN, BARFIELD, EDGE, LANFORD, DAVENPORT, LOFTIS, YOUNG, WITHERSPOON and KENNEDY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78--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8 -- Senators Leventis, Reese, Glover, Ravenel, O’Dell, Gregory, McConnell, Land, McGill, Russell, Jackson, Courson, Thomas, Waldrep, Rose, Passailaigue, Hutto and Ryberg:  A BILL TO AMEND SECTION 47-1-10, CODE OF LAWS OF SOUTH CAROLINA, 1976, RELATING TO THE DEFINITION OF ANIMAL, SO AS TO REDEFINE THE TERM ANIMAL AND DEFINE THE WORDS SUSTENANCE AND SHELTER; TO AMEND SECTION 47-1-40, AS AMENDED, RELATING TO THE ILL-TREATMENT OF AN ANIMAL SO AS TO ALLOW FOR DISPOSITION OF A PERSON’S CASE, WHO HAS ALLEGEDLY DISOBEYED THIS SECTION, TO BE HEARD IN EITHER MAGISTRATE’S OR MUNICIPAL COURT; TO AMEND SECTION 47-1-50, AS AMENDED, RELATING TO PENALTIES FOR THE MISUSE AND ABANDONMENT OF AN ANIMAL SO AS TO DELETE THE PROVISION THAT A PERSON MAY NOT KNOWINGLY OR WILFULLY AUTHORIZE OR PERMIT AN ANIMAL TO BE SUBJECTED TO UNNECESSARY TORTURE, SUFFERING, OR CRUELTY; TO AMEND SECTION 47-1-70, AS AMENDED, RELATING TO THE ABANDONMENT OF AN ANIMAL AND THE DEFINITION OF THE TERM NECESSITIES OF LIFE SO AS TO DELETE THE REQUIREMENT THAT AN ANIMAL MUST BE GIVEN A SUPPLY OF CLEAN, FRESH, AND POTABLE WATER AT LEAST ONCE DAILY; TO AMEND SECTION 47-1-90, RELATING TO THE TRANSPORTATION OF AN ANIMAL IN RAILROAD CARS SO AS TO REQUIRE ANY COMPANY CARRYING OR TRANSPORTING AN ANIMAL NOT TO OVERLOAD THE VEHICLE CARRYING THE ANIMAL AND TO PROVIDE THAT AN ANIMAL MUST NOT BE CONFINED IN A VEHICLE FOR A PERIOD LONGER THAN TWENTY-FOUR CONSECUTIVE HOURS UNLESS CIRCUMSTANCES STATED IN THIS SECTION ALLOW; TO AMEND SECTION 47-1-100, RELATING TO THE CARE OF AN ANIMAL UNLOADED DURING TRANSIT SO AS TO MAKE TECHNICAL CHANGES; TO AMEND SECTION 47-1-120, RELATING TO THE CUSTODY OF AN ANIMAL WHEN ITS KEEPER IS ARRESTED, SO AS TO DELETE LANGUAGE AND PROVISIONS REGARDING CERTAIN VEHICLES; TO AMEND SECTION 47-1-140, RELATING TO THE CARE OF AN ANIMAL AFTER ITS CUSTODIAN’S ARREST SO AS TO DELETE THE REQUIREMENT THAT AN ANIMAL TAKEN AFTER ITS CUSTODIAN’S ARREST BE CARED AND PROVIDED PROPERLY FOR BY THE PERSON MAKING THE ARREST UNTIL THE OWNER TAKES CUSTODY OF THE ANIMAL AND TO ALLOW AN ANIMAL TO BE SEIZED PRECEDING AN ARREST PURSUANT TO SECTION 47-1-150; TO AMEND SECTION 47-1-150, RELATING TO ANIMAL CRUELTY LAWS, SO AS TO ALLOW AN ANIMAL TO BE HELD BY THE SOUTH CAROLINA SOCIETY FOR THE PREVENTION OF CRUELTY TO ANIMALS OR OTHER SOCIETY INVOLVED IN THE SEIZURE OF AN ANIMAL AFTER ITS CUSTODIAN’S ARREST PENDING CRIMINAL DISPOSITION OF THE CASE AT A FACILITY MAINTAINED OR CONTRACTED BY THAT AGENCY; TO AMEND SECTION 47-1-170, RELATING TO PENALTIES, FINES, AND LIENS ASSESSED UPON AN ANIMAL CRUELLY USED SO AS TO DELETE THE CURRENT PROVISIONS AND REQUIRE THE CONVICTED OWNER OR PERSON HAVING CUSTODY OF A CRUELLY USED ANIMAL TO FORFEIT OWNERSHIP OF THE ANIMAL AND BE RESPONSIBLE FOR COSTS INCURRED AS ORDERED BY THE SENTENCING COURT; AND TO REPEAL SECTION 47-1-30, RELATING TO WILFUL ABUSE OF HORSES OR OTHER “BEASTS OF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EY, BARFIELD, EDGE, KEEGAN, LOFTIS, DAVENPORT and WITHERSPOO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8 -- Medical, Military, Public and Municipal Affairs Committee:  A JOINT RESOLUTION TO APPROVE REGULATIONS OF THE DEPARTMENT OF SOCIAL SERVICES, RELATING TO FOOD STAMP PROGRAM, DESIGNATED AS REGULATION DOCUMENT NUMBER 21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56 -- Labor, Commerce and Industry Committee:  A BILL TO AMEND CHAPTER 19, TITLE 38, CODE OF LAWS OF SOUTH CAROLINA, 1976, RELATING TO DOMESTIC MUTUAL INSURERS, BY ADDING ARTICLE 13 SO AS TO PROVIDE FOR THE REORGANIZATION OF A DOMESTIC OR FOREIGN MUTUAL INSURER AS A DOMESTIC MUTUAL INSURANC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22--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2 -- Rep. Sheheen:  A BILL TO AMEND SECTION 12-43-220, AS AMENDED, CODE OF LAWS OF SOUTH CAROLINA, 1976, RELATING TO THE CLASSIFICATION OF PROPERTY AND THE APPLICABLE ASSESSMENT RATIOS FOR PURPOSES OF THE PROPERTY TAX, SO AS TO ESTABLISH OWNERSHIP AS OF DECEMBER THIRTY-FIRST PRECEDING THE TAX YEAR AS THE DATE BY WHICH RESIDENTIAL PROPERTY MUST BE OWNED BY THE OWNER-OCCUPANT IN ORDER TO QUALIFY FOR THE FOUR PERCENT ASSESSMENT RATIO ALLOWED FOR OWNER-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recommit the Bill to the Committee on Ways and Mean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4--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4 -- Senators Leventis, Courson, Waldrep, Wilson, Giese, Anderson, Elliott, Land, Short, Reese, Cork, Rose, Holland, Moore and Washington:  A BILL TO AMEND THE CODE OF LAWS OF SOUTH CAROLINA, 1976, BY ADDING SECTION 1-5-40 SO AS TO DESIGNATE THE SECRETARY OF STATE TO MONITOR ALL ELECTED OR APPOINTED STATE BOARDS AND COMMISSIONS IN ORDER TO ASCERTAIN WHEN VACANCIES OCCUR AND PUBLICIZE THESE VACANCIES AND POSITIONS ON THESE BODIES WHOSE TERM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THERSPOON, KELLEY, BARFIELD, KEEGAN, EDGE, WALKER, LEACH and DAVENPORT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2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1 -- Rep. Jennings:  A BILL TO AMEND CHAPTER 17, TITLE 16, CODE OF LAWS OF SOUTH CAROLINA, 1976, RELATING TO CRIMINAL OFFENSES AGAINST PUBLIC POLICY, BY ADDING SECTION 16-17-735 SO AS TO PROHIBIT THE IMPERSONATION OF A STATE OR LOCAL OFFICIAL OR EMPLOYEE IN CONNECTION WITH A SHAM LEGAL PROCESS AND TO PROVIDE PENALTIES; TO AMEND CHAPTER 9, TITLE 30, RELATING TO INDEXING AND FILING OF WRITTEN INSTRUMENTS, BY ADDING SECTION 30-9-35 SO AS TO PROHIBIT THE FILING OF A JUDGMENT OR OTHER LIEN AGAINST A FEDERAL, STATE, OR LOCAL OFFICIAL OR EMPLOYEE WITHOUT A COURT OR ADMINISTRATIVE ORDER OR OTHER PROPER AUTHORIZATION, TO PROVIDE A PROCEDURE FOR REMOVING AN INVALID LIEN, AND TO PROVIDE FOR CIVIL REMEDIES FOR A PERSON INJURED BY THE FILING OF AN INVALID LIEN; AND TO AMEND SECTION 30-9-30, AS AMENDED, RELATING TO FILING OF WRITTEN INSTRUMENTS, SO AS TO ALLOW A CLERK OF COURT OR REGISTER OF DEEDS TO REFUSE TO ACCEPT A DOCUMENT FOR FILING IF HE REASONABLY BELIEVES IT IS FALSE OR FRAUDULENT OR IS A SHAM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925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17-735.</w:t>
        <w:tab/>
        <w:t>(A)</w:t>
        <w:tab/>
        <w:t>It is unlawful for a person to impersonate a state or local official or employee or a law enforcement officer in connection with a sham legal process.  A person violating the provisions of this subsection is guilty of a misdemeanor and, upon conviction, must be fined not more than two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t is unlawful for a person falsely to assert authority of state law in connection with a sham legal process.  A person violating the provisions of this subsection is guilty of a misdemeanor and, upon conviction, must be fined not more than two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t is unlawful for a person to act without authority under state law as a Supreme Court Justice, a court of appeals judge, a circuit court judge, a master-in-equity, a family court judge, a probate court judge, a magistrate, a clerk of court or register of deeds, a notary public, or other authorized official in determining a controversy, adjudicating the rights or interests of others, or signing a document as though authorized by state law.  A person violating the provisions of this subsection is guilty of a misdemeanor and, upon conviction, must be fined not more than two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t is unlawful for a person falsely to assert authority of law, in an attempt to intimidate or hinder a state or local official or employee or law enforcement officer in the discharge of official duties, by means of threats, harassment, physical abuse, or use of sham legal process.  A person violating this subsection is guilty of a felony and, upon conviction, must be fined not more than ten thousand dollars or imprisoned not less than one year an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Law enforcement officer’ is as defined in Section 16-9-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Sham legal process’ means the issuance, display, delivery, distribution, reliance on as lawful authority, or other use of an instrument that is not lawfully issued, whether or not the instrument is produced for inspection or actually exists, which purpor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be a summons, subpoena, judgment, lien, arrest warrant, search warrant, or other order of a court of this State, a law enforcement officer, or a legislative, executive, or administrative agency establish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assert jurisdiction or authority over or determine or adjudicate the legal or equitable status, rights, duties, powers, or privileges of a person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require or authorize the search, seizure, indictment, arrest, trial, or sentencing of a person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Lawfully issued’ means adopted, issued, or rendered in accordance with the applicable statutes, rules, regulations, and ordinances of the United States, a state, an agency or a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Chapter 9,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0-9-35.</w:t>
        <w:tab/>
        <w:t>(A)</w:t>
        <w:tab/>
        <w:t>A clerk of court or register of deeds may not accept for filing a judgment or other lien against a present or former federal, state, or local official or employee unless the judgment or other lien is issued by a court of competent jurisdiction or appropriate governmental entity, or the judgment or other lien is otherwise authoriz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If a judgment or other lien is accepted for filing against an individual in contravention of subsection (A), the clerk of court or register of deeds shall accept for filing a notice of invalid judgment or lien.  The notice must be sign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assistant United States attorney or other attorney representing the federal agency of which the individual is an official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assistant attorney general or other attorney representing the state agency, board, commission, department, or institution of higher education of which the individual is an employee or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attorney representing the political subdivision or unit of local government of the State which the official or employee serves if the individual is a local official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Within thirty days of filing of a notice of invalid judgment or lien, a copy of the notice of invalid judgment or lien must be mailed by the appropriate attorney to the person shown as the judgment or lien creditor or obligee at the return address provided in the judgment or lien.  If no name or return address is provided in the judgment or lien, no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n attorney who files a notice of invalid judgment or lien pursuant to this subsection is not liable for damages as a result of filing the notice of invalid judgment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In addition to the procedure provided in this subsection, the clerk of court or register of deeds may remove a judgment or other lien pursuant to Section 30-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1)</w:t>
        <w:tab/>
        <w:t>The filing of a notice of invalid judgment or lien voids the judgment or other lien retroactively to the date i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person who challenges the claim of invalid judgment or lien must commence suit in a state court of competent jurisdiction within thirty days after the date of mailing of the notice of invalid judgment or lien or the filing of the notice is binding and conclusive as to the invalidity of the judgment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person who is injured by the filing of a judgment or other lien in contravention of subsection (A), has the following civil remedies against the person who filed the judgment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ederal official or employee’ means an employee or official of the United States government or a federal agency as defined for purposes of the Federal Tort Claims Act, 28 U.S.C. Section 2671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30-9-3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0-9-30.</w:t>
        <w:tab/>
      </w:r>
      <w:r>
        <w:rPr>
          <w:sz w:val="24"/>
          <w:u w:val="single"/>
        </w:rPr>
        <w:t>(A)</w:t>
      </w:r>
      <w:r>
        <w:rPr>
          <w:sz w:val="24"/>
        </w:rPr>
        <w:tab/>
        <w:t>Except as otherwise provided by statute, each clerk of court and register of deeds in this State shall keep a record</w:t>
      </w:r>
      <w:r>
        <w:rPr>
          <w:sz w:val="24"/>
          <w:u w:val="single"/>
        </w:rPr>
        <w:t>,</w:t>
      </w:r>
      <w:r>
        <w:rPr>
          <w:sz w:val="24"/>
        </w:rPr>
        <w:t xml:space="preserve"> in </w:t>
      </w:r>
      <w:r>
        <w:rPr>
          <w:strike/>
          <w:sz w:val="24"/>
        </w:rPr>
        <w:t>his</w:t>
      </w:r>
      <w:r>
        <w:rPr>
          <w:sz w:val="24"/>
        </w:rPr>
        <w:t xml:space="preserve"> </w:t>
      </w:r>
      <w:r>
        <w:rPr>
          <w:sz w:val="24"/>
          <w:u w:val="single"/>
        </w:rPr>
        <w:t>the</w:t>
      </w:r>
      <w:r>
        <w:rPr>
          <w:sz w:val="24"/>
        </w:rPr>
        <w:t xml:space="preserve"> office in which he </w:t>
      </w:r>
      <w:r>
        <w:rPr>
          <w:strike/>
          <w:sz w:val="24"/>
        </w:rPr>
        <w:t>shall file</w:t>
      </w:r>
      <w:r>
        <w:rPr>
          <w:sz w:val="24"/>
        </w:rPr>
        <w:t xml:space="preserve"> </w:t>
      </w:r>
      <w:r>
        <w:rPr>
          <w:sz w:val="24"/>
          <w:u w:val="single"/>
        </w:rPr>
        <w:t>files</w:t>
      </w:r>
      <w:r>
        <w:rPr>
          <w:sz w:val="24"/>
        </w:rPr>
        <w:t xml:space="preserve"> all conveyances, mortgages, liens, contracts, and papers relating to real and personal property required by statute to be kept by him, by entering in the record the names of the grantor and grantee, mortgagor and mortgagee, obligor and obligee, </w:t>
      </w:r>
      <w:r>
        <w:rPr>
          <w:sz w:val="24"/>
          <w:u w:val="single"/>
        </w:rPr>
        <w:t>or other parties to the written instruments,</w:t>
      </w:r>
      <w:r>
        <w:rPr>
          <w:sz w:val="24"/>
        </w:rPr>
        <w:t xml:space="preserve"> date of filing</w:t>
      </w:r>
      <w:r>
        <w:rPr>
          <w:sz w:val="24"/>
          <w:u w:val="single"/>
        </w:rPr>
        <w:t>,</w:t>
      </w:r>
      <w:r>
        <w:rPr>
          <w:sz w:val="24"/>
        </w:rPr>
        <w:t xml:space="preserve"> and nature of the instrument immediately upon its lodgment for record. The filing is notice to all persons, sufficient to put them upon inquiry of the purport of the </w:t>
      </w:r>
      <w:r>
        <w:rPr>
          <w:sz w:val="24"/>
          <w:u w:val="single"/>
        </w:rPr>
        <w:t>filed</w:t>
      </w:r>
      <w:r>
        <w:rPr>
          <w:sz w:val="24"/>
        </w:rPr>
        <w:t xml:space="preserve"> instrument </w:t>
      </w:r>
      <w:r>
        <w:rPr>
          <w:strike/>
          <w:sz w:val="24"/>
        </w:rPr>
        <w:t>so filed</w:t>
      </w:r>
      <w:r>
        <w:rPr>
          <w:sz w:val="24"/>
        </w:rPr>
        <w:t xml:space="preserve"> and the property affected by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1)</w:t>
        <w:tab/>
        <w:t>If a person presents a conveyance, mortgage, judgment, lien, contract, or other document to the clerk of court or the register of deeds for filing or recording, the clerk of court or the register of deeds may refuse to accept the document for filing or recording if he reasonably believes that the conveyance, mortgage, judgment, lien, contract, or other document is materially false or fraudulent or is a sham legal process.  This subsection does not create a duty upon the clerk of court or the register of deeds to inspect, evaluate, or investigate a written document that is presented for filing or rec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If the clerk of court or register of deeds reasonably believes that a conveyance, mortgage, judgment, lien, contract, or other document is materially false or fraudulent, is a sham legal process, or was not issued by a court of competent jurisdiction or appropriate government entity, the clerk of court or register of deeds may remove the conveyance, mortgage, judgment, lien, contract, or other document from the public records after mailing notice to the person on whose behalf the document was filed at the return address provided in the document.  If no return address was provided on the document, no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If a clerk of court or a register of deeds improperly refuses to accept for filing or recording or improperly removes from the public records a conveyance, mortgage, judgment, lien, contract, or other document pursuant to this section, the clerk of court or register of deeds is not liable for damages, personally or in his official capacity, for the improper refusal or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Sham legal process’ means a document that is not issued lawfully and that purports to be a judgment, lien, or order of a court or appropriate government entity, or otherwise purports to asset jurisdiction over or determine the legal or equitable status, rights, duties, powers, or privileges of a person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ab/>
        <w:t>(b)</w:t>
        <w:tab/>
        <w:t>‘Lawfully issued’ means adopted, issued, or rendered in accordance with applicable statutes, rules, regulations, and ordinances of the United States, a state, or an agency or a political subdivision of a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ECTION </w:t>
        <w:tab/>
        <w:t>4.</w:t>
        <w:tab/>
        <w:t>Chapter 75, Title 15 of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75-60.</w:t>
        <w:tab/>
        <w:t>A person who is injured by a sham legal process involving a violation of Section 16-17-735 has the following civil remedies against the person who committed the violation or who caused the violation to b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reasonable attorney’s fees.  The amount of the recovery for the plaintiff is not determinative of th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8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5 -- Senator Reese:  A BILL TO AMEND SECTION 50-25-1320, AS AMENDED, CODE OF LAWS OF SOUTH CAROLINA, 1976, RELATING TO WATERCRAFT MOTOR RESTRICTIONS ON LAKE WILLIAM C. BOWEN, SO AS TO INCLUDE WITHIN THE EXCEPTION INBOARD BOATS DESIGNED BY THE MANUFACTURER FOR TOWING WATERSK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996--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requests for debate by Reps. KNOTTS and RICE, 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6 -- Education and Public Works Committee:  A JOINT RESOLUTION TO APPROVE REGULATIONS OF THE DEPARTMENT OF PUBLIC SAFETY, RELATING TO ARTICLE 5,  STATE TRANSPORT POLICE REGULATIONS, SUBARTICLE 1, UNMANUFACTURED FOREST PRODUCTS TRUCKING REGULATIONS, DESIGNATED AS REGULATION DOCUMENT NUMBER 218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oint Resolution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 HINES asked unanimous consent to recall H. 5027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1115--RECALLED AND REFERR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OWNSEND, with unanimous consent, the following Bill was recalled from the Committee on Education and Public Works and was referred to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15 -- Education Committee:  A BILL TO AMEND THE CODE OF LAWS OF SOUTH CAROLINA, 1976, BY ADDING SECTION 59-63-65 SO AS TO PROVIDE THAT SCHOOL DISTRICTS WHICH CHOOSE TO REDUCE CLASS SIZE IN FULL-DAY KINDERGARTEN PROGRAMS AND IN GRADES ONE THROUGH THREE SHALL BE ELIGIBLE FOR CERTAIN STATE FUNDING, TO PROVIDE FOR A LOCAL MATCH REQUIREMENT, AND TO PROVIDE FOR THE IMPLEMENTATION OF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54--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4 -- Reps. Boan and R. Smith:  A BILL TO AMEND TITLE 12, CODE OF LAWS OF SOUTH CAROLINA, 1976, RELATING TO TAXATION, BY ADDING SECTION 12-45-420 SO AS TO ALLOW A COUNTY TREASURER TO WAIVE OR REDUCE TAX PENALTIES, BUT NOT INTEREST; BY ADDING SECTION 12-49-85 SO AS TO PROVIDE A PROCEDURE FOR REMOVAL OF  UNCOLLECTIBLE AD VALOREM PROPERTY TAXES FROM THE PROPERTY TAX LIST; TO AMEND SECTION 12-37-251, AS AMENDED, RELATING TO THE HOMESTEAD EXEMPTION FROM PROPERTY TAXATION, SO AS TO DELETE THE LIMIT ON THE REASSESSMENT MILLAGE RATE FOR REAL AND PERSONAL PROPERTY; TO AMEND SECTION 12-43-220, AS AMENDED, RELATING TO ASSESSMENT RATIOS FOR PROPERTY TAXATION, SO AS TO REQUIRE THE RECORDING OF A CONTRACT OF SALE WHEN THE FOUR PERCENT ASSESSMENT RATE ON A LEGAL RESIDENCE IS CLAIMED PURSUANT TO A CONTRACT OF SALE; TO AMEND SECTION 12-54-85, AS AMENDED, RELATING TO TIME LIMITS ON ASSESSMENT OF TAXES AND FEES, SO AS TO ESTABLISH THAT PROPERTY TAX ASSESSMENT OCCURS ON THE LATER OF THE LAST DAY THE TAX MAY BE PAID OR THE DATE OF THE TAX NOTICE; TO AMEND SECTION 12-60-2520, RELATING TO A TAXPAYER’S WRITTEN REQUEST TO MEET WITH THE ASSESSOR, SO AS TO REQUIRE CORRECTION OF THE ASSESSMENT UPON DETERMINATION THAT TAXPAYER’S WRITTEN REQUEST IS MERITORIOUS; TO AMEND SECTION 12-60-2550, RELATING TO APPEAL OF AN ASSESSMENT, SO AS TO ESTABLISH AN INTEREST RATE OF ONE-HALF OF ONE PERCENT EACH MONTH TO BE COLLECTED IN SPECIFIED CIRCUMSTANCES; TO AMEND SECTION 12-60-2910, AS AMENDED, RELATING TO A TAXPAYER’S REQUEST TO MEET WITH THE AUDITOR, SO AS TO FURTHER PROVIDE FOR WHEN THE OBJECTION TO THE TAX AND A REQUEST FOR A MEETING WITH THE AUDITOR MUST BE MADE; AND TO REPEAL SECTION 12-43-225 RELATING TO APPLICATIONS FOR SPECIAL ASSESSMENT RATIOS AND SECTION 12-49-80 RELATING TO COLLECTION OF BACK TAXES BY THE STATE WITHIN TEN YEARS OF THEIR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VAUGHN, COBB-HUNTER and HARRELL proposed the following Amendment No. 5 (Doc Name P:\AMEND\DKA\4907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A. Chapter 5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51-180.</w:t>
        <w:tab/>
        <w:t>(A)(1)</w:t>
        <w:tab/>
        <w:t>Notwithstanding any other provision of law, the successful bidder at the delinquent tax sale of an owner-occupied residential property assessed at the four percent ratio for a legal residence, pursuant to Section 12-43-220(c), shall pay legal tender on the day of the sale to the person officially charged with the collection of delinquent taxes in the  amount of unpaid property taxes, assessments, penalties, costs, and taxes levied for the year in which the redemption period begins.  The balance of the bid amount is due when the redemption period expires and before execution and delivery of the tax title as provided in subsection (D).  Upon payment, the person officially charged with the collection of delinquent taxes shall furnish the purchaser a receipt for the sums paid and attach a copy of the receipt to the execution with the endorsement of his actions which must be retain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Expenses of the sale must be paid first and the balance of all delinquent tax sale monies collected must be turned over to the treasurer. Upon receipt of the funds, the treasurer immediately shall mark the public tax records regarding the property sold as follows: Paid by tax sale held on (insert date). All other monies received must be retained, paid out, and accounted for by the delinquent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Once a tax deed has been issued as provided in subsection (D), the defaulting taxpayer must be notified in writing by the delinquent tax collector of any excess due the taxpayer. The notice must be addressed and mailed to the defaulting taxpayer in the manner provided in Section 12-51-40(b) for taking exclusive possession of real property. Expenses of providing this notice are considered costs of the sale for purposes of determining the amount, if any, of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The defaulting taxpayer, a grantee from the owner, or a mortgage or judgment creditor may within twelve months from the date of the delinquent tax sale redeem an item of real estate which is owner-occupied residential property assessed at the four percent ratio for a legal residence by paying to the person officially charged with the collection of delinquent taxes a sum equal to all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defaulting taxpayer also shall pay to the person officially charged with the collection of delinquent taxes a sum equal to eight percent interest on the amount actually remitted by the successful bidder on the day of the sale to the official, to include unpaid property taxes, assessment, penalties, costs, and taxes levied for the year in which the redemption period begins,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f, before the expiration of the redemption period, the purchaser assigns his interest in real property which is owner-occupied residential property assessed at the four percent ratio for a legal residence and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Upon redemption of the real estate which is owner-occupied residential property assessed at the four percent ratio for a legal residence pursuant to Section 12-43-220(c), the person officially charged with the collection of delinquent taxes shall cancel the sale in the tax sale book and note on it the amount paid, by whom, and when. The successful purchaser at the delinquent tax sale must be notified promptly by mail to return the tax sale receipt to the person officially charged with the collection of delinquent taxes in order to be expeditiously refunded the sums pai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1)</w:t>
        <w:tab/>
        <w:t>Upon failure of the defaulting taxpayer, a grantee from the owner, or a mortgage or judgment creditor, to redeem realty which is owner-occupied residential property assessed at the four percent ratio for a legal residence within the time period allowed for redemption, the person officially charged with the collection of delinquent taxes, within thirty days or as soon after that as possible, shall collect the balance of the bid amount from the successful bidder and make a tax title to the purchaser or the purchaser’s assignee.  Delivery of the tax title to the clerk of court or register of deeds is considered ‘putting the purchaser or assignee in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tax title must include, among other things, the name of the defaulting taxpayer, the date of the execution, the date the realty was posted and by whom, and the dates each certified notice was mailed to the party or parties of interest, to whom mailed and whether or not received by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If the tax sale of an item produces an overage in cash above the full amount due in taxes, assessments, penalties, and costs, the overage belongs to the defaulting taxpayer to be claimed or assigned according to law. If neither claimed nor assigned within five years of date of public auction tax sale, the overage escheats to the general fund of the governing body.  Before the escheat date unclaimed overages must be kept in a separate account and invested so as not to be idle, and the governing body of the political subdivision retains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If the successful bidder fails to remit the balance of the bid amount within the thirty-day period described in subsection (D)(1), the amount paid on the day of the sale, including unpaid property taxes, assessments, penalties, costs, and taxes levied for the year in which the redemption period begins, as described in Section 12-51-60, escheats to the general fund of the governing body.  The amount must be applied promptly to the delinquent amount owed by the defaulting taxpayer, and the defaulting taxpayer may redeem the item of real estate within twelve months from the date of the application of the sums paid on the day of the sale to the delinquent amount owed by the defaulting taxpayer.  Redemption must be effected in the same manner as described in Section 12-57-9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proposed the following Amendment No. 6 (Doc Name P:\AMEND\DKA\4927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w:t>
      </w:r>
      <w:r>
        <w:rPr>
          <w:sz w:val="24"/>
          <w:u w:val="single"/>
        </w:rPr>
        <w:t xml:space="preserve">      </w:t>
      </w:r>
      <w:r>
        <w:rPr>
          <w:sz w:val="24"/>
        </w:rPr>
        <w:t>.</w:t>
        <w:tab/>
        <w:t>Section 12-6-3360(m)(2), (6), (10), and (13) of the 1976 Code, as last amended by Act 1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Appropriate agency' means the Department of Revenue</w:t>
      </w:r>
      <w:r>
        <w:rPr>
          <w:strike/>
          <w:sz w:val="24"/>
        </w:rPr>
        <w:t>, for corporations subject to tax under Section 12-6-530 and the Department of Insurance for corporations subject to the premium tax under Chapter 7 of Title 38</w:t>
      </w:r>
      <w:r>
        <w:rPr>
          <w:sz w:val="24"/>
        </w:rPr>
        <w:t xml:space="preserve"> </w:t>
      </w:r>
      <w:r>
        <w:rPr>
          <w:sz w:val="24"/>
          <w:u w:val="single"/>
        </w:rPr>
        <w:t>except that for taxpayers subject to the premium tax imposed by Chapter 7 of Title 38 it means the Department of Insura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 xml:space="preserve">'Processing facility' means an establishment </w:t>
      </w:r>
      <w:r>
        <w:rPr>
          <w:strike/>
          <w:sz w:val="24"/>
        </w:rPr>
        <w:t>engaged in services such as manufacturing-related, computer-related, communication-related, energy-related, or transportations-related services, but the term 'processing facility' does not include an establishment where retail sales of</w:t>
      </w:r>
      <w:r>
        <w:rPr>
          <w:sz w:val="24"/>
        </w:rPr>
        <w:t xml:space="preserve"> </w:t>
      </w:r>
      <w:r>
        <w:rPr>
          <w:sz w:val="24"/>
          <w:u w:val="single"/>
        </w:rPr>
        <w:t>that prepares, treats, or converts</w:t>
      </w:r>
      <w:r>
        <w:rPr>
          <w:sz w:val="24"/>
        </w:rPr>
        <w:t xml:space="preserve"> tangible personal property </w:t>
      </w:r>
      <w:r>
        <w:rPr>
          <w:strike/>
          <w:sz w:val="24"/>
        </w:rPr>
        <w:t>or services are made to retail customers</w:t>
      </w:r>
      <w:r>
        <w:rPr>
          <w:sz w:val="24"/>
        </w:rPr>
        <w:t xml:space="preserve"> </w:t>
      </w:r>
      <w:r>
        <w:rPr>
          <w:sz w:val="24"/>
          <w:u w:val="single"/>
        </w:rPr>
        <w:t>into finished goods or  another form of tangible personal property</w:t>
      </w:r>
      <w:r>
        <w:rPr>
          <w:sz w:val="24"/>
        </w:rPr>
        <w:t xml:space="preserve">.  The term </w:t>
      </w:r>
      <w:r>
        <w:rPr>
          <w:strike/>
          <w:sz w:val="24"/>
        </w:rPr>
        <w:t>also</w:t>
      </w:r>
      <w:r>
        <w:rPr>
          <w:sz w:val="24"/>
        </w:rPr>
        <w:t xml:space="preserve"> includes a business entity engaged in processing agricultural, aquacultural, or maricultural products.  </w:t>
      </w:r>
      <w:r>
        <w:rPr>
          <w:sz w:val="24"/>
          <w:u w:val="single"/>
        </w:rPr>
        <w:t>It does not include a facility where retail sales of tangible personal property are made to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0)</w:t>
        <w:tab/>
        <w:t xml:space="preserve">'Corporate office facility' means </w:t>
      </w:r>
      <w:r>
        <w:rPr>
          <w:strike/>
          <w:sz w:val="24"/>
        </w:rPr>
        <w:t>the location where corporate managerial, professional, technical, and administrative personnel are domiciled and employed, and where corporate financial, personnel, legal, technical, support services, and other business functions are handled.  Support services include, but are not limited to, claims processing, date entry, word processing, sales order processing, and telemarketing.  The term does not include an establishment where retail sales of tangible personal property or retail services are made to retail customers except for a facility which processes customer sales orders by mail, telephone, or electronic means, if the facility also processes shipments of tangible personal property to customers and if at least seventy-five percent of the dollar amount of goods sold through the facility are sold to customers outside of this State</w:t>
      </w:r>
      <w:r>
        <w:rPr>
          <w:sz w:val="24"/>
        </w:rPr>
        <w:t xml:space="preserve"> </w:t>
      </w:r>
      <w:r>
        <w:rPr>
          <w:sz w:val="24"/>
          <w:u w:val="single"/>
        </w:rPr>
        <w:t>a corporate headquarters that meets the definition of a ‘corporate headquarters’ contained in Section 12-6-3410(J)(1)</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3)</w:t>
        <w:tab/>
        <w:t>‘Qualifying service-related facility’ means</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n establishment engaged in an activity or activities listed under the Standard Industrial Classification (SIC) Code 80 according to the Federal Office of Management and Budget Standard Industrial Classification Manual, 1987 edition; or</w:t>
      </w:r>
      <w:r>
        <w:rPr>
          <w:strike/>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a business</w:t>
      </w:r>
      <w:r>
        <w:rPr>
          <w:sz w:val="24"/>
          <w:u w:val="single"/>
        </w:rPr>
        <w:t>,</w:t>
      </w:r>
      <w:r>
        <w:rPr>
          <w:sz w:val="24"/>
        </w:rPr>
        <w:t xml:space="preserve"> </w:t>
      </w:r>
      <w:r>
        <w:rPr>
          <w:strike/>
          <w:sz w:val="24"/>
        </w:rPr>
        <w:t>for which over fifty percent of the gross receipts are from providing services, as opposed to manufacturing or selling or dealing in tangible personal property and which creates at least two hundred fifty jobs at a single location</w:t>
      </w:r>
      <w:r>
        <w:rPr>
          <w:sz w:val="24"/>
        </w:rPr>
        <w:t xml:space="preserve"> </w:t>
      </w:r>
      <w:r>
        <w:rPr>
          <w:sz w:val="24"/>
          <w:u w:val="single"/>
        </w:rPr>
        <w:t>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ii)</w:t>
        <w:tab/>
        <w:t>one hundred twenty-five jobs at a single location and the jobs have an average cash compensation level of more than one and one-half times the per capita income in the county where the jobs are located at the time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iii)</w:t>
        <w:tab/>
        <w:t>seventy-five jobs at a single location and the jobs have an average cash compensation level of more than twice the per capita income in the county where the jobs are located at the time the jobs are fil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iv)</w:t>
        <w:tab/>
        <w:t>thirty jobs at a single location and the jobs have an average cash compensation level of more than two and one-half times the per capita income in the county where the jobs are located at the time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The per capita income for each county is determined by using the most recent data available from the Board of Economic Advisors.  Determination of the required number of jobs is in accordance with the monthly average described in subsection (F)</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proposed the following Amendment No. 7 (Doc Name P:\AMEND\PSD\7378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2-43-220(c) as located in SECTION 3, page 4854-6, by adding before lin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1) The legal residence and not more than five acres contiguous thereto, when owned totally or in part in fee or by life estate and occupied by the owner of the interest, is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w:t>
      </w:r>
      <w:r>
        <w:rPr>
          <w:strike/>
          <w:sz w:val="24"/>
        </w:rPr>
        <w:t>does not qualify</w:t>
      </w:r>
      <w:r>
        <w:rPr>
          <w:sz w:val="24"/>
        </w:rPr>
        <w:t xml:space="preserve"> </w:t>
      </w:r>
      <w:r>
        <w:rPr>
          <w:sz w:val="24"/>
          <w:u w:val="single"/>
        </w:rPr>
        <w:t>qualifies</w:t>
      </w:r>
      <w:r>
        <w:rPr>
          <w:sz w:val="24"/>
        </w:rPr>
        <w:t xml:space="preserve"> as a legal residence </w:t>
      </w:r>
      <w:r>
        <w:rPr>
          <w:strike/>
          <w:sz w:val="24"/>
        </w:rPr>
        <w:t>unless</w:t>
      </w:r>
      <w:r>
        <w:rPr>
          <w:sz w:val="24"/>
        </w:rPr>
        <w:t xml:space="preserve"> </w:t>
      </w:r>
      <w:r>
        <w:rPr>
          <w:sz w:val="24"/>
          <w:u w:val="single"/>
        </w:rPr>
        <w:t>if</w:t>
      </w:r>
      <w:r>
        <w:rPr>
          <w:sz w:val="24"/>
        </w:rPr>
        <w:t xml:space="preserve"> the residence is determined to be the </w:t>
      </w:r>
      <w:r>
        <w:rPr>
          <w:sz w:val="24"/>
          <w:u w:val="single"/>
        </w:rPr>
        <w:t>primary or secondary</w:t>
      </w:r>
      <w:r>
        <w:rPr>
          <w:sz w:val="24"/>
        </w:rPr>
        <w:t xml:space="preserve"> domicile of the owner-applicant. A taxpayer may receive the four percent assessment ratio on </w:t>
      </w:r>
      <w:r>
        <w:rPr>
          <w:strike/>
          <w:sz w:val="24"/>
        </w:rPr>
        <w:t>only one residence</w:t>
      </w:r>
      <w:r>
        <w:rPr>
          <w:sz w:val="24"/>
        </w:rPr>
        <w:t xml:space="preserve"> </w:t>
      </w:r>
      <w:r>
        <w:rPr>
          <w:sz w:val="24"/>
          <w:u w:val="single"/>
        </w:rPr>
        <w:t>his legal residence which is his primary domicile and his legal residence which is his secondary domicile</w:t>
      </w:r>
      <w:r>
        <w:rPr>
          <w:sz w:val="24"/>
        </w:rPr>
        <w:t xml:space="preserve"> for a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Amendment No. 7, Rep. BOWERS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0 -- Rep. Phillips:  A CONCURRENT RESOLUTION TO FIX WEDNESDAY, MAY 6, 1998, IMMEDIATELY FOLLOWING THE ELECTION OF THE SOUTH CAROLINA CONSUMER AFFAIRS COMMISSION, AS THE TIME FOR THE HOUSE OF REPRESENTATIVES AND THE SENATE TO MEET IN JOINT SESSION IN THE HALL OF THE HOUSE OF REPRESENTATIVES FOR THE PURPOSE OF ELECTING MEMBERS OF THE BOARD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1998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5 P.M. the House in accordance with the motion of Rep. McMAHAND adjourned in memory of Mamie Beasley Lynch of Laurens,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APRIL 21,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APRIL 21,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21, 1998 - South Carolina Legislature Online</dc:title>
</cp:coreProperties>
</file>