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and Father Whose faithfulness abides in spite of our waywardness, as we travel along this day’s busy ways, enable us to meet our comrades with cheerful minds and understanding thoughts.  Keep us kind and courteous even when we are weary.  Cause us to be so dedicated to the highest and the holiest that we may come to each eventide with joy that is the sweet reward of work well done.  May the words that we speak and the decisions we make be in accord always with the will of our Heavenly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hat when the House adjourns, it adjourn in memory of Kenneth Holcombe, former Chief of Police of Easle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Land, Moore and Martin of the Committee of Conference on the part of the Senate on S. 9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958 -- Senators Drummond, Land, Moore, McConnell, Courson, Bryan, Martin, Passailaigue and Giese:  A BILL TO AMEND TITLE 9, CODE OF LAWS OF SOUTH CAROLINA, 1976, RELATING TO THE STATE RETIREMENT SYSTEMS, BY ADDING CHAPTER 16 PROVIDING FOR RETIREMENT SYSTEM FUNDS, INCLUDING DEFINITIONS, FIDUCIARY DUTIES, INVESTMENT PLANS AND RESPONSIBILITIES, AND ESTABLISHING THE STATE RETIREMENT SYSTEMS INVESTMENT PANEL AND PROVIDING FOR ITS MEMBERSHIP, POWERS, AND DUTIES; TO AMEND SECTIONS 9-1-1310, 9-8-160, 9-9-150, AND 9-11-240, RELATING TO THE DESIGNATION OF THE STATE BUDGET AND CONTROL BOARD AS THE TRUSTEE OF THE FUNDS OF THE SOUTH CAROLINA SYSTEM, RETIREMENT SYSTEM FOR JUDGES AND SOLICITORS, RETIREMENT SYSTEM FOR MEMBERS OF THE GENERAL ASSEMBLY, AND THE SOUTH CAROLINA POLICE OFFICERS RETIREMENT SYSTEM AND THE INVESTMENTS ALLOWED AND SAFEGUARDS IMPOSED WITH RESPECT TO THE INVESTMENT OF THE FUNDS OF THE VARIOUS SYSTEMS, SO AS TO AUTHORIZE THE INVESTMENT OF RETIREMENT SYSTEM FUNDS IN EQUITY SECURITIES; AND TO AMEND SECTIONS 30-4-40 AND 30-4-70, BOTH AS AMENDED, RELATING TO MATTERS EXEMPT FROM DISCLOSURE AND MEETINGS WHICH MAY BE CLOSED FOR PURPOSES OF THE FREEDOM OF INFORMATION ACT, SO AS TO EXEMPT RECORDS RELATING TO INVESTMENTS OR OTHER FINANCIAL MATTERS OF THE STATE RETIREMENT SYSTEMS IF DISCLOSURE WOULD JEOPARDIZE INVESTMENT DECISIONS OR OBJECTIVES AND ALLOW THE STATE BUDGET AND CONTROL BOARD TO MEET IN EXECUTIVE SESSION AS TRUSTEE OF THE RETIREMENT SYSTEMS IF DISCLOSURE WOULD JEOPARDIZE INVESTMENT DECISIONS OR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H. 4637, R. 318 by a vote of 44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318) H. 4637 -- Reps. Fleming and Wilder:  AN ACT  TO AMEND ACT 482 OF 1969, AS AMENDED, RELATING TO THE JONESVILLE FIRE DISTRICT IN UNION COUNTY, SO AS TO INCREASE ITS BORROWING AUTHORITY FROM SEVENTY-FIVE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H. 4402, R. 312 by a vote of 44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312) H. 4402 -- Rep. Kirsh:  AN ACT TO AMEND SECTION 50-11-870, AS AMENDED, CODE OF LAWS OF SOUTH CAROLINA, 1976, RELATING TO BIRD SANCTUARIES, SO AS TO ADD TO THE AREA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 315, H. 4574 by a vote of 44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315) H. 4574 -- Reps. Limehouse, Campsen, Mack, Breeland, Whatley and Altman:  AN ACT  TO AMEND ACT 1235 OF 1970, AS AMENDED, RELATING TO THE CHARLESTON COUNTY AIRPORT DISTRICT AND ITS GOVERNING BOARD, SO AS TO ADD THE MAYOR OF MOUNT PLEASANT, EX OFFICIO, TO THE GOVERNING BOAR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H. 4630, R. 317 by a vote of 44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317) H. 4630 -- Reps. Fleming and Wilder:  AN ACT  TO AMEND ACT 951 OF 1970, AS AMENDED, RELATING TO THE SOUTH SIDE FIRE DISTRICT IN UNION COUNTY, SO AS TO INCREASE ITS BORROWING AUTHORITY FROM TWENTY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4 -- Rep. Wilkins:  A BILL TO AMEND SECTION 20-3-180, CODE OF LAWS OF SOUTH CAROLINA, 1976, RELATING TO THE NAME CHANGE OF A WOMAN UPON DIVORCE AND SECTION 20-7-420, AS AMENDED, RELATING TO THE JURISDICTION OF FAMILY COURT, SO AS TO AUTHORIZE THE FAMILY COURT ALSO TO GRANT A NAME CHANGE UPON AN ORDER OF SEPARAT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6 -- Rep. Gamble:  A BILL TO AMEND SECTION 34-3-540, AS AMENDED, CODE OF LAWS OF SOUTH CAROLINA, 1976, RELATING TO COPIES AND REPRODUCTIONS OF BANKING OR EDUCATIONAL LOAN RECORDS AND THEIR ADMISSIBILITY INTO EVIDENCE, SO AS TO PROVIDE FOR THE ADMISSIBILITY OF A REPRODUCTION IF THE ORIGINAL WOULD HAVE BEEN A BUSINESS RECORD FOR PURPOSES OF ADMISSIBILITY OR IF A WITNESS ATTESTS THAT THE REPRODUCTION IS A TRUE AND CORRECT COP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5 -- Reps. Cato and Limehouse:  A BILL TO AMEND THE CODE OF LAWS OF SOUTH CAROLINA, 1976, BY ADDING SECTION 39-15-15 SO AS TO MAKE UNLAWFUL CERTAIN TRADE AND COMMERCIAL PRACTICES WITH REGARD TO THE LABELING OF A PRODUCT AS “PEAT”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2 -- Senator Leatherm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5 -- Reps. Young and Askins:  A BILL TO AMEND SECTION 4-23-880, CODE OF LAWS OF SOUTH CAROLINA, 1976, RELATING TO PARKING WITHIN FIVE HUNDRED FEET OF A PLACE WHERE FIRE APPARATUS IS STOPPED AND SECTION 56-5-1960 RELATING TO FOLLOWING A FIRE APPARATUS CLOSER THAN FIVE HUNDRED FEET, SO AS TO PROVIDE THAT THE FIRE APPARATUS MAY BE RESPONDING TO AN EMERGENCY RATHER THAN ONLY TO A FIRE AL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3 -- Rep. Robinson:  A HOUSE RESOLUTION EXPRESSING SORROW AT THE DEATH OF KENNETH HOLCOMBE, FORMER CHIEF OF POLICE OF THE CITY OF EASLE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07 -- Senators Peeler, Fair and Anderson:  A CONCURRENT RESOLUTION TO EXPRESS THE SINCERE APPRECIATION AND HEARTFELT GRATITUDE OF THE MEMBERS OF THE GENERAL ASSEMBLY OF THE STATE OF SOUTH CAROLINA  TO THE STAFF OF THE  ST. FRANCIS HEALTH SYSTEM OF GREENVILLE COUNTY FOR THEIR OUTSTANDING CONTRIBUTIONS AND VALUABLE SUPPORT TO THE EXCHANGE PROGRAM BETWEEN ST. FRANCIS, CROATIA’S GENERAL HOSPITAL OF ZADAR, AND THE GERIATRIC AND ORTHOPEDIC HOSPITAL OF BIOGR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08 -- Senators Peeler, Lander and Short:  A CONCURRENT RESOLUTION EXPRESSING SORROW AT THE DEATH OF MR. ROCHELLE BOYLE, FORMER SHERIFF OF UNION COUNTY AND THE LAST SURVIVING MEMBER OF THE ORIGINAL SOUTH CAROLINA HIGHWAY PATROL,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4 -- Reps. Cooper and Townsend:  A BILL TO AMEND ARTICLE 9, CHAPTER 41 OF TITLE 40, CODE OF LAWS OF SOUTH CAROLINA, 1976, RELATING TO THE RECORDS REQUIRED OF RETAILERS OF TRANSIENT AND TEMPORARY BUSINESSES, BY ADDING SECTION 40-41-720 SO AS TO PROVIDE THAT NO PERSON, EXCEPT AN AUTHORIZED MANUFACTURER’S OR DISTRIBUTOR’S REPRESENTATIVE, MAY SELL, OFFER FOR SALE, OR KNOWINGLY PERMIT THE SALE OF CERTAIN SPECIFIED ITEMS AT A TRANSIENT OR TEMPORARY BUSINESS, PROVIDE EXCEPTIONS, ESTABLISH A MISDEMEANOR OFFENSE AND PENALTIES, AND PROVIDE FOR CENTRALIZED REPORTING AND RECORDKEEPING OF VIOLATIONS OF THIS SECTION AND PUBLIC INSPECTION OF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5 -- Labor, Commerce and Industry Committee:  A JOINT RESOLUTION TO APPROVE REGULATIONS OF THE WORKERS’ COMPENSATION COMMISSION, RELATING TO REPORTING INSURANCE POLICIES WITH EFFECTIVE DATES ON OR AFTER JULY 1, 1989, EXAMINATION OF CLAIM FILES, ADMISSION OF EXPERT’S REPORT AS EVIDENCE, POSTPONEMENT OR ADJOURNMENT OF A HEARING, INFORMAL CONFERENCE, SELF-INSURANCE APPLICATION, FINANCIAL ANALYSIS, DESIGNATED AS REGULATION DOCUMENT NUMBER 225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6 -- Senator Bryan:  A BILL TO AMEND ACT 779 OF 1988, AS AMENDED, RELATING TO LAURENS SCHOOL DISTRICTS 55 AND 56, SO AS TO CHANGE THE BOUNDARIES OF LAURENS COUNTY SCHOOL DISTRICTS 55 AND 56 TO CONFORM THEM WITH THE TRANSPORTATION LINES ESTABLISHED IN 1977 BY AN AGREEMENT BETWEEN THE BOARDS OF TRUSTEES FOR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Laurens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April 2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L.M. Cromer, Jr.</w:t>
        <w:tab/>
        <w:t>John David Haw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ex Fontaine Rice</w:t>
        <w:tab/>
        <w:t>James N. L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Denny W. Neil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James Emerson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Olin R. Phillips</w:t>
        <w:tab/>
        <w:t>Bradley L. Jord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H. Bailey</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P. Townsend</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bur L. Cave</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GOVA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EITHEL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signed a statement with the Clerk that she came in after the roll call of the House and was present for the Session on Tuesday, April 21.  (Subcommittee still in session until after 10:1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ALLISON, BAXLEY, CROMER, FLEMING and BAUER presented to the House the 1997 “Miss South Carolina,” Janet Powers and the 1998 Miss South Carolina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54--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5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2/98</w:t>
        <w:tab/>
        <w:tab/>
        <w:tab/>
        <w:tab/>
        <w:t>André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1 -- Rep. G. Brown:  A BILL TO CREATE THE LEE COUNTY BOARD OF ELECTIONS AND REGISTRATION AND TO ABOLISH THE LEE COUNTY ELECTION COMMISSION AND LEE COUNTY REGISTRATION BOARD AND DEVOLVE THEIR POWERS AND DUTIES UPON THIS N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5 -- Senator Reese:  A BILL TO AMEND SECTION 50-25-1320, AS AMENDED, CODE OF LAWS OF SOUTH CAROLINA, 1976, RELATING TO WATERCRAFT MOTOR RESTRICTIONS ON LAKE WILLIAM C. BOWEN, SO AS TO INCLUDE WITHIN THE EXCEPTION INBOARD BOATS DESIGNED BY THE MANUFACTURER FOR TOWING WATERSK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30--REQUESTS FOR DEBATE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0 -- Senator Giese:  A BILL TO AMEND CHAPTER 43, TITLE 40, AS AMENDED, CODE OF LAWS OF SOUTH CAROLINA, 1976, RELATING TO PHARMACISTS, SO AS TO REVISE THE MANNER IN WHICH PHARMACISTS ARE LICENSED, REGULATED, AND SUPERVISED, AND THE MANNER IN WHICH PHARMACISTS CONDUCT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 until Wednesday, April 2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6 -- Reps. Sharpe and Witherspoon:  A BILL TO AMEND THE CODE OF LAWS OF SOUTH CAROLINA, 1976, BY ADDING SECTION 50-11-565 SO AS TO PROVIDE FOR THE MANNER IN WHICH AND CONDITIONS UNDER WHICH “ARCHERY EQUIPMENT”, “BOW AND ARROWS”, AND “CROSSBOWS” MAY BE USED IN THE HUNTING AND TAKING OF CERTAIN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3 -- Reps. Littlejohn, Seithel, J. Smith, Hinson, Meacham, Gourdine, Byrd, Moody-Lawrence, Walker, Kirsh, Mason, Allison and Vaughn:  A BILL TO AMEND THE CODE OF LAWS OF SOUTH CAROLINA, 1976, BY ADDING SECTION 50-11-15 SO AS TO PROVIDE THAT ANY PERSON WHO BAITS, ASSISTS WITH BAITING, OR CAUSES TO HAVE BAITED A DOVE FIELD OVER WHICH ONE OR MORE PERSONS ARE CHARGED WITH ILLEGALLY SHOOTING DOVES OVER BAIT IS GUILTY OF A MISDEMEANO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8 -- Medical, Military, Public and Municipal Affairs Committee:  A JOINT RESOLUTION TO APPROVE REGULATIONS OF THE DEPARTMENT OF SOCIAL SERVICES, RELATING TO FOOD STAMP PROGRAM, DESIGNATED AS REGULATION DOCUMENT NUMBER 21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6 -- Labor, Commerce and Industry Committee:  A BILL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6 -- Education and Public Works Committee:  A JOINT RESOLUTION TO APPROVE REGULATIONS OF THE DEPARTMENT OF PUBLIC SAFETY, RELATING TO ARTICLE 5,  STATE TRANSPORT POLICE REGULATIONS, SUBARTICLE 1, UNMANUFACTURED FOREST PRODUCTS TRUCKING REGULATIONS, DESIGNATED AS REGULATION DOCUMENT NUMBER 21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89--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9 -- Reps. Sharpe, Davenport, McLeod and Limehouse:  A BILL TO AMEND SECTION 44-55-20, AS AMENDED, CODE OF LAWS OF SOUTH CAROLINA, 1976, RELATING TO DEFINITIONS IN THE SAFE DRINKING WATER ACT, SO AS TO REVISE AND ADD DEFINITIONS; TO AMEND SECTION 44-55-30 RELATING TO THE DESIGN AND CONSTRUCTION OF PUBLIC WATER SUPPLIES, SO AS TO CHANGE REFERENCES FROM “WATER SUPPLIES” TO “WATER SYSTEMS”; TO AMEND SECTION 44-55-40, AS AMENDED, RELATING TO APPLICATIONS FOR PUBLIC WATER SYSTEM CONSTRUCTION PERMITS, SO AS TO REVISE VARIOUS REQUIREMENTS, INCLUDING REVISING THE WATER SYSTEMS CLASSIFICATIONS; TO AMEND SECTION 44-55-45, AS AMENDED, RELATING TO THE ADVISORY COMMITTEE ON WELLS, SO AS TO CONFORM A REFERENCE TO THE REVISED DEFINITIONS; TO AMEND SECTION 44-55-50 RELATING TO RECREATIONAL ACTIVITIES IN RESERVOIRS, SO AS TO REVISE AN EXEMPTION; TO AMEND SECTION 44-55-60, AS AMENDED, RELATING TO ISSUANCE OF EMERGENCY ORDERS WHERE THERE IS AN IMMINENT HAZARD IN A PUBLIC WATER SYSTEM, SO AS TO CONFORM TERMS TO REVISED DEFINITIONS; TO AMEND SECTION 44-55-70 RELATING TO PUBLIC NOTICE OF A VIOLATION IN A PUBLIC WATER SYSTEM, SO AS TO CONFORM TERMS TO REVISED DEFINITIONS; TO AMEND SECTION 44-55-80 RELATING TO UNLAWFUL ACTS RELEVANT TO PUBLIC WATER SYSTEMS, SO AS TO CONFORM TERMS TO REVISED DEFINITIONS; TO AMEND SECTION 44-55-90 RELATING TO PENALTIES AND INJUNCTIVE RELIEF, SO AS TO CLARIFY THE PENALTY FOR CONTINUOUS VIOLATIONS; TO AMEND SECTION 44-55-120, AS AMENDED, RELATING TO THE SAFE DRINKING WATER FUND, SO AS TO DELETE THE PROVISION THAT ANNUAL WATER SYSTEM FEES MUST BE ESTABLISHED ANNUALLY IN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Rep. ROBINSON raised a Point of Order that H. 4689 was out of order in that the Bill did not have a fiscal impact statement attached as required in accordance with Rule 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overruled the Point of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21--AMENDED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1 -- Rep. Jennings:  A BILL TO AMEND CHAPTER 17, TITLE 16, CODE OF LAWS OF SOUTH CAROLINA, 1976, RELATING TO CRIMINAL OFFENSES AGAINST PUBLIC POLICY, BY ADDING SECTION 16-17-735 SO AS TO PROHIBIT THE IMPERSONATION OF A STATE OR LOCAL OFFICIAL OR EMPLOYEE IN CONNECTION WITH A SHAM LEGAL PROCESS AND TO PROVIDE PENALTIES; TO AMEND CHAPTER 9, TITLE 30, RELATING TO INDEXING AND FILING OF WRITTEN INSTRUMENTS, BY ADDING SECTION 30-9-35 SO AS TO PROHIBIT THE FILING OF A JUDGMENT OR OTHER LIEN AGAINST A FEDERAL, STATE, OR LOCAL OFFICIAL OR EMPLOYEE WITHOUT A COURT OR ADMINISTRATIVE ORDER OR OTHER PROPER AUTHORIZATION, TO PROVIDE A PROCEDURE FOR REMOVING AN INVALID LIEN, AND TO PROVIDE FOR CIVIL REMEDIES FOR A PERSON INJURED BY THE FILING OF AN INVALID LIEN; AND TO AMEND SECTION 30-9-30, AS AMENDED, RELATING TO FILING OF WRITTEN INSTRUMENTS, SO AS TO ALLOW A CLERK OF COURT OR REGISTER OF DEEDS TO REFUSE TO ACCEPT A DOCUMENT FOR FILING IF HE REASONABLY BELIEVES IT IS FALSE OR FRAUDULENT OR IS A SHAM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925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17-735.</w:t>
        <w:tab/>
        <w:t>(A)</w:t>
        <w:tab/>
        <w:t>It is unlawful for a person to impersonate a state or local official or employee or a law enforcement officer in connection with a sham legal process.  A person violating the provisions of this subsection is guilty of a misdemeanor and, upon conviction, must be fined not more than two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t is unlawful for a person falsely to assert authority of state law in connection with a sham legal process.  A person violating the provisions of this subsection is guilty of a misdemeanor and, upon conviction, must be fined not more than two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t is unlawful for a person to act without authority under state law as a Supreme Court Justice, a court of appeals judge, a circuit court judge, a master-in-equity, a family court judge, a probate court judge, a magistrate, a clerk of court or register of deeds, a notary public who has never been so commissioned, or other authorized official in determining  a controversy, adjudicating the rights or interests of others, or signing a document as though authorized by state law.  A person violating the provisions of this subsection is guilty of a misdemeanor and, upon conviction, must be fined not more than two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t is unlawful for a person falsely to assert authority of law, in an attempt to intimidate or hinder a state or local official or employee or law enforcement officer in the discharge of official duties, by means of threats, harassment, physical abuse, or use of sham legal process.  A person violating this subsection is guilty of a felony and, upon conviction, must be fined not more than ten thousand dollars or imprisoned not less than one year an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Law enforcement officer’ is as defined in Section 16-9-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Sham legal process’ means the issuance, display, delivery, distribution, reliance on as lawful authority, or other use of an instrument that is not lawfully issued, whether or not the instrument is produced for inspection or actually exists, which purpor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be a summons, subpoena, judgment, lien, arrest warrant, search warrant, or other order of a court of this State, a law enforcement officer, or a legislative, executive, or administrative agency establish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ssert jurisdiction or authority over or determine or adjudicate the legal or equitable status, rights, duties, powers, or privileges of a person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require or authorize the search, seizure, indictment, arrest, trial, or sentencing of a person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Lawfully issued’ means adopted, issued, or rendered in accordance with the applicable statutes, rules, regulations, and ordinances of the United States, a state, an agency or a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Chapter 9,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0-9-35.</w:t>
        <w:tab/>
        <w:t>(A)</w:t>
        <w:tab/>
        <w:t>A clerk of court or register of deeds may not accept for filing a judgment or other lien against a present or former federal, state, or local official or employee unless the judgment or other lien is issued by a court of competent jurisdiction or appropriate governmental entity, or the judgment or other lien is otherwise authoriz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If a judgment or other lien is accepted for filing against an individual in contravention of subsection (A), the clerk of court or register of deeds shall accept for filing a notice of invalid judgment or lien.  The notice must be sign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assistant United States attorney or other attorney representing the federal agency of which the individual is an official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ssistant attorney general or other attorney representing the state agency, board, commission, department, or institution of higher education of which the individual is an employee or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attorney representing the political subdivision or unit of local government of the State which the official or employee serves if the individual is a local official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Within thirty days of filing of a notice of invalid judgment or lien, a copy of the notice of invalid judgment or lien must be mailed by the appropriate attorney to the person shown as the judgment or lien creditor or obligee at the return address provided in the judgment or lien.  If no name or return address is provided in the judgment or lien, no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n attorney who files a notice of invalid judgment or lien pursuant to this subsection is not liable for damages as a result of filing the notice of invalid judgment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n addition to the procedure provided in this subsection, the clerk of court or register of deeds may remove a judgment or other lien pursuant to Section 30-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1)</w:t>
        <w:tab/>
        <w:t>The filing of a notice of invalid judgment or lien voids the judgment or other lien retroactively to the date i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person who challenges the claim of invalid judgment or lien must commence suit in a state court of competent jurisdiction within thirty days after the date of mailing of the notice of invalid judgment or lien or the filing of the notice is binding and conclusive as to the invalidity of the judgmen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person who is injured by the filing of a judgment or other lien in contravention of subsection (A), has the following civil remedies against the person who filed the judgmen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ederal official or employee’ means an employee or official of the United States government or a federal agency as defined for purposes of the Federal Tort Claims Act, 28 U.S.C. Section 2671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0-9-3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0-9-30.</w:t>
        <w:tab/>
      </w:r>
      <w:r>
        <w:rPr>
          <w:sz w:val="24"/>
          <w:u w:val="single"/>
        </w:rPr>
        <w:t>(A)</w:t>
      </w:r>
      <w:r>
        <w:rPr>
          <w:sz w:val="24"/>
        </w:rPr>
        <w:tab/>
        <w:t>Except as otherwise provided by statute, each clerk of court and register of deeds in this State shall keep a record</w:t>
      </w:r>
      <w:r>
        <w:rPr>
          <w:sz w:val="24"/>
          <w:u w:val="single"/>
        </w:rPr>
        <w:t>,</w:t>
      </w:r>
      <w:r>
        <w:rPr>
          <w:sz w:val="24"/>
        </w:rPr>
        <w:t xml:space="preserve"> in </w:t>
      </w:r>
      <w:r>
        <w:rPr>
          <w:strike/>
          <w:sz w:val="24"/>
        </w:rPr>
        <w:t>his</w:t>
      </w:r>
      <w:r>
        <w:rPr>
          <w:sz w:val="24"/>
        </w:rPr>
        <w:t xml:space="preserve"> </w:t>
      </w:r>
      <w:r>
        <w:rPr>
          <w:sz w:val="24"/>
          <w:u w:val="single"/>
        </w:rPr>
        <w:t>the</w:t>
      </w:r>
      <w:r>
        <w:rPr>
          <w:sz w:val="24"/>
        </w:rPr>
        <w:t xml:space="preserve"> office in which he </w:t>
      </w:r>
      <w:r>
        <w:rPr>
          <w:strike/>
          <w:sz w:val="24"/>
        </w:rPr>
        <w:t>shall file</w:t>
      </w:r>
      <w:r>
        <w:rPr>
          <w:sz w:val="24"/>
        </w:rPr>
        <w:t xml:space="preserve"> </w:t>
      </w:r>
      <w:r>
        <w:rPr>
          <w:sz w:val="24"/>
          <w:u w:val="single"/>
        </w:rPr>
        <w:t>files</w:t>
      </w:r>
      <w:r>
        <w:rPr>
          <w:sz w:val="24"/>
        </w:rPr>
        <w:t xml:space="preserve"> all conveyances, mortgages, liens, contracts, and papers relating to real and personal property required by statute to be kept by him, by entering in the record the names of the grantor and grantee, mortgagor and mortgagee, obligor and obligee, </w:t>
      </w:r>
      <w:r>
        <w:rPr>
          <w:sz w:val="24"/>
          <w:u w:val="single"/>
        </w:rPr>
        <w:t>or other parties to the written instruments,</w:t>
      </w:r>
      <w:r>
        <w:rPr>
          <w:sz w:val="24"/>
        </w:rPr>
        <w:t xml:space="preserve"> date of filing</w:t>
      </w:r>
      <w:r>
        <w:rPr>
          <w:sz w:val="24"/>
          <w:u w:val="single"/>
        </w:rPr>
        <w:t>,</w:t>
      </w:r>
      <w:r>
        <w:rPr>
          <w:sz w:val="24"/>
        </w:rPr>
        <w:t xml:space="preserve"> and nature of the instrument immediately upon its lodgment for record. The filing is notice to all persons, sufficient to put them upon inquiry of the purport of the </w:t>
      </w:r>
      <w:r>
        <w:rPr>
          <w:sz w:val="24"/>
          <w:u w:val="single"/>
        </w:rPr>
        <w:t>filed</w:t>
      </w:r>
      <w:r>
        <w:rPr>
          <w:sz w:val="24"/>
        </w:rPr>
        <w:t xml:space="preserve"> instrument </w:t>
      </w:r>
      <w:r>
        <w:rPr>
          <w:strike/>
          <w:sz w:val="24"/>
        </w:rPr>
        <w:t>so filed</w:t>
      </w:r>
      <w:r>
        <w:rPr>
          <w:sz w:val="24"/>
        </w:rPr>
        <w:t xml:space="preserve"> and the property affected by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1)</w:t>
        <w:tab/>
        <w:t>If a person presents a conveyance, mortgage, judgment, lien, contract, or other document to the clerk of court or the register of deeds for filing or recording, the clerk of court or the register of deeds may refuse to accept the document for filing or recording if he reasonably believes that the conveyance, mortgage, judgment, lien, contract, or other document is materially false or fraudulent or is a sham legal process.  This subsection does not create a duty upon the clerk of court or the register of deeds to inspect, evaluate, or investigate a written document that is presented for filing or rec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If the clerk of court or register of deeds reasonably believes that a conveyance, mortgage, judgment, lien, contract, or other document is materially false or fraudulent, is a sham legal process, or was not issued by a court of competent jurisdiction or appropriate government entity, the clerk of court or register of deeds may remove the conveyance, mortgage, judgment, lien, contract, or other document from the public records after mailing notice to the person on whose behalf the document was filed at the return address provided in the document.  If no return address was provided on the document, no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If a clerk of court or a register of deeds improperly refuses to accept for filing or recording or improperly removes from the public records a conveyance, mortgage, judgment, lien, contract, or other document pursuant to this section, the clerk of court or register of deeds is not liable for damages, personally or in his official capacity, for the improper refusal or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Sham legal process’ means a document that is not issued lawfully and that purports to be a judgment, lien, or order of a court or appropriate government entity, or otherwise purports to asset jurisdiction over or determine the legal or equitable status, rights, duties, powers, or privileges of a person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ab/>
        <w:t>(b)</w:t>
        <w:tab/>
        <w:t>‘Lawfully issued’ means adopted, issued, or rendered in accordance with applicable statutes, rules, regulations, and ordinances of the United States, a state, or an agency or a political subdivision of a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ECTION </w:t>
        <w:tab/>
        <w:t>4.</w:t>
        <w:tab/>
        <w:t>Chapter 75, Title 15 of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75-60.</w:t>
        <w:tab/>
        <w:t>A person who is injured by a sham legal process involving a violation of Section 16-17-735 has the following civil remedies against the person who committed the violation or who caused the violation to b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easonable attorney’s fees.  The amount of the recovery for the plaintiff is not determinative of th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proposed the following Amendment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by adding on Line 29, page 1, after the wor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erson acting or purporting to act in an official capacity or taking advantage of such actual or purported capacity commits a misdemeanor if, knowing that his conduct is illegal,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ubjects another to arrest, detention, search, seizure, mistreatment, dispossession, assessment, lien or other infringement of personal or property righ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denies or impedes another in the exercise or enjoyment of any right, privilege, power or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RIPP, CATO, VAUGHN, LOFTIS, LEACH, HAMILTON, DAVENPORT, MASON, R. SMITH, WHATLEY and KNOTT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asked unanimous consent to recall S. 1548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asked unanimous consent to recall H. 4902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asked unanimous consent to recall H. 4877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asked unanimous consent to recall H. 5007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asked unanimous consent to recall H. 4462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35-H. 4644--GOVERNOR’S VETO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5) H. 4644 -- Reps. Quinn and Harrison:  A JOINT RESOLUTION TO REQUIRE THE STATE TO SET ASIDE $1,500,000 ANNUALLY TO PAY FEES AND EXPENSES OF PRIVATE COUNSEL APPOINTED IN NON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 Nays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Cromer</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5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7, Rep. BOWERS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4 -- Reps. Boan and R. Smith:  A BILL TO AMEND TITLE 12, CODE OF LAWS OF SOUTH CAROLINA, 1976, RELATING TO TAXATION, BY ADDING SECTION 12-45-420 SO AS TO ALLOW A COUNTY TREASURER TO WAIVE OR REDUCE TAX PENALTIES, BUT NOT INTEREST; BY ADDING SECTION 12-49-85 SO AS TO PROVIDE A PROCEDURE FOR REMOVAL OF  UNCOLLECTIBLE AD VALOREM PROPERTY TAXES FROM THE PROPERTY TAX LIST; TO AMEND SECTION 12-37-251, AS AMENDED, RELATING TO THE HOMESTEAD EXEMPTION FROM PROPERTY TAXATION, SO AS TO DELETE THE LIMIT ON THE REASSESSMENT MILLAGE RATE FOR REAL AND PERSONAL PROPERTY; TO AMEND SECTION 12-43-220, AS AMENDED, RELATING TO ASSESSMENT RATIOS FOR PROPERTY TAXATION, SO AS TO REQUIRE THE RECORDING OF A CONTRACT OF SALE WHEN THE FOUR PERCENT ASSESSMENT RATE ON A LEGAL RESIDENCE IS CLAIMED PURSUANT TO A CONTRACT OF SALE; TO AMEND SECTION 12-54-85, AS AMENDED, RELATING TO TIME LIMITS ON ASSESSMENT OF TAXES AND FEES, SO AS TO ESTABLISH THAT PROPERTY TAX ASSESSMENT OCCURS ON THE LATER OF THE LAST DAY THE TAX MAY BE PAID OR THE DATE OF THE TAX NOTICE; TO AMEND SECTION 12-60-2520, RELATING TO A TAXPAYER’S WRITTEN REQUEST TO MEET WITH THE ASSESSOR, SO AS TO REQUIRE CORRECTION OF THE ASSESSMENT UPON DETERMINATION THAT TAXPAYER’S WRITTEN REQUEST IS MERITORIOUS; TO AMEND SECTION 12-60-2550, RELATING TO APPEAL OF AN ASSESSMENT, SO AS TO ESTABLISH AN INTEREST RATE OF ONE-HALF OF ONE PERCENT EACH MONTH TO BE COLLECTED IN SPECIFIED CIRCUMSTANCES; TO AMEND SECTION 12-60-2910, AS AMENDED, RELATING TO A TAXPAYER’S REQUEST TO MEET WITH THE AUDITOR, SO AS TO FURTHER PROVIDE FOR WHEN THE OBJECTION TO THE TAX AND A REQUEST FOR A MEETING WITH THE AUDITOR MUST BE MADE; AND TO REPEAL SECTION 12-43-225 RELATING TO APPLICATIONS FOR SPECIAL ASSESSMENT RATIOS AND SECTION 12-49-80 RELATING TO COLLECTION OF BACK TAXES BY THE STATE WITHIN TEN YEARS OF THEIR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proposed the following Amendment No. 7 (Doc Name P:\AMEND\PSD\7378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2-43-220(c) as located in SECTION 3, page 4854-6, by adding before lin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1) The legal residence and not more than five acres contiguous thereto, when owned totally or in part in fee or by life estate and occupied by the owner of the interest, is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w:t>
      </w:r>
      <w:r>
        <w:rPr>
          <w:strike/>
          <w:sz w:val="24"/>
        </w:rPr>
        <w:t>does not qualify</w:t>
      </w:r>
      <w:r>
        <w:rPr>
          <w:sz w:val="24"/>
        </w:rPr>
        <w:t xml:space="preserve"> </w:t>
      </w:r>
      <w:r>
        <w:rPr>
          <w:sz w:val="24"/>
          <w:u w:val="single"/>
        </w:rPr>
        <w:t>qualifies</w:t>
      </w:r>
      <w:r>
        <w:rPr>
          <w:sz w:val="24"/>
        </w:rPr>
        <w:t xml:space="preserve"> as a legal residence </w:t>
      </w:r>
      <w:r>
        <w:rPr>
          <w:strike/>
          <w:sz w:val="24"/>
        </w:rPr>
        <w:t>unless</w:t>
      </w:r>
      <w:r>
        <w:rPr>
          <w:sz w:val="24"/>
        </w:rPr>
        <w:t xml:space="preserve"> </w:t>
      </w:r>
      <w:r>
        <w:rPr>
          <w:sz w:val="24"/>
          <w:u w:val="single"/>
        </w:rPr>
        <w:t>if</w:t>
      </w:r>
      <w:r>
        <w:rPr>
          <w:sz w:val="24"/>
        </w:rPr>
        <w:t xml:space="preserve"> the residence is determined to be the </w:t>
      </w:r>
      <w:r>
        <w:rPr>
          <w:sz w:val="24"/>
          <w:u w:val="single"/>
        </w:rPr>
        <w:t>primary or secondary</w:t>
      </w:r>
      <w:r>
        <w:rPr>
          <w:sz w:val="24"/>
        </w:rPr>
        <w:t xml:space="preserve"> domicile of the owner-applicant. A taxpayer may receive the four percent assessment ratio on </w:t>
      </w:r>
      <w:r>
        <w:rPr>
          <w:strike/>
          <w:sz w:val="24"/>
        </w:rPr>
        <w:t>only one residence</w:t>
      </w:r>
      <w:r>
        <w:rPr>
          <w:sz w:val="24"/>
        </w:rPr>
        <w:t xml:space="preserve"> </w:t>
      </w:r>
      <w:r>
        <w:rPr>
          <w:sz w:val="24"/>
          <w:u w:val="single"/>
        </w:rPr>
        <w:t>his legal residence which is his primary domicile and his legal residence which is his secondary domicile</w:t>
      </w:r>
      <w:r>
        <w:rPr>
          <w:sz w:val="24"/>
        </w:rPr>
        <w:t xml:space="preserve"> for a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adjourn debate upon the Bill until Tuesday, April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3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3 -- Reps. Townsend, Byrd and Cromer:  A BILL TO AMEND THE CODE OF LAWS OF SOUTH CAROLINA, 1976, BY ADDING SECTION 59-25-126 SO AS TO PROVIDE THAT THE STATE BOARD OF EDUCATION IS AUTHORIZED TO GRANT A WAIVER TO CERTAIN SCHOOL DISTRICTS WHICH SHALL PERMIT THEM TO EMPLOY FOREIGN NATIONALS TO TEACH THEIR NATIVE OR ACQUIRED LANGUAGE IN THE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Education and Public Works proposed the following Amendment No. 1 (Doc Name P:\AMEND\BBM\9828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25-126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5-126.</w:t>
        <w:tab/>
        <w:t>If a school district is not able to employ a sufficient number of foreign language teachers for its elementary or secondary foreign language programs, the State Board of Education is authorized to grant a waiver to that school district which shall permit it to employ foreign nationals to teach their native or acquired language in the schools of the district for a period not exce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foreign nationals so employed must have appropriate work clearances from the federal Immigration and Naturalization Service to enter and work in the United States and must meet all requirements for South Carolina teacher certification prior to employment except that they are not required to be United States citizens or meet the requirements of Section 59-25-120 with regard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Department of Education shall promulgat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INSON proposed the following Amendment No. 2 (Doc Name P:\AMEND\PT\1891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1, line 31, by inserting afte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public funds, including school activity funds, may be used to travel to foreign countries to recruit foreign nationals to teach their native or acquired language in a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 Nays 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vi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motion, which was agreed to by a division vote of 55 to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proposed the following Amendment No. 3 (Doc Name P:\AMEND\DKA\4923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9-25-126, SECTION 1,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fore a position may be filled pursuant to this section, the school district must advertise the position and otherwise document attempts to fill the position with a noncertified but otherwise qualified foreign language teacher who is an American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PEARMAN, ALLISON and SHEHEEN proposed the following Amendment No. 4 (Doc Name P:\AMEND\BBM\9834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25-126 of the 1976 Code, as contained in SECTION 1, by adding at the end of the first paragraph of Section 59-25-126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teachers must be proficient in the English language prior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5,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All school bus route stops must be checked and approved by Department of Public Safety for safety purposes only beginning prior to the beginning of each school year for safety purposes only approved upon the signing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raised a Point of Order that Amendment No. 5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4;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8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adjourn debate upon the following Bill until Thursday, April 2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4 -- Senator Land:  A BILL  TO AMEND SECTION 56-1-2070(B)(2)(b) OF THE 1976 CODE, RELATING TO THE COMMERCIAL MOTOR VEHICLE LICENSES, BY ADOPTING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bookmarkStart w:id="0" w:name=""/>
      <w:bookmarkStart w:id="1" w:name=""/>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5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adjourn debate upon the following Bill until Thursday, April 2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8 -- Senators Ravenel, Washington and McConnell:  A BILL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78--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8 -- Senators Leventis, Reese, Glover, Ravenel, O’Dell, Gregory, McConnell, Land, McGill, Russell, Jackson, Courson, Thomas, Waldrep, Rose, Passailaigue, Hutto and Ryberg:  A BILL TO AMEND SECTION 47-1-10, CODE OF LAWS OF SOUTH CAROLINA, 1976, RELATING TO THE DEFINITION OF ANIMAL, SO AS TO REDEFINE THE TERM ANIMAL AND DEFINE THE WORDS SUSTENANCE AND SHELTER; TO AMEND SECTION 47-1-40, AS AMENDED, RELATING TO THE ILL-TREATMENT OF AN ANIMAL SO AS TO ALLOW FOR DISPOSITION OF A PERSON’S CASE, WHO HAS ALLEGEDLY DISOBEYED THIS SECTION, TO BE HEARD IN EITHER MAGISTRATE’S OR MUNICIPAL COURT; TO AMEND SECTION 47-1-50, AS AMENDED, RELATING TO PENALTIES FOR THE MISUSE AND ABANDONMENT OF AN ANIMAL SO AS TO DELETE THE PROVISION THAT A PERSON MAY NOT KNOWINGLY OR WILFULLY AUTHORIZE OR PERMIT AN ANIMAL TO BE SUBJECTED TO UNNECESSARY TORTURE, SUFFERING, OR CRUELTY; TO AMEND SECTION 47-1-70, AS AMENDED, RELATING TO THE ABANDONMENT OF AN ANIMAL AND THE DEFINITION OF THE TERM NECESSITIES OF LIFE SO AS TO DELETE THE REQUIREMENT THAT AN ANIMAL MUST BE GIVEN A SUPPLY OF CLEAN, FRESH, AND POTABLE WATER AT LEAST ONCE DAILY; TO AMEND SECTION 47-1-90, RELATING TO THE TRANSPORTATION OF AN ANIMAL IN RAILROAD CARS SO AS TO REQUIRE ANY COMPANY CARRYING OR TRANSPORTING AN ANIMAL NOT TO OVERLOAD THE VEHICLE CARRYING THE ANIMAL AND TO PROVIDE THAT AN ANIMAL MUST NOT BE CONFINED IN A VEHICLE FOR A PERIOD LONGER THAN TWENTY-FOUR CONSECUTIVE HOURS UNLESS CIRCUMSTANCES STATED IN THIS SECTION ALLOW; TO AMEND SECTION 47-1-100, RELATING TO THE CARE OF AN ANIMAL UNLOADED DURING TRANSIT SO AS TO MAKE TECHNICAL CHANGES; TO AMEND SECTION 47-1-120, RELATING TO THE CUSTODY OF AN ANIMAL WHEN ITS KEEPER IS ARRESTED, SO AS TO DELETE LANGUAGE AND PROVISIONS REGARDING CERTAIN VEHICLES; TO AMEND SECTION 47-1-140, RELATING TO THE CARE OF AN ANIMAL AFTER ITS CUSTODIAN’S ARREST SO AS TO DELETE THE REQUIREMENT THAT AN ANIMAL TAKEN AFTER ITS CUSTODIAN’S ARREST BE CARED AND PROVIDED PROPERLY FOR BY THE PERSON MAKING THE ARREST UNTIL THE OWNER TAKES CUSTODY OF THE ANIMAL AND TO ALLOW AN ANIMAL TO BE SEIZED PRECEDING AN ARREST PURSUANT TO SECTION 47-1-150; TO AMEND SECTION 47-1-150, RELATING TO ANIMAL CRUELTY LAWS, SO AS TO ALLOW AN ANIMAL TO BE HELD BY THE SOUTH CAROLINA SOCIETY FOR THE PREVENTION OF CRUELTY TO ANIMALS OR OTHER SOCIETY INVOLVED IN THE SEIZURE OF AN ANIMAL AFTER ITS CUSTODIAN’S ARREST PENDING CRIMINAL DISPOSITION OF THE CASE AT A FACILITY MAINTAINED OR CONTRACTED BY THAT AGENCY; TO AMEND SECTION 47-1-170, RELATING TO PENALTIES, FINES, AND LIENS ASSESSED UPON AN ANIMAL CRUELLY USED SO AS TO DELETE THE CURRENT PROVISIONS AND REQUIRE THE CONVICTED OWNER OR PERSON HAVING CUSTODY OF A CRUELLY USED ANIMAL TO FORFEIT OWNERSHIP OF THE ANIMAL AND BE RESPONSIBLE FOR COSTS INCURRED AS ORDERED BY THE SENTENCING COURT; AND TO REPEAL SECTION 47-1-30, RELATING TO WILFUL ABUSE OF HORSES OR OTHER “BEASTS OF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2;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4 -- Senators Leventis, Courson, Waldrep, Wilson, Giese, Anderson, Elliott, Land, Short, Reese, Cork, Rose, Holland, Moore and Washington:  A BILL TO AMEND THE CODE OF LAWS OF SOUTH CAROLINA, 1976, BY ADDING SECTION 1-5-40 SO AS TO DESIGNATE THE SECRETARY OF STATE TO MONITOR ALL ELECTED OR APPOINTED STATE BOARDS AND COMMISSIONS IN ORDER TO ASCERTAIN WHEN VACANCIES OCCUR AND PUBLICIZE THESE VACANCIES AND POSITIONS ON THESE BODIES WHOSE TERM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JIC\5530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284-5, line 42, by striking / quarterly / and inserting /semian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ubsection (C) of Section 1-5-40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Secretary shall publicize vacancies, expired terms, and those terms expiring within one year on a semiannual basi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duties, functions, and responsibilities of the Public Charities Section of the office of the Attorney General are devolved upon the Secretary of State’s office on July 1, 1998.  All personnel originally transferred from the Secretary of State’s office and still employed by the Attorney General in the Public Charities Section, appropriations, and full-time equivalent positions of the Public Charities Section also are transferred to the Secretary of State’s office on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e Secretary of State shall administer the ‘South Carolina Solicitation of Charitable Funds Act’ as contained in Chapter 56 of Title 33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33-56-20 of the 1976 Code, as last amended by Section 28C, Part II, Act 458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Secretary’ means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33-56-30 of the 1976 Code, as last amended by Section 28D,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30.</w:t>
        <w:tab/>
        <w:t xml:space="preserve">Except as otherwise provided in this chapter, every charitable organization which intends to solicit contributions within this State or have contributions solicited on its behalf shall file a registration statement with the </w:t>
      </w:r>
      <w:r>
        <w:rPr>
          <w:strike/>
          <w:sz w:val="24"/>
        </w:rPr>
        <w:t>Attorney General</w:t>
      </w:r>
      <w:r>
        <w:rPr>
          <w:sz w:val="24"/>
        </w:rPr>
        <w:t xml:space="preserve"> </w:t>
      </w:r>
      <w:r>
        <w:rPr>
          <w:sz w:val="24"/>
          <w:u w:val="single"/>
        </w:rPr>
        <w:t>Secretary of State</w:t>
      </w:r>
      <w:r>
        <w:rPr>
          <w:sz w:val="24"/>
        </w:rPr>
        <w:t xml:space="preserve"> on forms prescribed by the </w:t>
      </w:r>
      <w:r>
        <w:rPr>
          <w:strike/>
          <w:sz w:val="24"/>
        </w:rPr>
        <w:t>Attorney General</w:t>
      </w:r>
      <w:r>
        <w:rPr>
          <w:sz w:val="24"/>
        </w:rPr>
        <w:t xml:space="preserve"> </w:t>
      </w:r>
      <w:r>
        <w:rPr>
          <w:sz w:val="24"/>
          <w:u w:val="single"/>
        </w:rPr>
        <w:t>Secretary of State</w:t>
      </w:r>
      <w:r>
        <w:rPr>
          <w:sz w:val="24"/>
        </w:rPr>
        <w:t xml:space="preserve"> by July first of each year but in all cases prior to solicitation.  It is the duty of the chief executive officer or chief financial officer of each charitable organization to file the statements required under this chapter.  The statements must be sworn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1)</w:t>
        <w:tab/>
        <w:t>the name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2)</w:t>
        <w:tab/>
        <w:t>the purpose for which it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3)</w:t>
        <w:tab/>
        <w:t>the principal address of the organization and the address of any offices in this State.  If the organization does not maintain an office, the name and address of the person having custody of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4)</w:t>
        <w:tab/>
        <w:t>the names and addresses of the chief executive officer and chief financi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5)</w:t>
        <w:tab/>
        <w:t>the names and addresses of any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6)</w:t>
        <w:tab/>
        <w:t>the place and date the organization was legally established, the form of its organization, and a reference to any determination of its tax exempt status under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7)</w:t>
        <w:tab/>
        <w:t>whether the organization intends to use professional solicitors or hire individuals to sol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8)</w:t>
        <w:tab/>
        <w:t>whether it is certified as a tax exempt organization and is authorized by any other governmental authority in this State to solicit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9)</w:t>
        <w:tab/>
        <w:t>whether it is or has ever been enjoined by any court from solicit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0)</w:t>
        <w:tab/>
        <w:t xml:space="preserve">the general purpose for which the contributions to be solicited </w:t>
      </w:r>
      <w:r>
        <w:rPr>
          <w:strike/>
          <w:sz w:val="24"/>
        </w:rPr>
        <w:t>shall</w:t>
      </w:r>
      <w:r>
        <w:rPr>
          <w:sz w:val="24"/>
        </w:rPr>
        <w:t xml:space="preserve"> </w:t>
      </w:r>
      <w:r>
        <w:rPr>
          <w:sz w:val="24"/>
          <w:u w:val="single"/>
        </w:rPr>
        <w:t>must</w:t>
      </w:r>
      <w:r>
        <w:rPr>
          <w:sz w:val="24"/>
        </w:rPr>
        <w:t xml:space="preserve">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registration forms and other documents prescribed by the </w:t>
      </w:r>
      <w:r>
        <w:rPr>
          <w:strike/>
          <w:sz w:val="24"/>
        </w:rPr>
        <w:t>Attorney General</w:t>
      </w:r>
      <w:r>
        <w:rPr>
          <w:sz w:val="24"/>
        </w:rPr>
        <w:t xml:space="preserve"> </w:t>
      </w:r>
      <w:r>
        <w:rPr>
          <w:sz w:val="24"/>
          <w:u w:val="single"/>
        </w:rPr>
        <w:t>Secretary of State</w:t>
      </w:r>
      <w:r>
        <w:rPr>
          <w:sz w:val="24"/>
        </w:rPr>
        <w:t xml:space="preserve"> must be signed by the chief executive officer and chief financial officer of the charitable organization and certified as true.  Every charitable organization which submits a registration to the </w:t>
      </w:r>
      <w:r>
        <w:rPr>
          <w:strike/>
          <w:sz w:val="24"/>
        </w:rPr>
        <w:t>Attorney General</w:t>
      </w:r>
      <w:r>
        <w:rPr>
          <w:sz w:val="24"/>
        </w:rPr>
        <w:t xml:space="preserve"> </w:t>
      </w:r>
      <w:r>
        <w:rPr>
          <w:sz w:val="24"/>
          <w:u w:val="single"/>
        </w:rPr>
        <w:t>Secretary of State</w:t>
      </w:r>
      <w:r>
        <w:rPr>
          <w:sz w:val="24"/>
        </w:rPr>
        <w:t xml:space="preserve"> must pay an annual 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33-56-40 of the 1976 Code, as last amended by Section 28E,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40.</w:t>
        <w:tab/>
        <w:t xml:space="preserve">The Children’s Trust Fund of South Carolina as established by Section 20-7-5010 is required to register with the </w:t>
      </w:r>
      <w:r>
        <w:rPr>
          <w:strike/>
          <w:sz w:val="24"/>
        </w:rPr>
        <w:t>Attorney General</w:t>
      </w:r>
      <w:r>
        <w:rPr>
          <w:sz w:val="24"/>
        </w:rPr>
        <w:t xml:space="preserve"> </w:t>
      </w:r>
      <w:r>
        <w:rPr>
          <w:sz w:val="24"/>
          <w:u w:val="single"/>
        </w:rPr>
        <w:t>Secretary of State</w:t>
      </w:r>
      <w:r>
        <w:rPr>
          <w:sz w:val="24"/>
        </w:rPr>
        <w:t xml:space="preserve"> but is not required to pay the annual registration fee provided for in Section 33-5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33-56-50 of the 1976 Code, as last amended by Section 28F,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50.</w:t>
        <w:tab/>
        <w:t xml:space="preserve">The following are not required to file registration statements with the </w:t>
      </w:r>
      <w:r>
        <w:rPr>
          <w:strike/>
          <w:sz w:val="24"/>
        </w:rPr>
        <w:t>Attorney General</w:t>
      </w:r>
      <w:r>
        <w:rPr>
          <w:sz w:val="24"/>
        </w:rPr>
        <w:t xml:space="preserve"> </w:t>
      </w:r>
      <w:r>
        <w:rPr>
          <w:sz w:val="24"/>
          <w:u w:val="single"/>
        </w:rPr>
        <w:t>Secretary of State</w:t>
      </w:r>
      <w:r>
        <w:rPr>
          <w:sz w:val="24"/>
        </w:rPr>
        <w:t>, provided none of its fund-raising activities are carried on by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n educational institution which solicits contributions only from its students and their families, alumni, faculty, friends and other constituencies, trustees, corporations, foundations, and individuals who are interested in and supportive of the program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persons requesting contributions for the relief of an individual specified by name at the time of the solicitation when all of the contributions collected without any deductions of any kind are turned over to the named beneficiary for his use, provided that a person soliciting the contributions is not a nam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charitable organizations which (a) do not intend to solicit nor receive contributions from the public in excess of twenty thousand dollars during a calendar year or do not receive contributions from more than ten persons during a calendar year and (b) have received letters of tax exemption from the Internal Revenue Service, if all of their functions, including fund-raising activities, are carried on by persons who are unpaid for their services and if no part of their assets or income inures to the benefit of or is paid to any officer or member.  If the contributions raised from the public, whether all of the contributions are or are not received by a charitable organization during any calendar year, are in excess of twenty thousand dollars or are received from more than ten people, within thirty days after the date the contributions exceed twenty thousand dollars or the number of contributors exceeds ten, it must register with and report to the departmen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 xml:space="preserve">organizations which solicit exclusively to their members, including utility cooperatives;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any veteran’s organization which has a congressional ch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6)</w:t>
        <w:tab/>
        <w:t xml:space="preserve">the State, its political subdivisions, and any agencies or departments </w:t>
      </w:r>
      <w:r>
        <w:rPr>
          <w:strike/>
          <w:sz w:val="24"/>
        </w:rPr>
        <w:t>thereof</w:t>
      </w:r>
      <w:r>
        <w:rPr>
          <w:sz w:val="24"/>
        </w:rPr>
        <w:t xml:space="preserve"> </w:t>
      </w:r>
      <w:r>
        <w:rPr>
          <w:sz w:val="24"/>
          <w:u w:val="single"/>
        </w:rPr>
        <w:t>of it</w:t>
      </w:r>
      <w:r>
        <w:rPr>
          <w:sz w:val="24"/>
        </w:rPr>
        <w:t xml:space="preserve"> which are subject to the disclosure provision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ny charitable organization claiming to be exempt from the registration provisions of this chapter and which will or does solicit charitable contributions shall submit annually to the </w:t>
      </w:r>
      <w:r>
        <w:rPr>
          <w:strike/>
          <w:sz w:val="24"/>
        </w:rPr>
        <w:t>Attorney General</w:t>
      </w:r>
      <w:r>
        <w:rPr>
          <w:sz w:val="24"/>
        </w:rPr>
        <w:t xml:space="preserve"> </w:t>
      </w:r>
      <w:r>
        <w:rPr>
          <w:sz w:val="24"/>
          <w:u w:val="single"/>
        </w:rPr>
        <w:t>Secretary of State</w:t>
      </w:r>
      <w:r>
        <w:rPr>
          <w:sz w:val="24"/>
        </w:rPr>
        <w:t xml:space="preserve"> on forms to be prescribed by the </w:t>
      </w:r>
      <w:r>
        <w:rPr>
          <w:strike/>
          <w:sz w:val="24"/>
        </w:rPr>
        <w:t>Attorney General</w:t>
      </w:r>
      <w:r>
        <w:rPr>
          <w:sz w:val="24"/>
        </w:rPr>
        <w:t xml:space="preserve"> </w:t>
      </w:r>
      <w:r>
        <w:rPr>
          <w:sz w:val="24"/>
          <w:u w:val="single"/>
        </w:rPr>
        <w:t>Secretary of State</w:t>
      </w:r>
      <w:r>
        <w:rPr>
          <w:sz w:val="24"/>
        </w:rPr>
        <w:t xml:space="preserve">, the name, address, and purpose of the organization and a statement setting forth the reason for the claim for exemption.  If exempted, the </w:t>
      </w:r>
      <w:r>
        <w:rPr>
          <w:strike/>
          <w:sz w:val="24"/>
        </w:rPr>
        <w:t>Attorney General</w:t>
      </w:r>
      <w:r>
        <w:rPr>
          <w:sz w:val="24"/>
        </w:rPr>
        <w:t xml:space="preserve"> </w:t>
      </w:r>
      <w:r>
        <w:rPr>
          <w:sz w:val="24"/>
          <w:u w:val="single"/>
        </w:rPr>
        <w:t>Secretary of State</w:t>
      </w:r>
      <w:r>
        <w:rPr>
          <w:sz w:val="24"/>
        </w:rPr>
        <w:t xml:space="preserve"> or his appropriate division shall issue a letter of exemption which may be exhibited to the public.  No filing fee is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33-56-60 of the 1976 Code, as last amended by Section 28G,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60.</w:t>
        <w:tab/>
        <w:t>(A)</w:t>
        <w:tab/>
        <w:t xml:space="preserve">Each charitable organization soliciting funds in this State and not exempt under Section 33-56-50, whether individually or collectively with other organizations, shall file a report of its financial activities, on forms prescribed by the </w:t>
      </w:r>
      <w:r>
        <w:rPr>
          <w:strike/>
          <w:sz w:val="24"/>
        </w:rPr>
        <w:t>Attorney General</w:t>
      </w:r>
      <w:r>
        <w:rPr>
          <w:sz w:val="24"/>
        </w:rPr>
        <w:t xml:space="preserve"> </w:t>
      </w:r>
      <w:r>
        <w:rPr>
          <w:sz w:val="24"/>
          <w:u w:val="single"/>
        </w:rPr>
        <w:t>Secretary of State</w:t>
      </w:r>
      <w:r>
        <w:rPr>
          <w:sz w:val="24"/>
        </w:rPr>
        <w:t xml:space="preserve">, certified to be true by the chief executive officer and the chief financial officer of it, in the office of the </w:t>
      </w:r>
      <w:r>
        <w:rPr>
          <w:strike/>
          <w:sz w:val="24"/>
        </w:rPr>
        <w:t>Attorney General</w:t>
      </w:r>
      <w:r>
        <w:rPr>
          <w:sz w:val="24"/>
        </w:rPr>
        <w:t xml:space="preserve"> </w:t>
      </w:r>
      <w:r>
        <w:rPr>
          <w:sz w:val="24"/>
          <w:u w:val="single"/>
        </w:rPr>
        <w:t>Secretary of State</w:t>
      </w:r>
      <w:r>
        <w:rPr>
          <w:sz w:val="24"/>
        </w:rPr>
        <w:t xml:space="preserve">.  The report must cover the preceding fiscal year and must be filed within four and one-half months of the close of the organization’s fiscal year unless a written extension has been granted by the </w:t>
      </w:r>
      <w:r>
        <w:rPr>
          <w:strike/>
          <w:sz w:val="24"/>
        </w:rPr>
        <w:t>Attorney General</w:t>
      </w:r>
      <w:r>
        <w:rPr>
          <w:sz w:val="24"/>
        </w:rPr>
        <w:t xml:space="preserve"> </w:t>
      </w:r>
      <w:r>
        <w:rPr>
          <w:sz w:val="24"/>
          <w:u w:val="single"/>
        </w:rPr>
        <w:t>Secretary of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pecific and itemized support and revenue statements disclosing direct public support from solicitation, indirect public support, government grants, program service revenue, and any other revenue.  The report must disclose the amount of direct public support received from direct mail solicitation, telephone solicitation, commercial co-venturers, door-to-door solicitations, telethons, and all other itemiz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pecific and itemized expense statements disclosing program services, public information expenditures, fund-raising costs, payments to affiliates, management costs, and salaries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balance sheet disclosures containing total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However, if a charitable organization is required to file Internal Revenue Service Form 990 with the Internal Revenue Service, the organization may file </w:t>
      </w:r>
      <w:r>
        <w:rPr>
          <w:strike/>
          <w:sz w:val="24"/>
        </w:rPr>
        <w:t>such</w:t>
      </w:r>
      <w:r>
        <w:rPr>
          <w:sz w:val="24"/>
        </w:rPr>
        <w:t xml:space="preserve"> </w:t>
      </w:r>
      <w:r>
        <w:rPr>
          <w:sz w:val="24"/>
          <w:u w:val="single"/>
        </w:rPr>
        <w:t>the</w:t>
      </w:r>
      <w:r>
        <w:rPr>
          <w:sz w:val="24"/>
        </w:rPr>
        <w:t xml:space="preserve"> form with the </w:t>
      </w:r>
      <w:r>
        <w:rPr>
          <w:strike/>
          <w:sz w:val="24"/>
        </w:rPr>
        <w:t>Attorney General</w:t>
      </w:r>
      <w:r>
        <w:rPr>
          <w:sz w:val="24"/>
        </w:rPr>
        <w:t xml:space="preserve"> </w:t>
      </w:r>
      <w:r>
        <w:rPr>
          <w:sz w:val="24"/>
          <w:u w:val="single"/>
        </w:rPr>
        <w:t>Secretary of State</w:t>
      </w:r>
      <w:r>
        <w:rPr>
          <w:sz w:val="24"/>
        </w:rPr>
        <w:t xml:space="preserve"> in lieu of the report required under subsection (A) of this section, provided that the form may exclude </w:t>
      </w:r>
      <w:r>
        <w:rPr>
          <w:strike/>
          <w:sz w:val="24"/>
        </w:rPr>
        <w:t>such</w:t>
      </w:r>
      <w:r>
        <w:rPr>
          <w:sz w:val="24"/>
        </w:rPr>
        <w:t xml:space="preserve"> </w:t>
      </w:r>
      <w:r>
        <w:rPr>
          <w:sz w:val="24"/>
          <w:u w:val="single"/>
        </w:rPr>
        <w:t>the</w:t>
      </w:r>
      <w:r>
        <w:rPr>
          <w:sz w:val="24"/>
        </w:rPr>
        <w:t xml:space="preserve"> information which the Internal Revenue Service would not release pursuant to a Freedom of Informati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An organization failing to file the report required by this section may be enjoined from further solicitation of funds in this State in an action brought by the </w:t>
      </w:r>
      <w:r>
        <w:rPr>
          <w:strike/>
          <w:sz w:val="24"/>
        </w:rPr>
        <w:t>Attorney General</w:t>
      </w:r>
      <w:r>
        <w:rPr>
          <w:sz w:val="24"/>
        </w:rPr>
        <w:t xml:space="preserve"> </w:t>
      </w:r>
      <w:r>
        <w:rPr>
          <w:sz w:val="24"/>
          <w:u w:val="single"/>
        </w:rPr>
        <w:t>Secretary of State</w:t>
      </w:r>
      <w:r>
        <w:rPr>
          <w:sz w:val="24"/>
        </w:rPr>
        <w:t xml:space="preserve">.  An organization failing to file a timely report required by this section may be assessed by the </w:t>
      </w:r>
      <w:r>
        <w:rPr>
          <w:strike/>
          <w:sz w:val="24"/>
        </w:rPr>
        <w:t>Attorney General</w:t>
      </w:r>
      <w:r>
        <w:rPr>
          <w:sz w:val="24"/>
        </w:rPr>
        <w:t xml:space="preserve"> </w:t>
      </w:r>
      <w:r>
        <w:rPr>
          <w:sz w:val="24"/>
          <w:u w:val="single"/>
        </w:rPr>
        <w:t>Secretary of State</w:t>
      </w:r>
      <w:r>
        <w:rPr>
          <w:sz w:val="24"/>
        </w:rPr>
        <w:t xml:space="preserve"> administrative fines not to exce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33-56-70 of the 1976 Code, as last amended by Section 28H,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70.</w:t>
        <w:tab/>
        <w:t xml:space="preserve">Every contract or agreement between professional fund-raising counsel or professional solicitor and a charitable organization must be in writing and filed with the </w:t>
      </w:r>
      <w:r>
        <w:rPr>
          <w:strike/>
          <w:sz w:val="24"/>
        </w:rPr>
        <w:t>Attorney General</w:t>
      </w:r>
      <w:r>
        <w:rPr>
          <w:sz w:val="24"/>
        </w:rPr>
        <w:t xml:space="preserve"> </w:t>
      </w:r>
      <w:r>
        <w:rPr>
          <w:sz w:val="24"/>
          <w:u w:val="single"/>
        </w:rPr>
        <w:t>Secretary of State</w:t>
      </w:r>
      <w:r>
        <w:rPr>
          <w:sz w:val="24"/>
        </w:rPr>
        <w:t xml:space="preserve"> within ten days after the contract is made.  Every agreement or written statement of the nature of the arrangement to prevail in the absence of a contract between a professional fund-raising counsel or solicitor and a charitable organization must be filed with the </w:t>
      </w:r>
      <w:r>
        <w:rPr>
          <w:strike/>
          <w:sz w:val="24"/>
        </w:rPr>
        <w:t>Attorney General</w:t>
      </w:r>
      <w:r>
        <w:rPr>
          <w:sz w:val="24"/>
        </w:rPr>
        <w:t xml:space="preserve"> </w:t>
      </w:r>
      <w:r>
        <w:rPr>
          <w:sz w:val="24"/>
          <w:u w:val="single"/>
        </w:rPr>
        <w:t>Secretary of State</w:t>
      </w:r>
      <w:r>
        <w:rPr>
          <w:sz w:val="24"/>
        </w:rPr>
        <w:t xml:space="preserve"> within ten days after the contract or written agreement is made.  Every contract filed under this section must disclose the amount of compensation the professional fund-raising counsel or solicitor will receive, or if there is no flat fee, the percentage of collected revenues the professional fund-raising counsel or solicitor will receive.  Every contract or agreement filed under this section must disclose the name and residence address of each person directing or supervising the conduct of services.  Every contract or agreement filed under this section and involving telephone solicitation must disclose the location and telephone numbers from which the soliciting will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ithin ninety days after a solicitation campaign has been completed, and on the anniversary of the commencement of a solicitation campaign lasting more than one year, the professional solicitor or the charitable organization must file with the </w:t>
      </w:r>
      <w:r>
        <w:rPr>
          <w:strike/>
          <w:sz w:val="24"/>
        </w:rPr>
        <w:t>Attorney General</w:t>
      </w:r>
      <w:r>
        <w:rPr>
          <w:sz w:val="24"/>
        </w:rPr>
        <w:t xml:space="preserve"> </w:t>
      </w:r>
      <w:r>
        <w:rPr>
          <w:sz w:val="24"/>
          <w:u w:val="single"/>
        </w:rPr>
        <w:t>Secretary of State</w:t>
      </w:r>
      <w:r>
        <w:rPr>
          <w:sz w:val="24"/>
        </w:rPr>
        <w:t xml:space="preserve"> a joint financial report for the campaign, including gross revenue and an itemization of expenses.  The report must be completed on a form prescribed by the </w:t>
      </w:r>
      <w:r>
        <w:rPr>
          <w:strike/>
          <w:sz w:val="24"/>
        </w:rPr>
        <w:t>Attorney General</w:t>
      </w:r>
      <w:r>
        <w:rPr>
          <w:sz w:val="24"/>
        </w:rPr>
        <w:t xml:space="preserve"> </w:t>
      </w:r>
      <w:r>
        <w:rPr>
          <w:sz w:val="24"/>
          <w:u w:val="single"/>
        </w:rPr>
        <w:t>Secretary of State</w:t>
      </w:r>
      <w:r>
        <w:rPr>
          <w:sz w:val="24"/>
        </w:rPr>
        <w:t xml:space="preserve"> and signed by an authorized official of the paid solicitor or an authorized official from the charitable organization and certified to be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rofessional fund-raising counsel, professional solicitor, or charitable organization failing to comply with this section is liable for an administrative fine not to exceed ten dollars for each day of noncompliance, with a maximum fine under each nonregistered agreement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Section 33-56-80 of the 1976 Code, as last amended by Section 28I,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80.</w:t>
        <w:tab/>
        <w:t xml:space="preserve">Registration statements and applications, reports, professional fund-raising counsel contracts or professional solicitor contracts, and all other documents and information required to be filed under this chapter or by the </w:t>
      </w:r>
      <w:r>
        <w:rPr>
          <w:strike/>
          <w:sz w:val="24"/>
        </w:rPr>
        <w:t>Attorney General</w:t>
      </w:r>
      <w:r>
        <w:rPr>
          <w:sz w:val="24"/>
        </w:rPr>
        <w:t xml:space="preserve"> </w:t>
      </w:r>
      <w:r>
        <w:rPr>
          <w:sz w:val="24"/>
          <w:u w:val="single"/>
        </w:rPr>
        <w:t>Secretary of State</w:t>
      </w:r>
      <w:r>
        <w:rPr>
          <w:sz w:val="24"/>
        </w:rPr>
        <w:t xml:space="preserve"> are public records in the office of the </w:t>
      </w:r>
      <w:r>
        <w:rPr>
          <w:strike/>
          <w:sz w:val="24"/>
        </w:rPr>
        <w:t>Attorney General</w:t>
      </w:r>
      <w:r>
        <w:rPr>
          <w:sz w:val="24"/>
        </w:rPr>
        <w:t xml:space="preserve"> </w:t>
      </w:r>
      <w:r>
        <w:rPr>
          <w:sz w:val="24"/>
          <w:u w:val="single"/>
        </w:rPr>
        <w:t>Secretary of State</w:t>
      </w:r>
      <w:r>
        <w:rPr>
          <w:sz w:val="24"/>
        </w:rPr>
        <w:t xml:space="preserve"> and are open to the general public for inspection at such time and under such conditions as the </w:t>
      </w:r>
      <w:r>
        <w:rPr>
          <w:strike/>
          <w:sz w:val="24"/>
        </w:rPr>
        <w:t>Attorney General</w:t>
      </w:r>
      <w:r>
        <w:rPr>
          <w:sz w:val="24"/>
        </w:rPr>
        <w:t xml:space="preserve"> </w:t>
      </w:r>
      <w:r>
        <w:rPr>
          <w:sz w:val="24"/>
          <w:u w:val="single"/>
        </w:rPr>
        <w:t>Secretary of State</w:t>
      </w:r>
      <w:r>
        <w:rPr>
          <w:sz w:val="24"/>
        </w:rPr>
        <w:t xml:space="preserve"> may prescribe.  The </w:t>
      </w:r>
      <w:r>
        <w:rPr>
          <w:strike/>
          <w:sz w:val="24"/>
        </w:rPr>
        <w:t>Attorney General</w:t>
      </w:r>
      <w:r>
        <w:rPr>
          <w:sz w:val="24"/>
        </w:rPr>
        <w:t xml:space="preserve"> </w:t>
      </w:r>
      <w:r>
        <w:rPr>
          <w:sz w:val="24"/>
          <w:u w:val="single"/>
        </w:rPr>
        <w:t>Secretary of State</w:t>
      </w:r>
      <w:r>
        <w:rPr>
          <w:sz w:val="24"/>
        </w:rPr>
        <w:t xml:space="preserve"> shall publish and make available to the public and to persons subject to this chapter explanatory information concerning this chapter, the duties imposed by this chapter, and the means for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Section 33-56-90(4) of the 1976 Code, as last amended by Section 28J,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t xml:space="preserve">Upon request, a professional solicitor shall display or deliver to the solicited party a copy of his registration certification from the </w:t>
      </w:r>
      <w:r>
        <w:rPr>
          <w:strike/>
          <w:sz w:val="24"/>
        </w:rPr>
        <w:t>Attorney General</w:t>
      </w:r>
      <w:r>
        <w:rPr>
          <w:sz w:val="24"/>
        </w:rPr>
        <w:t xml:space="preserve"> </w:t>
      </w:r>
      <w:r>
        <w:rPr>
          <w:sz w:val="24"/>
          <w:u w:val="single"/>
        </w:rPr>
        <w:t>Secretary of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2.</w:t>
        <w:tab/>
        <w:t>Section 33-56-100 of the 1976 Code, as last amended by Section 28K,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100.</w:t>
        <w:tab/>
        <w:t xml:space="preserve">In accordance with the regulations promulgated by the </w:t>
      </w:r>
      <w:r>
        <w:rPr>
          <w:strike/>
          <w:sz w:val="24"/>
        </w:rPr>
        <w:t>Attorney General</w:t>
      </w:r>
      <w:r>
        <w:rPr>
          <w:sz w:val="24"/>
        </w:rPr>
        <w:t xml:space="preserve"> </w:t>
      </w:r>
      <w:r>
        <w:rPr>
          <w:sz w:val="24"/>
          <w:u w:val="single"/>
        </w:rPr>
        <w:t>Secretary of State</w:t>
      </w:r>
      <w:r>
        <w:rPr>
          <w:sz w:val="24"/>
        </w:rPr>
        <w:t>, every charitable organization and professional fundraiser subject to the provisions of this chapter shall keep the true fiscal records as to its activities in this State.  The records must be retained for at least three years after the end of the period of registration to which they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3.</w:t>
        <w:tab/>
        <w:t>Section 33-56-110 of the 1976 Code, as last amended by Section 28L,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110.</w:t>
        <w:tab/>
        <w:t xml:space="preserve">No person shall act as a professional fund-raising counsel or professional solicitor for a charitable organization subject to the provisions of this chapter, unless he has first registered with the </w:t>
      </w:r>
      <w:r>
        <w:rPr>
          <w:strike/>
          <w:sz w:val="24"/>
        </w:rPr>
        <w:t>Attorney General</w:t>
      </w:r>
      <w:r>
        <w:rPr>
          <w:sz w:val="24"/>
        </w:rPr>
        <w:t xml:space="preserve"> </w:t>
      </w:r>
      <w:r>
        <w:rPr>
          <w:sz w:val="24"/>
          <w:u w:val="single"/>
        </w:rPr>
        <w:t>Secretary of State</w:t>
      </w:r>
      <w:r>
        <w:rPr>
          <w:sz w:val="24"/>
        </w:rPr>
        <w:t xml:space="preserve">.  Applications for registration must be in writing under oath or affirmation in the form prescribed by the </w:t>
      </w:r>
      <w:r>
        <w:rPr>
          <w:strike/>
          <w:sz w:val="24"/>
        </w:rPr>
        <w:t>Attorney General</w:t>
      </w:r>
      <w:r>
        <w:rPr>
          <w:sz w:val="24"/>
        </w:rPr>
        <w:t xml:space="preserve"> </w:t>
      </w:r>
      <w:r>
        <w:rPr>
          <w:sz w:val="24"/>
          <w:u w:val="single"/>
        </w:rPr>
        <w:t>Secretary of State</w:t>
      </w:r>
      <w:r>
        <w:rPr>
          <w:sz w:val="24"/>
        </w:rPr>
        <w:t xml:space="preserve"> and contain that information as the </w:t>
      </w:r>
      <w:r>
        <w:rPr>
          <w:strike/>
          <w:sz w:val="24"/>
        </w:rPr>
        <w:t>Attorney General</w:t>
      </w:r>
      <w:r>
        <w:rPr>
          <w:sz w:val="24"/>
        </w:rPr>
        <w:t xml:space="preserve"> </w:t>
      </w:r>
      <w:r>
        <w:rPr>
          <w:sz w:val="24"/>
          <w:u w:val="single"/>
        </w:rPr>
        <w:t>Secretary of State</w:t>
      </w:r>
      <w:r>
        <w:rPr>
          <w:sz w:val="24"/>
        </w:rPr>
        <w:t xml:space="preserve"> may require.  The application for registration by professional fund-raising counsel or professional solicitor must be accompanied b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the time of making application, professional solicitors shall file with and have approved by the </w:t>
      </w:r>
      <w:r>
        <w:rPr>
          <w:strike/>
          <w:sz w:val="24"/>
        </w:rPr>
        <w:t>Attorney General</w:t>
      </w:r>
      <w:r>
        <w:rPr>
          <w:sz w:val="24"/>
        </w:rPr>
        <w:t xml:space="preserve"> </w:t>
      </w:r>
      <w:r>
        <w:rPr>
          <w:sz w:val="24"/>
          <w:u w:val="single"/>
        </w:rPr>
        <w:t>Secretary of State</w:t>
      </w:r>
      <w:r>
        <w:rPr>
          <w:sz w:val="24"/>
        </w:rPr>
        <w:t xml:space="preserve"> a surety bond in which the applicant or his employer </w:t>
      </w:r>
      <w:r>
        <w:rPr>
          <w:strike/>
          <w:sz w:val="24"/>
        </w:rPr>
        <w:t>shall</w:t>
      </w:r>
      <w:r>
        <w:rPr>
          <w:sz w:val="24"/>
        </w:rPr>
        <w:t xml:space="preserve"> </w:t>
      </w:r>
      <w:r>
        <w:rPr>
          <w:sz w:val="24"/>
          <w:u w:val="single"/>
        </w:rPr>
        <w:t>must</w:t>
      </w:r>
      <w:r>
        <w:rPr>
          <w:sz w:val="24"/>
        </w:rPr>
        <w:t xml:space="preserve"> be the principal obligor in the sum of fifteen thousand dollars with one or more sureties satisfactory to the </w:t>
      </w:r>
      <w:r>
        <w:rPr>
          <w:strike/>
          <w:sz w:val="24"/>
        </w:rPr>
        <w:t>Attorney General</w:t>
      </w:r>
      <w:r>
        <w:rPr>
          <w:sz w:val="24"/>
        </w:rPr>
        <w:t xml:space="preserve"> </w:t>
      </w:r>
      <w:r>
        <w:rPr>
          <w:sz w:val="24"/>
          <w:u w:val="single"/>
        </w:rPr>
        <w:t>Secretary of State</w:t>
      </w:r>
      <w:r>
        <w:rPr>
          <w:sz w:val="24"/>
        </w:rPr>
        <w:t xml:space="preserve">, whose liability in the aggregate as </w:t>
      </w:r>
      <w:r>
        <w:rPr>
          <w:strike/>
          <w:sz w:val="24"/>
        </w:rPr>
        <w:t>such</w:t>
      </w:r>
      <w:r>
        <w:rPr>
          <w:sz w:val="24"/>
        </w:rPr>
        <w:t xml:space="preserve"> </w:t>
      </w:r>
      <w:r>
        <w:rPr>
          <w:sz w:val="24"/>
          <w:u w:val="single"/>
        </w:rPr>
        <w:t>the</w:t>
      </w:r>
      <w:r>
        <w:rPr>
          <w:sz w:val="24"/>
        </w:rPr>
        <w:t xml:space="preserve"> sureties will at least equal that sum and maintain the bond in effect so long as a registration is in effect.  However, a deposit of cash in the amount of fifteen thousand dollars may be accepted in lieu of the bond.  The bond shall run to the State of South Carolina for the use of the </w:t>
      </w:r>
      <w:r>
        <w:rPr>
          <w:strike/>
          <w:sz w:val="24"/>
        </w:rPr>
        <w:t>Attorney General</w:t>
      </w:r>
      <w:r>
        <w:rPr>
          <w:sz w:val="24"/>
        </w:rPr>
        <w:t xml:space="preserve"> </w:t>
      </w:r>
      <w:r>
        <w:rPr>
          <w:sz w:val="24"/>
          <w:u w:val="single"/>
        </w:rPr>
        <w:t>Secretary of State</w:t>
      </w:r>
      <w:r>
        <w:rPr>
          <w:sz w:val="24"/>
        </w:rPr>
        <w:t xml:space="preserve"> or his appropriate division and any person who may have a cause of action against the obligor of the bonds for losses resulting from malfeasance, nonfeasance, or misfeasance in the conduct of solicitation activities.  A partnership or corporation which is a professional solicitor may file a consolidated bond on behalf of all its member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Each registration is valid throughout the State for one year and may be renewed for additional one-year periods upon written application under oath in the form prescribed by the </w:t>
      </w:r>
      <w:r>
        <w:rPr>
          <w:strike/>
          <w:sz w:val="24"/>
        </w:rPr>
        <w:t>Attorney General</w:t>
      </w:r>
      <w:r>
        <w:rPr>
          <w:sz w:val="24"/>
        </w:rPr>
        <w:t xml:space="preserve"> </w:t>
      </w:r>
      <w:r>
        <w:rPr>
          <w:sz w:val="24"/>
          <w:u w:val="single"/>
        </w:rPr>
        <w:t>Secretary of State</w:t>
      </w:r>
      <w:r>
        <w:rPr>
          <w:sz w:val="24"/>
        </w:rPr>
        <w:t xml:space="preserve"> and the payment of the fee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fessional fundraisers or professional fund-raising counsel who fail to comply with the provisions of this section are liable for an administrative fine not to exceed ten dollars for each day of noncompliance, with a maximum fine under this paragraph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4.</w:t>
        <w:tab/>
        <w:t>Section 33-56-120(2) of the 1976 Code, as last amended by Section 28M,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No charitable organization, professional fund-raising counsel, or professional solicitor shall use or exploit the fact of registration so as to lead the public to believe that the registration in any way constitutes an endorsement or approval by the State.  However, the use of the following statement is not considered a prohibited exploitation: ‘Registered with the </w:t>
      </w:r>
      <w:r>
        <w:rPr>
          <w:strike/>
          <w:sz w:val="24"/>
        </w:rPr>
        <w:t>Attorney General</w:t>
      </w:r>
      <w:r>
        <w:rPr>
          <w:sz w:val="24"/>
        </w:rPr>
        <w:t xml:space="preserve"> </w:t>
      </w:r>
      <w:r>
        <w:rPr>
          <w:sz w:val="24"/>
          <w:u w:val="single"/>
        </w:rPr>
        <w:t>Secretary of State</w:t>
      </w:r>
      <w:r>
        <w:rPr>
          <w:sz w:val="24"/>
        </w:rPr>
        <w:t xml:space="preserve"> as required by law.  Registration does not imply endorsement of a public solicitation fo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5.</w:t>
        <w:tab/>
        <w:t>Section 33-56-130 of the 1976 Code, as last amended by Section 28N,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130.</w:t>
        <w:tab/>
        <w:t xml:space="preserve">If any charitable organization, professional fund-raising counsel, or professional solicito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en that charitable organization, professional fund-raising counsel, or professional solicitor is considered to have irrevocably appointed the </w:t>
      </w:r>
      <w:r>
        <w:rPr>
          <w:strike/>
          <w:sz w:val="24"/>
        </w:rPr>
        <w:t>Attorney General</w:t>
      </w:r>
      <w:r>
        <w:rPr>
          <w:sz w:val="24"/>
        </w:rPr>
        <w:t xml:space="preserve"> </w:t>
      </w:r>
      <w:r>
        <w:rPr>
          <w:sz w:val="24"/>
          <w:u w:val="single"/>
        </w:rPr>
        <w:t>Secretary of State</w:t>
      </w:r>
      <w:r>
        <w:rPr>
          <w:sz w:val="24"/>
        </w:rPr>
        <w:t xml:space="preserve"> as an agent upon whom may be served summons, subpoena, subpoena duces tecum, or other process directed to the charitable organization, professional fund-raising counsel, or professional solicitor or any partner, principal officer, or director of it in any action or proceeding brought under the provisions of this chapter.  Service of process upon the </w:t>
      </w:r>
      <w:r>
        <w:rPr>
          <w:strike/>
          <w:sz w:val="24"/>
        </w:rPr>
        <w:t>Attorney General</w:t>
      </w:r>
      <w:r>
        <w:rPr>
          <w:sz w:val="24"/>
        </w:rPr>
        <w:t xml:space="preserve"> </w:t>
      </w:r>
      <w:r>
        <w:rPr>
          <w:sz w:val="24"/>
          <w:u w:val="single"/>
        </w:rPr>
        <w:t>Secretary of State</w:t>
      </w:r>
      <w:r>
        <w:rPr>
          <w:sz w:val="24"/>
        </w:rPr>
        <w:t xml:space="preserve"> must be made by delivering to and leaving with him personally a copy </w:t>
      </w:r>
      <w:r>
        <w:rPr>
          <w:strike/>
          <w:sz w:val="24"/>
        </w:rPr>
        <w:t>thereof</w:t>
      </w:r>
      <w:r>
        <w:rPr>
          <w:sz w:val="24"/>
        </w:rPr>
        <w:t xml:space="preserve"> </w:t>
      </w:r>
      <w:r>
        <w:rPr>
          <w:sz w:val="24"/>
          <w:u w:val="single"/>
        </w:rPr>
        <w:t>of it</w:t>
      </w:r>
      <w:r>
        <w:rPr>
          <w:sz w:val="24"/>
        </w:rPr>
        <w:t xml:space="preserve"> at the office of the </w:t>
      </w:r>
      <w:r>
        <w:rPr>
          <w:strike/>
          <w:sz w:val="24"/>
        </w:rPr>
        <w:t>Attorney General</w:t>
      </w:r>
      <w:r>
        <w:rPr>
          <w:sz w:val="24"/>
        </w:rPr>
        <w:t xml:space="preserve"> </w:t>
      </w:r>
      <w:r>
        <w:rPr>
          <w:sz w:val="24"/>
          <w:u w:val="single"/>
        </w:rPr>
        <w:t>Secretary of State</w:t>
      </w:r>
      <w:r>
        <w:rPr>
          <w:sz w:val="24"/>
        </w:rPr>
        <w:t xml:space="preserve"> and the service </w:t>
      </w:r>
      <w:r>
        <w:rPr>
          <w:strike/>
          <w:sz w:val="24"/>
        </w:rPr>
        <w:t>shall be</w:t>
      </w:r>
      <w:r>
        <w:rPr>
          <w:sz w:val="24"/>
        </w:rPr>
        <w:t xml:space="preserve"> </w:t>
      </w:r>
      <w:r>
        <w:rPr>
          <w:sz w:val="24"/>
          <w:u w:val="single"/>
        </w:rPr>
        <w:t>is</w:t>
      </w:r>
      <w:r>
        <w:rPr>
          <w:sz w:val="24"/>
        </w:rPr>
        <w:t xml:space="preserve"> sufficient service, provided, that notice of the service and a copy of the process are sent by the </w:t>
      </w:r>
      <w:r>
        <w:rPr>
          <w:strike/>
          <w:sz w:val="24"/>
        </w:rPr>
        <w:t>Attorney General</w:t>
      </w:r>
      <w:r>
        <w:rPr>
          <w:sz w:val="24"/>
        </w:rPr>
        <w:t xml:space="preserve"> </w:t>
      </w:r>
      <w:r>
        <w:rPr>
          <w:sz w:val="24"/>
          <w:u w:val="single"/>
        </w:rPr>
        <w:t>Secretary of State</w:t>
      </w:r>
      <w:r>
        <w:rPr>
          <w:sz w:val="24"/>
        </w:rPr>
        <w:t xml:space="preserve"> to the charitable organization, professional fund-raising counsel, or professional solicitor, by registered or certified mail with return receipt requested, at the address set forth in the registration form required to be filed with the </w:t>
      </w:r>
      <w:r>
        <w:rPr>
          <w:strike/>
          <w:sz w:val="24"/>
        </w:rPr>
        <w:t>Attorney General</w:t>
      </w:r>
      <w:r>
        <w:rPr>
          <w:sz w:val="24"/>
        </w:rPr>
        <w:t xml:space="preserve"> </w:t>
      </w:r>
      <w:r>
        <w:rPr>
          <w:sz w:val="24"/>
          <w:u w:val="single"/>
        </w:rPr>
        <w:t>Secretary of State</w:t>
      </w:r>
      <w:r>
        <w:rPr>
          <w:sz w:val="24"/>
        </w:rPr>
        <w:t xml:space="preserve"> pursuant to this chapter or, in default of the filing of </w:t>
      </w:r>
      <w:r>
        <w:rPr>
          <w:strike/>
          <w:sz w:val="24"/>
        </w:rPr>
        <w:t>such</w:t>
      </w:r>
      <w:r>
        <w:rPr>
          <w:sz w:val="24"/>
        </w:rPr>
        <w:t xml:space="preserve"> </w:t>
      </w:r>
      <w:r>
        <w:rPr>
          <w:sz w:val="24"/>
          <w:u w:val="single"/>
        </w:rPr>
        <w:t>the</w:t>
      </w:r>
      <w:r>
        <w:rPr>
          <w:sz w:val="24"/>
        </w:rPr>
        <w:t xml:space="preserve"> form, at the last address known to the </w:t>
      </w:r>
      <w:r>
        <w:rPr>
          <w:strike/>
          <w:sz w:val="24"/>
        </w:rPr>
        <w:t>Attorney General</w:t>
      </w:r>
      <w:r>
        <w:rPr>
          <w:sz w:val="24"/>
        </w:rPr>
        <w:t xml:space="preserve"> </w:t>
      </w:r>
      <w:r>
        <w:rPr>
          <w:sz w:val="24"/>
          <w:u w:val="single"/>
        </w:rPr>
        <w:t>Secretary of State</w:t>
      </w:r>
      <w:r>
        <w:rPr>
          <w:sz w:val="24"/>
        </w:rPr>
        <w:t xml:space="preserve">.  Service of the process is complete ten days after the receipt by the </w:t>
      </w:r>
      <w:r>
        <w:rPr>
          <w:strike/>
          <w:sz w:val="24"/>
        </w:rPr>
        <w:t>Attorney General</w:t>
      </w:r>
      <w:r>
        <w:rPr>
          <w:sz w:val="24"/>
        </w:rPr>
        <w:t xml:space="preserve"> </w:t>
      </w:r>
      <w:r>
        <w:rPr>
          <w:sz w:val="24"/>
          <w:u w:val="single"/>
        </w:rPr>
        <w:t>Secretary of State</w:t>
      </w:r>
      <w:r>
        <w:rPr>
          <w:sz w:val="24"/>
        </w:rPr>
        <w:t xml:space="preserv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w:t>
      </w:r>
      <w:r>
        <w:rPr>
          <w:strike/>
          <w:sz w:val="24"/>
        </w:rPr>
        <w:t>Attorney General</w:t>
      </w:r>
      <w:r>
        <w:rPr>
          <w:sz w:val="24"/>
        </w:rPr>
        <w:t xml:space="preserve"> </w:t>
      </w:r>
      <w:r>
        <w:rPr>
          <w:sz w:val="24"/>
          <w:u w:val="single"/>
        </w:rPr>
        <w:t>Secretary of State</w:t>
      </w:r>
      <w:r>
        <w:rPr>
          <w:sz w:val="24"/>
        </w:rPr>
        <w:t xml:space="preserve"> of the original envelope bearing a notation by the postal authorities that receipt </w:t>
      </w:r>
      <w:r>
        <w:rPr>
          <w:strike/>
          <w:sz w:val="24"/>
        </w:rPr>
        <w:t>thereof</w:t>
      </w:r>
      <w:r>
        <w:rPr>
          <w:sz w:val="24"/>
        </w:rPr>
        <w:t xml:space="preserve"> </w:t>
      </w:r>
      <w:r>
        <w:rPr>
          <w:sz w:val="24"/>
          <w:u w:val="single"/>
        </w:rPr>
        <w:t>of it</w:t>
      </w:r>
      <w:r>
        <w:rPr>
          <w:sz w:val="24"/>
        </w:rPr>
        <w:t xml:space="preserve"> was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6.</w:t>
        <w:tab/>
        <w:t>Section 33-56-140 of the 1976 Code, as last amended by Section 28O,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140.</w:t>
        <w:tab/>
        <w:t>(1)</w:t>
        <w:tab/>
        <w:t xml:space="preserve">Upon his own motion or upon complaint of any person, the </w:t>
      </w:r>
      <w:r>
        <w:rPr>
          <w:strike/>
          <w:sz w:val="24"/>
        </w:rPr>
        <w:t>Attorney General</w:t>
      </w:r>
      <w:r>
        <w:rPr>
          <w:sz w:val="24"/>
        </w:rPr>
        <w:t xml:space="preserve"> </w:t>
      </w:r>
      <w:r>
        <w:rPr>
          <w:sz w:val="24"/>
          <w:u w:val="single"/>
        </w:rPr>
        <w:t>Secretary of State</w:t>
      </w:r>
      <w:r>
        <w:rPr>
          <w:sz w:val="24"/>
        </w:rPr>
        <w:t xml:space="preserve"> may investigate any charitable organization, professional fund-raising counsel, or professional solicitor to determine whether the charitable organization, professional fund-raising counsel, or professional solicitor has violated the provisions of this chapter or has filed an application or other information required under this chapter which contains false or misleading statements.  The </w:t>
      </w:r>
      <w:r>
        <w:rPr>
          <w:strike/>
          <w:sz w:val="24"/>
        </w:rPr>
        <w:t>Attorney General</w:t>
      </w:r>
      <w:r>
        <w:rPr>
          <w:sz w:val="24"/>
        </w:rPr>
        <w:t xml:space="preserve"> </w:t>
      </w:r>
      <w:r>
        <w:rPr>
          <w:sz w:val="24"/>
          <w:u w:val="single"/>
        </w:rPr>
        <w:t>Secretary of State</w:t>
      </w:r>
      <w:r>
        <w:rPr>
          <w:sz w:val="24"/>
        </w:rPr>
        <w:t xml:space="preserve"> may subpoena persons and require the production of books, papers, and other documents to aid in the investigation of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If any charitable organization, professional fund-raising counsel, or professional solicitor fails to file a registration application, statement, report, or other information required to be filed with the </w:t>
      </w:r>
      <w:r>
        <w:rPr>
          <w:strike/>
          <w:sz w:val="24"/>
        </w:rPr>
        <w:t>Attorney General</w:t>
      </w:r>
      <w:r>
        <w:rPr>
          <w:sz w:val="24"/>
        </w:rPr>
        <w:t xml:space="preserve"> </w:t>
      </w:r>
      <w:r>
        <w:rPr>
          <w:sz w:val="24"/>
          <w:u w:val="single"/>
        </w:rPr>
        <w:t>Secretary of State</w:t>
      </w:r>
      <w:r>
        <w:rPr>
          <w:sz w:val="24"/>
        </w:rPr>
        <w:t xml:space="preserve"> under this chapter, or violates the provisions of this chapter, the </w:t>
      </w:r>
      <w:r>
        <w:rPr>
          <w:strike/>
          <w:sz w:val="24"/>
        </w:rPr>
        <w:t>Attorney General</w:t>
      </w:r>
      <w:r>
        <w:rPr>
          <w:sz w:val="24"/>
        </w:rPr>
        <w:t xml:space="preserve"> </w:t>
      </w:r>
      <w:r>
        <w:rPr>
          <w:sz w:val="24"/>
          <w:u w:val="single"/>
        </w:rPr>
        <w:t>Secretary of State</w:t>
      </w:r>
      <w:r>
        <w:rPr>
          <w:sz w:val="24"/>
        </w:rPr>
        <w:t xml:space="preserve"> shall notify the delinquent charitable organization, professional fund-raising counsel, or professional solicitor of this fact by mailing a notice by registered or certified mail, with return receipt requested, to its last known address.  If the required registration application, statement, annual report, assurance of voluntary compliance, or other information is not filed or if the existing violation is not discontinued within fifteen days after the formal notification or receipt of the notice, the </w:t>
      </w:r>
      <w:r>
        <w:rPr>
          <w:strike/>
          <w:sz w:val="24"/>
        </w:rPr>
        <w:t>Attorney General</w:t>
      </w:r>
      <w:r>
        <w:rPr>
          <w:sz w:val="24"/>
        </w:rPr>
        <w:t xml:space="preserve"> </w:t>
      </w:r>
      <w:r>
        <w:rPr>
          <w:sz w:val="24"/>
          <w:u w:val="single"/>
        </w:rPr>
        <w:t>Secretary of State</w:t>
      </w:r>
      <w:r>
        <w:rPr>
          <w:sz w:val="24"/>
        </w:rPr>
        <w:t xml:space="preserve"> may assess an administrative fine not to exceed two thousand dollars against the delinqu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In addition to all other actions authorized by law, the </w:t>
      </w:r>
      <w:r>
        <w:rPr>
          <w:strike/>
          <w:sz w:val="24"/>
        </w:rPr>
        <w:t>Attorney General</w:t>
      </w:r>
      <w:r>
        <w:rPr>
          <w:sz w:val="24"/>
        </w:rPr>
        <w:t xml:space="preserve"> </w:t>
      </w:r>
      <w:r>
        <w:rPr>
          <w:sz w:val="24"/>
          <w:u w:val="single"/>
        </w:rPr>
        <w:t>Secretary of State</w:t>
      </w:r>
      <w:r>
        <w:rPr>
          <w:sz w:val="24"/>
        </w:rPr>
        <w:t>, if he has reason to believe that one or more of the following acts or violations listed below has occurred, may bring an action to enjoin the charitable organization, professional fund-raising counsel, professional solicitor, or other person from continuing the act or violation, doing any other acts in furtherance of it, and for such other relief as to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 person is knowingly and wilfully operating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person has knowingly and wilfully made any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 person has failed to file a registration statement or financial repor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a person is employed or is about to be employed in any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the officers or representatives of a charitable organization, professional fund-raising counsel, or professional solicitor have refused or failed after notice to produce any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whenever the funds raised by solicitation activities are not devoted or will not be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t xml:space="preserve">In addition to the provisions of subsection (3), any person who knowingly and wilfully violates the provisions of this chapter or who knowingly and wilfully gives false or incorrect information to the </w:t>
      </w:r>
      <w:r>
        <w:rPr>
          <w:strike/>
          <w:sz w:val="24"/>
        </w:rPr>
        <w:t>Attorney General</w:t>
      </w:r>
      <w:r>
        <w:rPr>
          <w:sz w:val="24"/>
        </w:rPr>
        <w:t xml:space="preserve"> </w:t>
      </w:r>
      <w:r>
        <w:rPr>
          <w:sz w:val="24"/>
          <w:u w:val="single"/>
        </w:rPr>
        <w:t>Secretary of State</w:t>
      </w:r>
      <w:r>
        <w:rPr>
          <w:sz w:val="24"/>
        </w:rPr>
        <w:t xml:space="preserve"> in filing statements or reports required by this chapter, is guilty of a misdemeanor and, upon conviction, for a first offense </w:t>
      </w:r>
      <w:r>
        <w:rPr>
          <w:strike/>
          <w:sz w:val="24"/>
        </w:rPr>
        <w:t>shall</w:t>
      </w:r>
      <w:r>
        <w:rPr>
          <w:sz w:val="24"/>
        </w:rPr>
        <w:t xml:space="preserve"> </w:t>
      </w:r>
      <w:r>
        <w:rPr>
          <w:sz w:val="24"/>
          <w:u w:val="single"/>
        </w:rPr>
        <w:t>must</w:t>
      </w:r>
      <w:r>
        <w:rPr>
          <w:sz w:val="24"/>
        </w:rPr>
        <w:t xml:space="preserve"> be fined not more than one thousand dollars or be imprisoned for not more than thirty days, and for a second or any subsequent offense </w:t>
      </w:r>
      <w:r>
        <w:rPr>
          <w:strike/>
          <w:sz w:val="24"/>
        </w:rPr>
        <w:t>shall</w:t>
      </w:r>
      <w:r>
        <w:rPr>
          <w:sz w:val="24"/>
        </w:rPr>
        <w:t xml:space="preserve"> </w:t>
      </w:r>
      <w:r>
        <w:rPr>
          <w:sz w:val="24"/>
          <w:u w:val="single"/>
        </w:rPr>
        <w:t>must</w:t>
      </w:r>
      <w:r>
        <w:rPr>
          <w:sz w:val="24"/>
        </w:rPr>
        <w:t xml:space="preserve">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5)</w:t>
        <w:tab/>
        <w:t xml:space="preserve">Any registration application, statement, report, or other information required to be filed with the </w:t>
      </w:r>
      <w:r>
        <w:rPr>
          <w:strike/>
          <w:sz w:val="24"/>
        </w:rPr>
        <w:t>Attorney General</w:t>
      </w:r>
      <w:r>
        <w:rPr>
          <w:sz w:val="24"/>
        </w:rPr>
        <w:t xml:space="preserve"> </w:t>
      </w:r>
      <w:r>
        <w:rPr>
          <w:sz w:val="24"/>
          <w:u w:val="single"/>
        </w:rPr>
        <w:t>Secretary of State</w:t>
      </w:r>
      <w:r>
        <w:rPr>
          <w:sz w:val="24"/>
        </w:rPr>
        <w:t xml:space="preserve"> under this chapter by a charitable organization, professional fund-raising counsel, or professional solicitor which contains false or misleading statements may be rejected by the </w:t>
      </w:r>
      <w:r>
        <w:rPr>
          <w:strike/>
          <w:sz w:val="24"/>
        </w:rPr>
        <w:t>Attorney General</w:t>
      </w:r>
      <w:r>
        <w:rPr>
          <w:sz w:val="24"/>
        </w:rPr>
        <w:t xml:space="preserve"> </w:t>
      </w:r>
      <w:r>
        <w:rPr>
          <w:sz w:val="24"/>
          <w:u w:val="single"/>
        </w:rPr>
        <w:t>Secretary of State</w:t>
      </w:r>
      <w:r>
        <w:rPr>
          <w:sz w:val="24"/>
        </w:rPr>
        <w:t xml:space="preserve"> and returned to the submitting party without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6)</w:t>
        <w:tab/>
        <w:t xml:space="preserve">If a person is assessed an administrative fine under this chapter, the person has thirty days to pay the fine.  After thirty days, the </w:t>
      </w:r>
      <w:r>
        <w:rPr>
          <w:strike/>
          <w:sz w:val="24"/>
        </w:rPr>
        <w:t>Attorney General</w:t>
      </w:r>
      <w:r>
        <w:rPr>
          <w:sz w:val="24"/>
        </w:rPr>
        <w:t xml:space="preserve"> </w:t>
      </w:r>
      <w:r>
        <w:rPr>
          <w:sz w:val="24"/>
          <w:u w:val="single"/>
        </w:rPr>
        <w:t>Secretary of State</w:t>
      </w:r>
      <w:r>
        <w:rPr>
          <w:sz w:val="24"/>
        </w:rPr>
        <w:t xml:space="preserve"> shall give the delinquent person thirty days’ notice that he will seek to enjoin the activities of the person.  Before the </w:t>
      </w:r>
      <w:r>
        <w:rPr>
          <w:strike/>
          <w:sz w:val="24"/>
        </w:rPr>
        <w:t>Attorney General</w:t>
      </w:r>
      <w:r>
        <w:rPr>
          <w:sz w:val="24"/>
        </w:rPr>
        <w:t xml:space="preserve"> </w:t>
      </w:r>
      <w:r>
        <w:rPr>
          <w:sz w:val="24"/>
          <w:u w:val="single"/>
        </w:rPr>
        <w:t>Secretary of State</w:t>
      </w:r>
      <w:r>
        <w:rPr>
          <w:sz w:val="24"/>
        </w:rPr>
        <w:t xml:space="preserve"> seeks an injunction, the person may pay the fines or request a hearing before the </w:t>
      </w:r>
      <w:r>
        <w:rPr>
          <w:strike/>
          <w:sz w:val="24"/>
        </w:rPr>
        <w:t>Attorney General</w:t>
      </w:r>
      <w:r>
        <w:rPr>
          <w:sz w:val="24"/>
        </w:rPr>
        <w:t xml:space="preserve"> </w:t>
      </w:r>
      <w:r>
        <w:rPr>
          <w:sz w:val="24"/>
          <w:u w:val="single"/>
        </w:rPr>
        <w:t>Secretary of State</w:t>
      </w:r>
      <w:r>
        <w:rPr>
          <w:sz w:val="24"/>
        </w:rPr>
        <w:t xml:space="preserve">.  A person who fails to remit fines after the required notice is given may be enjoined from engaging in further charitable solicitation activities until the fine is paid.  A person assessed a fine may request an evidentiary hearing before the </w:t>
      </w:r>
      <w:r>
        <w:rPr>
          <w:strike/>
          <w:sz w:val="24"/>
        </w:rPr>
        <w:t>Attorney General</w:t>
      </w:r>
      <w:r>
        <w:rPr>
          <w:sz w:val="24"/>
        </w:rPr>
        <w:t xml:space="preserve"> </w:t>
      </w:r>
      <w:r>
        <w:rPr>
          <w:sz w:val="24"/>
          <w:u w:val="single"/>
        </w:rPr>
        <w:t>Secretary of State</w:t>
      </w:r>
      <w:r>
        <w:rPr>
          <w:sz w:val="24"/>
        </w:rPr>
        <w:t xml:space="preserve">.  A person may appeal an adverse ruling by the </w:t>
      </w:r>
      <w:r>
        <w:rPr>
          <w:strike/>
          <w:sz w:val="24"/>
        </w:rPr>
        <w:t>Attorney General</w:t>
      </w:r>
      <w:r>
        <w:rPr>
          <w:sz w:val="24"/>
        </w:rPr>
        <w:t xml:space="preserve"> </w:t>
      </w:r>
      <w:r>
        <w:rPr>
          <w:sz w:val="24"/>
          <w:u w:val="single"/>
        </w:rPr>
        <w:t>Secretary of State</w:t>
      </w:r>
      <w:r>
        <w:rPr>
          <w:sz w:val="24"/>
        </w:rPr>
        <w:t xml:space="preserve"> to the circuit court.  An appeal to the circuit court </w:t>
      </w:r>
      <w:r>
        <w:rPr>
          <w:strike/>
          <w:sz w:val="24"/>
        </w:rPr>
        <w:t>shall be</w:t>
      </w:r>
      <w:r>
        <w:rPr>
          <w:sz w:val="24"/>
        </w:rPr>
        <w:t xml:space="preserve"> </w:t>
      </w:r>
      <w:r>
        <w:rPr>
          <w:sz w:val="24"/>
          <w:u w:val="single"/>
        </w:rPr>
        <w:t>is</w:t>
      </w:r>
      <w:r>
        <w:rPr>
          <w:sz w:val="24"/>
        </w:rPr>
        <w:t xml:space="preserve"> governed by the standard of review provided in the Administrative Procedures Act and the case law interpreting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7)</w:t>
        <w:tab/>
        <w:t xml:space="preserve">The </w:t>
      </w:r>
      <w:r>
        <w:rPr>
          <w:strike/>
          <w:sz w:val="24"/>
        </w:rPr>
        <w:t>Attorney General</w:t>
      </w:r>
      <w:r>
        <w:rPr>
          <w:sz w:val="24"/>
        </w:rPr>
        <w:t xml:space="preserve"> </w:t>
      </w:r>
      <w:r>
        <w:rPr>
          <w:sz w:val="24"/>
          <w:u w:val="single"/>
        </w:rPr>
        <w:t>Secretary of State</w:t>
      </w:r>
      <w:r>
        <w:rPr>
          <w:sz w:val="24"/>
        </w:rPr>
        <w:t xml:space="preserve"> may exercise the authority granted in this section against a person who operates under the guise or pretense of being an organization exempted by the provisions of Section 33-56-40 or 33-56-50 and is not in fact an organization entitled to </w:t>
      </w:r>
      <w:r>
        <w:rPr>
          <w:strike/>
          <w:sz w:val="24"/>
        </w:rPr>
        <w:t>such an</w:t>
      </w:r>
      <w:r>
        <w:rPr>
          <w:sz w:val="24"/>
        </w:rPr>
        <w:t xml:space="preserve"> </w:t>
      </w:r>
      <w:r>
        <w:rPr>
          <w:sz w:val="24"/>
          <w:u w:val="single"/>
        </w:rPr>
        <w:t>the</w:t>
      </w:r>
      <w:r>
        <w:rPr>
          <w:sz w:val="24"/>
        </w:rPr>
        <w:t xml:space="preserv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7.</w:t>
        <w:tab/>
        <w:t>Section 33-56-150 of the 1976 Code, as last amended by Section 28P,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150.</w:t>
        <w:tab/>
        <w:t xml:space="preserve">There </w:t>
      </w:r>
      <w:r>
        <w:rPr>
          <w:strike/>
          <w:sz w:val="24"/>
        </w:rPr>
        <w:t>shall be</w:t>
      </w:r>
      <w:r>
        <w:rPr>
          <w:sz w:val="24"/>
        </w:rPr>
        <w:t xml:space="preserve"> </w:t>
      </w:r>
      <w:r>
        <w:rPr>
          <w:sz w:val="24"/>
          <w:u w:val="single"/>
        </w:rPr>
        <w:t>is created</w:t>
      </w:r>
      <w:r>
        <w:rPr>
          <w:sz w:val="24"/>
        </w:rPr>
        <w:t xml:space="preserve"> in the office of the </w:t>
      </w:r>
      <w:r>
        <w:rPr>
          <w:strike/>
          <w:sz w:val="24"/>
        </w:rPr>
        <w:t>Attorney General</w:t>
      </w:r>
      <w:r>
        <w:rPr>
          <w:sz w:val="24"/>
        </w:rPr>
        <w:t xml:space="preserve"> </w:t>
      </w:r>
      <w:r>
        <w:rPr>
          <w:sz w:val="24"/>
          <w:u w:val="single"/>
        </w:rPr>
        <w:t>Secretary of State</w:t>
      </w:r>
      <w:r>
        <w:rPr>
          <w:sz w:val="24"/>
        </w:rPr>
        <w:t xml:space="preserve"> a Division of Public Charities which, under the direction and control of the </w:t>
      </w:r>
      <w:r>
        <w:rPr>
          <w:strike/>
          <w:sz w:val="24"/>
        </w:rPr>
        <w:t>Attorney General</w:t>
      </w:r>
      <w:r>
        <w:rPr>
          <w:sz w:val="24"/>
        </w:rPr>
        <w:t xml:space="preserve"> </w:t>
      </w:r>
      <w:r>
        <w:rPr>
          <w:sz w:val="24"/>
          <w:u w:val="single"/>
        </w:rPr>
        <w:t>Secretary of State</w:t>
      </w:r>
      <w:r>
        <w:rPr>
          <w:sz w:val="24"/>
        </w:rPr>
        <w:t xml:space="preserve">, shall perform the duties imposed upon it by the provisions of this chapter. The executive and administrative head of the division shall be the Director of Public Charities designated by the </w:t>
      </w:r>
      <w:r>
        <w:rPr>
          <w:strike/>
          <w:sz w:val="24"/>
        </w:rPr>
        <w:t>Attorney General</w:t>
      </w:r>
      <w:r>
        <w:rPr>
          <w:sz w:val="24"/>
        </w:rPr>
        <w:t xml:space="preserve"> </w:t>
      </w:r>
      <w:r>
        <w:rPr>
          <w:sz w:val="24"/>
          <w:u w:val="single"/>
        </w:rPr>
        <w:t>Secretary of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8.</w:t>
        <w:tab/>
        <w:t>Section 33-56-160 of the 1976 Code, as last amended by Section 28Q,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160.</w:t>
        <w:tab/>
        <w:t xml:space="preserve"> The first two hundred thousand dollars in administrative fine revenue received pursuant to this chapter in a fiscal year may be retained by the </w:t>
      </w:r>
      <w:r>
        <w:rPr>
          <w:strike/>
          <w:sz w:val="24"/>
        </w:rPr>
        <w:t>Attorney General</w:t>
      </w:r>
      <w:r>
        <w:rPr>
          <w:sz w:val="24"/>
        </w:rPr>
        <w:t xml:space="preserve"> </w:t>
      </w:r>
      <w:r>
        <w:rPr>
          <w:sz w:val="24"/>
          <w:u w:val="single"/>
        </w:rPr>
        <w:t>Secretary of State</w:t>
      </w:r>
      <w:r>
        <w:rPr>
          <w:sz w:val="24"/>
        </w:rPr>
        <w:t xml:space="preserve"> to offset the expenses of enforcing this chapter.  All administrative fines collected pursuant to this chapter in excess of two hundred thousand dollars in a fiscal year must be transmitted to the State Treasurer and deposited in the state general fund.  All fees collected under this chapter must be transmitted to the State Treasurer and deposited in a fund separate and distinct from the state general fund and used by the </w:t>
      </w:r>
      <w:r>
        <w:rPr>
          <w:strike/>
          <w:sz w:val="24"/>
        </w:rPr>
        <w:t>Attorney General</w:t>
      </w:r>
      <w:r>
        <w:rPr>
          <w:sz w:val="24"/>
        </w:rPr>
        <w:t xml:space="preserve"> </w:t>
      </w:r>
      <w:r>
        <w:rPr>
          <w:sz w:val="24"/>
          <w:u w:val="single"/>
        </w:rPr>
        <w:t>Secretary of State</w:t>
      </w:r>
      <w:r>
        <w:rPr>
          <w:sz w:val="24"/>
        </w:rPr>
        <w:t xml:space="preserve"> for the purpose of administer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9.</w:t>
        <w:tab/>
        <w:t>Section 33-56-190 of the 1976 Code, as last amended by Section 28R,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3-56-190.</w:t>
        <w:tab/>
        <w:t xml:space="preserve">The </w:t>
      </w:r>
      <w:r>
        <w:rPr>
          <w:strike/>
          <w:sz w:val="24"/>
        </w:rPr>
        <w:t>Attorney General</w:t>
      </w:r>
      <w:r>
        <w:rPr>
          <w:sz w:val="24"/>
        </w:rPr>
        <w:t xml:space="preserve"> </w:t>
      </w:r>
      <w:r>
        <w:rPr>
          <w:sz w:val="24"/>
          <w:u w:val="single"/>
        </w:rPr>
        <w:t>Secretary of State</w:t>
      </w:r>
      <w:r>
        <w:rPr>
          <w:sz w:val="24"/>
        </w:rPr>
        <w:t xml:space="preserve"> may enter into agreements with the appropriate authority of any other state for the purpose of exchanging information with respect to charitable organizations, professional fund-raising counsel, and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0.</w:t>
        <w:tab/>
        <w:t>This act takes effect July 1,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THE CODE OF LAWS OF SOUTH CAROLINA, 1976, BY ADDING SECTION 1-5-40 SO AS TO DESIGNATE THE SECRETARY OF STATE TO MONITOR ALL ELECTED OR APPOINTED STATE BOARDS AND COMMISSIONS IN ORDER TO ASCERTAIN WHEN VACANCIES OCCUR AND PUBLICIZE THESE VACANCIES AND POSITIONS ON THESE BODIES WHOSE TERMS EXPIRE; PROVIDE THAT THE DUTIES, FUNCTIONS, AND RESPONSIBILITIES OF THE PUBLIC CHARITIES SECTION OF THE OFFICE OF THE ATTORNEY GENERAL’S OFFICE ARE DEVOLVED UPON THE SECRETARY OF STATE’S OFFICE ON JULY 1, 1998; TO TRANSFER ALL PERSONNEL ORIGINALLY TRANSFERRED FROM THE SECRETARY OF STATE’S OFFICE AND STILL EMPLOYED BY THE ATTORNEY GENERAL IN THE PUBLIC CHARITIES SECTION, APPROPRIATIONS, AND FULL-TIME EQUIVALENT POSITIONS OF THE  PUBLIC CHARITIES SECTION  TO THE SECRETARY OF STATE’S  OFFICE ON JULY 1, 1998; TO PROVIDE THAT THE SECRETARY OF STATE SHALL ADMINISTER THE “SOUTH CAROLINA SOLICITATION OF CHARITABLE FUNDS ACT”; TO AMEND SECTIONS 33-56-20, 33-56-30, 33-56-40, 33-56-50, 33-56-60, 33-56-70, 33-56-80, 33-56-90, 33-56-100, 33-56-110, 33-56-120, 33-56-130, 33-56-140, 33-56-150, 33-56-160, AND 33-56-190, ALL AS AMENDED, CODE OF LAWS OF SOUTH CAROLINA, 1976, ALL RELATING TO THE SOLICITATION OF CHARITABLE FUNDS, SO AS TO DELETE REFERENCES TO THE ATTORNEY GENERAL AND REFLECT THE SECRETARY OF STATE AND HIS OFFICE AS THE OFFICIAL AGENCY TO ADMINISTER THE PROVISIONS OF THE “SOUTH CAROLINA SOLICITATION OF CHARITABLE FUNDS ACT”, AND TO ALLOW THE SECRETARY OF STATE TO RETAIN A PORTION OF ADMINISTRATIVE FINES TO OFFSET THE EXPENSES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6; Nay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Shehee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2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1 -- Rep. Jennings:  A BILL TO AMEND CHAPTER 17, TITLE 16, CODE OF LAWS OF SOUTH CAROLINA, 1976, RELATING TO CRIMINAL OFFENSES AGAINST PUBLIC POLICY, BY ADDING SECTION 16-17-735 SO AS TO PROHIBIT THE IMPERSONATION OF A STATE OR LOCAL OFFICIAL OR EMPLOYEE IN CONNECTION WITH A SHAM LEGAL PROCESS AND TO PROVIDE PENALTIES; TO AMEND CHAPTER 9, TITLE 30, RELATING TO INDEXING AND FILING OF WRITTEN INSTRUMENTS, BY ADDING SECTION 30-9-35 SO AS TO PROHIBIT THE FILING OF A JUDGMENT OR OTHER LIEN AGAINST A FEDERAL, STATE, OR LOCAL OFFICIAL OR EMPLOYEE WITHOUT A COURT OR ADMINISTRATIVE ORDER OR OTHER PROPER AUTHORIZATION, TO PROVIDE A PROCEDURE FOR REMOVING AN INVALID LIEN, AND TO PROVIDE FOR CIVIL REMEDIES FOR A PERSON INJURED BY THE FILING OF AN INVALID LIEN; AND TO AMEND SECTION 30-9-30, AS AMENDED, RELATING TO FILING OF WRITTEN INSTRUMENTS, SO AS TO ALLOW A CLERK OF COURT OR REGISTER OF DEEDS TO REFUSE TO ACCEPT A DOCUMENT FOR FILING IF HE REASONABLY BELIEVES IT IS FALSE OR FRAUDULENT OR IS A SHAM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proposed the following Amendment No. 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by adding on Line 29, page 1, after the wor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erson acting or purporting to act in an official capacity or taking advantage of such actual or purported capacity commits a misdemeanor if, knowing that his conduct is illegal,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ubjects another to arrest, detention, search, seizure, mistreatment, dispossession, assessment, lien or other infringement of personal or property righ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denies or impedes another in the exercise or enjoyment of any right, privilege, power or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6; Nay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5 -- Reps. McGee, Campsen, Meacham, Knotts, McKay, Kinon, Simrill, Jordan, Martin, Kirsh, J. Brown, Stuart, Wilkins, Barrett, Young, Clyburn, Woodrum, Harrison, Klauber, Easterday, Gourdine, Spearman, Fleming, Haskins, Moody-Lawrence, Limehouse and Harrell:  A BILL TO AMEND SECTION 23-3-490, AS AMENDED, CODE OF LAWS OF SOUTH CAROLINA, 1976, RELATING TO RELEASE OF SEX OFFENDER REGISTRY INFORMATION TO THE PUBLIC, SO AS TO PROVIDE THAT A REQUEST FOR INFORMATION DOES NOT HAVE TO BE WRITTEN; TO AUTHORIZE NOTIFICATION OF RESIDENTS OF AN OFFENDER LIVING WITHIN ONE MILE OF THEIR RESIDENCE IF THE SHERIFF HAS REASON TO BELIEVE THAT NOTIFICATION IS IN THE PUBLIC’S BEST INTEREST AND THAT BASED ON CRITERIA ESTABLISHED BY THE STATE LAW ENFORCEMENT DIVISION THAT THE OFFENDER MAY REPEAT A SEXUAL OFFENSE; AND TO PROVIDE IMMUNITY FOR INFORMATION RELEASED IN GOOD FAITH AN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1 -- Reps. Wilkins and Harrison:  A BILL TO AMEND THE CODE OF LAWS OF SOUTH CAROLINA, 1976, BY ADDING SECTION 20-7-645 SO AS TO REQUIRE THE DEPARTMENT OF SOCIAL SERVICES TO PROVIDE NOTICE OF CERTAIN HEARINGS TO FOSTER PARENTS, PREADOPTIVE PARENTS, AND RELATIVES PROVIDING CARE OF A CHILD; BY ADDING SECTION 20-7-763 SO AS TO CLARIFY WHAT IS REQUIRED OF THE DEPARTMENT OF SOCIAL SERVICES WHEN IT MUST MAKE “REASONABLE EFFORTS” IN WORKING WITH FAMILIES AND CHILDREN AND TO FURTHER AUTHORIZE THE FAMILY COURT TO MAKE DETERMINATIONS AS TO WHEN REASONABLE EFFORTS MAY BE REQUIRED AND WHEN THEY MAY BE TERMINATED OR DISPENSED WITH; BY ADDING SECTION 20-7-768 SO AS TO PROVIDE CONDITIONS UNDER WHICH THE DEPARTMENT SHALL INITIATE, OR JOIN IN A PROCEEDING FOR, TERMINATION OF PARENTAL RIGHTS AND TO PROVIDE EXCEPTIONS; TO AMEND SECTION 20-7-766, AS AMENDED, RELATING TO PERMANENCY PLANNING, SO AS TO INCLUDE IN THE FINDINGS REQUIRED WHEN A CHILD IS NOT RETURNED TO THE PARENTS THE STEPS THE DEPARTMENT HAS TAKEN TO PROMOTE AND EXPEDITE THE ADOPTIVE PLACEMENT OF THE CHILD; TO AMEND SECTION 20-7-1642, AS AMENDED, RELATING TO PERSONS WITH WHOM A CHILD MAY NOT BE PLACED FOR FOSTER CARE, SO AS TO REVISE THE CRIMINAL OFFENSES THAT ARE PROHIBITED AND TO CLARIFY THAT A CHILD IN THE CUSTODY OF THE DEPARTMENT OF SOCIAL SERVICES INCLUDES A CHILD IN THE CUSTODY OF AN AGENCY LICENSED OR REGISTERED BY THE DEPARTMENT; TO AMEND SECTION 20-7-1670, AS AMENDED, RELATING TO PERSONS WHO MAY PETITION FOR ADOPTION OF A CHILD, SO AS TO PROVIDE EXCEPTIONS AND TO PROVIDE FOR A HEARING IF THE DEPARTMENT VIOLATES THIS SECTION; AND TO AMEND SECTION 20-7-1895 RELATING TO THE STATEWIDE ADOPTION EXCHANGE, SO AS TO DELETE THE PROVISION THAT ONLY A “SPECIAL NEEDS CHILD” MAY BE REFERRED TO A REGIONAL OR NATIONAL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7 -- Rep. Barfield:  A HOUSE RESOLUTION TO MEMORIALIZE THE CONGRESS OF THE UNITED STATES AND ESPECIALLY THOSE MEMBERS AND COMMITTEES CHARGED WITH OVERSEEING MILITARY PREPAREDNESS TO INVESTIGATE AND ENSURE THAT THE CHEMICAL AND BIOLOGICAL PROTECTION EQUIPMENT WHICH IS PROVIDED TO UNITED STATES’ SERVICE MEMBERS, WHEREVER THEY MAY BE DEPLOYED, IS THE BEST AND MOST EFFICACIOUS PROTECTIVE EQUIPMENT THAT IS REASONABLY AVAILABLE THROUGH CURRE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5 -- Reps. Hamilton, Easterday, Leach, Loftis, Haskins, Tripp, Cato, Sharpe and Vaughn:  A CONCURRENT RESOLUTION TO MEMORIALIZE THE PRESIDENT OF THE UNITED STATES, THE REPRESENTATIVE OF THE UNITED STATES TO THE UNITED NATIONS, AND THE CONGRESS TO OPPOSE THE BIOSPHERE RESERVES DESIGNATION OF THE MAN AND THE BIOSPHERE PROGRAM AND TO URGE THAT THE PROPOSED BIODIVERSITY TREATY NOT BE RATIFI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7 -- Reps. Wilder, Carnell, McLeod and McAbee:  A CONCURRENT RESOLUTION TO REQUEST THE DEPARTMENT OF TRANSPORTATION TO NAME THE INTERCHANGE AT THE INTERSECTION OF INTERSTATE 385 AND UNITED STATES HIGHWAY 221 IN LAURENS COUNTY IN HONOR OF EUGENE C. STODDARD AND TO PLACE APPROPRIATE MARKERS OR SIGNS AT THE INTERCHANGE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57--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7 -- Reps. Wilder, Carnell, McLeod and McAbee:  A CONCURRENT RESOLUTION TO REQUEST THE DEPARTMENT OF TRANSPORTATION TO NAME THE INTERCHANGE AT THE INTERSECTION OF INTERSTATE 385 AND UNITED STATES HIGHWAY 221 IN LAURENS COUNTY IN HONOR OF EUGENE C. STODDARD AND TO PLACE APPROPRIATE MARKERS OR SIGNS AT THE INTERCHANGE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ugene Creighton Stoddard was born November 10, 1927, in Gray Court to Lander B. And Selina R. Stod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married Joyce Armstrong in 1952 and together reared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mong the many outstanding contributions made and achievements accomplished by Representative Stoddard are his service on the Board of Visitors for Clemson University and Board of Trustees for the University of South Carolina and Winthrop University; as a member of the Educational Television Commission, Tuition Grants Commission, Aeronautics Commission, and the South Carolina Highway Commission; as a deacon and trustee at New Harmony Presbyterian Church; and as a former magist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a World War II veteran having served in the United States Navy in both the European and Pacific theat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Stoddard has served continuously in the South Carolina House of Representatives since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served as Chairman of the Education and Public Works Committee from 1975-1976 and 1979-1987; he also was Chairman of the Joint Legislative Committee to Screen Trustees of Colleges and Universities and Secretary of the Agriculture Stud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fitting and proper that the interchange at the intersection of Interstate 385 and United States Highway 221 be named in honor of Eugene Creighton Stoddard in recognition of his many contributions to our State and his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South Carolina General Assembly, by this resolution, request that the South Carolina Department of Transportation name the interchange at the intersection of Interstate 385 and United States Highway 221, in Laurens County, the “Eugene C. Stoddard Interchange” and to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 and to the Honorable Eugene C.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6 -- Rep. Cobb-Hunter:  A HOUSE RESOLUTION TO RECOGNIZE WARREN CHAPEL BAPTIST CHURCH IN ORANGEBURG COUNTY ON THE HAPPY OCCASION OF THE INSTALLATION OF THE REVEREND WILLARD S. SABB AS ITS PASTOR ON SUNDAY, APRIL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7 -- Reps. Stuart, Webb, Riser, Witherspoon,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obinson, Rodgers, Sandifer, Scott, Seithel, Sharpe, Sheheen, Simrill, D. Smith, F. Smith, J. Smith, R. Smith, Spearman, Stille, Stoddard, Townsend, Tripp, Trotter, Vaughn, Walker, Whatley, Whipper, Wilder, Wilkes, Wilkins, Woodrum, Young and Young-Brickell:   A CONCURRENT RESOLUTION TO COMMEND DR. JAMES C. HITE, ALUMNI PROFESSOR OF AGRICULTURAL AND APPLIED ECONOMICS AT CLEMSON UNIVERSITY AND SENIOR FELLOW AT THE STROM THURMOND INSTITUTE OF GOVERNMENT AND PUBLIC AFFAIRS, FOR HIS DISTINGUISHED CAREER AS A TEACHER, AUTHOR, CONSULTANT, AND CIVIC LEADER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8 -- Rep. Cobb-Hunter:  A CONCURRENT RESOLUTION TO HONOR THE WORKING MEN AND WOMEN OF THE STATE OF SOUTH CAROLINA WHO HAVE DIED ON THE JOB AND TO REQUEST THAT THE GOVERNOR DECLARE APRIL 28, 1998, “WORKERS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9 -- Reps. McMaster, Sandifer, Campsen, Woodrum, Cobb-Hunter, Whatley, Baxley, J. Hines, Beck, Neilson, Harrell, Littlejohn, Clyburn, Sheheen, Cave, Miller, Keegan, Robinson, Battle, Vaughn, M. Hines, Harrison, Bailey, Cotty, McMahand, Stille, J. Brown, McCraw, Young-Brickell, Law, Moody-Lawrence, Dantzler, Young, Klauber, Knotts, Barrett, Tripp, Kinon, J. Smith, Fleming, Chellis, McGee, Gourdine, Harvin and Wilkins:  A CONCURRENT RESOLUTION TO COMMEND MRS. VIOLET W. FETNER FOR HER EXEMPLARY CAREER AS AN EMPLOYEE WITH THE UNITED STATES DEPARTMENT OF INTERIOR UPON HER RETIREMENT,  TO COMMEND HER HUSBAND, MR. CHARLES W. FETNER, FOR HIS WORK AS A COMMUNITY AND CIVIC LEADER INCLUDING SERVICE ON THE FOREST ACRES CITY COUNCIL FOR OVER TWENTY YEARS, AND TO WISH THEM THE VERY BEST IN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0 -- Rep. Altman:  A BILL TO CREATE SEVEN INDEPENDENT AND AUTONOMOUS SCHOOL DISTRICTS IN CHARLESTON COUNTY, EACH DISTRICT TO BE GOVERNED BY A SEVEN-MEMBER BOARD TO BE ELECTED IN THE GENERAL ELECTION BEGINNING IN 2000, TO DEVOLVE THE POWERS AND DUTIES OF THE CHARLESTON COUNTY SCHOOL BOARD AND CONSTITUENT BOARDS UPON THESE DISTRICTS AND THEIR RESPECTIVE BOARDS; TO ESTABLISH THE COUNCIL OF BOARD CHAIRMEN FOR EDUCATIONAL SERVICES TO PROVIDE CERTAIN SUPPLIES AND SERVICES TO THE DISTRICTS WITH THE AUTHORITY TO LEVY TAXES FOR OPERATING COSTS; TO CONDITION THE ESTABLISHMENT OF THESE DISTRICTS AND THEIR RESPECTIVE BOARDS ON A REFERENDUM TO BE HELD AT THE TIME OF THE GENERAL ELECTION IN 1998; AND TO REPEAL ACT 340 OF 1967 RELATING TO THE CHARLESTON COUNTY SCHOOL BOARD AND ALL OTHER ACTS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1 -- Reps. Limehouse, Campsen, Hamilton, Harrell and Easterday:  A BILL TO AMEND THE CODE OF LAWS OF SOUTH CAROLINA, 1976, BY ADDING SECTION 23-3-495 SO AS TO PROVIDE THAT A SEX OFFENDER MUST TENDER HIS DRIVER’S LICENSE TO A SENTENCING COURT AND BE ISSUED A DRIVER’S LICENSE WITH A “Y” RESTRICTION BY THE DEPARTMENT OF PUBLIC SAFETY FOR A FEE, THAT THE RESTRICTION MUST BE REMOVED ONCE THE OFFENDER IS REMOVED FROM THE REGISTRY, AND THAT THE SENTENCING COURT SHALL FORWARD TO THE DEPARTMENT OF PUBLIC SAFETY ALL DRIVERS’ LICENSES IT RECEIVES WITH A COPY OF EACH SENTENC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2 -- Rep. Harrison:  A JOINT RESOLUTION AUTHORIZING THE OFFICE OF INDIGENT DEFENSE FOR FISCAL YEAR 1997-98 ONLY TO USE UP TO FIVE HUNDRED THOUSAND DOLLARS OF THE DEATH PENALTY TRIAL FUND TO PAY FEES AND EXPENSES OF PRIVATE COUNSEL APPOINTED IN NONCAPITAL CASES IF THE CONFLICT FUND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3 -- Medical, Military, Public and Municipal Affairs Committee:  A BILL TO AMEND SECTION 44-7-130, AS AMENDED, CODE OF LAWS OF SOUTH CAROLINA, 1976, RELATING TO DEFINITIONS IN THE STATE CERTIFICATION OF NEED AND HEALTH FACILITY LICENSURE ACT, SO AS TO REVISE THE DEFINITION OF “CHILDREN AND ADOLESCENTS IN NEED OF MENTAL HEALTH TREATMENT” TO INCLUDE CHILDREN OR ADOLESCENTS UNDER AGE TWENTY-ONE  WHO ARE CLIENTS OF OR COMMITTED TO THE CUSTODY OF AN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3 -- Rep. Hawkins:  A CONCURRENT RESOLUTION TO EXTEND THE SINCERE CONDOLENCES OF THE STATE OF SOUTH CAROLINA TO THE FAMILY AND FRIENDS OF MELVIN LAWRENCE (MEL) PARKER, JR., WHO DIED FRIDAY, APRIL 10, 1998, AT HIS HOME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05 P.M. the House in accordance with the motion of Rep. ROBINSON adjourned in memory of Kenneth Holcombe, former Chief of Police of Easle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APRIL 22,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APRIL 22,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22, 1998 - South Carolina Legislature Online</dc:title>
</cp:coreProperties>
</file>