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we come in this prayer to recognize Your greatness and to acknowledge our dependence upon You.  So often we follow our own desires, and do not see high enough or far enough, and thus find ourselves caught in the confusion that blinds and cheats.  Teach us that today’s duties will be edged with gold only as we look to the mountains of Your greatness and glory pierced by the eyes of faith.  So lift our vision to the hills of Your beckoning to behold true values for living and g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giv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when the House adjourns, it adjourn in memory of Wilma Venters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would like to invite you and the members of the South Carolina House of Representatives to a luncheon hosted by the South Carolina Department of Parks, Recreation and Tourism and me in conjunction of National Tourism Week.  </w:t>
      </w:r>
      <w:r>
        <w:rPr>
          <w:i/>
          <w:sz w:val="24"/>
        </w:rPr>
        <w:t>The Governor's Tourism Appreciation Luncheon</w:t>
      </w:r>
      <w:r>
        <w:rPr>
          <w:sz w:val="24"/>
        </w:rPr>
        <w:t xml:space="preserve"> will be held at the Capital City Club from 12:30-2:00 P.M. on Tuesday,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urism in our State continues to be a pillar of our economy, not only strengthening families through the job creation process, but also providing visiting families with the type of entertainment you and I demand in our own leisure time.  Nearly 30 million people visited our State in 1997 and spent billions of dollars in cities and towns acros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 of National Tourism Week (May 3-9, 1998) is to raise the awareness of the contribution of the tourism industry to the economic growth and quality of life of South Carolina.  In particular, we would like to thank this broad based industry, our allies and customers for “making tourism work”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join us  as we celebrate the growth and contribution of tourism to an improved quality of life for all South Carolinians.  We look forward to seeing you and members of the South Carolina House of Representatives on May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uddy Jenning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ould like to formally invite you, all members of the House and their spouses, as well as staff members, to attend the annual Governmental Affairs reception given by DuPont.  The reception will be at the Seibels House from 6:00 P.M. until 8:00 P.M. on May 5, 1998.  We anticipate favorable action from th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every year to this reception which is sponsored by the DuPont manufacturing sites in Berkeley, Florence, and Kershaw Counties as well as the Conoco gas station outlets in the State.  The reception will give us an opportunity to visit with the governmental lea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ill also be inviting members of the Senate, all Constitutional Officers and selected Boards and Commissions that we work with on a routine basis.  In addition, several trade associations to which we belong and our key customers in the State will be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seeing you and other members of the House at the reception on May 5, 1998, at the Seibels House.  If you have any questions about the reception, please contact Jean Hopkins at the May Plant at 425-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D. Strait, Site Manager-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mes L. Sibley, Site Manager-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rray D. Brockman, Site Manager-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Dairy Association wishes to extend to the members of the South Carolina House of Representatives, their spouses, staff and attaches, an invitation to “Ice Cream Under the Veranda” scheduled for Wednesday, May 13, 1998, from 10:00 A.M. until 3:00 P.M.  “Ice Cream Under the Veranda” will be held at the Carolina Plaza near the Pendleton Street entrance.  Please call us if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ill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DA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Committee for Employer Support of the Guard and Reserve (SC ESGR), an organization consisting of civilian employers statewide and representatives from the National Guard and Reserve Components, cordially invites the South Carolina House of Representatives to a Low Country Luncheon and Reception on May 13, 1998, Room 208, Blatt Building, from 12:30-2:00 P.M.  The ESGR Committee along with Major General Stanhope Spears, S.C. Adjutant General; Major General George Goldsmith, Commander 108th Division (Institutional Training), U.S. Army Reserve, Charlotte, N.C.; Colonel Edward Stickler, Commander, 315th Military Airlift Wing, Air Force Reserve, Charleston Air Force Base; and Lieutenant Commander Randy Hudspeth, U.S. Naval Reserve, Columbia, S.C., will host this luncheon and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luncheon and reception is to introduce the ESGR to you and your fellow legislators and emphasize the importance of supporting ESGR initiatives in ensuring continued membership and support for the Guard a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acknowledge your attendance to Mrs. Jean Griggs at 806-4215 prior to April 15, 1998.  Thank you for your favorable consideration of this request and your continued support of our Guard and Reserve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E. “Gene” J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20-7-1900 through 20-7-1970 and Sections 20-7-2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pplemental Benefits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43 -- Senator Leatherm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24 -- Senators McConnell and Giese:  A BILL TO AMEND THE CODE OF LAWS OF SOUTH CAROLINA, 1976, BY ADDING SECTION 38-71-215 SO AS TO PROHIBIT A HEALTH BENEFIT POLICY FROM REQUIRING AS A CONDITION FOR THE COVERAGE OF DERMATOLOGICAL SERVICES THAT THE INSURED FIRST OBTAIN A REFERRAL FROM A PRIMARY CAR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311, H. 4400 by a vote of 4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11) H. 4400 -- Rep. D. Smith:  AN ACT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following was introduced and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4 -- Rep. Rhoad:  A HOUSE RESOLUTION CONGRATULATING J. DAVID HORTON, HEAD BASEBALL COACH AT BAMBERG-EHRHARDT HIGH SCHOOL, ON BEING NAMED “NATIONAL HIGH SCHOOL BASEBALL COACH OF THE YEAR”, AND EXTENDING THE PRIVILEGE OF THE FLOOR OF THE HOUSE OF REPRESENTATIVES TO COACH HORTON ON A DATE AND AT A TIME TO BE DETERMINED BY THE SPEAKER FOR THE PURPOSE OF BEING RECOGNIZED FOR THIS HONOR AND FOR HIS MANY OTHER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 David Horton, Head Baseball Coach at Bamberg-Ehrhardt High School, has been named “National High School Basebal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Horton was chosen by a vote of his peers for this very prestigiou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the winningest baseball coach in South Carolina with 547 wins and only 135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has won twenty-one conference championships and has had thirty winning seasons at Bamberg-Ehrhard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is devoted to excellence in public education in the Palmetto State and success on the playing field; he is an outstanding individual who is widely respected and admired; and we, the members of this body, are greatly pleased to have the opportunity to recognize such a superb coach and gentle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congratulate J. David Horton, Head Baseball Coach at Bamberg-Ehrhardt High School, on being named “National High School Baseball Coach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be extended to Coach Horton, on a date and at a time to be determined by the Speaker, for the purpose of recognizing him for the above honor and for his many other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Coach H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5 -- Medical, Military, Public and Municipal Affairs Committee:  A JOINT RESOLUTION TO APPROVE REGULATIONS OF THE DEPARTMENT OF LABOR, LICENSING AND REGULATION, MASSAGE/BODYWORK THERAPY, RELATING TO SCHOOLS, RECIPROCITY; LICENSES, SEXUAL ACTIVITY PROHIBITED; CONTINUING EDUCATION; CHANGE OF ADDRESS OR NAME; COMMUNICABLE DISEASE CONTROL, DESIGNATED AS REGULATION DOCUMENT NUMBER 22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1 -- Senator Bryan:  A BILL TO AMEND CHAPTER 1, TITLE 17, CODE OF LAWS OF SOUTH CAROLINA, 1976, RELATING TO THE DESTRUCTION OF CRIMINAL RECORDS REGARDING PERSONS FOUND INNOCENT OF CRIMINAL CHARGES OR AGAINST WHOM CHARGES ARE DISCHARGED OR DISMISSED, SO AS TO PROVIDE THAT SUCH RECORDS SHALL BE DESTROYED UPON NOTIFICATION TO THE LAW ENFORCEMENT AGENCY BY THE CLERK OF COURT AND THAT NO ORDER OF THE CIRCUIT COURT OR MAGISTRATE’S COUR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2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ddy N. Trotte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ck T. Hines</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ames H. Harri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UART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signed a statement with the Clerk that he came in after the roll call of the House and was present for the Session on Wednesday, April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Michael D. Mitchell of Spartanburg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presented to the House the Mauldin High School “Lady Mavericks” Cross Country Team, 1997 Class AAAA Champions, and thei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4--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2--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C. Anthony Ha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6--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05--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5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3--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8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Tracy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André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Liston 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3/98</w:t>
        <w:tab/>
        <w:tab/>
        <w:tab/>
        <w:tab/>
        <w:t>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1 -- Rep. G. Brown:  A BILL TO CREATE THE LEE COUNTY BOARD OF ELECTIONS AND REGISTRATION AND TO ABOLISH THE LEE COUNTY ELECTION COMMISSION AND LEE COUNTY REGISTRATION BOARD AND DEVOLVE THEIR POWERS AND DUTIES UPON THIS N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5 -- Senator Reese:  A BILL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37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20-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3-180.</w:t>
        <w:tab/>
        <w:t xml:space="preserve">The court </w:t>
      </w:r>
      <w:r>
        <w:rPr>
          <w:strike/>
          <w:sz w:val="24"/>
        </w:rPr>
        <w:t>may</w:t>
      </w:r>
      <w:r>
        <w:rPr>
          <w:sz w:val="24"/>
        </w:rPr>
        <w:t xml:space="preserve">, upon the granting of final judgment </w:t>
      </w:r>
      <w:r>
        <w:rPr>
          <w:sz w:val="24"/>
          <w:u w:val="single"/>
        </w:rPr>
        <w:t>of divorce or an order of separate maintenance</w:t>
      </w:r>
      <w:r>
        <w:rPr>
          <w:sz w:val="24"/>
        </w:rPr>
        <w:t xml:space="preserve">, </w:t>
      </w:r>
      <w:r>
        <w:rPr>
          <w:sz w:val="24"/>
          <w:u w:val="single"/>
        </w:rPr>
        <w:t>may</w:t>
      </w:r>
      <w:r>
        <w:rPr>
          <w:sz w:val="24"/>
        </w:rPr>
        <w:t xml:space="preserve"> allow a </w:t>
      </w:r>
      <w:r>
        <w:rPr>
          <w:strike/>
          <w:sz w:val="24"/>
        </w:rPr>
        <w:t>wife</w:t>
      </w:r>
      <w:r>
        <w:rPr>
          <w:sz w:val="24"/>
        </w:rPr>
        <w:t xml:space="preserve"> </w:t>
      </w:r>
      <w:r>
        <w:rPr>
          <w:sz w:val="24"/>
          <w:u w:val="single"/>
        </w:rPr>
        <w:t>party</w:t>
      </w:r>
      <w:r>
        <w:rPr>
          <w:sz w:val="24"/>
        </w:rPr>
        <w:t xml:space="preserve"> to resume </w:t>
      </w:r>
      <w:r>
        <w:rPr>
          <w:strike/>
          <w:sz w:val="24"/>
        </w:rPr>
        <w:t>her maiden name</w:t>
      </w:r>
      <w:r>
        <w:rPr>
          <w:sz w:val="24"/>
        </w:rPr>
        <w:t xml:space="preserve"> </w:t>
      </w:r>
      <w:r>
        <w:rPr>
          <w:sz w:val="24"/>
          <w:u w:val="single"/>
        </w:rPr>
        <w:t>a former surname</w:t>
      </w:r>
      <w:r>
        <w:rPr>
          <w:sz w:val="24"/>
        </w:rPr>
        <w:t xml:space="preserve"> or the </w:t>
      </w:r>
      <w:r>
        <w:rPr>
          <w:strike/>
          <w:sz w:val="24"/>
        </w:rPr>
        <w:t>name</w:t>
      </w:r>
      <w:r>
        <w:rPr>
          <w:sz w:val="24"/>
        </w:rPr>
        <w:t xml:space="preserve"> </w:t>
      </w:r>
      <w:r>
        <w:rPr>
          <w:sz w:val="24"/>
          <w:u w:val="single"/>
        </w:rPr>
        <w:t>surname</w:t>
      </w:r>
      <w:r>
        <w:rPr>
          <w:sz w:val="24"/>
        </w:rPr>
        <w:t xml:space="preserve"> of </w:t>
      </w:r>
      <w:r>
        <w:rPr>
          <w:strike/>
          <w:sz w:val="24"/>
        </w:rPr>
        <w:t>any</w:t>
      </w:r>
      <w:r>
        <w:rPr>
          <w:sz w:val="24"/>
        </w:rPr>
        <w:t xml:space="preserve"> </w:t>
      </w:r>
      <w:r>
        <w:rPr>
          <w:sz w:val="24"/>
          <w:u w:val="single"/>
        </w:rPr>
        <w:t>a</w:t>
      </w:r>
      <w:r>
        <w:rPr>
          <w:sz w:val="24"/>
        </w:rPr>
        <w:t xml:space="preserve"> former </w:t>
      </w:r>
      <w:r>
        <w:rPr>
          <w:strike/>
          <w:sz w:val="24"/>
        </w:rPr>
        <w:t>husband</w:t>
      </w:r>
      <w:r>
        <w:rPr>
          <w:sz w:val="24"/>
        </w:rPr>
        <w:t xml:space="preserve"> </w:t>
      </w:r>
      <w:r>
        <w:rPr>
          <w:sz w:val="24"/>
          <w:u w:val="single"/>
        </w:rPr>
        <w:t>spou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H. 371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6 -- Reps. Gamble and Knotts:  A BILL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 OR IF A WITNESS ATTESTS THAT THE REPRODUCTION IS A TRUE AND CORRECT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472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34-3-540(B), as contained in SECTION 1,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r>
      <w:r>
        <w:rPr>
          <w:sz w:val="24"/>
        </w:rPr>
        <w:tab/>
        <w:t xml:space="preserve">These processes or means must correctly copy, reproduce, or form a medium for copying or reproducing the original record so that an accurate facsimile of the original can be printed or otherwise reproduced on paper, film, or similar medium. The </w:t>
      </w:r>
      <w:r>
        <w:rPr>
          <w:strike/>
          <w:sz w:val="24"/>
        </w:rPr>
        <w:t>printed</w:t>
      </w:r>
      <w:r>
        <w:rPr>
          <w:sz w:val="24"/>
        </w:rPr>
        <w:t xml:space="preserv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r>
        <w:rPr>
          <w:sz w:val="24"/>
          <w:u w:val="single"/>
        </w:rPr>
        <w:t>that</w:t>
      </w:r>
      <w:r>
        <w:rPr>
          <w:strike/>
          <w:sz w:val="24"/>
        </w:rPr>
        <w:t>:(1)</w:t>
      </w:r>
      <w:r>
        <w:rPr>
          <w:sz w:val="24"/>
        </w:rPr>
        <w:t xml:space="preserve"> the original document otherwise qualified as a business record pursuant to the South Carolina Uniform Business Records as Evidence Act or the appropriate state or federal rules of evidence</w:t>
      </w:r>
      <w:r>
        <w:rPr>
          <w:strike/>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custodian or other qualified witness as those terms are used in the appropriate state or federal rules of evidence certifies that the printed reproduction is a true and correct copy of the origin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8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5 -- Reps. Cato and Limehouse:  A BILL TO AMEND THE CODE OF LAWS OF SOUTH CAROLINA, 1976, BY ADDING SECTION 39-15-15 SO AS TO MAKE UNLAWFUL CERTAIN TRADE AND COMMERCIAL PRACTICES WITH REGARD TO THE LABELING OF A PRODUCT AS “PEA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934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ab/>
        <w:t>1.</w:t>
        <w:tab/>
        <w:t>Section 4-23-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23-880.</w:t>
        <w:tab/>
        <w:t xml:space="preserve">It is unlawful in the fire district to park within five hundred feet of a place where fire apparatus </w:t>
      </w:r>
      <w:r>
        <w:rPr>
          <w:sz w:val="24"/>
          <w:u w:val="single"/>
        </w:rPr>
        <w:t>or an emergency vehicle</w:t>
      </w:r>
      <w:r>
        <w:rPr>
          <w:sz w:val="24"/>
        </w:rPr>
        <w:t xml:space="preserve"> is stopped in answer to </w:t>
      </w:r>
      <w:r>
        <w:rPr>
          <w:strike/>
          <w:sz w:val="24"/>
        </w:rPr>
        <w:t>a fire alarm nor shall anyone</w:t>
      </w:r>
      <w:r>
        <w:rPr>
          <w:sz w:val="24"/>
        </w:rPr>
        <w:t xml:space="preserve"> </w:t>
      </w:r>
      <w:r>
        <w:rPr>
          <w:sz w:val="24"/>
          <w:u w:val="single"/>
        </w:rPr>
        <w:t>an emergency and no person shall</w:t>
      </w:r>
      <w:r>
        <w:rPr>
          <w:sz w:val="24"/>
        </w:rPr>
        <w:t xml:space="preserve"> cause any highway, road, either public or private, in </w:t>
      </w:r>
      <w:r>
        <w:rPr>
          <w:strike/>
          <w:sz w:val="24"/>
        </w:rPr>
        <w:t>such</w:t>
      </w:r>
      <w:r>
        <w:rPr>
          <w:sz w:val="24"/>
        </w:rPr>
        <w:t xml:space="preserve"> </w:t>
      </w:r>
      <w:r>
        <w:rPr>
          <w:sz w:val="24"/>
          <w:u w:val="single"/>
        </w:rPr>
        <w:t>the</w:t>
      </w:r>
      <w:r>
        <w:rPr>
          <w:sz w:val="24"/>
        </w:rPr>
        <w:t xml:space="preserve"> area </w:t>
      </w:r>
      <w:r>
        <w:rPr>
          <w:sz w:val="24"/>
          <w:u w:val="single"/>
        </w:rPr>
        <w:t>of fire apparatus or emergency vehicles</w:t>
      </w:r>
      <w:r>
        <w:rPr>
          <w:sz w:val="24"/>
        </w:rPr>
        <w:t xml:space="preserve"> to be blocked by his vehicle in such a manner that fire apparatus </w:t>
      </w:r>
      <w:r>
        <w:rPr>
          <w:sz w:val="24"/>
          <w:u w:val="single"/>
        </w:rPr>
        <w:t>or emergency vehicles</w:t>
      </w:r>
      <w:r>
        <w:rPr>
          <w:sz w:val="24"/>
        </w:rPr>
        <w:t xml:space="preserve"> will be hindered from reaching the scene of the </w:t>
      </w:r>
      <w:r>
        <w:rPr>
          <w:strike/>
          <w:sz w:val="24"/>
        </w:rPr>
        <w:t>fire</w:t>
      </w:r>
      <w:r>
        <w:rPr>
          <w:sz w:val="24"/>
        </w:rPr>
        <w:t xml:space="preserve"> </w:t>
      </w:r>
      <w:r>
        <w:rPr>
          <w:sz w:val="24"/>
          <w:u w:val="single"/>
        </w:rPr>
        <w:t>emergency</w:t>
      </w:r>
      <w:r>
        <w:rPr>
          <w:sz w:val="24"/>
        </w:rPr>
        <w:t xml:space="preserve">. It is also unlawful to drive a vehicle over any unprotected hose of a fire department </w:t>
      </w:r>
      <w:r>
        <w:rPr>
          <w:sz w:val="24"/>
          <w:u w:val="single"/>
        </w:rPr>
        <w:t>without the consent of the fire department official in command</w:t>
      </w:r>
      <w:r>
        <w:rPr>
          <w:sz w:val="24"/>
        </w:rPr>
        <w:t xml:space="preserve"> on any street, road, or private driveway when </w:t>
      </w:r>
      <w:r>
        <w:rPr>
          <w:strike/>
          <w:sz w:val="24"/>
        </w:rPr>
        <w:t>such</w:t>
      </w:r>
      <w:r>
        <w:rPr>
          <w:sz w:val="24"/>
        </w:rPr>
        <w:t xml:space="preserve"> </w:t>
      </w:r>
      <w:r>
        <w:rPr>
          <w:sz w:val="24"/>
          <w:u w:val="single"/>
        </w:rPr>
        <w:t>the</w:t>
      </w:r>
      <w:r>
        <w:rPr>
          <w:sz w:val="24"/>
        </w:rPr>
        <w:t xml:space="preserve"> hose is being used for fire fighting </w:t>
      </w:r>
      <w:r>
        <w:rPr>
          <w:strike/>
          <w:sz w:val="24"/>
        </w:rPr>
        <w:t>without consent of the fire department official in command</w:t>
      </w:r>
      <w:r>
        <w:rPr>
          <w:sz w:val="24"/>
        </w:rPr>
        <w:t xml:space="preserve">.  </w:t>
      </w:r>
      <w:r>
        <w:rPr>
          <w:strike/>
          <w:sz w:val="24"/>
        </w:rPr>
        <w:t>Any</w:t>
      </w:r>
      <w:r>
        <w:rPr>
          <w:sz w:val="24"/>
        </w:rPr>
        <w:t xml:space="preserve"> </w:t>
      </w:r>
      <w:r>
        <w:rPr>
          <w:sz w:val="24"/>
          <w:u w:val="single"/>
        </w:rPr>
        <w:t>A</w:t>
      </w:r>
      <w:r>
        <w:rPr>
          <w:sz w:val="24"/>
        </w:rPr>
        <w:t xml:space="preserve"> person who violates the provisions of this section is </w:t>
      </w:r>
      <w:r>
        <w:rPr>
          <w:strike/>
          <w:sz w:val="24"/>
        </w:rPr>
        <w:t>deemed</w:t>
      </w:r>
      <w:r>
        <w:rPr>
          <w:sz w:val="24"/>
        </w:rPr>
        <w:t xml:space="preserve"> guilty of a misdemeanor and</w:t>
      </w:r>
      <w:r>
        <w:rPr>
          <w:sz w:val="24"/>
          <w:u w:val="single"/>
        </w:rPr>
        <w:t>,</w:t>
      </w:r>
      <w:r>
        <w:rPr>
          <w:sz w:val="24"/>
        </w:rPr>
        <w:t xml:space="preserve"> upon conviction</w:t>
      </w:r>
      <w:r>
        <w:rPr>
          <w:sz w:val="24"/>
          <w:u w:val="single"/>
        </w:rPr>
        <w:t>,</w:t>
      </w:r>
      <w:r>
        <w:rPr>
          <w:sz w:val="24"/>
        </w:rPr>
        <w:t xml:space="preserve"> must be fined not less than ten dollars </w:t>
      </w:r>
      <w:r>
        <w:rPr>
          <w:strike/>
          <w:sz w:val="24"/>
        </w:rPr>
        <w:t>nor</w:t>
      </w:r>
      <w:r>
        <w:rPr>
          <w:sz w:val="24"/>
        </w:rPr>
        <w:t xml:space="preserve"> </w:t>
      </w:r>
      <w:r>
        <w:rPr>
          <w:sz w:val="24"/>
          <w:u w:val="single"/>
        </w:rPr>
        <w:t>or</w:t>
      </w:r>
      <w:r>
        <w:rPr>
          <w:sz w:val="24"/>
        </w:rPr>
        <w:t xml:space="preserve">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5-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960.</w:t>
        <w:tab/>
        <w:t xml:space="preserve">The driver of any vehicle other than one on official business shall not follow any fire apparatus </w:t>
      </w:r>
      <w:r>
        <w:rPr>
          <w:sz w:val="24"/>
          <w:u w:val="single"/>
        </w:rPr>
        <w:t>or emergency vehicle</w:t>
      </w:r>
      <w:r>
        <w:rPr>
          <w:sz w:val="24"/>
        </w:rPr>
        <w:t xml:space="preserve"> traveling in response to </w:t>
      </w:r>
      <w:r>
        <w:rPr>
          <w:strike/>
          <w:sz w:val="24"/>
        </w:rPr>
        <w:t>a fire alarm</w:t>
      </w:r>
      <w:r>
        <w:rPr>
          <w:sz w:val="24"/>
        </w:rPr>
        <w:t xml:space="preserve"> </w:t>
      </w:r>
      <w:r>
        <w:rPr>
          <w:sz w:val="24"/>
          <w:u w:val="single"/>
        </w:rPr>
        <w:t>an emergency</w:t>
      </w:r>
      <w:r>
        <w:rPr>
          <w:sz w:val="24"/>
        </w:rPr>
        <w:t xml:space="preserve"> closer than five hundred feet or stop such vehicle within five hundred feet of any fire apparatus </w:t>
      </w:r>
      <w:r>
        <w:rPr>
          <w:sz w:val="24"/>
          <w:u w:val="single"/>
        </w:rPr>
        <w:t>or emergency vehicle</w:t>
      </w:r>
      <w:r>
        <w:rPr>
          <w:sz w:val="24"/>
        </w:rPr>
        <w:t xml:space="preserve"> stopped in answer to </w:t>
      </w:r>
      <w:r>
        <w:rPr>
          <w:strike/>
          <w:sz w:val="24"/>
        </w:rPr>
        <w:t>a fire alarm</w:t>
      </w:r>
      <w:r>
        <w:rPr>
          <w:sz w:val="24"/>
        </w:rPr>
        <w:t xml:space="preserve"> </w:t>
      </w:r>
      <w:r>
        <w:rPr>
          <w:sz w:val="24"/>
          <w:u w:val="single"/>
        </w:rPr>
        <w:t>an emergenc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6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5 -- Labor, Commerce and Industry Committee:  A JOINT RESOLUTION TO APPROVE REGULATIONS OF THE WORKERS’ COMPENSATION COMMISSION, RELATING TO REPORTING INSURANCE POLICIES WITH EFFECTIVE DATES ON OR AFTER JULY 1, 1989, EXAMINATION OF CLAIM FILES, ADMISSION OF EXPERT’S REPORT AS EVIDENCE, POSTPONEMENT OR ADJOURNMENT OF A HEARING, INFORMAL CONFERENCE, SELF-INSURANCE APPLICATION, FINANCIAL ANALYSIS, DESIGNATED AS REGULATION DOCUMENT NUMBER 22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0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uesday, April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5 -- Reps. McGee, Campsen, Meacham, Knotts, McKay, Kinon, Simrill, Jordan, Martin, Kirsh, J. Brown, Stuart, Wilkins, Barrett, Young, Clyburn, Woodrum, Harrison, Klauber, Easterday, Gourdine, Spearman, Fleming, Haskins, Moody-Lawrence, Limehouse, Harrell and Robinson:  A BILL TO AMEND SECTION 23-3-490, AS AMENDED, CODE OF LAWS OF SOUTH CAROLINA, 1976, RELATING TO RELEASE OF SEX OFFENDER REGISTRY INFORMATION TO THE PUBLIC, SO AS TO PROVIDE THAT A REQUEST FOR INFORMATION DOES NOT HAVE TO BE WRITTEN; TO AUTHORIZE NOTIFICATION OF RESIDENTS OF AN OFFENDER LIVING WITHIN ONE MILE OF THEIR RESIDENCE IF THE SHERIFF HAS REASON TO BELIEVE THAT NOTIFICATION IS IN THE PUBLIC’S BEST INTEREST AND THAT BASED ON CRITERIA ESTABLISHED BY THE STATE LAW ENFORCEMENT DIVISION THAT THE OFFENDER MAY REPEAT A SEXUAL OFFENSE; AND TO PROVIDE IMMUNITY FOR INFORMATION RELEASED IN GOOD FAITH AN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1 -- Reps. Wilkins, Harrison and Knotts:  A BILL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66, AS AMENDED, RELATING TO PERMANENCY PLANNING, SO AS TO INCLUDE IN THE FINDINGS REQUIRED WHEN A CHILD IS NOT RETURNED TO THE PARENTS THE STEPS THE DEPARTMENT HAS TAKEN TO PROMOTE AND EXPEDITE THE ADOPTIVE PLACEMENT OF THE CHILD; TO AMEND SECTION 20-7-1642, AS AMENDED, RELATING TO PERSONS WITH WHOM A CHILD MAY NOT BE PLACED FOR FOSTER CARE, SO AS TO REVISE THE CRIMINAL OFFENSES THAT ARE PROHIBITED AND TO CLARIFY THAT A CHILD IN THE CUSTODY OF THE DEPARTMENT OF SOCIAL SERVICES INCLUDES A CHILD IN THE CUSTODY OF AN AGENCY LICENSED OR REGISTERED BY THE DEPARTMENT;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2 -- Reps. Harrison and Knotts:  A JOINT RESOLUTION AUTHORIZING THE OFFICE OF INDIGENT DEFENSE FOR FISCAL YEAR 1997-98 ONLY TO USE UP TO FIVE HUNDRED THOUSAND DOLLARS OF THE DEATH PENALTY TRIAL FUND TO PAY FEES AND EXPENSES OF PRIVATE COUNSEL APPOINTED IN NONCAPITAL CASES IF THE CONFLICT FUND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it was ordered that H. 507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3 -- Medical, Military, Public and Municipal Affairs Committee:  A BILL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1--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withdrew his request for debate on H. 4821;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asked unanimous consent to recall H. 356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asked unanimous consent to recall H. 4947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sked unanimous consent to recall H. 487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asked unanimous consent to recall H. 455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sked unanimous consent to recall H. 500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recall H. 3414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asked unanimous consent to recall H. 4369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asked unanimous consent to recall H. 443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TO AMEND SECTIONS 33-56-20, 33-56-30, 33-56-40, 33-56-50, 33-56-60, 33-56-70, 33-56-80, 33-56-90, 33-56-100, 33-56-110, 33-56-120, 33-56-130, 33-56-140, 33-56-150, 33-56-160, AND 33-56-190, ALL AS AMENDED, CODE OF LAWS OF SOUTH CAROLINA, 1976,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47--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House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7 -- Rep. Barfield:  A HOUSE RESOLUTION TO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a number of reputable sources such as the respected </w:t>
      </w:r>
      <w:r>
        <w:rPr>
          <w:i/>
          <w:sz w:val="24"/>
        </w:rPr>
        <w:t>Jane’s</w:t>
      </w:r>
      <w:r>
        <w:rPr>
          <w:sz w:val="24"/>
        </w:rPr>
        <w:t xml:space="preserve"> publication have called into question the durability of the chemical and biological protective masks provided to the United States’ armed forces and its reser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se sources indicate that the present chemical and protective masks have a very abbreviated protection time against chemical and biological agents, which in some cases is as brief as four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the recent 1991 Gulf War, many United States’ service members sustained exposure to chemical and biological agents of unknown origin, which exposures have caused prolonged medical consequences for these service members and which illnesses may be attributed in part to inferior chemical and biological protective equipment provided these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re exists a current domestic threat that such chemical and biological agents may be used by terrorists within the boundari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ational Guards of the various states are designated to be the primary agency responding to domestic terrorist incidents which are likely to include terrorism by use of chemical and biological a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service members, whether deployed in situations of domestic terrorism or deployed overseas against foreign military forces, should expect to be provided chemical and biological protection equipment of the highest order reasonably available through modern technolo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Senate of the United States,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8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5 -- Reps. Hamilton, Easterday, Leach, Loftis, Haskins, Tripp, Cato, Sharpe and Vaughn:  A CONCURRENT RESOLUTION 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Nations has promoted a Biosphere Program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Biosphere Program threatens to place millions of acres of land under the control of the United Nations via agreements or executive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Nations Cultural, Educational, and Scientific Organization (UNESCO) has created a worldwide system of 328 Biosphere Reserves in 82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47 United Nations designated Biosphere Reserves are within the sovereign borders of the United States, and one United Nations designated Biosphere Reserves is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either the legislature of the State of South Carolina nor the Congress of the United States has considered, debated, or approved such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ch designations require strict land use management procedures as are set forth in the 1994 Strategic Plan for the United States Man and the Biosphere Program, as published by the United States State Department, and further described in the Global Biodiversity Assessment, published by the United Nations Environment Program, expressly for the Conferences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iosphere Reserves are, by definition, designed to continually expand each of the three zones: core protected zone, buffer zone, and zone of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iosphere Reserves are expected to be the nucleus of the system of protected areas required by Article 8 of the Convention on Biological Diversity as expressed in the minutes of the first meeting of the Conference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o land owner within reach or potential reach of the Biosphere Reserves has input or recourse to land use management policies of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o body of elected officials, whether local, state, or federal, has input, recourse, or veto power over such land use management policies that may be prescribed by either UNESCO or the Conference of the Parties to the Convention on Biologic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ven though the Convention on Biological Diversity has not been ratified by the United States Senate, the very presence of United Nations Biosphere Reserves on American soil demonstrates the compliance with an international treaty that has not been ra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se of land in biosphere areas for ordinary commercial or agricultural purposes may be severely restricted or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22,200 acres of the area of the Congaree Swamp National Monument have already been designated as Biosphere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one of the current areas included within the Biosphere Program in South Carolina has been included at the request of, or with the consent of the General Assembly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does not believe that a request from the National Park Service or a tourist and convention service should be adequate to subject land in South Carolina to the control of the United Nations or any other foreign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reas encompassed by these reserves may include not only public but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lacing of environmental or other restrictions upon the use of private lands has been held by a number of recent United States Supreme Court decisions to constitute a taking of the land for publ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posed Biodiversity Treaty, if ratified by the United States, would ultimately lead to the reality that citizens of South Carolina could not use their private and public lands in the manner to which they have been accusto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re are no proposals either to purchase the private lands by the United States or the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estrictions contemplated together with the outside control of the land encompassed by a Biosphere Reserve constitutes an unlawful taking of that land in violation of the Constitution of the United State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rticle I, Section 8, Clause 17, delegates to the United States only the power “[T]o exercise exclusive legislation...and...like authority over all places purchased by the consent of the legislature of the state in which the same shall be, for the erection of forts, magazines and arsenals, dock yards, and other needfu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rticle IV, Section 3, Clause 2, we note that, “[N]othing in this Constitution shall be so construed as to prejudice any claims of the United States, or of any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rticle IV, Section 4, we note that, “The United States shall guarantee to every state in this union a republican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ndment V of the Constitution of the United States, “nor [shall any person] be deprived of life, liberty, or property; without due process of law; nor shall private property be taken for public use, without just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estrictions contemplated together with the outside control of the land encompassed by a Biosphere Reserve is contrary to the State of South Carolina’s ultimate property in lands in violation of the Constitution of South Carolina,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rticle XIV, Section 3, providing, in part, that “[T]he people of the State are declared to possess the ultimate property in and to all lands within the jurisdict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virtual ceding of these lands to the United Nations leaves the residents who own the land, local governments, and the State of South Carolina without any legitimate form for redress of grievances for input into any decision-making process relating to the Biospher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the Supremacy Clause in Article VI of the Constitution of the United States,  this treaty would become part of the supreme law of the land and be given equal footing with the Constitution of the United States, thus effectively precluding any legal means of re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State of South Carolina does not wish to have portions of its land area controlled by foreign minions over which it has no control and who are not subject to its la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are unalterably opposed to the inclusion of any land within the borders of the State of South Carolina within the purview of the Biodiversity Treaty or any biodiversity program without the express consent of the General Assembly of the State of South Carolina, as provided by the Constitution of the United States, and the laws and Constitution of South Carolina, 1895; and that the General Assembly urges the members of the Congress of the United States, and especially the South Carolina Congressional Delegation, to oppose ratification of this treaty and the inclusion of any land within the State of South Carolina in any biosphere program of the United 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President of the United States, the Honorable Bill Clinton, 1600 Pennsylvania Avenue, Washington, D.C. 20500;  the representative of the United States to the United Nations, the Honorable Bill Richardson, United States Mission to the United Nations, 799 United Nations Plaza, New York, New York, 10017;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moved to recall the following Bill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Whatley,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 Nays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Moody-Lawrence</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all H. 3569 from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recall the following Bill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2 -- Reps. Fleming, Klauber, R. Smith, Kirsh, Seithel, Simrill, Mason, Hawkins, Moody-Lawrence, Martin, Phillips, Vaughn, Littlejohn, Walker, Davenport, Maddox, Whatley, Gamble and Limehouse:  A BILL TO AMEND CHAPTER 17, TITLE 16, CODE OF LAWS OF SOUTH CAROLINA, 1976, RELATING TO OFFENSES AGAINST PUBLIC POLICY, BY ADDING ARTICLE 9 SO AS TO PROVIDE FOR THE SOUTH CAROLINA GANG VIOLENCE ACT WHICH PROHIBITS CERTAIN CONDUCT IN REGARD TO GANG VIOLENCE AND ACTIVITY AND TO PROVIDE CERTAIN PENALTIES FOR VIOLATIONS OF THIS PROVISION; AND TO AMEND SECTION 16-9-340, AS AMENDED, RELATING TO THE UNLAWFUL INTIMIDATION OF COURT OFFICIALS, JURORS, AND WITNESSES, SO AS TO INCLUDE GANG MEMBERS WITHIN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table was agreed to by a division vote of 43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recall the following Joint Resolution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6 -- Reps. Scott, Kennedy, Cobb-Hunter, Cromer, Whatley, Bailey, Parks, Cave, Lloyd, Breeland, Inabinett, Mack, Clyburn, Whipper, Limehouse, Rhoad, Knotts, Jennings, Spearman, Young-Brickell, Lee, Dantzler, Wilkes, Keegan and Hinson:  A JOINT RESOLUTION PROPOSING AN AMENDMENT TO SECTION 7, ARTICLE XVII OF THE CONSTITUTION OF SOUTH CAROLINA, 1895, RELATING TO LOTTERIES, SO AS TO AUTHORIZE LOTTERIES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6;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tabl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missed the roll call vote to table the motion to recall H. 3256 because I was in the Blatt Building.  Although I ran with great speed I simply could not get back in two minutes.  If I had been present I would have voted to table Mr. Scott’s mo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 JEFFRE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9--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o recall the following Bill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9 -- Reps. Easterday, Allison, Altman, Bailey, Barrett, Baxley, Beck, Breeland, T. Brown, Cato, Chellis, Cromer, Edge, Fleming, Gamble, Hamilton, Harrell, A. Harris, Haskins, J. Hines, M. Hines, Jordan, Kelley, Kinon, Kirsh, Klauber, Knotts, Lanford, Leach, Limehouse, Littlejohn, Loftis, Mason, McGee, McKay, McLeod, McMahand, McMaster, Moody-Lawrence, Neal, Neilson, Phillips, Rice, Riser, Robinson, Rodgers, Sandifer, Sheheen, Simrill, D. Smith, F. Smith, R. Smith, Stille, Stoddard, Tripp, Whatley, Whipper, Wilder, Wilkes, Woodrum, Young and Young-Brickell: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9; Nays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Scott</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all H. 4889 from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oved to recall the following Bill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7 -- Reps. Sharpe, Kirsh, G. Brown, Cooper and Beck:  A BILL TO AMEND THE CODE OF LAWS OF SOUTH CAROLINA, 1976, BY ADDING SECTION 40-13-253 SO AS TO REQUIRE THE STATE BOARD OF TECHNICAL EDUCATION TO ADMINISTER A CONTINUING EDUCATION PROGRAM FOR COSMETOLOGISTS AND TO PROVIDE FOR THE RESPONSIBILITIES OF THE BOARD AND TO REQUIRE THE DEPARTMENT OF LABOR, LICENSING AND REGULATION TO PROMULGATE REGULATIONS PERTAINING TO COURSE PROVIDERS, INSTRUCTORS AND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table was agreed to by a division vote of 47 to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spense with the balance of the Motion Period, which was agreed to by a division vote of 75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adjourn debate upon the following Bill until Tuesday, April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bookmarkStart w:id="0" w:name=""/>
      <w:bookmarkStart w:id="1" w:nam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adjourn debate upon the following Bill until Tuesday, April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the following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6 -- Rep. Webb:  A HOUSE RESOLUTION TO CONGRATULATE LARRY PENLEY, GOLF COACH OF CLEMSON UNIVERSITY, ON WINNING THE 1998 ACC CHAMPIONSHIP; BOB POLLOCK, MENS TRACK AND CROSS COUNTRY COACH OF CLEMSON UNIVERSITY, ON WINNING THE 1998 ACC CHAMPIONSHIP; AND TO WELCOME LARRY SHYATT, NEW BASKETBALL COACH OF CLEMSON UNIVERSITY AND TO EXTEND THE PRIVILEGE OF THE FLOOR OF THE HOUSE OF REPRESENTATIVES TO THESE THREE CLEMSON UNIVERSITY COACHES ON TUESDAY, APRIL 28, 1998, AT A TIME TO BE DETERMINED BY THE SPEAKER FOR THE PURPOSE OF BEING RECOGNIZED AND WELCO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arry Penley, Clemson University Golf Coach has coached Clemson to the 1998 ACC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has accomplished this each of the last two years and now has five ACC titles to 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Penley, in his fifteenth year at Clemson,  guided the Clemson’s Golf Team to a number three NCAA Tournament finish in 1997, which tied the highest ranking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Larry Penley coached NCAA Champion Charles Warren, Clemson’s first NCAA Golf Champion.  Charles Warren was also the ACC Champion in 1997 and in 1998, just the third back-to-back ACC Champion in tournamen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Penley was named ACC Coach of the Year in 1987, 1996,  and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ob Pollock, Clemson University Mens Track and Cross Country Coach, in his tenth year at Clemson, has won the 1998 Mens ACC Championship along with fourteen ACC Championships, more than any other coach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Pollock has been chosen as ACC Coach of the Year fourteen times in his tenure, more than any other coach, also the most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Bob Pollock was named NCAA District Coach of the Year for Indoor Track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Tiger Track Team won ACC Indoor and Outdoor Track Championships in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lemson ranked in the top twenty-five nationally in both sports in 1996-97 and the top five in the nation in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arry Shyatt, Clemson University Mens Basketball Coach, was hired as Clemson’s twentieth Head Basketball Coach on April 20,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Shyatt came to Clemson after a very successful season at the University of Wyoming where he coached the Cowboy team to a 19-9 record, the best at the school in ten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yoming also was selected for the NIT, the first postseason tournament for Wyoming since 1990-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ach Larry Shyatt served as Associate Head Coach at Clemson from 1994-97, with the Tiger Basketball Team posting a record of 58-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are delighted to welcome Coach Shyatt and his family back to South Carolina and look forward to making the Palmetto State their home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are extremely proud to have this opportunity to honor  the enormous achievements of Clemson University Coaches Larry Penley, Bob Pollock, and Larry Shyat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congratulate Larry Penley, Golf Coach of Clemson University, on winning the 1998 ACC Championship; Bob Pollock, Mens Track and Cross Country Coach of Clemson University, on winning the 1998 ACC Championship; and welcome Larry Shyatt, new Basketball Coach of Clemson University and extend the privilege of the floor of the House of Representatives to these three Clemson Coaches on Tuesday, April 28, 1998, at a time to be determined by the Speaker for the purpose of being recognized and welco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Coaches Larry Penley, Bob Pollock, and Larry Shy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7 -- Rep. Spearman:  A CONCURRENT RESOLUTION TO AUTHORIZE PALMETTO GIRLS STATE TO USE THE CHAMBERS OF THE SENATE AND THE HOUSE OF REPRESENTATIVES ON THURSDAY, JUNE 18, 1998, AND FRIDAY, JUNE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Palmetto Girls State is authorized to use the chambers of the Senate and the House of Representatives on Thursday, June 18, 1998, and Friday, June 19, 1998, for its annual legislative activity.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charges may be made for the use of the Senate and House chambers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ARTI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8 -- Rep. Martin:  A CONCURRENT RESOLUTION TO DECLARE WEDNESDAY, MAY 13, 1998, AS THE “SOUTH CAROLINA GENERAL ASSEMBLY WOMEN’S CAUCUS DAY” IN CELEBRATION OF THE SIXTIETH ANNIVERSARY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proudly recognizes the women serving in our State Legislature for their accomplishments and contributions to their communities, countie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ir knowledge, expertise, and wise leadership are valuable tools to carry South Carolina into the twenty-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y this resolution, in order to publicly recognize these accomplishments and contributions, are desirous of declaring Wednesday, May 13, 1998, as the “South Carolina General Assembly Women’s Caucus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hereby declare Wednesday, May 13, 1998, as the “South Carolina General Assembly Women’s Caucus Day” in celebration of the Sixtieth Anniversary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9 -- Reps. Byrd, Howard, Allison, Altman, Askins, Bailey, Barfield, Barrett,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NGRATULATING THE REVEREND BARRY WRIGHT OF COLUMBIA ON HIS INSTALLATION AS PASTOR OF ST. JOHN BAPTIST CHURCH ON SUNDAY, APRIL 26, 1998, AND WISHING HIM CONTINUED SUCCESS AND HAPPINESS IN HIS OUTSTANDING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6 -- Reps. J. Smith, Pinckney, Hodges and Cromer:  A BILL TO AMEND THE CODE OF LAWS OF SOUTH CAROLINA, 1976, BY ADDING SECTION 25-11-25 SO AS TO REQUIRE APPROPRIATIONS BY THE GENERAL ASSEMBLY TO VETERANS’ ORGANIZATIONS TO INCLUDE AN APPROPRIATION IN A LIKE AMOUNT AND UNDER THE SAME TERMS AND CONDITIONS TO THE VIETNAM VETERANS OF AMERICA, INC., AND TO REQUIRE THIS APPROPRIATION TO BE IN ADDITION TO FUNDS PREVIOUSLY APPROPRIATED FO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 Chellis: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2 -- Reps. Cromer, Spearman and Young-Brickell:  A JOINT RESOLUTION 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Rep. KOON,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7 -- Senators Matthews, Patterson and Washington:  A BILL TO AMEND TITLE 34 OF THE CODE OF LAWS OF SOUTH CAROLINA, 1976, RELATING TO BANKING, FINANCIAL INSTITUTIONS, AND MONEY, BY ADDING CHAPTER 30 SO AS TO CREATE THE SOUTH CAROLINA COMMUNITY DEVELOPMENT FINANCIAL INSTITUTIONS COMMISSION, WHICH SHALL EXIST FOR THE PURPOSE OF CERTIFYING ENTITIES AS COMMUNITY DEVELOPMENT FINANCIAL INSTITUTIONS, TO PROVIDE FOR THE APPOINTMENT OF COMMISSION MEMBERS AND THE OPERATION OF THE COMMISSION, AND TO PROVIDE A DEFINITION FOR COMMUNITY DEVELOPMENT FINANCIAL INSTITUTION; AND TO AMEND ARTICLE 10, CHAPTER 7, TITLE 12 OF THE 1976 CODE, RELATING TO INCOME TAX CREDITS, BY ADDING SECTION 12-7-1255 SO AS TO PROVIDE A TAX CREDIT EQUAL TO FIFTY PERCENT OF A TAXPAYER'S INVESTMENT IN A COMMUNITY DEVELOPMENT FINANCIAL INSTITUTION, UP TO A MAXIMUM OF TEN MILLION DOLLARS FOR ALL TAXPAYERS FOR ALL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8 -- Reps. Battle, Witherspoon, Barfield, M. Hines and Miller:  A CONCURRENT RESOLUTION REQUESTING THE DEPARTMENT OF TRANSPORTATION TO RENAME THE GALIVANT’S FERRY PUBLIC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4 -- Reps. Hawkins, Littlejohn, Wilkins, Wilder, Lee, Vaughn, Haskins, Allison, D. Smith, Fleming, Davenport and Lanford:  A CONCURRENT RESOLUTION REQUESTING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7 -- Reps. Wilder, Carnell, McLeod and McAbee:  A CONCURRENT RESOLUTION TO REQUEST THE DEPARTMENT OF TRANSPORTATION TO NAME THE INTERCHANGE AT THE INTERSECTION OF INTERSTATE 385 AND UNITED STATES HIGHWAY 221 IN LAURENS COUNTY IN HONOR OF EUGENE C. STODDARD AND TO PLACE APPROPRIATE MARKERS OR SIGNS AT THE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7 -- Reps. Stuart, Webb, Riser, Witherspoon,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pearman, Stille, Stoddard, Townsend, Tripp, Trotter, Vaughn, Walker, Whatley, Whipper, Wilder, Wilkes, Wilkins, Woodrum, Young and Young-Brickell:   A CONCURRENT RESOLUTION TO COMMEND DR. JAMES C. HITE, ALUMNI PROFESSOR OF AGRICULTURAL AND APPLIED ECONOMICS AT CLEMSON UNIVERSITY AND SENIOR FELLOW AT THE STROM THURMOND INSTITUTE OF GOVERNMENT AND PUBLIC AFFAIRS, FOR HIS DISTINGUISHED CAREER AS A TEACHER, AUTHOR, CONSULTANT, AND CIVIC LEADER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9 -- Reps. McMaster, Sandifer, Campsen, Woodrum, Cobb-Hunter, Whatley, Baxley, J. Hines, Beck, Neilson, Harrell, Littlejohn, Clyburn, Sheheen, Cave, Miller, Keegan, Robinson, Battle, Vaughn, M. Hines, Harrison, Bailey, Cotty, McMahand, Stille, J. Brown, McCraw, Young-Brickell, Law, Moody-Lawrence, Dantzler, Young, Klauber, Knotts, Barrett, Tripp, Kinon, J. Smith, Fleming, Chellis, McGee, Gourdine, Harvin and Wilkins:  A CONCURRENT RESOLUTION TO COMMEND MRS. VIOLET W. FETNER FOR HER EXEMPLARY CAREER AS AN EMPLOYEE WITH THE UNITED STATES DEPARTMENT OF INTERIOR UPON HER RETIREMENT,  TO COMMEND HER HUSBAND, MR. CHARLES W. FETNER, FOR HIS WORK AS A COMMUNITY AND CIVIC LEADER INCLUDING SERVICE ON THE FOREST ACRES CITY COUNCIL FOR OVER TWENTY YEARS, AND TO WISH THEM THE VERY BEST IN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10 A.M. the House in accordance with the motion of Rep. YOUNG-BRICKELL adjourned in memory of Wilma Venters of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23,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2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3, 1998 - South Carolina Legislature Online</dc:title>
</cp:coreProperties>
</file>