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April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Father, Whose kindness is unlimited and Whose patience is infinite, hear us as we pray - not because we deserve it, but because of our deep need of Your help.  So often we are burdened by things that do not matter, bewildered by problems of our own creation.  Thank You for the gift of this another day with its opportunities.  With vision and a lively faith, enable us to meet all the demands of this day in keeping with Your gracious and Fatherly will.  For the well being of our country and for God’s sake, help us to do the right th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4 -- Reps. Wilkins and Knott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2 -- Reps. Harrison and Knotts:  A JOINT RESOLUTION AUTHORIZING THE OFFICE OF INDIGENT DEFENSE FOR FISCAL YEAR 1997-98 ONLY TO USE UP TO FIVE HUNDRED THOUSAND DOLLARS OF THE DEATH PENALTY TRIAL FUND TO PAY FEES AND EXPENSES OF PRIVATE COUNSEL APPOINTED IN NONCAPITAL CASES IF THE CONFLICT FUND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5 A.M. the House in accordance with the ruling of the SPEAKER adjourned to meet at 12:00 Noon, Tuesday, April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APRIL 2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24, 1998 - South Carolina Legislature Online</dc:title>
</cp:coreProperties>
</file>