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Father, Who has taught us that even good leaders must themselves be led, that wise rulers must themselves have a wiser ruler, that wielders of power must themselves live under a higher power; be for us that Leader, Ruler and Higher Power.  Grant to all in positions of public trust that nobler vision, that divine trademark which leads to peace and righteousness on this earth.  Keep us cheerful when things go wrong, serene when things are irritating, strong in our trust in God until the day i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to You shall be our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0-1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unt Units and Wildlife Management Area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griculture, Natural Resources and Environmental Affairs Committee Requested Withdrawal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manently Withdrawn 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1065 -- Senators McConnell, Branton, Ravenel, Mescher, Ford, Grooms and Passailaigue:  A CONCURRENT RESOLUTION TO APPROVE THE CHARLESTON MUSEUM AS THE SITE FOR PERMANENT DISPLAY AND EXHIBITION OF THE </w:t>
      </w:r>
      <w:r>
        <w:rPr>
          <w:i/>
          <w:sz w:val="24"/>
        </w:rPr>
        <w:t>H.L. HUNLE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02 -- Reps. Robinson, Boan and D. Smith:  A BILL TO AMEND SECTION 33-44-801, CODE OF LAWS OF SOUTH CAROLINA, 1976, RELATING TO EVENTS CAUSING DISSOLUTION AND WINDING UP OF A LIMITED LIABILITY COMPANY’S BUSINESS, SO AS TO DELETE DISASSOCIATION OF A MEMBER AS A DISSOLVING EVENT AND TO DELETE REFERENCE TO FUTURE DISTRIBUTIONS; TO AMEND SECTION 33-44-103, RELATING TO AN OPERATING AGREEMENT AMONG MEMBERS OF A LIMITED LIABILITY COMPANY, SECTION 33-44-404, RELATING TO MANAGEMENT OF A LIMITED LIABILITY COMPANY, SECTION 33-44-503, RELATING TO RIGHTS OF THE TRANSFEREE OF AN INTEREST IN A LIMITED LIABILITY COMPANY, SECTION 33-44-603, RELATING TO THE EFFECT OF THE DISASSOCIATION OF A MEMBER OF A LIMITED LIABILITY COMPANY, AND SECTION 33-44-701, RELATING TO THE PURCHASE OF A DISTRIBUTIONAL INTEREST BY A LIMITED LIABILITY COMPANY, ALL SO AS TO REFLECT THE DELETION OF DISASSOCIATION OF A MEMBER OF A LIMITED LIABILITY COMPANY AS A DISSOLV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7 -- Reps. Wilkins and Klauber:  A BILL TO AMEND SECTION 15-41-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8 -- Reps. F. Smith, McMahand, Whipper, Miller, Lee, Hamilton, M. Hines, Leach, Cato, Wilkins, Mack and Howard: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3 -- Rep. McLeod:  A BILL TO AMEND THE CODE OF LAWS OF SOUTH CAROLINA, 1976, BY ADDING SECTION 16-17-722 SO AS TO MAKE IT UNLAWFUL TO FILE A FALSE POLICE REPORT, TO PROVIDE PENALTIES, AND TO AUTHORIZE THE COURT TO REQUIRE RESTITUTION TO BE PAID TO THE INVESTIGATING AGENCY FOR COSTS INCURRE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99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Witherspoon, Woodrum, Young and Young-Brickell:   A HOUSE RESOLUTION TO THANK MS. DARLA MOORE, A NATIVE OF LAKE CITY,  ON BEHALF OF ALL SOUTH CAROLINIANS FOR HER MAGNIFICENT GIFT OF TWENTY-FIVE MILLION DOLLARS TO THE UNIVERSITY OF SOUTH CAROLINA BUSINESS SCHOOL AND TO EXTEND THE PRIVILEGE OF THE FLOOR OF THE HOUSE OF REPRESENTATIVES TO HER ON MAY 13, 1998, AT A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and all South Carolinians are deeply appreciative to Ms. Darla Moore for her truly magnificent gift of twenty-five million dollars to the University of South Carolina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a native of Lake City, is a graduate of the University of South Carolina with a B.A. degree in political science, and is married to investor, Richard E. Rain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versity in return for her generosity has named its business school as “The Darla Moore School of Business” which is the first major business school in the United States to be named for a 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arla Moore is the president of Rainwater, Inc., one of the largest private investment firms in America.  Rainwater, Inc., has primarily engaged in the founding and building of major companies in the health care service, oil service, natural gas, insurance, and real estate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s. Moore is affiliated with a number of prestigious corporate boards of directors.  She chairs the finance committee for the board of Magellan Health Services, Inc., the country’s largest provider of mental and behavioral health care.  Ms. Moore’s past board affiliations include the Columbia/HCA Healthcare Corp., the largest acute care hospital company in the country, where she served as chair of the compensation committee.  She also currently serves on the board of Monet, Inc., the largest marketer and manufacturer of fashion jewel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prior to joining Rainwater, Inc., in 1994, she was a managing director of Chase Bank.  Here, she pioneered “debtor in possession” financing to companies filing Chapter 11 bankruptcy.  Widely recognized for her success in finance, she has received numerous awards in banking and finance.  In addition, her career has been the subject of many feature articles in major publications, including </w:t>
      </w:r>
      <w:r>
        <w:rPr>
          <w:sz w:val="24"/>
          <w:u w:val="single"/>
        </w:rPr>
        <w:t>Fortune</w:t>
      </w:r>
      <w:r>
        <w:rPr>
          <w:sz w:val="24"/>
        </w:rPr>
        <w:t xml:space="preserve">, </w:t>
      </w:r>
      <w:r>
        <w:rPr>
          <w:sz w:val="24"/>
          <w:u w:val="single"/>
        </w:rPr>
        <w:t>Forbes</w:t>
      </w:r>
      <w:r>
        <w:rPr>
          <w:sz w:val="24"/>
        </w:rPr>
        <w:t xml:space="preserve">, </w:t>
      </w:r>
      <w:r>
        <w:rPr>
          <w:sz w:val="24"/>
          <w:u w:val="single"/>
        </w:rPr>
        <w:t>Working Woman</w:t>
      </w:r>
      <w:r>
        <w:rPr>
          <w:sz w:val="24"/>
        </w:rPr>
        <w:t xml:space="preserve">, </w:t>
      </w:r>
      <w:r>
        <w:rPr>
          <w:sz w:val="24"/>
          <w:u w:val="single"/>
        </w:rPr>
        <w:t>Reader’s Digest</w:t>
      </w:r>
      <w:r>
        <w:rPr>
          <w:sz w:val="24"/>
        </w:rPr>
        <w:t xml:space="preserve">, and </w:t>
      </w:r>
      <w:r>
        <w:rPr>
          <w:sz w:val="24"/>
          <w:u w:val="single"/>
        </w:rPr>
        <w:t>The Wall Street Journal</w:t>
      </w:r>
      <w:r>
        <w:rPr>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s. Moore is a former member of the board of George Washington University and is a former member of the Educational Foundation Board of the University of South Carolina.  In addition to her undergraduate degree from Carolina, she holds a M.B.A. degree from George Washingt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by this resolution, are desirous of publicly recognizing and thanking this truly outstanding native of South Carolina for her generosity in making this wonderful gift to the University of South Carolina Business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thank Ms. Darla Moore, a native of Lake City, on behalf of all South Carolinians for her magnificent gift of twenty-five million dollars to the University of South Carolina Business School, and pursuant to Rule 10.1 extend the privilege of the floor of the House of Representatives to her on May 13, 1998, at a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0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RECOGNIZING THE GOVERNOR’S SCHOOL FOR THE ARTS AND HUMANITIES FOR ITS MERITORIOUS AND EXEMPLARY WORK ON BEHALF OF ARTS EDUCATION IN SOUTH CAROLINA, AND COMMENDING THE SCHOOL FOR SETTING A STANDARD OF EXCELLENCE IN ARTS EDUCATION AND ENHANCING THE LIVES OF THE PALMETTO STATE’S STUDENTS, TEACHERS, AND CITIZENS WHO REAP THE BENEFITS OF AN ENRICHED ARTS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1 -- Reps. Govan, Felder, Sharpe, Stuart, Lloyd, Cobb-Hunter, Moody-Lawrence, J. Hines, Scott, Inabinett,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M. Hines, Hinson, Howard, Jennings, Jordan, Keegan, Kelley, Kennedy, Kinon, Kirsh, Klauber, Knotts, Koon, Lanford, Law, Leach, Lee, Limehouse, Littlejohn, Loftis, Mack, Maddox, Martin, Mason, McAbee, McCraw, McGee, McKay, McLeod, McMahand, McMaster, Meacham, Miller, Mullen, Neal, Neilson, Phillips, Pinckney, Quinn, Rhoad, Rice, Riser, Robinson, Rodgers, Sandifer, Seithel, Sheheen, Simrill, D. Smith, F. Smith, J. Smith, R. Smith, Spearman, Stille, Stoddard, Townsend, Tripp, Trotter, Vaughn, Walker, Webb, Whatley, Whipper, Wilder, Wilkes, Wilkins, Witherspoon, Woodrum, Young and Young-Brickell:   A CONCURRENT RESOLUTION TO HONOR THE SOUTH CAROLINA STATE UNIVERSITY BULLDOGS AND THEIR COACH CY ALEXANDER AND HIS STAFF ON THEIR OUTSTANDING TEAM AND INDIVIDUAL ACCOMPLISHMENTS DURING THE 1997-98 MEN’S BASKETBALL SEASON, INCLUDING A MEAC TITLE, A TRIP TO THE NCAA TOURNAMENT, AND AN OVERALL RECORD OF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2 -- Reps. Seithel, Campsen, M. Hines, Altman, Harrell, Whatley, Dantzler, Breeland, Mack, Young-Brickell and Limehouse:  A CONCURRENT RESOLUTION TO RECOGNIZE ELZA M. ALTERMAN FOR HER SUCCESSES AS A BUSINESSWOMAN AND HER CONTRIBUTIONS TO THE VITALITY OF DOWNTOWN CHARLESTON, UPON THE CLOSING OF HER KING STREET SHOP, ELZA’S WOMEN’S APPAREL, AFTER FORTY-SEVEN YEAR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6 -- Senators J. Verne Smith, Peeler, Leatherman, Cork and Ryberg:  A CONCURRENT RESOLUTION 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placed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3 -- Reps. Miller and T. Brown: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ILL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8 -- Senator Fair:  A BILL 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5 -- Senators Short, Jackson and Gregory:  A BILL TO AMEND TITLE 34 OF THE CODE OF LAWS OF SOUTH CAROLINA, 1976, RELATING TO  BANKING AND FINANCIAL INSTITUTIONS, BY ADDING CHAPTER 41 SO AS TO PROVIDE FOR THE LICENSURE AND REGULATION OF CHECK 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47 -- Senators Jackson, Cork, Holland, Short, Glover, Ford, Land, Hutto, Matthews, Patterson, Drummond and Ravenel:  A BILL TO AMEND TITLE 44 OF THE CODE OF LAWS OF SOUTH CAROLINA, 1976, BY ADDING CHAPTER 122 SO AS TO CREATE THE COUNTY GRANTS FUND PROGRAM FOR ADOLESCENT PREGNANCY PREVENTION INITIATIVES; TO PROVIDE FOR THE ADMINISTRATION AND DISTRIBUTION OF MONIES APPROPRIATED TO THE GRANTS FUND; AND TO REQUIRE REGULAR EVALUATIONS OF PROJECTS RECEIVING MONIES FROM THE GRANT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8 -- Senators Ryberg, Hutto, Moore, Setzler, Washington and Matthews: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8 -- Senator McConnell:  A BILL TO AMEND SECTION 20-7-952, CODE OF LAWS OF SOUTH CAROLINA, 1976, RELATING TO INITIATION OF ACTIONS TO ESTABLISH PATERNITY, SO AS TO INCLUDE THE PUTATIVE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4 -- Reps. R. Smith, Clyburn, Mason, Beck and Sharpe:  A HOUSE RESOLUTION CONGRATULATING DENTON T. JOHNSON, FIRST EXECUTIVE DIRECTOR OF THE COMBINED AIKEN COUNTY REGISTRATION AND ELECTION COMMISSION, FOR HIS DISTINGUISHED PUBLIC SERVICE IN THAT POSITION ON THE OCCASION OF HIS RETIREMENT LATER THIS YEAR AND WISHING FOR HIM IN RETIREMENT HEALTH AND HAPPINESS IN ALL HIS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2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Thomas M. Dantzl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harles R. Sharpe</w:t>
        <w:tab/>
        <w:t>André Bau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Campsen III</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e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oday and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ODGERS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EASTERDAY and BECK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ENNINGS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HOAD and G. BROWN presented to the House J. David Horton of Bamberg-Ehrhardt High School on being named “National High School Baseball Coach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HOAD and CAVE presented to the House Theodore “Chap” Chaplin, Jr., Head Basketball Coach from Denmark Technical College on winning his five hundredth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James G.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2--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Vida Osteen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James A. Batt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9/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PRIVILEG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arose to a Point of Privileg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9 -- Senators Giese and Holland:  A BILL TO AMEND ACT 784 OF 1964, AS AMENDED, RELATING TO THE POWERS AND DUTIES OF THE LUGOFF WATER DISTRICT OF KERSHAW COUNTY, SO AS TO FURTHER PROVIDE FOR THE EXTENSION OF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6 -- Reps. Gamble and Knotts:  A BILL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 OR IF A WITNESS ATTESTS THAT THE REPRODUCTION IS A TRUE AND CORRECT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5 -- Reps. Cato and Limehouse:  A BILL TO AMEND THE CODE OF LAWS OF SOUTH CAROLINA, 1976, BY ADDING SECTION 39-15-15 SO AS TO MAKE UNLAWFUL CERTAIN TRADE AND COMMERCIAL PRACTICES WITH REGARD TO THE LABELING OF A PRODUCT AS “PEA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5 -- Labor, Commerce and Industry Committee:  A JOINT RESOLUTION TO APPROVE REGULATIONS OF THE WORKERS’ COMPENSATION COMMISSION, RELATING TO REPORTING INSURANCE POLICIES WITH EFFECTIVE DATES ON OR AFTER JULY 1, 1989, EXAMINATION OF CLAIM FILES, ADMISSION OF EXPERT’S REPORT AS EVIDENCE, POSTPONEMENT OR ADJOURNMENT OF A HEARING, INFORMAL CONFERENCE, SELF-INSURANCE APPLICATION, FINANCIAL ANALYSIS, DESIGNATED AS REGULATION DOCUMENT NUMBER 22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5 -- Reps. McGee, Campsen, Meacham, Knotts, McKay, Kinon, Simrill, Jordan, Martin, Kirsh, J. Brown, Stuart, Wilkins, Barrett, Young, Clyburn, Woodrum, Harrison, Klauber, Easterday, Gourdine, Spearman, Fleming, Haskins, Moody-Lawrence, Limehouse, Harrell and Robinson:  A BILL TO AMEND SECTION 23-3-490, AS AMENDED, CODE OF LAWS OF SOUTH CAROLINA, 1976, RELATING TO RELEASE OF SEX OFFENDER REGISTRY INFORMATION TO THE PUBLIC, SO AS TO PROVIDE THAT A REQUEST FOR INFORMATION DOES NOT HAVE TO BE WRITTEN; TO AUTHORIZE NOTIFICATION OF RESIDENTS OF AN OFFENDER LIVING WITHIN ONE MILE OF THEIR RESIDENCE IF THE SHERIFF HAS REASON TO BELIEVE THAT NOTIFICATION IS IN THE PUBLIC’S BEST INTEREST AND THAT BASED ON CRITERIA ESTABLISHED BY THE STATE LAW ENFORCEMENT DIVISION THAT THE OFFENDER MAY REPEAT A SEXUAL OFFENSE; AND TO PROVIDE IMMUNITY FOR INFORMATION RELEASED IN GOOD FAITH AN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1 -- Reps. Wilkins, Harrison and Knotts:  A BILL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66, AS AMENDED, RELATING TO PERMANENCY PLANNING, SO AS TO INCLUDE IN THE FINDINGS REQUIRED WHEN A CHILD IS NOT RETURNED TO THE PARENTS THE STEPS THE DEPARTMENT HAS TAKEN TO PROMOTE AND EXPEDITE THE ADOPTIVE PLACEMENT OF THE CHILD; TO AMEND SECTION 20-7-1642, AS AMENDED, RELATING TO PERSONS WITH WHOM A CHILD MAY NOT BE PLACED FOR FOSTER CARE, SO AS TO REVISE THE CRIMINAL OFFENSES THAT ARE PROHIBITED AND TO CLARIFY THAT A CHILD IN THE CUSTODY OF THE DEPARTMENT OF SOCIAL SERVICES INCLUDES A CHILD IN THE CUSTODY OF AN AGENCY LICENSED OR REGISTERED BY THE DEPARTMENT;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 Rep. PINCKNEY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3 -- Medical, Military, Public and Municipal Affairs Committee:  A BILL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KLAUBER, FLEMING, HAWKINS, LEACH, ALTMAN, WITHERSPOON, JENNINGS, MASON, KNOTTS, WHATLEY, HINSON and J.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5 -- Medical, Military, Public and Municipal Affairs Committee:  A JOINT RESOLUTION TO APPROVE REGULATIONS OF THE DEPARTMENT OF LABOR, LICENSING AND REGULATION, MASSAGE/BODYWORK THERAPY, RELATING TO SCHOOLS, RECIPROCITY; LICENSES, SEXUAL ACTIVITY PROHIBITED; CONTINUING EDUCATION; CHANGE OF ADDRESS OR NAME; COMMUNICABLE DISEASE CONTROL, DESIGNATED AS REGULATION DOCUMENT NUMBER 22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oved to adjourn debate upon the Joint Resolution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JORDAN, J. SMITH, WOODRUM, KNOTTS, ALTMAN, HAWKINS, LOFTIS, FLEMING, BARRETT and MA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9 -- Reps. Easterday, Allison, Altman, Bailey, Barrett, Baxley, Beck, Breeland, T. Brown, Cato, Chellis, Cromer, Edge, Fleming, Gamble, Hamilton, Harrell, A. Harris, Haskins, J. Hines, M. Hines, Jordan, Kelley, Kinon, Kirsh, Klauber, Knotts, Lanford, Leach, Limehouse, Littlejohn, Loftis, Mason, McGee, McKay, McLeod, McMahand, Moody-Lawrence, Neal, Neilson, Phillips, Rice, Riser, Robinson, Rodgers, Sandifer, Sheheen, Simrill, D. Smith, F. Smith, R. Smith, Stille, Stoddard, Tripp, Whatley, Whipper, Wilder, Wilkes, Woodrum, Young, Young-Brickell and McMaster: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raised a Point of Order that H. 4889 was out of order in that it was in violation of Code Section 11-1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he would render a ruling at a la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HARRISON, KIRSH, ROBINSON, LEACH,  J. SMITH,  SCOTT, YOUNG, COTTY and WOODRUM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6 -- Reps. J. Smith, Pinckney, Cromer and Knotts:  A BILL TO AMEND THE CODE OF LAWS OF SOUTH CAROLINA, 1976, BY ADDING SECTION 25-11-25 SO AS TO REQUIRE APPROPRIATIONS BY THE GENERAL ASSEMBLY TO VETERANS’ ORGANIZATIONS TO INCLUDE AN APPROPRIATION IN A LIKE AMOUNT AND UNDER THE SAME TERMS AND CONDITIONS TO THE VIETNAM VETERANS OF AMERICA, INC., AND TO REQUIRE THIS APPROPRIATION TO BE IN ADDITION TO FUNDS PREVIOUSLY APPROPRIATED FO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since Rep. HODGES was no longer a member of the House that his name should be removed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that Rep. Hodges name be removed from H. 38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146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11-2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1-25.</w:t>
        <w:tab/>
        <w:t>Beginning with fiscal year 1999-2000, to the extent that the General Assembly appropriates funds for the use of veterans’ organizations, it must appropriate funds for the use of the Vietnam Veterans of America, Inc., in a like amount and under the same conditions.  The appropriation for the Vietnam Veterans of America, Inc., must be in addition to amounts previously appropriated for othe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a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s. Chellis, Knotts and McLeod: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92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in its entirety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28-710(9) and (12)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9)</w:t>
        <w:tab/>
      </w:r>
      <w:r>
        <w:rPr>
          <w:sz w:val="24"/>
          <w:u w:val="single"/>
        </w:rPr>
        <w:t>kerosene and</w:t>
      </w:r>
      <w:r>
        <w:rPr>
          <w:sz w:val="24"/>
        </w:rPr>
        <w:t xml:space="preserve"> diesel fuel used as heating oil or in trains</w:t>
      </w:r>
      <w:r>
        <w:rPr>
          <w:strike/>
          <w:sz w:val="24"/>
        </w:rPr>
        <w:t>,</w:t>
      </w:r>
      <w:r>
        <w:rPr>
          <w:sz w:val="24"/>
        </w:rPr>
        <w:t xml:space="preserve"> or used </w:t>
      </w:r>
      <w:r>
        <w:rPr>
          <w:strike/>
          <w:sz w:val="24"/>
        </w:rPr>
        <w:t>for other nonhighway purposes</w:t>
      </w:r>
      <w:r>
        <w:rPr>
          <w:sz w:val="24"/>
        </w:rPr>
        <w:t xml:space="preserve"> </w:t>
      </w:r>
      <w:r>
        <w:rPr>
          <w:sz w:val="24"/>
          <w:u w:val="single"/>
        </w:rPr>
        <w:t>in equipment not licensed as a motor vehicle</w:t>
      </w:r>
      <w:r>
        <w:rPr>
          <w:sz w:val="24"/>
        </w:rPr>
        <w:t xml:space="preserve"> other than as expressly exempted under anothe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2)</w:t>
        <w:tab/>
        <w:t xml:space="preserve">taxable motor fuel used in state-owned school buses and in state- owned administration and service vehicles used in the pupil transportation program </w:t>
      </w:r>
      <w:r>
        <w:rPr>
          <w:sz w:val="24"/>
          <w:u w:val="single"/>
        </w:rPr>
        <w:t>and transportation of students by state-funded institutions of higher learn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0--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932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2-36-90(2)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e purchase price paid by the lessee during or at the end of the term of a consumer automobile lease pursuant to the provisions of the lease to the extent that the sales tax has already been paid on the lease pursuant to this chapter.  When the lessee purchases the automobile during or at the end of the term of the lease, any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o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9--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JIC\5549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6-3500.</w:t>
        <w:tab/>
        <w:t>(A)</w:t>
        <w:tab/>
        <w:t>There is allowed as a nonrefundable credit against any tax imposed pursuant to this chapter an amount equal to thirty-three percent, but not more than fifteen thousand dollars, of a taxpayer’s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ve succeeding taxable years.  Regardless of the actual time of the investment, the credit is allowed for a taxable year beginning in the calendar year the project is registered with the South Carolina Film Office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credit provided in subsection (A), a nonrefundable credit is allowed against any taxes imposed pursuant to this chapter in an amount equal to thirty-three percent of the value of a taxpayer’s investment in the construction or conversion and equipping of a motion picture production facility in this State in which the taxpayer purchases an ownership interest with the taxpayer’s investment.  No credit is allowed unless an amount equal to at least fifty percent of the total amounts invested by all South Carolina investors in the motion picture production facility multiplied by three has been expended directly in this State on the motion picture production facility but not less than one hundred thousand dollars.  Documentation sufficient to provide confirmation of this threshold must accompany the application for the credit.  Any unused credit may be carried forward to five succeeding taxable years.  The total amount of credit, which may be claimed by all taxpayers with respect to the construction or conversion and equipping of a single motion picture production facility may not exceed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Credits allowed under this section are allocated to partners, limited liability company members, and subchapter ‘S’ corporation shareholders based on the percentage of thei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documentation provided by investors and their agents to the Department of Revenue and the South Carolina Film Office in connection with claiming the credits allowed by this section is considered a tax return and subject to the penalty provisions of Section 12-54-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vestment’ means cash with respect to subsection (A) of this section, and with respect to subsection (B) of this section cash or real property with any improvements there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otion picture  production facility’ means a site that contains a single soundstage or a cluster of soundstages, built or converted to contain the equipment necessary to accomplish the principle photography stage of motion picture production.  If the site contains a single soundstage, the soundstage must contain a minimum of seventeen thousand square feet of floorspace with an overhead clearance of forty feet to the grid.  If the site is a cluster of soundstages, one soundstage of the cluster of soundstages must be a minimum of seventeen thousand square feet of floor space with an overhead clearance of forty feet to the grid.  The definition also includes a facility constructed or converted and equipped to accomplish the post-production stage of production, including a  facility equipped only with computers for the creation of visual effects.  A visual effects post-production facility site is not required to contain a sound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Motion picture project’ means a motion picture company that incurs the costs required to produce a master negative motion picture from which prints are made that are intended for theatrical productio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Qualified South Carolina motion picture project’ means a motion picture project which has registered with the South Carolina Film Office by submitting its record of allocation of credits and documentation certified by the department of Revenue that an amount equal to at least fifty percent of the total amount invested by all South Carolina investors in a single motion picture project, multiplied by five, but not less than one hundred thousand dollars, has been expended directly in this State.  Before registration, all documentation of a motion picture project required to meet the credit requirements must be received by the department and, if determined to qualify, must be certified to the South Carolina Fil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Department of Revenue shall provide a report to the Board of Economic Advisors of all credits earned under Section 12-6-3500 of the 1976 Code as added by this act.  The board shall conduct a cost-benefit analysis of these credits after the first three years the credits are allowed and report its findings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with respect to investments made in qualified South Carolina film enterprises and film production facilities, applies to such investments made  after June 30, 1999.  This section is repealed effective for taxable years beginning after June 30, 2004, but this repeal shall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 Rep. R. SMITH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with unanimous consent, withdrew his request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sked unanimous consent to recall S. 1126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47--RECALLED FROM 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7 -- Reps. Pinckney, Mullen and Rodgers:  A BILL TO AMEND THE CODE OF LAWS OF SOUTH CAROLINA, 1976, BY ADDING SECTION 50-21-143 SO AS TO CREATE A NO-WAKE ZONE ON A CERTAIN PORTION OF THE 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asked unanimous consent to recall H. 4571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22--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2 -- Reps. Harrison, Jennings, Altman, Knotts, McMaster and Maddox:  A BILL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sked unanimous consent to recall H. 504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asked unanimous consent to recall H. 3505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concur or non-concur in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0; Nays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3 -- Reps. Whatley, Phillips, Fleming, McCraw, Limehouse, Whipper, Felder, Cotty, Beck, Leach, Klauber, Seithel, Lanford, Bailey, Vaughn, Young-Brickell, Keegan, Kelley, Woodrum, Stille, Davenport, Young, Haskins, Rodgers, Edge, Law and Riser:  A BILL 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5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EXTENDING THE PRIVILEGE OF THE FLOOR OF THE HOUSE OF REPRESENTATIVES TO THE STUDENTS AND STAFF OF THE GOVERNOR’S SCHOOL FOR THE ARTS AND HUMANITIES ON WEDNESDAY, MAY 13, 1998, FOR THE PURPOSE OF BEING RECOGNIZED FOR THEIR ACCOMPLISHMENTS IN AR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granted to the students and staff of the Governor’s School for the Arts and Humanities on Wednesday, May 13, 1998, at a time to be determined by the Speaker, for the purpose of being recognized for their accomplishments in art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9 -- Reps. Easterday, Allison, Altman, Bailey, Barrett, Baxley, Beck, Breeland, T. Brown, Cato, Chellis, Cromer, Edge, Fleming, Gamble, Hamilton, Harrell, A. Harris, Haskins, J. Hines, M. Hines, Jordan, Kelley, Kinon, Kirsh, Klauber, Knotts, Lanford, Leach, Limehouse, Littlejohn, Loftis, Mason, McGee, McKay, McLeod, McMahand, Moody-Lawrence, Neal, Neilson, Phillips, Rice, Riser, Robinson, Rodgers, Sandifer, Sheheen, Simrill, D. Smith, F. Smith, R. Smith, Stille, Stoddard, Tripp,Whatley, Whipper, Wilder, Wilkes, Woodrum, Young, Young-Brickell and McMaster: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s. Chellis, Knotts and McLeod: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R. SMITH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JIC\5549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6-3500.</w:t>
        <w:tab/>
        <w:t>(A)</w:t>
        <w:tab/>
        <w:t>There is allowed as a nonrefundable credit against any tax imposed pursuant to this chapter an amount equal to thirty-three percent, but not more than fifteen thousand dollars, of a taxpayer’s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ve succeeding taxable years.  Regardless of the actual time of the investment, the credit is allowed for a taxable year beginning in the calendar year the project is registered with the South Carolina Film Office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credit provided in subsection (A), a nonrefundable credit is allowed against any taxes imposed pursuant to this chapter in an amount equal to thirty-three percent of the value of a taxpayer’s investment in the construction or conversion and equipping of a motion picture production facility in this State in which the taxpayer purchases an ownership interest with the taxpayer’s investment.  No credit is allowed unless an amount equal to at least fifty percent of the total amounts invested by all South Carolina investors in the motion picture production facility multiplied by three has been expended directly in this State on the motion picture production facility but not less than one hundred thousand dollars.  Documentation sufficient to provide confirmation of this threshold must accompany the application for the credit.  Any unused credit may be carried forward to five succeeding taxable years.  The total amount of credit, which may be claimed by all taxpayers with respect to the construction or conversion and equipping of a single motion picture production facility may not exceed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Credits allowed under this section are allocated to partners, limited liability company members, and subchapter ‘S’ corporation shareholders based on the percentage of thei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documentation provided by investors and their agents to the Department of Revenue and the South Carolina Film Office in connection with claiming the credits allowed by this section is considered a tax return and subject to the penalty provisions of Section 12-54-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vestment’ means cash with respect to subsection (A) of this section, and with respect to subsection (B) of this section cash or real property with any improvements there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otion picture  production facility’ means a site that contains a single soundstage or a cluster of soundstages, built or converted to contain the equipment necessary to accomplish the principle photography stage of motion picture production.  If the site contains a single soundstage, the soundstage must contain a minimum of seventeen thousand square feet of floorspace with an overhead clearance of forty feet to the grid.  If the site is a cluster of soundstages, one soundstage of the cluster of soundstages must be a minimum of seventeen thousand square feet of floor space with an overhead clearance of forty feet to the grid.  The definition also includes a facility constructed or converted and equipped to accomplish the post-production stage of production, including a  facility equipped only with computers for the creation of visual effects.  A visual effects post-production facility site is not required to contain a sound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Motion picture project’ means a motion picture company that incurs the costs required to produce a master negative motion picture from which prints are made that are intended for theatrical productio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Qualified South Carolina motion picture project’ means a motion picture project which has registered with the South Carolina Film Office by submitting its record of allocation of credits and documentation certified by the Department of Revenue that an amount equal to at least fifty percent of the total amount invested by all South Carolina investors in a single motion picture project, multiplied by five, but not less than one hundred thousand dollars, has been expended directly in this State.  Before registration, all documentation of a motion picture project required to meet the credit requirements must be received by the department and, if determined to qualify, must be certified to the South Carolina Fil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Department of Revenue shall provide a report to the Board of Economic Advisors of all credits earned under Section 12-6-3500 of the 1976 Code as added by this act.  The board shall conduct a cost-benefit analysis of these credits after the first three years the credits are allowed and report its findings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with respect to investments made in qualified South Carolina film enterprises and film production facilities, applies to such investments made  after June 30, 1999.  This section is repealed effective for taxable years beginning after June 30, 2004, but this repeal shall not affect credits previously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proposed the following Amendment No. 3 (Doc Name P:\AMEND\JIC\559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striking Section 12-6-3500, as contained in SECTION 1, beginning on page 3069-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6-3500.</w:t>
        <w:tab/>
        <w:tab/>
        <w:t>(A)</w:t>
        <w:tab/>
        <w:t>There is allowed as a nonrefundable credit against any tax imposed pursuant to this chapter an amount equal to thirty-three percent, but not more than fifteen thousand dollars, of a taxpayer’s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ve succeeding taxable years.  Regardless of the actual time of the investment, the credit is allowed for a taxable year beginning in the calendar year the project is registered as a qualified South Carolina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credit provided in subsection (A), a nonrefundable credit is allowed against any taxes imposed pursuant to this chapter in an amount equal to thirty-three percent of the value of a taxpayer’s investment in the construction or conversion and equipping of a soundstage complex in this State in which the total investment in the soundstage complex, exclusive of land costs, equals or exceeds ten million dollars.  Any unused credit may be carried forward to five succeeding taxable years.  The total amount of credit, which may be claimed by all taxpayers with respect to the construction or conversion and equipping of a single soundstage complex may not exceed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Credits allowed under this section are allocated to partners, limited liability company members, and subchapter ‘S’ corporation shareholders based on the percentage of thei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documentation provided by investors and their agents to the Department of Revenue in connection with claiming the credits allowed by this section is considered a tax return and subject to the penalty provisions of Section 12-54-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vestment’ means cash with respect to subsection (A) of this section, and with respect to subsection (B) of this section cash or real property with any improvements there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tion picture company’ means an enterprise that is in the business of filming or producing motion pictur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Motion picture project’ means a motion picture company that incurs the costs required to produce a master negative motion picture from which prints are made that are intended for theatrical productio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Qualified South Carolina motion picture project’ means a motion picture project which has registered by submitting its record of allocation of credits and documentation certifying to the Department of Revenue that an amount equal to at least fifty percent of the total amount invested by all South Carolina investors in a single motion picture project, multiplied by five, but not less than one hundred thousand dollars, has been expended directly in this State.  Before registration, all documentation of a motion picture project required to meet the credit requirements must be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Soundstage complex’ means a facility of multiple stages of certain standards designed for the express purpose of film and television production for both theatrical and video release.  Production includes but is not limited to, motion pictures, made for television movies, episodic television, educational presentations, electronic retailing, documentaries, music videos, industrial films, CD-ROM, video games and effects, commercial advertising production, and other genres, which may from time to time be introduced as a result of technological advancements.  A soundstage complex must include production offices, construction shops/mills, prop and costume shops, storage areas, parking for production vehicles, plus square footage available for leasing to businesses which complement the production needs and orientation of the overall facil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4682--REQUESTS FOR DEBATE AND OBJECTION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2 -- Reps. Cromer, Spearman, Young-Brickell, Dantzler, Whatley, Hinson, Miller, Battle and T. Brown:  A JOINT RESOLUTION 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YOUNG-BRICKELL, SHARPE, VAUGHN, DAVENPORT, R. SMITH, MASON, CROMER, McMAHAND, WALKER, DELLENEY, M. HINES, WHATLEY, GAMBLE, NEILSON, ALLISON, EMORY, SEITHEL, BARFIELD, WITHERSPOON, MEACHAM, BAILEY, BYRD, COBB-HUNTER, J. SMITH, INABINETT, GOURDINE, HINSON, KNOTTS, LAW, CAVE, RISER, COTTY and WILDER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WKINS, LOFTIS, SIMRILL, HAMILTON, CAMPSEN, ALTMAN, CATO, LEACH, CANTY, SANDIFER, BARRETT, EDGE, TROTTER, COOPER and YOUNG objected to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59--RECONSIDERED AND ORD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reconsider the vote whereby debate was adjourned on the following Bill until Thursday, April 30,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s. Chellis, Knotts and McLeod: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WIS R. VAUGHN abstained from voting on H. 4959 due to a possible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WIS R.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3 -- Education and Public Works Committee:  A JOINT RESOLUTION TO APPROVE REGULATIONS OF THE COMMISSION ON HIGHER EDUCATION, RELATING TO SOUTH CAROLINA ACADEMIC ENDOWMENT INCENTIVE ACT OF 1997/SOUTH CAROLINA HIGHER EDUCATION MATCHING GIFT FUND, DESIGNATED AS REGULATION DOCUMENT NUMBER 22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4 -- Education and Public Works Committee:  A JOINT RESOLUTION TO APPROVE REGULATIONS OF THE DEPARTMENT OF EDUCATION, RELATING TO DRIVER TRAINING, DESIGNATED AS REGULATION DOCUMENT NUMBER 22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5 -- Education and Public Works Committee:  A JOINT RESOLUTION TO APPROVE REGULATIONS OF THE DEPARTMENT OF EDUCATION, RELATING TO GRADUATION REQUIREMENTS, DESIGNATED AS REGULATION DOCUMENT NUMBER 22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6 -- Education and Public Works Committee:  A JOINT RESOLUTION TO APPROVE REGULATIONS OF THE DEPARTMENT OF EDUCATION, RELATING TO ASSISTING, DEVELOPING, AND EVALUATING PROFESSIONAL TEACHING (ADEPT), DESIGNATED AS REGULATION DOCUMENT NUMBER 22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raised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9 -- Reps. Easterday, Allison, Altman, Bailey, Barrett, Baxley, Beck, Breeland, T. Brown, Cato, Chellis, Cromer, Edge, Fleming, Gamble, Hamilton, Harrell, A. Harris, Haskins, J. Hines, M. Hines, Jordan, Kelley, Kinon, Kirsh, Klauber, Knotts, Lanford, Leach, Limehouse, Littlejohn, Loftis, Mason, McGee, McKay, McLeod, McMahand, Moody-Lawrence, Neal, Neilson, Phillips, Rice, Riser, Robinson, Rodgers, Sandifer, Sheheen, Simrill, D. Smith, F. Smith, R. Smith, Stille, Stoddard, Tripp,Whatley, Whipper, Wilder, Wilkes, Woodrum, Young, Young-Brickell and McMaster: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proposed the following Amendment No.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nge implementation date from 7/1/99 to upon signatur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not agreed to by a division vote of 31 to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sked unanimous consent to recall H. 504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asked unanimous consent to recall H. 4571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asked unanimous consent to recall S. 75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o recall H. 460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7 -- Senators Matthews, Patterson and Washington:  A BILL TO AMEND TITLE 34 OF THE CODE OF LAWS OF SOUTH CAROLINA, 1976, RELATING TO BANKING, FINANCIAL INSTITUTIONS, AND MONEY, BY ADDING CHAPTER 30 SO AS TO CREATE THE SOUTH CAROLINA COMMUNITY DEVELOPMENT FINANCIAL INSTITUTIONS COMMISSION, WHICH SHALL EXIST FOR THE PURPOSE OF CERTIFYING ENTITIES AS COMMUNITY DEVELOPMENT FINANCIAL INSTITUTIONS, TO PROVIDE FOR THE APPOINTMENT OF COMMISSION MEMBERS AND THE OPERATION OF THE COMMISSION, AND TO PROVIDE A DEFINITION FOR COMMUNITY DEVELOPMENT FINANCIAL INSTITUTION; AND TO AMEND ARTICLE 10, CHAPTER 7, TITLE 12 OF THE 1976 CODE, RELATING TO INCOME TAX CREDITS, BY ADDING SECTION 12-7-1255 SO AS TO PROVIDE A TAX CREDIT EQUAL TO FIFTY PERCENT OF A TAXPAYER'S INVESTMENT IN A COMMUNITY DEVELOPMENT FINANCIAL INSTITUTION, UP TO A MAXIMUM OF TEN MILLION DOLLARS FOR ALL TAXPAYERS FOR ALL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ollowing Bill until Thur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proposed the following Amendment No. 2 (Doc Name P:\AMEND\JIC\5594DJ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by striking beginning with line 34 on page 1, through line 15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For the purposes of this section, ‘nudity’ means the showing of the human male or female genitals, anus, pubic area, or buttocks with less than a fully opaque covering, the showing of the female breast with less than a fully opaque covering of any part of the nipple, including the areola, or the showing of covered male genitals in a discernibly turgid state.  For purposes of this section, that portion of the buttocks that must be covered is one-third of the gluteus maximus centered over the cleavage for the length of the clea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Except for constitutionally protected expression, and as provided in subsection (F), it is unlawful for a person knowingly or intentionally to appear in a state of nudity in a public place, on property of others, or to the view of a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Except for constitutionally protected expression, and as provided in subsection (F), it is unlawful for a person or business entity knowingly or intentionally to encourage, allow, permit, or suffer another person to appear or be nude in a public place, on property of others, on property they lease, own, control, or have the legal capacity to control, or to the view of a person on a street or highway.  For purposes of this section, a person who owns or controls real estate who leases real estate to another person, when he knew or should have known the real estate would be used by the lessee or another person in violation of this section, is guilty of a violation of this section whenever the leased real estate  is knowingly and intentionally used by the lessee, or any other person with the knowledge of the lessor or lessee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person who violates the provisions of this section is guilty of a misdemeanor and, upon conviction, must be fined not less than five hundred dollars nor more than twenty-five hundred dollars for a first offense.  For a second and subsequent offense, he must be imprisoned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E)</w:t>
        <w:tab/>
        <w:t>A business that violates the provisions of this section by permitting a person knowingly or intentionally to appear in a state of nudity within its premises is guilty of a misdemeanor.  Upon conviction, any license issued pursuant to the Alcoholic Beverage Control Act is suspended for one year and the business must be fined not less than one thousand dollars nor more than twenty-five hundred dollars.  For a second and subsequent offense, a license issued pursuant to the Alcohol Beverage Control Act is revoked and the business must be fined not less than twenty-five hundre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t is not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person to appear or be nude in a place customarily set aside for nudity provided the person appears or is nude for the purpose of performing a legal function customarily intended to be performed within that place, and that person does not appear and is not nude within that place for the purpose of obtaining tips, wages, money, property, financial gain, or anything of value for the person or any other person or entity in consideration or exchange for appearing or being nude, or to facilitate or enhance the sale of food, beverages, whether alcoholic or not, commodities, or any other items of property of whatsoever kind or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are, hygiene, and feeding of babies and infants when necessary under the circumstances and no alternative to brief nudity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QUINN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AMENDED AND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proposed the following Amendment No. 2 (Doc Name P:\AMEND\JIC\5594DJ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by striking beginning with line 34 on page 1, through line 15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For the purposes of this section, ‘nudity’ means the showing of the human male or female genitals, anus, pubic area, or buttocks with less than a fully opaque covering, the showing of the female breast with less than a fully opaque covering of any part of the nipple, including the areola, or the showing of covered male genitals in a discernibly turgid state.  For purposes of this section, that portion of the buttocks that must be covered is one-third of the gluteus maximus centered over the cleavage for the length of the clea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Except for constitutionally protected expression, and as provided in subsection (F), it is unlawful for a person knowingly or intentionally to appear in a state of nudity in a public place, on property of others, or to the view of a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Except for constitutionally protected expression, and as provided in subsection (F), it is unlawful for a person or business entity knowingly or intentionally to encourage, allow, permit, or suffer another person to appear or be nude in a public place, on property of others, on property they lease, own, control, or have the legal capacity to control, or to the view of a person on a street or highway.  For purposes of this section, a person who owns or controls real estate who leases real estate to another person, when he knew or should have known the real estate would be used by the lessee or another person in violation of this section, is guilty of a violation of this section whenever the leased real estate  is knowingly and intentionally used by the lessee, or any other person with the knowledge of the lessor or lessee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person who violates the provisions of this section is guilty of a misdemeanor and, upon conviction, must be fined not less than five hundred dollars nor more than twenty-five hundred dollars for a first offense.  For a second and subsequent offense, he must be imprisoned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E)</w:t>
        <w:tab/>
        <w:t>A business that violates the provisions of this section by permitting a person knowingly or intentionally to appear in a state of nudity within its premises is guilty of a misdemeanor.  Upon conviction, any license issued pursuant to the Alcoholic Beverage Control Act is suspended for one year and the business must be fined not less than one thousand dollars nor more than twenty-five hundred dollars.  For a second and subsequent offense, a license issued pursuant to the Alcohol Beverage Control Act is revoked and the business must be fined not less than twenty-five hundre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t is not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person to appear or be nude in a place customarily set aside for nudity provided the person appears or is nude for the purpose of performing a legal function customarily intended to be performed within that place, and that person does not appear and is not nude within that place for the purpose of obtaining tips, wages, money, property, financial gain, or anything of value for the person or any other person or entity in consideration or exchange for appearing or being nude, or to facilitate or enhance the sale of food, beverages, whether alcoholic or not, commodities, or any other items of property of whatsoever kind or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are, hygiene, and feeding of babies and infants when necessary under the circumstances and no alternative to brief nudity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25 t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which was agreed to by a division vote of 43 to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reconsider the vote whereby the following Bill was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s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GJK\2149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is known and may be cited as the ‘Magistrates Court Reform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2-1-10(A) and (B) of the 1976 Code, as last amended by Act 136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e Governor, by and with the advice and consent of the Senate, may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t least ninety days before the date of the commencement of the terms provided in the preceding paragraph and every four years thereafter, each county governing body</w:t>
      </w:r>
      <w:r>
        <w:rPr>
          <w:sz w:val="24"/>
          <w:u w:val="single"/>
        </w:rPr>
        <w:t>,</w:t>
      </w:r>
      <w:r>
        <w:rPr>
          <w:sz w:val="24"/>
        </w:rPr>
        <w:t xml:space="preserve"> must inform, in writing, the Senators representing that county of the number of full-time and par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w:t>
      </w:r>
      <w:r>
        <w:rPr>
          <w:strike/>
          <w:sz w:val="24"/>
        </w:rPr>
        <w:t>in</w:t>
      </w:r>
      <w:r>
        <w:rPr>
          <w:sz w:val="24"/>
        </w:rPr>
        <w:t xml:space="preserve"> </w:t>
      </w:r>
      <w:r>
        <w:rPr>
          <w:sz w:val="24"/>
          <w:u w:val="single"/>
        </w:rPr>
        <w:t>by</w:t>
      </w:r>
      <w:r>
        <w:rPr>
          <w:sz w:val="24"/>
        </w:rPr>
        <w:t xml:space="preserve"> this section, </w:t>
      </w:r>
      <w:r>
        <w:rPr>
          <w:strike/>
          <w:sz w:val="24"/>
        </w:rPr>
        <w:t>then</w:t>
      </w:r>
      <w:r>
        <w:rPr>
          <w:sz w:val="24"/>
        </w:rPr>
        <w:t xml:space="preserve"> the compensation, hours, and location of the full-time and part-time magistrate positions available in the county remain as designated for the previou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w:t>
      </w:r>
      <w:r>
        <w:rPr>
          <w:strike/>
          <w:sz w:val="24"/>
        </w:rPr>
        <w:t>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Notwithstanding the educational qualifications required in this subsection, after July 1, 1999, no person is eligible to hold the office of magistrate who has not at the time of his appointment received a minimum of a four-year baccalaureate degree except as otherwise provided in Section 22-1-15(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2.</w:t>
        <w:tab/>
        <w:t>(A)</w:t>
        <w:tab/>
        <w:t>A magistrate whose initial appointment begins on or after May 1, 1999,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1-15.</w:t>
        <w:tab/>
      </w:r>
      <w:r>
        <w:rPr>
          <w:sz w:val="24"/>
          <w:u w:val="single"/>
        </w:rPr>
        <w:t>(A)</w:t>
      </w:r>
      <w:r>
        <w:rPr>
          <w:sz w:val="24"/>
        </w:rPr>
        <w:tab/>
        <w:t xml:space="preserve">The provisions </w:t>
      </w:r>
      <w:r>
        <w:rPr>
          <w:sz w:val="24"/>
          <w:u w:val="single"/>
        </w:rPr>
        <w:t>of the first paragraph</w:t>
      </w:r>
      <w:r>
        <w:rPr>
          <w:sz w:val="24"/>
        </w:rPr>
        <w:t xml:space="preserve"> of Section 22-1-10(B) </w:t>
      </w:r>
      <w:r>
        <w:rPr>
          <w:strike/>
          <w:sz w:val="24"/>
        </w:rPr>
        <w:t>of the 1976 Code</w:t>
      </w:r>
      <w:r>
        <w:rPr>
          <w:sz w:val="24"/>
        </w:rPr>
        <w:t xml:space="preserve"> do not apply to a magistrate serving on January 1, 1989</w:t>
      </w:r>
      <w:r>
        <w:rPr>
          <w:sz w:val="24"/>
          <w:u w:val="single"/>
        </w:rPr>
        <w:t>,</w:t>
      </w:r>
      <w:r>
        <w:rPr>
          <w:sz w:val="24"/>
        </w:rPr>
        <w:t xml:space="preserve"> during his tenure in office.  A magistrate presently holding office must achieve a high school education or the equivalent educational training as recognized by the State Department of Education within two years of January 1, 1989</w:t>
      </w:r>
      <w:r>
        <w:rPr>
          <w:sz w:val="24"/>
          <w:u w:val="single"/>
        </w:rPr>
        <w:t>,</w:t>
      </w:r>
      <w:r>
        <w:rPr>
          <w:sz w:val="24"/>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Notwithstanding the provisions of subsection (A), a magistrate who is appointed to the office of magistrate after July 1, 1999, must have a four-year baccalaureate degree and must submit certified proof to the South Carolina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The provisions of subsection (B) of this section and the second paragraph of Section 22-1-10(B)  do not apply to a magistrate serving on July 1, 1999, during his tenure in off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funding for this program shall be provided from fees and costs collected by magistrates or magistrates’ court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 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a 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a 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a representative of the South Carolina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a representative of the South Carolina Sherif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22-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1-30.</w:t>
        <w:tab/>
        <w:t xml:space="preserve">A magistrate may be suspended or removed by order of the Supreme Court pursuant to its rules for incapacity, misconduct, or neglect of duty. </w:t>
      </w:r>
      <w:r>
        <w:rPr>
          <w:sz w:val="24"/>
          <w:u w:val="single"/>
        </w:rPr>
        <w:t>A magistrate’s failure to retire in accordance with Section 22-1-25 or a magistrate’s failure to comply with training and examination requirements of Section 22-1-10(C) may subject him to suspension or removal by order of the Supreme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2-5.</w:t>
        <w:tab/>
        <w:t>(A)</w:t>
        <w:tab/>
        <w:t>The South Carolina Court Administration, in cooperation with the technical college system, shall select and administer an eligibility examination to test basic skills of persons seeking an initial appointment as a magistrate after July 1, 1999.  In determining the persons to be recommended to the Governor for initial appointments as magistrates after July 1, 1999, a senatorial delegation must use the results of these eligibility examinations to assist in its selection of nominees.  The results of these eligibility examinations are valid for six months from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4"/>
          <w:u w:val="single"/>
        </w:rPr>
        <w:t>or Chapter 8 of Title 2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8-40.</w:t>
        <w:tab/>
        <w:t>(A)</w:t>
      </w:r>
      <w:r>
        <w:rPr>
          <w:sz w:val="24"/>
          <w:u w:val="single"/>
        </w:rPr>
        <w:t>(1)</w:t>
      </w:r>
      <w:r>
        <w:rPr>
          <w:sz w:val="24"/>
        </w:rPr>
        <w:tab/>
        <w:t>The county governing body of each county shall designate magistrates serving within the county as either full time or part tim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2)</w:t>
        <w:tab/>
        <w:t>The Court Administration must review and approve each county’s designation of full-time and part-time magistrates.  The total amount paid in magistrates’ salaries for a county shall not exceed the total amount of salaries calculated for that county specified by subsections (B) through (G) of this section.  Counties are prohibited from supplementing the salaries of magistrates.  With the approval of Court Administration, a magistrate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ll magistrates in this State must be </w:t>
      </w:r>
      <w:r>
        <w:rPr>
          <w:sz w:val="24"/>
          <w:u w:val="single"/>
        </w:rPr>
        <w:t>paid by the county by which they are employed and</w:t>
      </w:r>
      <w:r>
        <w:rPr>
          <w:sz w:val="24"/>
        </w:rPr>
        <w:t xml:space="preserve"> paid </w:t>
      </w:r>
      <w:r>
        <w:rPr>
          <w:strike/>
          <w:sz w:val="24"/>
        </w:rPr>
        <w:t>the</w:t>
      </w:r>
      <w:r>
        <w:rPr>
          <w:sz w:val="24"/>
        </w:rPr>
        <w:t xml:space="preserve"> </w:t>
      </w:r>
      <w:r>
        <w:rPr>
          <w:sz w:val="24"/>
          <w:u w:val="single"/>
        </w:rPr>
        <w:t>a</w:t>
      </w:r>
      <w:r>
        <w:rPr>
          <w:sz w:val="24"/>
        </w:rPr>
        <w:t xml:space="preserve"> bas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w:t>
        <w:tab/>
        <w:t xml:space="preserve">for those counties with a population of </w:t>
      </w:r>
      <w:r>
        <w:rPr>
          <w:strike/>
          <w:sz w:val="24"/>
        </w:rPr>
        <w:t>two</w:t>
      </w:r>
      <w:r>
        <w:rPr>
          <w:sz w:val="24"/>
        </w:rPr>
        <w:t xml:space="preserve"> </w:t>
      </w:r>
      <w:r>
        <w:rPr>
          <w:sz w:val="24"/>
          <w:u w:val="single"/>
        </w:rPr>
        <w:t>one</w:t>
      </w:r>
      <w:r>
        <w:rPr>
          <w:sz w:val="24"/>
        </w:rPr>
        <w:t xml:space="preserve"> hundred </w:t>
      </w:r>
      <w:r>
        <w:rPr>
          <w:sz w:val="24"/>
          <w:u w:val="single"/>
        </w:rPr>
        <w:t>fifty</w:t>
      </w:r>
      <w:r>
        <w:rPr>
          <w:sz w:val="24"/>
        </w:rPr>
        <w:t xml:space="preserve"> thousand and above, according to the latest official United States Decennial Census, the base salary is </w:t>
      </w:r>
      <w:r>
        <w:rPr>
          <w:strike/>
          <w:sz w:val="24"/>
        </w:rPr>
        <w:t>twenty-nine thousand dollars</w:t>
      </w:r>
      <w:r>
        <w:rPr>
          <w:sz w:val="24"/>
        </w:rPr>
        <w:t xml:space="preserve"> </w:t>
      </w:r>
      <w:r>
        <w:rPr>
          <w:sz w:val="24"/>
          <w:u w:val="single"/>
        </w:rPr>
        <w:t>fifty-five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b)</w:t>
        <w:tab/>
        <w:t xml:space="preserve">for those counties with a population of at least </w:t>
      </w:r>
      <w:r>
        <w:rPr>
          <w:strike/>
          <w:sz w:val="24"/>
        </w:rPr>
        <w:t>one hundred</w:t>
      </w:r>
      <w:r>
        <w:rPr>
          <w:sz w:val="24"/>
        </w:rPr>
        <w:t xml:space="preserve"> fifty thousand but not more than one hundred </w:t>
      </w:r>
      <w:r>
        <w:rPr>
          <w:strike/>
          <w:sz w:val="24"/>
        </w:rPr>
        <w:t>ninety-nine</w:t>
      </w:r>
      <w:r>
        <w:rPr>
          <w:sz w:val="24"/>
        </w:rPr>
        <w:t xml:space="preserve"> </w:t>
      </w:r>
      <w:r>
        <w:rPr>
          <w:sz w:val="24"/>
          <w:u w:val="single"/>
        </w:rPr>
        <w:t>forty-nine</w:t>
      </w:r>
      <w:r>
        <w:rPr>
          <w:sz w:val="24"/>
        </w:rPr>
        <w:t xml:space="preserve"> thousand, nine hundred ninety-nine, according to the latest official United States Decennial Census, the base salary is </w:t>
      </w:r>
      <w:r>
        <w:rPr>
          <w:strike/>
          <w:sz w:val="24"/>
        </w:rPr>
        <w:t>twenty-seven thousand dollars</w:t>
      </w:r>
      <w:r>
        <w:rPr>
          <w:sz w:val="24"/>
        </w:rPr>
        <w:t xml:space="preserve"> </w:t>
      </w:r>
      <w:r>
        <w:rPr>
          <w:sz w:val="24"/>
          <w:u w:val="single"/>
        </w:rPr>
        <w:t>forty-five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c)</w:t>
        <w:tab/>
        <w:t xml:space="preserve">for those counties with a population of </w:t>
      </w:r>
      <w:r>
        <w:rPr>
          <w:strike/>
          <w:sz w:val="24"/>
        </w:rPr>
        <w:t>at least one hundred thousand but not more than one hundred forty-nine thousand, nine hundred ninety-nine,</w:t>
      </w:r>
      <w:r>
        <w:rPr>
          <w:sz w:val="24"/>
        </w:rPr>
        <w:t xml:space="preserve"> </w:t>
      </w:r>
      <w:r>
        <w:rPr>
          <w:sz w:val="24"/>
          <w:u w:val="single"/>
        </w:rPr>
        <w:t>less than fifty thousand</w:t>
      </w:r>
      <w:r>
        <w:rPr>
          <w:sz w:val="24"/>
        </w:rPr>
        <w:t xml:space="preserve"> according to the latest official United States Decennial Census, the </w:t>
      </w:r>
      <w:r>
        <w:rPr>
          <w:strike/>
          <w:sz w:val="24"/>
        </w:rPr>
        <w:t>base</w:t>
      </w:r>
      <w:r>
        <w:rPr>
          <w:sz w:val="24"/>
        </w:rPr>
        <w:t xml:space="preserve"> salary is </w:t>
      </w:r>
      <w:r>
        <w:rPr>
          <w:strike/>
          <w:sz w:val="24"/>
        </w:rPr>
        <w:t>twenty-five thousand dollars</w:t>
      </w:r>
      <w:r>
        <w:rPr>
          <w:sz w:val="24"/>
        </w:rPr>
        <w:t xml:space="preserve"> </w:t>
      </w:r>
      <w:r>
        <w:rPr>
          <w:sz w:val="24"/>
          <w:u w:val="single"/>
        </w:rPr>
        <w:t>thirty-five percent of a circuit court judge’s salary as of July 1, 1999, a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d)</w:t>
        <w:tab/>
      </w:r>
      <w:r>
        <w:rPr>
          <w:strike/>
          <w:sz w:val="24"/>
        </w:rPr>
        <w:t>for those counties with a population of at least fifty thousand but not more than ninety-nine thousand, nine hundred ninety-nine, according to the latest official United States Decennial Census, the base salary is twenty-two thousand dollars</w:t>
      </w:r>
      <w:r>
        <w:rPr>
          <w:sz w:val="24"/>
        </w:rPr>
        <w:t xml:space="preserve"> </w:t>
      </w:r>
      <w:r>
        <w:rPr>
          <w:sz w:val="24"/>
          <w:u w:val="single"/>
        </w:rPr>
        <w:t>A base increase must be provided by the county in an amount equivalent to the annualized percentage of funding for pay increases for state employees plus any legislatively provided bonuses when the annual state general appropriations act of the previous fiscal year provides sa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e)</w:t>
      </w:r>
      <w:r>
        <w:rPr>
          <w:sz w:val="24"/>
        </w:rPr>
        <w:tab/>
      </w:r>
      <w:r>
        <w:rPr>
          <w:strike/>
          <w:sz w:val="24"/>
        </w:rPr>
        <w:t>for those counties with a population of at least thirty-five thousand but not more than forty-nine thousand, nine hundred ninety-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f)</w:t>
      </w:r>
      <w:r>
        <w:rPr>
          <w:sz w:val="24"/>
        </w:rPr>
        <w:tab/>
      </w:r>
      <w:r>
        <w:rPr>
          <w:strike/>
          <w:sz w:val="24"/>
        </w:rPr>
        <w:t>for those counties with a population of less than thirty-five thousand, according to the latest official United States Decennial Census, the base salary is seventeen thousan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upon being appointed a magistrate, a magistrate shall be paid seven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upon completing the requirements of Sections 22-1-10(C) and  22-1-12, a magistrate shall be paid eigh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c)</w:t>
        <w:tab/>
        <w:t>upon the magistrate’s completion of his second year in office, a magistrate shall be paid eighty-five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d)</w:t>
        <w:tab/>
        <w:t>upon the magistrate’s completion of his third year in office, a magistrate shall be paid nine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ab/>
        <w:t>(e)</w:t>
        <w:tab/>
        <w:t>upon the magistrate’s completion of his fourth year in office, a magistrate shall be paid one hundred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3)</w:t>
        <w:tab/>
        <w:t>The provisions of this subsection are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r>
      <w:r>
        <w:rPr>
          <w:sz w:val="24"/>
        </w:rPr>
        <w:tab/>
      </w:r>
      <w:r>
        <w:rPr>
          <w:sz w:val="24"/>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2)</w:t>
      </w:r>
      <w:r>
        <w:rPr>
          <w:sz w:val="24"/>
          <w:u w:val="single"/>
        </w:rPr>
        <w:t>(1)</w:t>
      </w:r>
      <w:r>
        <w:rPr>
          <w:sz w:val="24"/>
        </w:rPr>
        <w:t xml:space="preserve"> 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u w:val="single"/>
        </w:rPr>
        <w:t>(2)</w:t>
      </w:r>
      <w:r>
        <w:rPr>
          <w:sz w:val="24"/>
        </w:rPr>
        <w:t xml:space="preserve"> There is established a ratio of one magistrate for every one hundred fifty square miles of area in each county of the State as a factor to be used in determining  the </w:t>
      </w:r>
      <w:r>
        <w:rPr>
          <w:strike/>
          <w:sz w:val="24"/>
        </w:rPr>
        <w:t>base</w:t>
      </w:r>
      <w:r>
        <w:rPr>
          <w:sz w:val="24"/>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3)</w:t>
        <w:tab/>
      </w:r>
      <w:r>
        <w:rPr>
          <w:sz w:val="24"/>
        </w:rPr>
        <w:t xml:space="preserve"> </w:t>
      </w:r>
      <w:r>
        <w:rPr>
          <w:sz w:val="24"/>
          <w:u w:val="single"/>
        </w:rPr>
        <w:t>Notwithstanding the provisions of subsection (D),</w:t>
      </w:r>
      <w:r>
        <w:rPr>
          <w:sz w:val="24"/>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4"/>
        </w:rPr>
        <w:t>(2)</w:t>
      </w:r>
      <w:r>
        <w:rPr>
          <w:sz w:val="24"/>
        </w:rPr>
        <w:t xml:space="preserve"> </w:t>
      </w:r>
      <w:r>
        <w:rPr>
          <w:sz w:val="24"/>
          <w:u w:val="single"/>
        </w:rPr>
        <w:t>(1)</w:t>
      </w:r>
      <w:r>
        <w:rPr>
          <w:sz w:val="24"/>
        </w:rPr>
        <w:t xml:space="preserve"> of this </w:t>
      </w:r>
      <w:r>
        <w:rPr>
          <w:strike/>
          <w:sz w:val="24"/>
        </w:rPr>
        <w:t>section</w:t>
      </w:r>
      <w:r>
        <w:rPr>
          <w:sz w:val="24"/>
        </w:rPr>
        <w:t xml:space="preserve"> </w:t>
      </w:r>
      <w:r>
        <w:rPr>
          <w:sz w:val="24"/>
          <w:u w:val="single"/>
        </w:rPr>
        <w:t>subsection</w:t>
      </w:r>
      <w:r>
        <w:rPr>
          <w:sz w:val="24"/>
        </w:rPr>
        <w:t xml:space="preserve"> and the ratio of one magistrate for every one hundred fifty square miles of area in each county as provided in item </w:t>
      </w:r>
      <w:r>
        <w:rPr>
          <w:strike/>
          <w:sz w:val="24"/>
        </w:rPr>
        <w:t>(3)</w:t>
      </w:r>
      <w:r>
        <w:rPr>
          <w:sz w:val="24"/>
        </w:rPr>
        <w:t xml:space="preserve"> </w:t>
      </w:r>
      <w:r>
        <w:rPr>
          <w:sz w:val="24"/>
          <w:u w:val="single"/>
        </w:rPr>
        <w:t>(2)</w:t>
      </w:r>
      <w:r>
        <w:rPr>
          <w:sz w:val="24"/>
        </w:rPr>
        <w:t xml:space="preserve"> of this </w:t>
      </w:r>
      <w:r>
        <w:rPr>
          <w:strike/>
          <w:sz w:val="24"/>
        </w:rPr>
        <w:t>section</w:t>
      </w:r>
      <w:r>
        <w:rPr>
          <w:sz w:val="24"/>
        </w:rPr>
        <w:t xml:space="preserve"> </w:t>
      </w:r>
      <w:r>
        <w:rPr>
          <w:sz w:val="24"/>
          <w:u w:val="single"/>
        </w:rPr>
        <w:t>subsection</w:t>
      </w:r>
      <w:r>
        <w:rPr>
          <w:sz w:val="24"/>
        </w:rPr>
        <w:t xml:space="preserve">.  However, no county is required to have fewer than the </w:t>
      </w:r>
      <w:r>
        <w:rPr>
          <w:strike/>
          <w:sz w:val="24"/>
        </w:rPr>
        <w:t>equivalent of</w:t>
      </w:r>
      <w:r>
        <w:rPr>
          <w:sz w:val="24"/>
        </w:rPr>
        <w:t xml:space="preserve"> one full-time magistrate and one part-time magistrate. If a fraction of a magistrate results, the county must round </w:t>
      </w:r>
      <w:r>
        <w:rPr>
          <w:strike/>
          <w:sz w:val="24"/>
        </w:rPr>
        <w:t>off</w:t>
      </w:r>
      <w:r>
        <w:rPr>
          <w:sz w:val="24"/>
        </w:rPr>
        <w:t xml:space="preserve"> </w:t>
      </w:r>
      <w:r>
        <w:rPr>
          <w:sz w:val="24"/>
          <w:u w:val="single"/>
        </w:rPr>
        <w:t>up</w:t>
      </w:r>
      <w:r>
        <w:rPr>
          <w:sz w:val="24"/>
        </w:rPr>
        <w:t xml:space="preserve">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or counties which collect accommodations tax revenues of five hundred thousand to nine hundred ninety-nine thousand, nine hundred ninety-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For counties which collect accommodations tax revenues of one million to two million, nine hundred ninety-nine thousand, nine hundred ninety-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For counties which collect accommodations tax revenues of three million to four million, nine hundred ninety-nine thousand, nine hundred ninety-nine dollars, three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4)</w:t>
        <w:tab/>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E)</w:t>
      </w:r>
      <w:r>
        <w:rPr>
          <w:sz w:val="24"/>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F)</w:t>
      </w:r>
      <w:r>
        <w:rPr>
          <w:sz w:val="24"/>
        </w:rPr>
        <w:t xml:space="preserve"> Part-time magistrates are entitled to a proportionate percentage of the salary provided for full-time magistrates.  This percentage is computed by dividing by forty the number of hours a week the part-time magistrate spends in the performance of his duties.  The number of hours a week that a part-time magistrate spends in the exercise of the judicial function, and scheduled to be spent on call, must be the average number of hours worked and is fixed by the county governing body </w:t>
      </w:r>
      <w:r>
        <w:rPr>
          <w:sz w:val="24"/>
          <w:u w:val="single"/>
        </w:rPr>
        <w:t>and</w:t>
      </w:r>
      <w:r>
        <w:rPr>
          <w:sz w:val="24"/>
        </w:rPr>
        <w:t xml:space="preserve"> </w:t>
      </w:r>
      <w:r>
        <w:rPr>
          <w:strike/>
          <w:sz w:val="24"/>
        </w:rPr>
        <w:t>upon the recommendation of</w:t>
      </w:r>
      <w:r>
        <w:rPr>
          <w:sz w:val="24"/>
        </w:rPr>
        <w:t xml:space="preserve">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E)</w:t>
      </w:r>
      <w:r>
        <w:rPr>
          <w:sz w:val="24"/>
        </w:rPr>
        <w:tab/>
      </w:r>
      <w:r>
        <w:rPr>
          <w:strike/>
          <w:sz w:val="24"/>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G)</w:t>
      </w:r>
      <w:r>
        <w:rPr>
          <w:sz w:val="24"/>
        </w:rPr>
        <w:tab/>
        <w:t>A full-time chief magistrate must be paid a yearly supplement of three thousand dollars and reimbursed for travel expense as provided by law while in the actual performance of his duties.  A part-time chief magistrate must be paid a yearly supplement of fifteen hundred dollars and reimbursed for travel expens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r>
      <w:r>
        <w:rPr>
          <w:strike/>
          <w:sz w:val="24"/>
        </w:rPr>
        <w:t>(G)</w:t>
      </w:r>
      <w:r>
        <w:rPr>
          <w:sz w:val="24"/>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H)</w:t>
      </w:r>
      <w:r>
        <w:rPr>
          <w:sz w:val="24"/>
          <w:u w:val="single"/>
        </w:rPr>
        <w:t>(I)</w:t>
      </w:r>
      <w:r>
        <w:rPr>
          <w:sz w:val="24"/>
        </w:rPr>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w:t>
      </w:r>
      <w:r>
        <w:rPr>
          <w:sz w:val="24"/>
          <w:u w:val="single"/>
        </w:rPr>
        <w:t>(J)</w:t>
      </w:r>
      <w:r>
        <w:rPr>
          <w:sz w:val="24"/>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J)</w:t>
      </w:r>
      <w:r>
        <w:rPr>
          <w:sz w:val="24"/>
          <w:u w:val="single"/>
        </w:rPr>
        <w:t>(K)</w:t>
      </w:r>
      <w:r>
        <w:rPr>
          <w:sz w:val="24"/>
        </w:rPr>
        <w:tab/>
      </w:r>
      <w:r>
        <w:rPr>
          <w:strike/>
          <w:sz w:val="24"/>
        </w:rPr>
        <w:t>No</w:t>
      </w:r>
      <w:r>
        <w:rPr>
          <w:sz w:val="24"/>
        </w:rPr>
        <w:t xml:space="preserve"> </w:t>
      </w:r>
      <w:r>
        <w:rPr>
          <w:sz w:val="24"/>
          <w:u w:val="single"/>
        </w:rPr>
        <w:t>A</w:t>
      </w:r>
      <w:r>
        <w:rPr>
          <w:sz w:val="24"/>
        </w:rPr>
        <w:t xml:space="preserve"> county may </w:t>
      </w:r>
      <w:r>
        <w:rPr>
          <w:sz w:val="24"/>
          <w:u w:val="single"/>
        </w:rPr>
        <w:t>not</w:t>
      </w:r>
      <w:r>
        <w:rPr>
          <w:sz w:val="24"/>
        </w:rPr>
        <w:t xml:space="preserve"> pay a magistrate </w:t>
      </w:r>
      <w:r>
        <w:rPr>
          <w:sz w:val="24"/>
          <w:u w:val="single"/>
        </w:rPr>
        <w:t>a salary</w:t>
      </w:r>
      <w:r>
        <w:rPr>
          <w:sz w:val="24"/>
        </w:rPr>
        <w:t xml:space="preserve"> lower than the </w:t>
      </w:r>
      <w:r>
        <w:rPr>
          <w:strike/>
          <w:sz w:val="24"/>
        </w:rPr>
        <w:t>base</w:t>
      </w:r>
      <w:r>
        <w:rPr>
          <w:sz w:val="24"/>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K)</w:t>
      </w:r>
      <w:r>
        <w:rPr>
          <w:sz w:val="24"/>
        </w:rPr>
        <w:tab/>
      </w:r>
      <w:r>
        <w:rPr>
          <w:strike/>
          <w:sz w:val="24"/>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L)</w:t>
        <w:tab/>
        <w:t xml:space="preserve">The South Carolina Court Administration shall monitor compliance with this section.  </w:t>
      </w:r>
      <w:r>
        <w:rPr>
          <w:strike/>
          <w:sz w:val="24"/>
        </w:rPr>
        <w:t>Nothing contained in this section may be construed as prohibiting a county from paying salaries in excess of the minimum base salaries provided for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8-21-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21-1010.</w:t>
        <w:tab/>
      </w:r>
      <w:r>
        <w:rPr>
          <w:sz w:val="24"/>
          <w:u w:val="single"/>
        </w:rPr>
        <w:t>(A)</w:t>
      </w:r>
      <w:r>
        <w:rPr>
          <w:sz w:val="24"/>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6)</w:t>
        <w:tab/>
        <w:t xml:space="preserve">in all civil actions, for issuing a summons and a copy for defendant, and for giving judgment with or without a hearing, </w:t>
      </w:r>
      <w:r>
        <w:rPr>
          <w:strike/>
          <w:sz w:val="24"/>
        </w:rPr>
        <w:t>twenty-five</w:t>
      </w:r>
      <w:r>
        <w:rPr>
          <w:sz w:val="24"/>
        </w:rPr>
        <w:t xml:space="preserve"> </w:t>
      </w:r>
      <w:r>
        <w:rPr>
          <w:sz w:val="24"/>
          <w:u w:val="single"/>
        </w:rPr>
        <w:t>forty-five</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9)</w:t>
        <w:tab/>
        <w:t xml:space="preserve">for proceedings by a landlord or lessor against a tenant or lessee, including notices to quit, eviction orders, or recovery of rents, </w:t>
      </w:r>
      <w:r>
        <w:rPr>
          <w:strike/>
          <w:sz w:val="24"/>
        </w:rPr>
        <w:t>ten</w:t>
      </w:r>
      <w:r>
        <w:rPr>
          <w:sz w:val="24"/>
        </w:rPr>
        <w:t xml:space="preserve"> </w:t>
      </w:r>
      <w:r>
        <w:rPr>
          <w:sz w:val="24"/>
          <w:u w:val="single"/>
        </w:rPr>
        <w:t>twenty</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r>
      <w:r>
        <w:rPr>
          <w:strike/>
          <w:sz w:val="24"/>
        </w:rPr>
        <w:t>No</w:t>
      </w:r>
      <w:r>
        <w:rPr>
          <w:sz w:val="24"/>
        </w:rPr>
        <w:t xml:space="preserve"> Fees or costs may </w:t>
      </w:r>
      <w:r>
        <w:rPr>
          <w:sz w:val="24"/>
          <w:u w:val="single"/>
        </w:rPr>
        <w:t>not</w:t>
      </w:r>
      <w:r>
        <w:rPr>
          <w:sz w:val="24"/>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Section 34-11-70(b) and (c)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sz w:val="24"/>
        </w:rPr>
        <w:t>twenty</w:t>
      </w:r>
      <w:r>
        <w:rPr>
          <w:sz w:val="24"/>
        </w:rPr>
        <w:t xml:space="preserve"> </w:t>
      </w:r>
      <w:r>
        <w:rPr>
          <w:sz w:val="24"/>
          <w:u w:val="single"/>
        </w:rPr>
        <w:t>forty-one</w:t>
      </w:r>
      <w:r>
        <w:rPr>
          <w:sz w:val="24"/>
        </w:rPr>
        <w:t xml:space="preserve"> dollars if the case is dismissed for want of prosecution. Unless waived by the court, the party applying for the warrant shall notify, orally or otherwise, the court not less than twenty-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sz w:val="24"/>
        </w:rPr>
        <w:t>twenty</w:t>
      </w:r>
      <w:r>
        <w:rPr>
          <w:sz w:val="24"/>
        </w:rPr>
        <w:t xml:space="preserve"> </w:t>
      </w:r>
      <w:r>
        <w:rPr>
          <w:sz w:val="24"/>
          <w:u w:val="single"/>
        </w:rPr>
        <w:t>forty-one</w:t>
      </w:r>
      <w:r>
        <w:rPr>
          <w:sz w:val="24"/>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34-11-90(c) and (d)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After a first offense conviction for drawing and uttering a fraudulent check or other instrument in violation of Section  34-11-60 within its jurisdiction, the court shall, at the time of sentence, suspend the imposition or execution of a sentence upon a showing of satisfactory proof of restitution and payment by the defendant of all reasonable court costs accruing not to exceed </w:t>
      </w:r>
      <w:r>
        <w:rPr>
          <w:strike/>
          <w:sz w:val="24"/>
        </w:rPr>
        <w:t>twenty</w:t>
      </w:r>
      <w:r>
        <w:rPr>
          <w:sz w:val="24"/>
        </w:rPr>
        <w:t xml:space="preserve"> </w:t>
      </w:r>
      <w:r>
        <w:rPr>
          <w:sz w:val="24"/>
          <w:u w:val="single"/>
        </w:rPr>
        <w:t>forty-one</w:t>
      </w:r>
      <w:r>
        <w:rPr>
          <w:sz w:val="24"/>
        </w:rPr>
        <w:t xml:space="preserve"> dollars. For a second and subsequent convictions for violation of Section  34-11-60, the suspension of the imposition or execution of the sentence shall be discretionary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After a conviction or plea for drawing and uttering a fraudulent check or other instrument in violation of Section  34-11-60 and the defendant is charged or fined, he shall pay in addition to the fine all reasonable court costs accruing, not to exceed </w:t>
      </w:r>
      <w:r>
        <w:rPr>
          <w:strike/>
          <w:sz w:val="24"/>
        </w:rPr>
        <w:t>twenty</w:t>
      </w:r>
      <w:r>
        <w:rPr>
          <w:sz w:val="24"/>
        </w:rPr>
        <w:t xml:space="preserve"> </w:t>
      </w:r>
      <w:r>
        <w:rPr>
          <w:sz w:val="24"/>
          <w:u w:val="single"/>
        </w:rPr>
        <w:t>forty-one</w:t>
      </w:r>
      <w:r>
        <w:rPr>
          <w:sz w:val="24"/>
        </w:rPr>
        <w:t xml:space="preserve"> dollars, and the service charge provided in Section  34-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The Supreme Court is requested to hold a public hearing and make a report to the respective Chairmen of the Senate and House of Representatives’ Judiciary Committees by March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This act takes effect July 1, 1999, except Sections 11, 12, and 13 which take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2 (Doc Name P:\AMEND\DKA\4951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Ways and Means, as and if amended, Section 22-1-10(B), SECTION 2, page 4378-2, line 40, after /22-1-15(C)/, by adding /</w:t>
      </w:r>
      <w:r>
        <w:rPr>
          <w:sz w:val="24"/>
          <w:u w:val="single"/>
        </w:rPr>
        <w:t>or has been employed as a law enforcement officer for at least twelve ye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3 (Doc Name P:\AMEND\DKA\4950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Ways and Means, as and if amended, Section 22-1-10(B), SECTION 2, page 4378-2, line 40, after /22-1-15(C)/, by adding / </w:t>
      </w:r>
      <w:r>
        <w:rPr>
          <w:sz w:val="24"/>
          <w:u w:val="single"/>
        </w:rPr>
        <w:t>or has attended a college or university for four year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6 (Doc Name P:\AMEND\DKA\4947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Ways and Means, as and if amended, Section 22-1-10(B), SECTION 2, line 32, page 4378-2, by striking /twenty-one/ and inserting / </w:t>
      </w:r>
      <w:r>
        <w:rPr>
          <w:strike/>
          <w:sz w:val="24"/>
        </w:rPr>
        <w:t>twenty-one</w:t>
      </w:r>
      <w:r>
        <w:rPr>
          <w:sz w:val="24"/>
        </w:rPr>
        <w:t xml:space="preserve"> </w:t>
      </w:r>
      <w:r>
        <w:rPr>
          <w:sz w:val="24"/>
          <w:u w:val="single"/>
        </w:rPr>
        <w:t>thirty-two</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agreed to by a division vote of 58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7 (Doc Name P:\AMEND\DKA\4946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Ways and Means, as and if amended,  Section 22-1-10(B), SECTION 2, line 32, page 4378-2, by striking /five/ and inserting / </w:t>
      </w:r>
      <w:r>
        <w:rPr>
          <w:strike/>
          <w:sz w:val="24"/>
        </w:rPr>
        <w:t>five</w:t>
      </w:r>
      <w:r>
        <w:rPr>
          <w:sz w:val="24"/>
        </w:rPr>
        <w:t xml:space="preserve"> </w:t>
      </w:r>
      <w:r>
        <w:rPr>
          <w:sz w:val="24"/>
          <w:u w:val="single"/>
        </w:rPr>
        <w:t>te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1 (Doc Name P:\AMEND\PSD\7397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2-1-19 of the 1976 Code, as contained in SECTION 6, which begins on page 4378-4, by inserting at the end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mbers of the advisory council shall serve on a voluntary basis and are not entitled to mileage, subsistence, or per diem as a member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cKAY, McGEE, COTTY, YOUNG and  HARRISON proposed the following Amendment No. 13 (Doc Name P:\AMEND\GJK\21515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22-8-40(G), page 4378-9, line 6, after the /./ and inserting  /</w:t>
      </w:r>
      <w:r>
        <w:rPr>
          <w:sz w:val="24"/>
          <w:u w:val="single"/>
        </w:rPr>
        <w:t>In counties with more than one full-time magistrate, the term of office for chief magistrate is two years, and the office must be rotated among the magistrates as determined by court administr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14 (Doc Name P:\AMEND\PSD\739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2-1-10 of the 1976 Code, as contained in  SECTION 2, by striking the second paragraph of subsection (B) which begins on line 36 of page 4378-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Notwithstanding any other education qualifications or requirements contained in this section, Section 22-1-15, or any other provision of law, a magistrate who has successfully completed a magisterial or municipal court curriculum at a technical college of this State which has been approved by the Office of the Court Administration as being sufficient to instruct magistrates as to the full duties and responsibilities of their office shall constitute acceptable educational qualifications for that person to hold the office of the magistr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3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15 (Doc Name P:\AMEND\PSD\739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2-1-10 of the 1976 Code, as contained in  SECTION 2, by striking the second paragraph of subsection (B) which begins on line 36 of page 43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in Section 22-1-15 of the 1976 Code, as contained in SECTION 4, by striking subsection (B) which begins on line 35, page 437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8 (Doc Name P:\AMEND\PT\1935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2-8-40 of the 1976 Code, as contained in SECTION 10, by striking lines 18-42 on page 4378-6 and lines 1-9 on page 437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w:t>
        <w:tab/>
        <w:t xml:space="preserve">for those counties with a population of two hundred thousand and above, according to the latest official United States Decennial Census, the base salary is </w:t>
      </w:r>
      <w:r>
        <w:rPr>
          <w:strike/>
          <w:sz w:val="24"/>
        </w:rPr>
        <w:t>twenty-nine thousand dollars</w:t>
      </w:r>
      <w:r>
        <w:rPr>
          <w:sz w:val="24"/>
        </w:rPr>
        <w:t xml:space="preserve"> </w:t>
      </w:r>
      <w:r>
        <w:rPr>
          <w:sz w:val="24"/>
          <w:u w:val="single"/>
        </w:rPr>
        <w:t>fifty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b)</w:t>
        <w:tab/>
        <w:t xml:space="preserve">for those counties with a population of at least one hundred fifty thousand but not more than one hundred ninety-nine thousand, nine hundred ninety-nine, according to the latest official United States Decennial Census, the base salary is </w:t>
      </w:r>
      <w:r>
        <w:rPr>
          <w:strike/>
          <w:sz w:val="24"/>
        </w:rPr>
        <w:t>twenty-seven thousand dollars</w:t>
      </w:r>
      <w:r>
        <w:rPr>
          <w:sz w:val="24"/>
        </w:rPr>
        <w:t xml:space="preserve"> </w:t>
      </w:r>
      <w:r>
        <w:rPr>
          <w:sz w:val="24"/>
          <w:u w:val="single"/>
        </w:rPr>
        <w:t>forty-five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 xml:space="preserve">for those counties with a population of at least one hundred thousand but not more than one hundred forty-nine thousand, nine hundred ninety-nine, according to the latest official United States Decennial Census, the base salary is </w:t>
      </w:r>
      <w:r>
        <w:rPr>
          <w:strike/>
          <w:sz w:val="24"/>
        </w:rPr>
        <w:t>twenty-five thousand dollars</w:t>
      </w:r>
      <w:r>
        <w:rPr>
          <w:sz w:val="24"/>
        </w:rPr>
        <w:t xml:space="preserve"> </w:t>
      </w:r>
      <w:r>
        <w:rPr>
          <w:sz w:val="24"/>
          <w:u w:val="single"/>
        </w:rPr>
        <w:t>forty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d)</w:t>
        <w:tab/>
        <w:t xml:space="preserve">for those counties with a population of at least fifty thousand but not more than ninety-nine thousand, nine hundred ninety-nine, according to the latest official United States Decennial Census, the base salary is </w:t>
      </w:r>
      <w:r>
        <w:rPr>
          <w:strike/>
          <w:sz w:val="24"/>
        </w:rPr>
        <w:t>twenty-two thousand dollars</w:t>
      </w:r>
      <w:r>
        <w:rPr>
          <w:sz w:val="24"/>
        </w:rPr>
        <w:t xml:space="preserve"> </w:t>
      </w:r>
      <w:r>
        <w:rPr>
          <w:sz w:val="24"/>
          <w:u w:val="single"/>
        </w:rPr>
        <w:t>thirty-five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e)</w:t>
        <w:tab/>
        <w:t xml:space="preserve">for those counties with a population of at least thirty-five thousand but not more than forty-nine thousand, nine hundred ninety-nine, according to the latest official United States Decennial Census, the base salary is </w:t>
      </w:r>
      <w:r>
        <w:rPr>
          <w:strike/>
          <w:sz w:val="24"/>
        </w:rPr>
        <w:t>nineteen thousand dollars</w:t>
      </w:r>
      <w:r>
        <w:rPr>
          <w:sz w:val="24"/>
        </w:rPr>
        <w:t xml:space="preserve"> </w:t>
      </w:r>
      <w:r>
        <w:rPr>
          <w:sz w:val="24"/>
          <w:u w:val="single"/>
        </w:rPr>
        <w:t>thirty percent of a circuit judge’s salary as of July 1, 1999</w:t>
      </w:r>
      <w:r>
        <w:rPr>
          <w:sz w:val="24"/>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f)</w:t>
        <w:tab/>
        <w:t xml:space="preserve">for those counties with a population of less than thirty-five thousand, according to the latest official United States Decennial Census, the base salary is </w:t>
      </w:r>
      <w:r>
        <w:rPr>
          <w:strike/>
          <w:sz w:val="24"/>
        </w:rPr>
        <w:t>seventeen thousand dollars</w:t>
      </w:r>
      <w:r>
        <w:rPr>
          <w:sz w:val="24"/>
        </w:rPr>
        <w:t xml:space="preserve"> </w:t>
      </w:r>
      <w:r>
        <w:rPr>
          <w:sz w:val="24"/>
          <w:u w:val="single"/>
        </w:rPr>
        <w:t>twenty-five percent of a circuit judge’s salary as of July 1, 1999</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 base increase must be provided by the county in an amount equivalent to the annualized percentage of funding for pay increases for state employees plus any legislatively provided bonuses when the annual state general appropriations act of the previous fiscal year provides same</w:t>
      </w:r>
      <w:r>
        <w:rPr>
          <w:strike/>
          <w:sz w:val="24"/>
        </w:rPr>
        <w:t>;</w:t>
      </w:r>
      <w:r>
        <w:rPr>
          <w:sz w:val="24"/>
          <w:u w:val="single"/>
        </w:rPr>
        <w: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9 to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COTTY proposed the following Amendment No. 20 (Doc Name P:\AMEND\JIC\5587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2-1-10(A) of the 1976 Code, as contained in SECTION 2, by striking beginning on line 22 of page 4378-2 /</w:t>
      </w:r>
      <w:r>
        <w:rPr>
          <w:strike/>
          <w:sz w:val="24"/>
        </w:rPr>
        <w:t>No magistrate may be paid for work not performed except for bona fide illness or as otherwise provided by law.</w:t>
      </w:r>
      <w:r>
        <w:rPr>
          <w:sz w:val="24"/>
        </w:rPr>
        <w:t xml:space="preserve"> /  and inserting  / 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TTY and KIRSH proposed the following Amendment No. 21 (Doc Name P:\AMEND\JIC\558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2-1-17 of the 1976 Code, as contained in SECTION 5, by adding at the end of subsection (C)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provided, however, that no county shall be required to pay for this program more than the revenues generated in that county by one dollar of the forty-one dollar fees imposed pursuant to Sections 34-11-70(b) and (c) and 34-11-90(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22 (Doc Name P:\AMEND\JIC\558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2-8-40 of the 1976 Code, as contained in SECTION 10, by inserting after /</w:t>
      </w:r>
      <w:r>
        <w:rPr>
          <w:sz w:val="24"/>
          <w:u w:val="single"/>
        </w:rPr>
        <w:t>magistrate</w:t>
      </w:r>
      <w:r>
        <w:rPr>
          <w:sz w:val="24"/>
        </w:rPr>
        <w:t>/ on line 13 of page 4378-6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nd the appropriate county governing bod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proposed the following Amendment No. 23 (Doc Name P:\AMEND\DKA\4953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22-8-40(B)(1)(d) as contained in SECTION 10,  by striking beginning on page 4378-6 and line 39:  /</w:t>
      </w:r>
      <w:r>
        <w:rPr>
          <w:sz w:val="24"/>
          <w:u w:val="single"/>
        </w:rPr>
        <w:t>A base increase must be provided by the county in an amount equivalent to the annualized percentage of funding for pay increases for state employees plus any legislatively provided bonuses when the annual state general appropriations act of the previous fiscal year provides same</w:t>
      </w:r>
      <w:r>
        <w:rPr>
          <w:sz w:val="24"/>
        </w:rPr>
        <w:t>;/ and inserting:  /</w:t>
      </w:r>
      <w:r>
        <w:rPr>
          <w:sz w:val="24"/>
          <w:u w:val="single"/>
        </w:rPr>
        <w:t>All magistrates are entitled to the same privileges and benefits provided by a county government to classified county employees in the county in which the magistrate is employed, including, but not limited to, insurance benefits, vacation leave, sick leave, and annual cost of living salary increases or other bonu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24 (Doc Name P:\AMEND\GJK\21510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2-8-40 of the 1976 Code , as contained in SECTION 10, by striking lines 28 through 42, page 4378-7, and lines 1 through 8 on pae 4378-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w:t>
      </w:r>
      <w:r>
        <w:rPr>
          <w:sz w:val="24"/>
        </w:rPr>
        <w:tab/>
      </w:r>
      <w:r>
        <w:rPr>
          <w:strike/>
          <w:sz w:val="24"/>
        </w:rPr>
        <w:t>(2)</w:t>
      </w:r>
      <w:r>
        <w:rPr>
          <w:sz w:val="24"/>
        </w:rPr>
        <w:tab/>
      </w:r>
      <w:r>
        <w:rPr>
          <w:strike/>
          <w:sz w:val="24"/>
        </w:rPr>
        <w:t>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3)</w:t>
      </w:r>
      <w:r>
        <w:rPr>
          <w:sz w:val="24"/>
        </w:rPr>
        <w:tab/>
      </w:r>
      <w:r>
        <w:rPr>
          <w:strike/>
          <w:sz w:val="24"/>
        </w:rPr>
        <w:t>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2) of this section and the ratio of one magistrate for every one hundred fifty square miles of area in each county as provided in item (3) of this section. However, no county is required to have fewer than the equivalent of one full-time magistrate and one part-time magistrate. If a fraction of a magistrate results, the county must round off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 General Assembly finds that both good order and domestic tranquility in rural areas are promoted and enhanced by having the work location of a magistrate situate in such rural areas, and for this reason the General Assembly directs that notwithstanding any other provision of law, the Court Administration must retain magistrate work locations in rural areas which traditionally have been served by a magistr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5 (Doc Name P:\AMEND\GJK\2151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8-21-1010 of the 1976 Code, as contained in SECTION 11, by striking /</w:t>
      </w:r>
      <w:r>
        <w:rPr>
          <w:sz w:val="24"/>
          <w:u w:val="single"/>
        </w:rPr>
        <w:t>forty-five</w:t>
      </w:r>
      <w:r>
        <w:rPr>
          <w:sz w:val="24"/>
        </w:rPr>
        <w:t>/ on line 6, page 4378-10, and inserting /</w:t>
      </w:r>
      <w:r>
        <w:rPr>
          <w:sz w:val="24"/>
          <w:u w:val="single"/>
        </w:rPr>
        <w:t>thirty-fi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 A.</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7 (Doc Name P:\AMEND\DKA\495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2-1-19(8) as contained in SECTION 6, page 4378-4, line 39,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nsumer/ befor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proposed the following Amendment No. 30 (Doc Name P:\AMEND\GJK\21509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new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It is proposed that Article V, Section 2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6.</w:t>
        <w:tab/>
        <w:t xml:space="preserve">The Governor, by and with the advice and consent of the </w:t>
      </w:r>
      <w:r>
        <w:rPr>
          <w:strike/>
          <w:sz w:val="24"/>
        </w:rPr>
        <w:t>Senate</w:t>
      </w:r>
      <w:r>
        <w:rPr>
          <w:sz w:val="24"/>
        </w:rPr>
        <w:t xml:space="preserve"> </w:t>
      </w:r>
      <w:r>
        <w:rPr>
          <w:sz w:val="24"/>
          <w:u w:val="single"/>
        </w:rPr>
        <w:t>resident members of the House of Representatives and the resident Senators from that county</w:t>
      </w:r>
      <w:r>
        <w:rPr>
          <w:sz w:val="24"/>
        </w:rPr>
        <w:t>, shall appoint a number of magistrates for each county as provided by law. The General Assembly shall provide for their terms of office and their civil and criminal jurisdiction. The terms of office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Article V, Section 26 of the Constitution of this State, relating to magistrates, be amended so as to provide that magistrates shall be appointed by the Governor by and with the advice and consent of the resident members of the House of Representatives and the resident Senators from the county involved rather than by and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raised the point that the amendment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3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Ways and Means, as and if amended, Section 22-8-40, SECTION 10 by adding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w:t>
        <w:tab/>
        <w:t>Nothing in this section may be interpreted as prohibiting a county from paying a magistrate more than the base salary establishe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5 t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XLEY and BOWERS proposed the following Amendment No. 33 (Doc Name P:\AMEND\PT\1938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22-3-1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3-10.</w:t>
        <w:tab/>
        <w:t xml:space="preserve"> 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in actions arising on contracts for the recovery of money only, if the sum claimed does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in actions for damages for injury to rights pertaining to the person or personal or real property, if the damages claimed do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 xml:space="preserve">in actions for a penalty, fine, or forfeiture, when the amount claimed or forfeited does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in actions commenced by attachment of property, as provided by statute, if the debt or damages  claimed do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in actions upon a bond conditioned for the payment of money, not exceeding </w:t>
      </w:r>
      <w:r>
        <w:rPr>
          <w:strike/>
          <w:sz w:val="24"/>
        </w:rPr>
        <w:t>five thousand</w:t>
      </w:r>
      <w:r>
        <w:rPr>
          <w:sz w:val="24"/>
        </w:rPr>
        <w:t xml:space="preserve"> </w:t>
      </w:r>
      <w:r>
        <w:rPr>
          <w:sz w:val="24"/>
          <w:u w:val="single"/>
        </w:rPr>
        <w:t>seven thousand five hundred</w:t>
      </w:r>
      <w:r>
        <w:rPr>
          <w:sz w:val="24"/>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6)</w:t>
        <w:tab/>
        <w:t xml:space="preserve">in any action upon a surety bond taken by them, when the penalty or amount claimed does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to take and enter judgment on the confession of a defendant in the manner prescribed by law when  the amount confessed does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9)</w:t>
        <w:tab/>
        <w:t xml:space="preserve">in any action for damages or for fraud in the sale, purchase, or exchange of personal property, if the damages claimed do not exceed </w:t>
      </w:r>
      <w:r>
        <w:rPr>
          <w:strike/>
          <w:sz w:val="24"/>
        </w:rPr>
        <w:t>five thousand</w:t>
      </w:r>
      <w:r>
        <w:rPr>
          <w:sz w:val="24"/>
        </w:rPr>
        <w:t xml:space="preserve"> </w:t>
      </w:r>
      <w:r>
        <w:rPr>
          <w:sz w:val="24"/>
          <w:u w:val="single"/>
        </w:rPr>
        <w:t>seven thousand five hundred</w:t>
      </w:r>
      <w:r>
        <w:rPr>
          <w:sz w:val="24"/>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w:t>
        <w:tab/>
        <w:t xml:space="preserve">in any action to recover the possession of personal property claimed, the value of which, as stated in the affidavit of the plaintiff, his agent, or attorney, does not exceed the sum of </w:t>
      </w:r>
      <w:r>
        <w:rPr>
          <w:strike/>
          <w:sz w:val="24"/>
        </w:rPr>
        <w:t>five thousand</w:t>
      </w:r>
      <w:r>
        <w:rPr>
          <w:sz w:val="24"/>
        </w:rPr>
        <w:t xml:space="preserve"> </w:t>
      </w:r>
      <w:r>
        <w:rPr>
          <w:sz w:val="24"/>
          <w:u w:val="single"/>
        </w:rPr>
        <w:t>seven thousand five hundred</w:t>
      </w:r>
      <w:r>
        <w:rPr>
          <w:sz w:val="24"/>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2)</w:t>
        <w:tab/>
        <w:t xml:space="preserve">in all actions provided for in this section when a filed counterclaim involves a sum not to exceed </w:t>
      </w:r>
      <w:r>
        <w:rPr>
          <w:strike/>
          <w:sz w:val="24"/>
        </w:rPr>
        <w:t>five thousand</w:t>
      </w:r>
      <w:r>
        <w:rPr>
          <w:sz w:val="24"/>
        </w:rPr>
        <w:t xml:space="preserve"> </w:t>
      </w:r>
      <w:r>
        <w:rPr>
          <w:sz w:val="24"/>
          <w:u w:val="single"/>
        </w:rPr>
        <w:t>seven thousand five hundred</w:t>
      </w:r>
      <w:r>
        <w:rPr>
          <w:sz w:val="24"/>
        </w:rPr>
        <w:t xml:space="preserve">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ENNED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0;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A.</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2 -- Reps. Cromer, Spearman, Young-Brickell, Dantzler, Whatley, Hinson, Miller, Battle and T. Brown:  A JOINT RESOLUTION 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oved to recommi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6;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 A.</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Gamble</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Vaughn</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the motion to recommit my vote was recorded improperly.  I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in Federal Court in the Middle District of North Carolina and unable to attend the session today, April 29, 1998, and tomorrow, April 30, 1998.  If I had been present, I would have voted “NO” on the Lottery Resolution.  I do not believe the State should raise revenue by exploiting the weaknesses or vices of its citizens.  Since the Resolution requires a 2/3 vote of the total membership (or 83 total positive votes) my negative vote would not have impacted the results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ERRY E.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State Ethics Commission, with term to commence June 30, 1998,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s. Mary T. Williams, 2602 Andover Road, Florence, S.C.  29501 </w:t>
      </w:r>
      <w:r>
        <w:rPr>
          <w:i/>
          <w:sz w:val="24"/>
        </w:rPr>
        <w:t>VICE</w:t>
      </w:r>
      <w:r>
        <w:rPr>
          <w:sz w:val="24"/>
        </w:rPr>
        <w:t xml:space="preserve"> Frederick A. Hoefe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6 -- Reps. Carnell, Inabinett, Lloyd and Klauber:  A CONCURRENT RESOLUTION DECLARING MAY, 1998, SENIOR CITIZENS MONTH IN SOUTH CAROLINA AND CALLING UPON ALL SOUTH CAROLINIANS TO ATTEND OBSERVANCES OF SENIOR CITIZENS MONTH IN ORDER TO SHOW THEIR APPRECIATION FOR AND GRATITUDE TO OUR STATE’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s senior citizens constitute a vibrant cohort vital to the state’s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kills and experience of the state’s seniors provide an essential element of balance and discipline in a time when technological progress threatens to outstrip our abilities to manage such change success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ll of us are temporal immigrants in our beloved State and county, who have learned those values that ensure that we survive and thrive to enjoy our freedom only because seniors have shared with and instilled in us the requirements necessary to be goo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mong the highest priorities in making the inevitable choices that must be made by elected officials are programs and policies directed at easing the special problems of our seniors, including economic security and adequat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appropriate for members of the General Assembly to set aside a month during which special efforts can be made and observances held to recognize our seni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by this resolution declares May, 1998, as Senior Citizens Month and calls upon all South Carolinians to attend observances of Senior Citizens Month in order to show their appreciation for and gratitude to our state’s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Jim Millsap, President, South Carolina State Council of Senior Citizens, Inc., 1762 Timber Bay Drive, Cottageville, SC 29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9--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9 -- Reps. Easterday, Allison, Altman, Bailey, Barrett, Baxley, Beck, Breeland, T. Brown, Cato, Chellis, Cromer, Edge, Fleming, Gamble, Hamilton, Harrell, A. Harris, Haskins, J. Hines, M. Hines, Jordan, Kelley, Kinon, Kirsh, Klauber, Knotts, Lanford, Leach, Limehouse, Littlejohn, Loftis, Mason, McGee, McKay, McLeod, McMahand, Moody-Lawrence, Neal, Neilson, Phillips, Rice, Riser, Robinson, Rodgers, Sandifer, Sheheen, Simrill, D. Smith, F. Smith, R. Smith, Stille, Stoddard, Tripp, Whatley, Whipper, Wilder, Wilkes, Woodrum, Young, Young-Brickell and McMaster:   A BILL 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raised a Point of Order that the Bill appropriated surplus general fund revenue in excess of amounts officially recognized by the Board of Economic Advisors, and, therefore violated Code Section 11-11-1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tated that if there is no money, you cannot have an appropriation and therefore you cannot appropriate what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tated that the Bill did not attempt to appropriate funds, it simply earmark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a 1901 South Carolina Supreme Court case, Walker vs. Derham, dealt with the definition of appropriations. He stated that in that case to appropriate money is to set it apart, to designate a sum of money for a particular purpose or individual.   He stated further that the code section would first have to be repealed in order for it to be possible to appropriate funds as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according to Code Section 11-11-140(A)(2) in any Bill or Joint Resolution appropriating general fund revenues, no surplus general fund revenue may be appropriated in excess of amounts officially recognized by the Board of Economic Advisors.  He stated further that H. 4889 violated Section 11-11-140(A)(2) because it, in violation of the law, appropriated revenue in excess of that officially recognized by the Board of Economic Advisors. He stated that the first sentence of H. 4889 proposed that surplus general fund revenues in excess of those officially recognized by the Board of Economic Advisors must be used as provided in the subsection and are to be considered for those purposes.  He stated that the first sentence of H. 4889 clearly violated Section 11-11-140(A)(2) and therefore he sustained the Point of Order and ruled the Bill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4:50 P.M. the House in accordance with the motion of Rep. H. BROW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2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9, 1998 - South Carolina Legislature Online</dc:title>
</cp:coreProperties>
</file>