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Who knows every secret of our minds, in this moment of prayer we come to ask abundance of Your guidance and wisdom.  Make our motives be above all suspicion.  Cause us to make our word our bond.  Let us be kind in our criticism of others, and slow to judge.  Give us enough light for the next step, faith enough to move forward without fear, and endurance sufficient for whatever our challenge may be.  Help us throughout this day that Your will may accomplish a more golde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spire us and make us strong for this day and every d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75 -- Medical, Military, Public and Municipal Affairs Committee:  A JOINT RESOLUTION TO APPROVE REGULATIONS OF THE DEPARTMENT OF LABOR, LICENSING AND REGULATION, MASSAGE/BODYWORK THERAPY, RELATING TO SCHOOLS, RECIPROCITY; LICENSES, SEXUAL ACTIVITY PROHIBITED; CONTINUING EDUCATION; CHANGE OF ADDRESS OR NAME; COMMUNICABLE DISEASE CONTROL, DESIGNATED AS REGULATION DOCUMENT NUMBER 22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86 -- Education and Public Works Committee:  A JOINT RESOLUTION TO APPROVE REGULATIONS OF THE DEPARTMENT OF EDUCATION, RELATING TO ASSISTING, DEVELOPING, AND EVALUATING PROFESSIONAL TEACHING (ADEPT), DESIGNATED AS REGULATION DOCUMENT NUMBER 22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2 -- Reps. Lee, Davenport and F. Smith:  A BILL TO AMEND THE CODE OF LAWS OF SOUTH CAROLINA, 1976, BY ADDING SECTION 17-1-50, SO AS TO PROVIDE THAT AN INMATE MUST NOT BE USED AS AN INTERPRETER IN A CRIMINAL PROCEEDING IN WHICH A PARTY TO THE PROCEEDING DOES NOT SPEAK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7 -- Reps. Pinckney, Mullen and Rodgers:  A BILL TO AMEND THE CODE OF LAWS OF SOUTH CAROLINA, 1976, BY ADDING SECTION 50-21-143 SO AS TO CREATE A NO-WAKE ZONE ON A CERTAIN PORTION OF THE LITTLE CHECHESSEE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15 A.M. the House in accordance with the ruling of the SPEAKER adjourned to meet at 12:00 Noon, Tuesday, May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1, 1998 - South Carolina Legislature Online</dc:title>
</cp:coreProperties>
</file>