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May 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give us, Lord, when sometimes our prayers are misconceived: we pray for all things that we may enjoy life; You give us life that we may enjoy all things.  We are grateful that You never put us in a space too small in which to grow.  Instead of seeking happiness somewhere else, give us the ability to find it where we are.  And as we now move into the business before us, guide our minds, protect us from all error, and grant that no cloud may hide from us that light of Your constant pre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You, Father God, we give the praise and thanksgiving.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GEE moved that when the House adjourns, it adjourn in memory of James Gladney McGee, of Hartsville, grandfather of Representative McGEE,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QUINN, with unanimous consent, the following were taken up for immediate consideration and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pril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behalf of BMW Manufacturing Corp., I would like to extend an invitation to the members of the SC House of Representatives to attend a luncheon on the Capitol Complex Grounds on Tuesday, May 12, 1998, at 12:30 P.M. or upon recess or 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uncheon will follow a major economic development announcement at 11:30 A.M. and we would be honored to have the General Assembly join us for lunch at 12: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for you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arl W. Flesher, Jr., V.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mmunity and Corporate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pril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ssociated Marine Institutes is sponsoring a Legislative Reception on May 12, 1998, from 6:30 P.M. to 9:00 P.M. at Midlands Marine Institute.  The Institute is located at 1881 Shivers Road, Columbia, South Carolina 29210.  All members of the legislature and staff are cordially invited to at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ransportation to and from the reception will be provided upon request.  Please contact Roscoe Wilson, Jr. at (803) 252-2004 or myself at (803) 749-1636 for add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KID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mmy Whitesid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and referred to the appropriate committe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50-11-2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unt Units and Wildlife Management Area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May 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September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WITHDRAWN AND RE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43-5-580(b), 20-7-852 (A),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ild Suppor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April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ly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vised August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ouse Judiciary Committee requested withdrawal April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Ma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24 -- Senators Wilson, Setzler, Ryberg, Lander and Courson:  A CONCURRENT RESOLUTION EXPRESSING THE CONGRATULATIONS OF THE MEMBERS OF THE GENERAL ASSEMBLY TO GARY TAYLOR OF LEXINGTON ON HIS ELECTION AS 1998 RURITAN NATIONAL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25 -- Senators Drummond, Alexander, Anderson, Branton, Bryan, Cork, Courson, Courtney, Elliott, Fair, Ford, Giese, Glover, Gregory, Grooms, Hayes, Holland, Hutto, Jackson, Land, Lander, Leatherman, Leventis, Martin, Matthews, McConnell, McGill, Mescher, Moore, O’Dell, Passailaigue, Patterson, Peeler, Rankin, Ravenel, Reese, Russell, Ryberg, Saleeby, Setzler, Short, J. Verne Smith, Thomas, Waldrep, Washington and Wilson:  A CONCURRENT RESOLUTION EXPRESSING THE SINCERE APPRECIATION OF THE MEMBERS OF THE GENERAL ASSEMBLY TO HENRY J. CAUTHEN FOR OVER THIRTY YEARS OF DEDICATED AND DEVOTED SERVICE AS PRESIDENT OF SOUTH CAROLINA EDUCATIONAL TELEVISION, UP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ELLEY,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13 -- Reps. Kelley, Barfield, Edge, Keegan, Miller and Witherspoon:  A HOUSE RESOLUTION CONGRATULATING THE COASTAL CAROLINA UNIVERSITY WOMEN’S CROSS COUNTRY AND TRACK TEAM ON ITS 1997 BIG SOUTH CROSS COUNTRY CONFERENCE CHAMPIONSHIP, ITS SIXTH CONFERENCE CROWN IN THE PAST NINE YEARS; WISHING HEAD COACH ALAN CONNIE AND STAFF AND THE WOMEN ATHLETES CONTINUED SUCCESS IN CROSS COUNTRY AND INDOOR AND OUTDOOR TRACK COMPETITIONS; AND EXTENDING TO THEM THE PRIVILEGE OF THE FLOOR OF THE HOUSE OF REPRESENTATIVES ON THURSDAY, MAY 14, 1998, AT A TIME TO BE DETERMINED BY THE SPEAKER OF THE HOUSE OF REPRESENTATIVES, FOR THE PURPOSE OF PERSONALLY RECEIVING THE CONGRATULATIONS AND BEST WISHES OF THE MEMBER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Coastal Carolina University Women’s Cross Country and Track team is the 1997 Big South Cross Country Conference Champ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team simply maintained its winning ways, having earned the cross country conference crowns in 1989, 1990, 1993, 1995, and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nationally-ranked team has participated in six National Collegiate Athletic Association National Championships in the last four years in cross country, indoor track, and outdoor tr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wo of the women athletes have already qualified for the National Championships in Outdoor Track this June in Buffalo, New Y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team boasts a 1998 First Team All-American in Track and Field--distance and cross country runner Jolene Williams who finished second in the NCAA Division 1 Indoor Track and Field National Championships, just a half second out of first 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s. Williams and her teammates are also outstanding performers in the classroom in recognition of Coach Alan Connie and his staff’s emphasis on academ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s. Williams is a sophomore with a 3.95 grade point average; Angela Murphy, a senior distance and cross country trackster, is a GTE first team Academic All-American; and the team as a whole has been a three-time All-American Academic Team, earning the honor in 1997 with the distinction of an overall grade point average of 3.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efforts of the Coastal Carolina Women’s Cross Country and Track Team and Coach Connie and his staff have brought honor to Horry County and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House of Representatives congratulate the Coastal Carolina University Women’s Cross Country and Track Team on its 1997 Big South Cross Country Conference Championship, its sixth conference crown in the past nine years; wish head coach Alan Connie and staff and the women athletes continued success in cross country and indoor and outdoor track competitions; and extend to them the privilege of the floor of the House of Representatives on Thursday, May 14, 1998, at a time to be determined by the Speaker of the House of Representatives, for the purpose of personally receiving the congratulations and best wishes of the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presented to  Coach Alan Connie on behalf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14 -- Rep. Townsend:  A HOUSE RESOLUTION CONGRATULATING HAROLD E. MCCARTY OF HONEA PATH ON RECEIVING THE PIEDMONT TECHNICAL COLLEGE ASSOCIATION’S 1998 DISTINGUISHED ALUMNI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VIN,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15 -- Rep. Harvin:  A HOUSE RESOLUTION EXTENDING THE PRIVILEGE OF THE FLOOR OF THE HOUSE OF REPRESENTATIVES TO THE LAURENCE MANNING ACADEMY SWAMPCATS VARSITY GIRLS BASKETBALL TEAM OF CLARENDON COUNTY, THE COACHES, AND OTHERS CONNECTED WITH THE SCHOOL ON A DATE TO BE DETERMINED BY THE SPEAKER OF THE HOUSE OF REPRESENTATIVES, FOR THE PURPOSE OF RECEIVING SPECIAL RECOGNITION FOR WINNING THE SOUTH CAROLINA INDEPENDENT SCHOOLS ATHLETIC ASSOCIATION DIVISION AAA STATE BASKETBALL CHAMPIONSHIP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be extended to the Laurence Manning Academy Swampcats Varsity Girls Basketball Team of Clarendon County, the team’s head coach, assistant coaches, the team’s trainer, the team physician, the school’s athletic director, and the school’s headmaster, on a date and at a time to be determined by the Speaker of the House of Representatives, for the purpose of receiving special recognition for winning the South Carolina Independent Schools Athletic Association Division AAA state basketball championship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16 -- Rep. Harvin:  A CONCURRENT RESOLUTION CONGRATULATING THE LAURENCE MANNING ACADEMY SWAMPCATS VARSITY GIRLS BASKETBALL TEAM OF CLARENDON COUNTY ON WINNING THE SOUTH CAROLINA INDEPENDENT SCHOOLS ATHLETIC ASSOCIATION (SCISAA) DIVISION AAA STATE BASKETBALL CROWN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17 -- Reps. McGee, McKay and Young:  A JOINT RESOLUTION TO APPROVE REGULATIONS OF THE BUDGET AND CONTROL BOARD, RELATING TO SOUTH CAROLINA TUITION PREPAYMENT PROGRAM,  DESIGNATED AS REGULATION DOCUMENT NUMBER 225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GEE asked unanimous consent to have the Joint Resolution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18 -- Senator O’Dell:  A BILL TO AMEND THE CODE OF LAWS OF SOUTH CAROLINA, 1976, BY ADDING SECTION 40-55-55 SO AS TO PROHIBIT PRACTICING PSYCHOLOGY WITHOUT A LICENSE; TO AMEND SECTION 40-55-50, RELATING TO ACTS CONSTITUTING PRACTICING AS A PSYCHOLOGIST SO AS TO FURTHER SPECIFY WHAT ACTS CONSTITUTE SUCH PRACTICE; TO AMEND SECTION 40-55-80, AS AMENDED, RELATING TO PSYCHOLOGY LICENSE AND APPLICATION REQUIREMENTS SO AS TO REMOVE THE PROVISIONS THAT A PERSON MAY HAVE A DOCTOR’S DEGREE IN AN ALLIED FIELD RATHER THAN IN PSYCHOLOGY AND THAT A LICENSE MAY BE AWARDED WITHOUT EXAMINATION; TO AMEND SECTION 40-55-90, RELATING TO EXEMPTIONS FROM PSYCHOLOGY LICENSURE SO AS TO FURTHER SPECIFY AND CLARIFY THESE EXEMPTIONS; AND TO AMEND SECTION 40-55-170, AS AMENDED, RELATING TO PENALTIES FOR VIOLATIONS OF THE PSYCHOLOGY PRACTICE ACT SO AS TO CLARIFY THAT IT IS UNLAWFUL FOR A PERSON TO PRACTICE OR OFFER TO PRACTICE PSYCHOLOGY IN VIOLATION OF CHAPTER 55, TITLE 40, TO INCREASE PENALTIES, AND TO REQUIRE THE BOARD TO REFER POSSIBLE VIOLATIONS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44 -- Senators Courson, Leventis, Reese, Washington and Short:  A BILL TO AMEND SECTION 41-43-250 OF THE CODE OF LAWS OF SOUTH CAROLINA, 1976, RELATING TO  PROTECTION OF CONFIDENTIAL INFORMATION SUBMITTED TO OR COMPILED BY THE JOBS ECONOMIC DEVELOPMENT AUTHORITY, SO AS TO SPECIFY WHEN AND UNDER WHAT CIRCUMSTANCES INFORMATION IS DEEMED TO BE CONFIDENTIAL; TO REQUIRE THE AUTHORITY TO PROVIDE THE SENATE FINANCE COMMITTEE OR THE HOUSE WAYS AND MEANS COMMITTEE WITH ANY MATERIAL IT MAY REQUEST REGARDING A LOAN OR GRANT; AND TO REQUIRE FINAL APPROVAL BY THE GENERAL ASSEMBLY FOR LOANS INITIALLY APPROVED BY THE AUTHORITY THAT ARE GUARANTE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51 -- Senators Drummond, McConnell, Courtney, Bryan, O’Dell and Waldrep:  A BILL TO AMEND CHAPTER 75, TITLE 40, CODE OF LAWS OF SOUTH CAROLINA, 1976, RELATING TO THE LICENSURE AND REGULATION OF LICENSED PROFESSIONAL COUNSELORS BY ADDING ARTICLE 3, SO AS TO PROVIDE FOR THE LICENSURE AND REGULATION OF SPECIALISTS IN SCHOOL PSYCHOLOGY; TO AMEND SECTION 40-75-20, RELATING TO THE BOARD OF EXAMINERS FOR THE LICENSURE OF PROFESSIONAL COUNSELORS, ASSOCIATE COUNSELORS, AND MARITAL AND FAMILY THERAPISTS, SO AS TO ADD A SPECIALIST IN SCHOOL PSYCHOLOGY TO THE BOARD; TO REQUIRE PERSONS QUALIFIED TO PRACTICE SCHOOL PSYCHOLOGY ON THE EFFECTIVE DATE OF THIS ACT TO APPLY FOR LICENSURE BEFORE OCTOBER 1, 1998; AND TO DESIGNATE SECTIONS 40-75-10 THROUGH 40-75-190 AS ARTICLE 1 OF CHAPTER 75, TITLE 40, ENTITLED “PROFESSIONAL COUNSELORS, ASSOCIATE COUNSELORS, AND MARITAL AND FAMILY THERAPISTS”, AND TO RENAME CHAPTER 75, TITLE 40 “PROFESSIONAL COUNSELORS, ASSOCIATE COUNSELORS, MARITAL AND FAMILY THERAPISTS, AND SPECIALISTS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00 -- Senators Ford and Holland:  A JOINT RESOLUTION PROPOSING AN AMENDMENT TO ARTICLE III, SECTION 33 OF THE CONSTITUTION OF SOUTH CAROLINA, 1895, RELATING TO THE AGE OF CONSENT TO SEXUAL INTERCOURSE FOR AN UNMARRIED PERSON, SO AS TO RAISE THE AGE OF CONSENT FROM FOURTEEN TO SIX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67 -- Senator Holland:  A BILL TO AMEND SECTION 9-1-1710, CODE OF LAWS OF SOUTH CAROLINA, 1976, RELATING TO LUMP-SUM CONTRIBUTIONS BY MEMBERS OF THE RETIREMENT SYSTEM WITH OUT-OF-STATE SERVICE, SO AS TO PROVIDE THAT A MEMBER WHO HAS BEEN IN CONTINUOUS COVERED EMPLOYMENT FOR  TEN YEARS MAY RECEIVE CREDITABLE SERVICE FOR ANY AMOUNT OF OUT-OF-STAT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75 -- Senator Saleeby:  A BILL TO AMEND SECTION 61-6-1500, CODE OF LAWS OF SOUTH CAROLINA, 1976, RELATING TO RESTRICTIONS ON RETAIL ALCOHOLIC LIQUOR DEALERS, SO AS TO REVISE THE SIZE OF CONTAINERS CONTAINING ALCOHOLIC LIQUORS WHICH A RETAIL DEALER IS PERMITTED TO OWN OR KEEP IN HI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28 -- Senators Holland, J. Verne Smith, McGill and Elliott:  A BILL TO AMEND TITLE 40, CHAPTER 75, CODE OF LAWS OF SOUTH CAROLINA, 1976, RELATING TO PROFESSIONAL COUNSELORS, ASSOCIATE COUNSELORS, AND MARITAL AND FAMILY THERAPISTS, SO AS TO CONFORM THIS CHAPTER TO THE STATUTORY ORGANIZATIONAL FRAMEWORK OF TITLE 40, CHAPTER 1 FOR BOARDS UNDER THE ADMINISTRATION OF THE DEPARTMENT OF LABOR, LICENSING AND REGULATION, TO FURTHER PROVIDE FOR THE LICENSING AND REGULATION OF PROFESSIONAL COUNSELORS AND MARRIAGE THERAPISTS AND INTERNS AND TO PROVIDE FOR THE LICENSURE AND REGULATION OF ALCOHOL AND DRUG ABUSE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62 -- Senator Bryan:  A BILL TO AMEND SECTION 20-7-6845 OF THE CODE OF LAWS OF SOUTH CAROLINA, 1976, RELATING TO INSTITUTIONAL SERVICES FOR JUVENILES, SO AS TO REVISE THE STANDARDS APPLICABLE TO JUVENILE DETENT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73 -- Senator Land:  A BILL TO AMEND SECTIONS 57-7-210 AND 57-7-220, CODE OF LAWS OF SOUTH CAROLINA, 1976, RELATING TO OBSTRUCTIONS ON PUBLIC HIGHWAYS, SO AS TO ALLOW THE DEPARTMENT OF TRANSPORTATION TO APPROVE OBSTRUCTIONS ERECTED BY LOCAL GOVERNMENTS, INCLUDING SCHOOL DISTRICTS, IF THE OBSTRUCTION IS INTENDED TO PROTECT PROPERTY FROM VANDAL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79 -- Senator Drummond:  A BILL TO AMEND SECTION 34-1-80, CODE OF LAWS OF SOUTH CAROLINA, 1976, RELATING TO THE AUTHORITY OF THE COMMISSIONER OF BANKING TO EXAMINE CERTAIN INSTITUTIONS SO AS TO AUTHORIZE EXAMINATION OF THE CAROLINA CAPITAL INVESTMEN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95 -- Senator Leatherman:  A BILL TO AMEND ARTICLE 9, CHAPTER 11, TITLE 55, CODE OF LAWS OF SOUTH CAROLINA, 1976, RELATING TO THE PEE  DEE REGIONAL AIRPORT DISTRICT, SO AS TO CHANGE THE COMPOSITION OF THE GOVERNING BODY BY REMOVING DARLINGTON COUNTY FROM MEMBERSHIP ON THE GOVERNING BODY; REDUCE THE JURISDICTION OF THE DISTRICT BY REMOVING DARLINGTON COUNTY; LIMIT THE NUMBER OF TERMS A MEMBER MAY SERVE; AUTHORIZE THE GOVERNING BODIES OF THE COUNCILS COMPOSING THE AUTHORITY TO INCREASE THE AMOUNT OF COMPENSATION OF MEMBERS OF THE AUTHORITY; AUTHORIZE THE AUTHORITY TO LICENSE, LEASE, SUBLEASE, RENT, SELL, OR OTHERWISE PROVIDE FOR THE USE OF REAL PROPERTY IN ADDITION TO OTHER PROPERTY; DELETE THE POWER OF THE AUTHORITY TO DEVELOP AN INDUSTRIAL OR BUSINESS PARK; DELETE THE POWER TO DIRECT THE AUDITORS OF THE COUNTIES  COMPOSING THE AUTHORITY TO LEVY A TAX ON THE PROPERTIES WITHIN THE DISTRICT; AUTHORIZE THE AUTHORITY TO DEVELOP LANDS LEASED BY, SUBLEASED BY, OWNED BY, OR UNDER THE JURISDICTION OF THE AUTHORITY; PROVIDE THAT ALL FINES AND FORFEITURES COLLECTED UNDER THIS ARTICLE MUST BE FORWARDED TO THE COUNTY WHERE THE FINAL DISPOSITION OF THE CASE IS MADE INSTEAD OF TO THE DISTRICT; DELETE PROVISIONS RELATING TO THE AUTHORITY DEPOSITING OR EXPENDING MONIES, ACCEPTING DONATIONS, ISSUING NEGOTIABLE INSTRUMENTS, AND THE AUTHORITY TO ISSUE BONDS; CHANGE THE USES OF REVENUES DERIVED BY THE AUTHORITY FROM THE OPERATION OF REVENUE PRODUCING FACILITIES; DELETE PROVISIONS WHICH PROHIBITED THE AUTHORITY FROM CONSTITUTING ALL OR PART OF THE LANDS OWNED BY, LEASED BY, SUBLEASED BY, OR UNDER THE JURISDICTION OF THE AUTHORITY AS AN INDUSTRIAL OR  BUSINESS PARK UNDER THE PROVISIONS OF SECTION 13 OF ARTICLE VIII OF THE CONSTITUTION; DELETE THE PROVISION RELATING TO THE ESTABLISHMENT OF INDUSTRIAL OR BUSINESS PARK; AND TO PROVIDE THAT NOTHING IN THIS ARTICLE SHALL PROHIBIT ANNEXATION BY THE CITY OF FLORENCE OF THE PROPERT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12 -- Senators Saleeby and McConnell:  A BILL TO AMEND SECTION 38-9-200, AS AMENDED, CODE OF LAWS OF SOUTH CAROLINA, 1976, RELATING TO CAPITAL, SURPLUS, RESERVES, AND OTHER FINANCIAL MATTERS REGARDING INSURANCE COMPANIES, REINSURANCE CREDITS, AND LIABILITY REDUCTIONS, SO AS TO REVAMP THE SECTION BY DELETING CERTAIN PROVISIONS AND LANGUAGE AND BY ADDING PROVISIONS THAT PROVIDE, AMONG OTHER THINGS, THAT THE ASSUMING INSURER SHALL SUBMIT TO EXAMINATION OF ITS BOOKS AND RECORDS BY THE DIRECTOR OF THE DEPARTMENT OF INSURANCE AND BEAR THE EXPENSE OF EXAMINATION, THAT CREDIT FOR REINSURANCE SHALL NOT BE GRANTED UNLESS THE FORM OF THE TRUST AND ANY AMENDMENTS TO THE TRUST HAVE BEEN APPROVED BY THE INSURANCE COMMISSIONER OF THE STATE WHERE THE TRUST IS DOMICILED OR THE INSURANCE COMMISSIONER OF ANOTHER STATE WHO, PURSUANT TO THE TERMS OF THE TRUST AGREEMENT, HAS ACCEPTED PRINCIPAL REGULATORY OVERSIGHT OF THE TRUST, THAT THE FORM OF THE TRUST AND ANY TRUST AMENDMENTS MUST BE FILED WITH THE INSURANCE COMMISSIONER OF EVERY STATE IN WHICH CEDING INSURER BENEFICIARIES OF THE TRUST ARE DOMICILED, THAT THE TRUST FUND FOR A SINGLE ASSUMING INSURER SHALL CONSIST OF FUNDS IN TRUST IN AN AMOUNT NOT LESS THAN THE ASSUMING INSURER’S LIABILITIES ATTRIBUTABLE TO REINSURANCE CEDED BY UNITED STATES CEDING INSURERS, AND THAT THE ASSUMING INSURER SHALL MAINTAIN A TRUSTEED SURPLUS OF NOT LESS THAN TWEN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15 -- Senators Saleeby and McConnell:  A BILL TO AMEND SECTION 38-27-510, CODE OF LAWS OF SOUTH CAROLINA, 1976, RELATING TO REHABILITATION AND LIQUIDATION OF INSURERS, FORMAL PROCEEDINGS, AND LIABILITY OF THE REINSURER, SO AS TO PROVIDE, AMONG OTHER THINGS, THAT THE ORIGINAL INSURED OR POLICYHOLDER SHALL NOT HAVE ANY RIGHTS AGAINST THE REINSURER WHICH ARE NOT SPECIFICALLY SET FORTH IN THE REINSURANCE CONTRACT OR OTHER AGREEMENT BETWEEN THE REINSURER AND THE ORIGINAL INSURED OR POLICY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Emory</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May 5.</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ynn Seithel</w:t>
        <w:tab/>
        <w:t>Joseph H. Nea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ill Cotty</w:t>
        <w:tab/>
        <w:t>Jackson S. Whipp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obert W. Leach</w:t>
        <w:tab/>
        <w:t>Kenneth Kennedy</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INABINETT a leave of absence for the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WEBB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Woodrow W. Long, Jr., of Greenville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and the Anderson County Delegation presented to the House the T. L. Hanna High School NJROTC unit and their instru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43--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9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5/98</w:t>
        <w:tab/>
        <w:tab/>
        <w:tab/>
        <w:tab/>
        <w:tab/>
        <w:t>J.M. Knott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10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moved to adjourn debate upon the following Bill until Wednesday, May 6,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03 -- Reps. Miller and T. Brown:  A BILL TO AMEND ACT 515 OF 1996, RELATING TO THE DEVOLUTION OF THE AUTHORITY FOR APPOINTMENTS AND BUDGETARY APPROVALS FOR CERTAIN OFFICES, BOARDS, AND COMMISSIONS FROM THE JOINT LEGISLATIVE DELEGATION REPRESENTING GEORGETOWN COUNTY TO THE GOVERNING BODY OF THAT COUNTY, SO AS TO RESTORE THOSE DEVOLVED POWERS TO THE DELEGATION FOR CERTAIN OFFICES,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96--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DER moved to adjourn debate upon the following Bill until Wednesday, May 6,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96 -- Senator Bryan:  A BILL TO AMEND ACT 779 OF 1988, AS AMENDED, RELATING TO LAURENS SCHOOL DISTRICTS 55 AND 56, SO AS TO CHANGE THE BOUNDARIES OF LAURENS COUNTY SCHOOL DISTRICTS 55 AND 56 TO CONFORM THEM WITH THE TRANSPORTATION LINES ESTABLISHED IN 1977 BY AN AGREEMENT BETWEEN THE BOARDS OF TRUSTEES FOR TH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9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GEE moved to adjourn debate upon the following Bill until Tuesday, May 1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90 -- Senator Leatherman:  A BILL TO AMEND SECTION 7-7-260, CODE OF LAWS OF SOUTH CAROLINA, 1976, RELATING TO VOTING PRECINCTS IN FLORENCE COUNTY, SO AS TO REDESIGNATE THESE PRECINCTS AND DESIGNATE A MAP NUMBER ON WHICH THE LINES OF THESE PRECINCTS ARE DELINEATED AND TO REPEAL SECTION 7-7-265, RELATING TO THE DESIGNATION OF VOTING PLACES IN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209--RECONSIDERED</w:t>
      </w:r>
      <w:r>
        <w:rPr>
          <w:sz w:val="24"/>
        </w:rPr>
        <w:t xml:space="preserve"> </w:t>
      </w:r>
      <w:r>
        <w:rPr>
          <w:b/>
          <w:sz w:val="24"/>
        </w:rPr>
        <w:t>AND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oved to reconsider the vote whereby debate was adjourned on the following Bill,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09 -- Senators Giese and Holland:  A BILL TO AMEND ACT 784 OF 1964, AS AMENDED, RELATING TO THE POWERS AND DUTIES OF THE LUGOFF WATER DISTRICT OF KERSHAW COUNTY, SO AS TO FURTHER PROVIDE FOR THE EXTENSION OF IT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5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adjourn debate upon the following Joint Resolution until Tuesday, May 1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53 -- Reps. H. Brown, Sheheen, Wilkins and Young-Brickell:  A JOINT RESOLUTION TO PROVIDE FOR THE CONTINUING AUTHORITY TO PAY THE EXPENSES OF STATE GOVERNMENT IF THE 1998-99 FISCAL YEAR BEGINS WITHOUT A GENERAL APPROPRIATIONS ACT FOR THE YEA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96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moved to adjourn debate upon the following Bill until Thursday, May 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63 -- Senators J. Verne Smith, Alexander, Branton, Courson, Elliott, Fair, Giese, Glover, Hayes, Holland, Hutto, Jackson, Land, Lander, Matthews, Mescher, Moore, O’Dell, Passailaigue, Patterson, Ravenel, Reese,  Short and Leventis:  A BILL TO AMEND SECTION 44-7-130, AS AMENDED, CODE OF LAWS OF SOUTH CAROLINA, 1976, RELATING TO DEFINITIONS IN THE STATE CERTIFICATION OF NEED AND HEALTH FACILITY LICENSURE ACT, SO AS TO DELETE KIDNEY DISEASE TREATMENT CENTERS AND HEMODIALYSIS CENTERS FROM THE DEFINITION OF “HEALTH CARE FACILITY”; AND TO AMEND SECTION 44-7-170, AS AMENDED, RELATING TO EXEMPTIONS FROM THE CERTIFICATE OF NEED PROCESS, SO AS TO EXEMPT KIDNEY DISEASE TREATMENT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9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moved to adjourn debate upon the following Bill until Wednesday, May 6,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93 -- Senators Lander and Reese:  A BILL TO AMEND TITLE 39, CODE OF LAWS OF SOUTH CAROLINA, 1976, RELATING TO TRADE AND COMMERCE, BY ADDING CHAPTER 54, SO AS TO CREATE THE ASSISTIVE TECHNOLOGY WARRAN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42--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moved to adjourn debate upon the following Bill until Wednesday, May 6,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42 -- Senator Leatherman:  A BILL TO AMEND SECTION 12-45-90, CODE OF LAWS OF SOUTH CAROLINA, 1976, RELATING TO ACCEPTABLE FORMS OF PAYMENT OF COUNTY TAXES, SO AS TO PROVIDE FOR PAYMENT BY CREDIT CARD, SUBJECT TO APPROVAL AND IMPOSITION OF A VOLUNTARY AND NONREFUNDABLE SURCHARGE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86--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adjourn debate upon the following Bill until Wednesday, May 6,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86 -- Senators Hutto and Lander:  A BILL TO AMEND CHAPTER 22, TITLE 39, CODE OF LAWS OF SOUTH CAROLINA, 1976, RELATING TO THE STATE WAREHOUSE SYSTEM, BY ADDING SECTION 39-22-15 SO AS TO DEFINE LOSS OVER THE AMOUNT PROTECTED BY A WAREHOUSEMAN’S BOND AND TO PROVIDE THAT DEPOSITORS MAY RECOVER LOSSES OVER THE AMOUNT PROTECTED BY A WAREHOUSEMAN’S BOND; TO AMEND SECTION 39-22-80, AS AMENDED,  RELATING TO EXEMPTION OF ELECTRONIC WAREHOUSE RECEIPTS, SO AS TO PROVIDE FOR WRITTEN NOTICE AND CONSENT IN CONNECTION WITH THE USE OF ELECTRONIC WAREHOUSE RECEIPTS, TO AMEND SECTION 39-22-90, AS AMENDED, RELATING TO PROHIBITED ACTS AND PENALTIES IN CONNECTION WITH WAREHOUSE RECEIPTS, SO AS TO PROHIBIT ISSUING OR TRANSFER OF AN ELECTRONIC WAREHOUSE RECEIPT WITHOUT WRITTEN NOTICE TO OR THE CONSENT OF THE DEPOSITOR, TO AMEND SECTION 39-22-150, RELATING TO CLAIMS AGAINST THE STATE WAREHOUSE SYSTEM GUARANTY FUND, SO AS TO PROTECT DEPOSITORS AGAINST LOSSES OVER THE AMOUNT PROTECTED BY A WAREHOUSEMAN’S BOND,  TO PROVIDE FOR PENALTIES, AND TO PROVIDE THAT CERTAIN PROVISIONS OF THE ACT APPLY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7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adjourn debate upon the following Bill until Wednesday, May 6,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70 -- Senator Land:  A BILL TO AMEND THE CODE OF LAWS OF SOUTH CAROLINA, 1976, BY ADDING SECTION 56-5-4170 RELATING TO INTERMODAL TRAILER, CHASSIS, OR CONTAINER SO AS TO PROVIDE THAT NO PERSON MAY TENDER A VEHICLE THAT IS IN VIOLATION OF FEDERAL MOTOR CARRIER SAFETY REGULATIONS TO A CARRIER OR DRIVER, TO PROVIDE FOR PUBLIC SERVICE SAFETY INSPECTIONS BY THE DEPARTMENT OF PUBLIC SAFETY UNDER CERTAIN CONDITIONS, AND TO PROVIDE FOR THE MONITORING OF ROADSIDE SAFETY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77--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RRETT moved to adjourn debate upon the following Bill until Wednesday, May 6,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77 -- Senator Ryberg:  A BILL TO AMEND THE CODE OF LAWS OF SOUTH CAROLINA, 1976, BY ADDING SECTION 12-6-3500, SO AS TO ALLOW A CREDIT IN AN AMOUNT EQUAL TO THE TAXES PAID ON QUALIFIED RETIREMENT PLAN CONTRIBUTIONS MADE BY THE TAXPAYER WHILE RESIDING IN ANOTHER STATE WHICH DID NOT EXEMPT SUCH CONTRIBUTIONS FROM ITS STATE INCOME TAX AND TO PROVIDE THAT THE DEPARTMENT OF REVENUE SHALL PRESCRIBE THE METHOD OF CLAIMING THE CREDIT WHICH MUST BE SPREAD OVER THE LIFE EXPECTANCY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3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o adjourn debate upon the following Joint Resolution until Wednesday, May 6,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38 -- Education Committee:  A JOINT RESOLUTION TO APPROVE REGULATIONS OF THE COMMISSION ON HIGHER EDUCATION, RELATING TO NEED-BASED GRANTS PROGRAM, DESIGNATED AS REGULATION DOCUMENT NUMBER 223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02 -- Reps. Robinson, Boan and D. Smith:  A BILL TO AMEND SECTION 33-44-801, CODE OF LAWS OF SOUTH CAROLINA, 1976, RELATING TO EVENTS CAUSING DISSOLUTION AND WINDING UP OF A LIMITED LIABILITY COMPANY’S BUSINESS, SO AS TO DELETE DISASSOCIATION OF A MEMBER AS A DISSOLVING EVENT AND TO DELETE REFERENCE TO FUTURE DISTRIBUTIONS; TO AMEND SECTION 33-44-103, RELATING TO AN OPERATING AGREEMENT AMONG MEMBERS OF A LIMITED LIABILITY COMPANY, SECTION 33-44-404, RELATING TO MANAGEMENT OF A LIMITED LIABILITY COMPANY, SECTION 33-44-503, RELATING TO RIGHTS OF THE TRANSFEREE OF AN INTEREST IN A LIMITED LIABILITY COMPANY, SECTION 33-44-603, RELATING TO THE EFFECT OF THE DISASSOCIATION OF A MEMBER OF A LIMITED LIABILITY COMPANY, AND SECTION 33-44-701, RELATING TO THE PURCHASE OF A DISTRIBUTIONAL INTEREST BY A LIMITED LIABILITY COMPANY, ALL SO AS TO REFLECT THE DELETION OF DISASSOCIATION OF A MEMBER OF A LIMITED LIABILITY COMPANY AS A DISSOLVING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08 -- Medical, Military, Public and Municipal Affairs Committee:  A JOINT RESOLUTION TO APPROVE REGULATIONS OF THE DEPARTMENT OF LABOR, LICENSING AND REGULATION, BOARD OF EXAMINERS IN SPEECH-LANGUAGE PATHOLOGY AND AUDIOLOGY, RELATING TO GENERAL LICENSING PROVISIONS; PATHOLOGY ASSISTANTS; SUPERVISED PROFESSIONAL EMPLOYMENT; AUDIOLOGY LICENSE-HEARING AID DISPENSING; CONTINUING EDUCATION, CODE OF ETHICS, DESIGNATED AS REGULATION DOCUMENT NUMBER 227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TTLE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52--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52 -- Reps. Harrison and Young:  A BILL TO AMEND THE CODE OF LAWS OF SOUTH CAROLINA, 1976, BY ADDING SECTION 6-11-271 SO AS TO CLARIFY THE AUTHORITY OF CERTAIN SPECIAL PURPOSE DISTRICTS TO LEVY MILLAGE AND PROVIDE GOVERNMEN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ISON, YOUNG, KLAUBER, FELDER, HARRELL, LLOYD, PINCKNEY, CAVE, J. SMITH, SIMRILL, HINSON and KIRSH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00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07 -- Reps. Wilkins and Klauber:  A BILL TO AMEND SECTION 15-41-30, AS AMENDED, CODE OF LAWS OF SOUTH CAROLINA, 1976, RELATING TO PROPERTY EXEMPT FROM BANKRUPTCY PROCEEDINGS OR ATTACHMENT, LEVY, AND SALE, SO AS TO EXEMPT  INDIVIDUAL RETIREMENT ACCOUNTS, INDIVIDUAL RETIREMENT ANNUITIES, AND INDIVIDUAL RETIREMENT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KGH\15617HT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the unnumbered item added in Section 15-41-30, as contained in SECTION 1B, Page 1, beginning on line 33, by striking /Section 408(a)/ and inserting /Sections 408(a) and 408A/ so that when amended, the unnumbered item added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Individual retirement accounts as described in Sections 408(a) and 408A of the Internal Revenue Code, individual retirement annuities as described in Section 408(b) of the Internal Revenue Code, and accounts established as part of a trust described in Section 408(c) of the Internal Revenue Code.  For purposes of this item, ‘Internal Revenue Code’ has the meaning provided in Section 12-6-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62--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62 -- Reps. Limehouse, Klauber, Campsen, Vaughn, McMaster, Cromer, Tripp, Whatley, Harrell, Leach, Witherspoon, Altman, Hamilton, Cato, Stoddard and Easterday:  A BILL TO AMEND CHAPTER 3, TITLE 16, CODE OF LAWS OF SOUTH CAROLINA, 1976, RELATING TO OFFENSES AGAINST A PERSON, BY ADDING ARTICLE 2 SO AS TO PROVIDE THAT THE USE OF DEADLY FORCE IS JUSTIFIED WHEN A PERSON BELIEVES UNLAWFUL FORCE IS BEING USED AGAINST HIM TO COMMIT OR ATTEMPT TO COMMIT THE BURGLARY OR ROBBERY OF A MOTOR VEHICLE; AND BY ADDING SECTION 16-3-90 SO AS TO PROVIDE THAT WHEN A DEATH RESULTS FROM INJURIES RECEIVED FROM THE DRIVING OF MOTOR VEHICLES STOLEN PURSUANT TO UNLAWFUL FORCE, THEN THE PERSON USING UNLAWFUL FORCE IS GUILTY OF MURDER,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GS\22099CM.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4462-2, SECTION 2, by strik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3-90.</w:t>
        <w:tab/>
        <w:t>When the death of a person proximately results from injuries received during the theft of a motor vehicle stolen pursuant to the use or attempted use of unlawful force against the operator of the motor  vehicle, or an individual present in the motor vehicle, then the person using unlawful force is guilty of murder and, upon conviction, must be punished pursuant to the provisions contained in Article 1,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COTT, NEAL, LLOYD, PINCKNEY, GOURDINE, McMAHAND and MACK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4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adjourn debate upon the following Bill until Wednesday, May 6,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43 -- Senators Peeler, Reese and Mescher:  A BILL TO AMEND THE CODE OF LAWS OF SOUTH CAROLINA, 1976, BY ADDING SECTION 44-29-195 SO AS TO REQUIRE A STUDENT WITH PEDICULOSIS (HEAD LICE) TO RETURN TO SCHOOL ONLY UPON PRESENTATION OF EVIDENCE OF TREATMENT AND A PHYSICAL SCREENING CONDUCTED BY THE SCHOOL INDICATING AN ABSENCE OF PEDICULOSIS AND TO REQUIRE THE DEPARTMENT OF HEALTH AND ENVIRONMENTAL CONTROL TO PROVIDE ELIGIBLE FAMILIES WITH PRODUCTS OR PRODUCT VOUCHERS FOR THE TREATMENT OF PEDICUL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83--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83 -- Rep. McLeod:  A BILL TO AMEND THE CODE OF LAWS OF SOUTH CAROLINA, 1976, BY ADDING SECTION 16-17-722 SO AS TO MAKE IT UNLAWFUL TO FILE A FALSE POLICE REPORT, TO PROVIDE PENALTIES, AND TO AUTHORIZE THE COURT TO REQUIRE RESTITUTION TO BE PAID TO THE INVESTIGATING AGENCY FOR COSTS INCURRED IN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JK\21516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6-17-722(A) before /file/ by inserting /knowingly/.  So when amended subsection (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 is unlawful for a person to knowingly file a false poli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22--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22 -- Reps. Harrison, Jennings, Altman, Knotts, McMaster and Maddox:  A BILL TO AMEND SECTION 56-5-2780, CODE OF LAWS OF SOUTH CAROLINA, 1976, RELATING TO THE PENALTY ASSOCIATED WITH UNLAWFULLY PASSING A STOPPED SCHOOL BUS, SO AS TO REVISE THE PENALTY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Bill,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43--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43 -- Reps. Whatley, Phillips, Fleming, McCraw, Limehouse, Whipper, Felder, Cotty, Beck, Leach, Klauber, Seithel, Lanford, Bailey, Vaughn, Young-Brickell, Keegan, Kelley, Woodrum, Stille, Davenport, Young, Haskins, Rodgers, Edge, Law, Riser and Knotts:  A BILL TO AMEND THE CODE OF LAWS OF SOUTH CAROLINA, 1976, BY ADDING SECTION 7-17-75 SO AS TO REQUIRE THAT WHEN A LOSING CANDIDATE PROTESTS AN ELECTION ON ANY GROUNDS, OTHER THAN ON THE DISPARITY OF THE NUMBER OF BALLOTS CAST, THAT CANDIDATE MUST PAY ALL COSTS ASSOCIATED WITH THE PROTEST TO THE WINNING CANDIDATE IF THE BOARD HEARING THE PROTEST DETERMINES THAT THE PROTEST IS FRIVOLOUS AND WITHOUT ME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BBM\9862DW.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4943-1, line 28, by inserting after /costs/ / incurred by the winning candidate / so that when amended SECTION 1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7-17-75.</w:t>
        <w:tab/>
        <w:t>When a person protests an election in which he was a losing candidate on any grounds, other than on the disparity of the number of the ballots cast, that candidate must pay all costs incurred by the winning candidate associated with the protest process to the winning candidate if the board hearing the protest determines that the protest is frivolous and without me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NEAL, SCOTT, LLOYD, CANTY, GOURDINE and HINSON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99--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April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insists upon its amendment to H. 4799 and asks for a Committee of Conference  and has appointed Senators Land, Cork and Washington of the Committee of Conference on the part of the Senate on H. 47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4799 -- Reps. Altman, Kelley, Keegan, Lanford, Rhoad, Witherspoon and Meacham:  A BILL TO AMEND SECTION 50-17-1010, AS AMENDED, CODE OF LAWS OF SOUTH CAROLINA, 1976, RELATING TO COASTAL FISHERIES LAWS, SO AS TO ALLOW SHRIMP BOATS TO DRAG NETS NO CLOSER THAN ONE-FOURTH MILE OF KIAWAH AND SEABROOK ISLAND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RHOAD, SHARPE and WITHERSPOON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AVE, with unanimous consent, the following was introduced and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18 -- Reps. Cave and Rhoad:  A HOUSE RESOLUTION TO EXTEND THE PRIVILEGE OF THE FLOOR OF THE HOUSE OF REPRESENTATIVES TO MEMBERS AND COACHES OF THE SOUTH CAROLINA BOYS HIGH SCHOOL BASKETBALL ALL-STAR TEAM, WHICH WON THE CAROLINAS CLASSIC BOYS HIGH SCHOOL ALL-STAR GAME, ON WEDNESDAY, MAY 13, 1998, AT A TIME TO BE DETERMINED BY THE SPEAKER, FOR THE PURPOSE OF RECOGNIZING THEM FOR THEIR OUTSTANDING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at pursuant to Rule 10.1 the privilege of the floor of the House of Representatives is extended to members and coaches of the South Carolina Boys High School Basketball All-Star team, which won the Carolinas Classic Boys High School All-Star game, on Wednesday, May 13, 1998, at a time to be determined by the Speaker, for the purpose of recognizing them for their outstanding achie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19 -- Education and Public Works Committee:  A HOUSE RESOLUTION EXPRESSING THE APPRECIATION OF THE MEMBERS OF THE HOUSE OF REPRESENTATIVES TO MATTHEW R. GATES, AN EXCEPTIONAL “SOUTH CAROLINA SEMESTER PROGRAM” STUDENT, FOR HIS EXEMPLARY SERVICE AS A LEGISLATIVE INTERN WITH THE HOUSE EDUCATION AND PUBLIC WORKS COMMITTEE DURING THE 1998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20 -- Reps. Wilkins,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A HOUSE RESOLUTION WELCOMING THE HONORABLE ANTONIN SCALIA, ASSOCIATE JUSTICE OF THE UNITED STATES SUPREME COURT, TO SOUTH CAROLINA AND CONGRATULATING HIM ON RECEIVING THE PALMETTO LEADERSHIP AWARD DURING HIS VISIT TO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RRETT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10 P.M. the House in accordance with the motion of Rep. McGEE adjourned in memory of James Gladney McGee, of Hartsville, grandfather of Representative McGEE,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MAY 5,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May 5, 1998 - South Carolina Legislature Online</dc:title>
</cp:coreProperties>
</file>