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ATIONAL DAY OF 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this National Day of Prayer, we thank You for the privilege of joining others in prayer throughout our land.  We commend our Nation to Your merciful care, that we may live securely in peace and may be guided by Your providence.  Give all in authority the wisdom to know Your will and to do it.  Make us always to remember the generosity with which You have blessed us.  Bless our Nation with growing industry, progressive education, and an honorable way of life.  Save us from violence, discord and confusion, from pride and arrogance and from an evil cour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y our Nation always be:  “One Nation under God.”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hat when the House adjourns, it adjourn in memory of Chris Hitopoulos of Richland count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30 -- Senator Giese:  A BILL TO AMEND CHAPTER 43, TITLE 40, AS AMENDED, CODE OF LAWS OF SOUTH CAROLINA, 1976, RELATING TO PHARMACISTS, SO AS TO REVISE THE MANNER IN WHICH PHARMACISTS ARE LICENSED, REGULATED, AND SUPERVISED, AND THE MANNER IN WHICH PHARMACISTS CONDUCT THE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6 -- Senators Leventis, Reese, McConnell, Glover, Ravenel, Rose, O’Dell, Courson, Russell, Giese, Hutto, Passailaigue and Ryberg:  A BILL TO AMEND THE CODE OF LAWS OF SOUTH CAROLINA, 1976, BY ADDING SECTION 47-1-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29 -- Senators Martin, Alexander, Anderson, Branton, Bryan, Cork, Courson, Courtney, Drummond, Elliott, Fair, Ford, Giese, Glover, Gregory, Grooms, Hayes, Holland, Hutto, Jackson, Land, Lander, Leatherman, Leventis, Matthews, McConnell, McGill, Mescher, Moore, O’Dell, Passailaigue, Patterson, Peeler, Rankin, Ravenel, Reese, Russell, Ryberg, Saleeby, Setzler, Short, J. Verne Smith, Thomas, Waldrep, Washington and Wilson:  A CONCURRENT RESOLUTION COMMENDING THE HONORABLE EARLE E. MORRIS, JR.,  A NATIVE SON OF PICKENS COUNTY, FOR FOUR DECADES OF OUTSTANDING LEADERSHIP AND PUBIC SERVICE TO THE STATE OF SOUTH CAROLINA AS A MEMBER OF THE HOUSE OF REPRESENTATIVES, A MEMBER OF THE SENATE, LIEUTENANT GOVERNOR, AND COMPTROLLER GENERAL, AND EXTENDING HIM BEST WISHES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have learned that the Honorable Earle E. Morris will retire at the end of his present term as Comptroller General after four decades of public service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is a graduate of Pickens High School and a 1949 graduate of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will be remembered as one of the great public servants of the present century who paved the way  and prepared this State for the move into our nex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was first elected to public office as a member of the House of Representatives in 1950 at the age of 21 where he served until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was elected to the South Carolina Senate in 1954 and served until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was elected Lieutenant Governor in 1970 and served until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was elected Comptroller General by the General Assembly on June 16, 1976, to fill the unexpired term of J. Henry M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was elected by the people of South Carolina as Comptroller General on November 7, 1978, and was re-elected to four consecutive terms and served a total of twenty years as Comptrolle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is a Retired Commander, Major General, South Carolina State Guard and the past President of the South Carolina National Guard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was a Delegate for the Southern Democratic Convention for thirty-six years (1950-86) and attended the National Democratic Convention in Chicago in 1952 and as a Delegate in 1956 and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hereas, the Honorable Earle E. Morris was prestigiously named </w:t>
      </w:r>
      <w:r>
        <w:rPr>
          <w:i/>
          <w:sz w:val="24"/>
        </w:rPr>
        <w:t>Who’s Who in the South</w:t>
      </w:r>
      <w:r>
        <w:rPr>
          <w:sz w:val="24"/>
        </w:rPr>
        <w:t xml:space="preserve">, </w:t>
      </w:r>
      <w:r>
        <w:rPr>
          <w:i/>
          <w:sz w:val="24"/>
        </w:rPr>
        <w:t>Who’s Who in America</w:t>
      </w:r>
      <w:r>
        <w:rPr>
          <w:sz w:val="24"/>
        </w:rPr>
        <w:t xml:space="preserve">, </w:t>
      </w:r>
      <w:r>
        <w:rPr>
          <w:i/>
          <w:sz w:val="24"/>
        </w:rPr>
        <w:t>Who’s Who in Government</w:t>
      </w:r>
      <w:r>
        <w:rPr>
          <w:sz w:val="24"/>
        </w:rPr>
        <w:t xml:space="preserve"> and  </w:t>
      </w:r>
      <w:r>
        <w:rPr>
          <w:i/>
          <w:sz w:val="24"/>
        </w:rPr>
        <w:t>Who’s Who in the World</w:t>
      </w:r>
      <w:r>
        <w:rPr>
          <w:sz w:val="24"/>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received honorary degrees for his distinguished public service from the University of South Carolina, the Medical University of South Carolina, Lander University, Clemson University, The Citadel, Francis Marion University, Central Wesleyan College, South Carolina State University, University of Charleston and Winthrop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is past President of the National Association of State Comptrollers, past Chairman of the Governmental Accounting Standards Advisory Council, past President of the National Association of State Auditors, Comptrollers and Treasurers and is Chairman of Carolina Investors, Inc., and a member of the Board of Visitors for Charleston South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received the 1997 Living Legend Award by the South Carolina Historical Society, the 1995 Frank Greathouse Distinguished Leadership Award by the National Association of Government Accountants, the Highest Effort Award for Government by Sigma Alpha Epsilon National Fraternity and was named 1993 Nation’s Most Valuable Public Official by City and State Magazine and other awards and affiliations too numerous to mention by this res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Earle E. Morris is a true and selfless public servant who has always put the people of South Carolina first when planning and conducting business as a dedicated leader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Honorable Earle E. Morris will be sorely missed by the members of the General Assembly and the citizens of South Carolina who know him as a great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members of the General Assembly of the State of South Carolina, by this resolution, commend the Honorable Earle E. Morris, Jr., for four decades of outstanding leadership and public service to the State of South Carolina and extend him best wishes upon the occasion of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Honorable Earle E. Morri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9 -- Senator McConnell:  A BILL TO AMEND ACT 722 OF 1976, RELATING TO THE WASHINGTON LIGHT INFANTRY AND SUMTER GUARDS BOARD OF OFFICERS, SO AS TO INCREASE THE MEMBERSHIP OF THE BOARD FROM FIVE TO SEVEN AND TO CHANGE THE MANNER IN WHICH THE MEMBERS OF THE BOARD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y 7.</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nnings G. McAbee</w:t>
        <w:tab/>
        <w:t>John W. Ris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nny F. Littlejohn</w:t>
        <w:tab/>
        <w:t>C. Anthony Harri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Victoria T. Mulle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bert E. Walker</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H. Bailey</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J. Michael Baxley</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TOWNSEND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JORDAN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XLEY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VIN signed a statement with the Clerk that he came in after the roll call of the House and was present for the Session on Wednesday, May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signed a statement with the Clerk that he came in after the roll call of the House and was present for the Session on Wednesday, May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signed a statement with the Clerk that he came in after the roll call of the House and was present for the Session on Wednesday, May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signed a statement with the Clerk that she came in after the roll call of the House and was present for the Session on Wednesday, May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signed a statement with the Clerk that he came in after the roll call of the House and was present for the Session on Wednesday, May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VIN, KENNEDY and YOUNG presented to the House the Lawrence Manning Academy Swampcats Football Team, S.C. Independent School Athletic Association Division III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VIN, KENNEDY and YOUNG presented to the House the Lawrence Manning Academy Swampcats Varsity Girls Basketball Team, S.C. Independent Schools Athletic Association Division AAA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and the Dorchester County Delegation presented to the House the Pinewood Preparatory School “Panthers” Boys Basketball Team, S.C. Independent School Association 1997-98 AAA State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3 -- Reps. Miller and T. Brown:  A BILL TO AMEND ACT 515 OF 1996, RELATING TO THE DEVOLUTION OF THE AUTHORITY FOR APPOINTMENTS AND BUDGETARY APPROVALS FOR CERTAIN OFFICES, BOARDS, AND COMMISSIONS FROM THE JOINT LEGISLATIVE DELEGATION REPRESENTING GEORGETOWN COUNTY TO THE GOVERNING BODY OF THAT COUNTY, SO AS TO RESTORE THOSE DEVOLVED POWERS TO THE DELEGATION FOR CERTAIN OFFICES,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2 -- Reps. Harrison, Jennings, Altman, Knotts, McMaster and Maddox:  A BILL TO AMEND SECTION 56-5-2780, CODE OF LAWS OF SOUTH CAROLINA, 1976, RELATING TO THE PENALTY ASSOCIATED WITH UNLAWFULLY PASSING A STOPPED SCHOOL BUS, SO AS TO REVISE THE PENALTY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6 -- Senator Bryan:  A BILL TO AMEND ACT 779 OF 1988, AS AMENDED, RELATING TO LAURENS SCHOOL DISTRICTS 55 AND 56, SO AS TO CHANGE THE BOUNDARIES OF LAURENS COUNTY SCHOOL DISTRICTS 55 AND 56 TO CONFORM THEM WITH THE TRANSPORTATION LINES ESTABLISHED IN 1977 BY AN AGREEMENT BETWEEN THE BOARDS OF TRUSTEES FOR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6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Bill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9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following Bill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3 -- Senators Lander and Reese:  A BILL TO AMEND TITLE 39, CODE OF LAWS OF SOUTH CAROLINA, 1976, RELATING TO TRADE AND COMMERCE, BY ADDING CHAPTER 54, SO AS TO CREATE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2--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recommit the Bill to the Committee on Labor, Commerce and Industr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8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Bill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6 -- Senators Hutto and Lander:  A BILL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ANDIFER moved to adjourn debate upon the following Bill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7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RETT moved to adjourn debate upon the following Bill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7 -- Senator Ryberg:  A BILL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3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Joint Resolution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8 -- Education Committee:  A JOINT RESOLUTION TO APPROVE REGULATIONS OF THE COMMISSION ON HIGHER EDUCATION, RELATING TO NEED-BASED GRANTS PROGRAM, DESIGNATED AS REGULATION DOCUMENT NUMBER 22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4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adjourn debate upon the following Bill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43 -- Senators Peeler, Reese and Mescher:  A BILL TO AMEND THE CODE OF LAWS OF SOUTH CAROLINA, 1976, BY ADDING SECTION 44-29-195 SO AS TO REQUIRE A STUDENT WITH PEDICULOSIS (HEAD LICE) TO RETURN TO SCHOOL ONLY UPON PRESENTATION OF EVIDENCE OF TREATMENT AND A PHYSICAL SCREENING CONDUCTED BY THE SCHOOL INDICATING AN ABSENCE OF PEDICULOSIS AND TO REQUIRE THE DEPARTMENT OF HEALTH AND ENVIRONMENTAL CONTROL TO PROVIDE ELIGIBLE FAMILIES WITH PRODUCTS OR PRODUCT VOUCHERS FOR THE TREATMENT OF PEDI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4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5 -- Reps. Campsen, Easterday, Young, Altman, Loftis, Simrill, Leach, Jordan, Fleming, Littlejohn, Allison, Walker, D. Smith, Davenport, Cato, Barrett, Harrison, H. Brown, Woodrum, Hamilton, Delleney, Vaughn, Robinson, Beck, Tripp, Haskins, Hawkins and Limehouse:  A BILL TO AMEND TITLE 1, CODE OF LAWS OF SOUTH CAROLINA, 1976, RELATING TO THE ADMINISTRATION OF GOVERNMENT, BY ADDING CHAPTER 32 SO AS TO ENACT THE “SOUTH CAROLINA RELIGIOUS FREEDOM RESTORATION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402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all before the enacting words and after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hereas, the General Assembly finds that in 1990, in </w:t>
      </w:r>
      <w:r>
        <w:rPr>
          <w:sz w:val="24"/>
          <w:u w:val="single"/>
        </w:rPr>
        <w:t>Employment Division v. Smith</w:t>
      </w:r>
      <w:r>
        <w:rPr>
          <w:sz w:val="24"/>
        </w:rPr>
        <w:t xml:space="preserve">, 494 U.S. 872 (1990) the United States Supreme Court virtually eliminated the requirement that government justify burdens on the exercise of religion imposed by laws neutral toward religion.  In response to this, Congress, in 1993, enacted the Religious Freedom Restoration Act which codified the compelling interest test set forth in </w:t>
      </w:r>
      <w:r>
        <w:rPr>
          <w:sz w:val="24"/>
          <w:u w:val="single"/>
        </w:rPr>
        <w:t>Wisconsin v. Yoder</w:t>
      </w:r>
      <w:r>
        <w:rPr>
          <w:sz w:val="24"/>
        </w:rPr>
        <w:t xml:space="preserve">, 406 U.S. 205 (1972), and </w:t>
      </w:r>
      <w:r>
        <w:rPr>
          <w:sz w:val="24"/>
          <w:u w:val="single"/>
        </w:rPr>
        <w:t>Sherbert v. Verner</w:t>
      </w:r>
      <w:r>
        <w:rPr>
          <w:sz w:val="24"/>
        </w:rPr>
        <w:t xml:space="preserve">, 374 U.S. 398 (1963), as a workable test for striking sensible balances between religious liberty and competing governmental interests.  However, in 1997 in the case of </w:t>
      </w:r>
      <w:r>
        <w:rPr>
          <w:sz w:val="24"/>
          <w:u w:val="single"/>
        </w:rPr>
        <w:t>City of Boerne v. P. F. Flores</w:t>
      </w:r>
      <w:r>
        <w:rPr>
          <w:sz w:val="24"/>
        </w:rPr>
        <w:t>, 117 S. Ct. 2157 (1997) the United States Supreme Court struck down the Religious Freedom Restoration Act and held that Congress infringed on the legislative powers reserved to the states under the Constitution of the United States, accordingly, leaving such matters to be addressed by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eneral Assembly further finds that the free exercise of religion is an inherent, fundamental, and inalienable right secured by Article I, Section 3 of the Constitution of this State; that laws ‘neutral’ toward religion, as well as laws intended to interfere with the exercise of religion may burden the exercise of religion; and that the State or any political subdivision of the State should not substantially burden the exercise of religion without compelling justifi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Religious Freedom Rest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2-10.</w:t>
        <w:tab/>
        <w:t>This chapter may be cited as the South Carolina Religious Freedom Rest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2-20.</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Demonstrates’ means meets the burdens of going forward with the evidence and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Exercise of religion’ means an act or refusal to act that is substantially motivated by religious belief, whether or not the religious exercise is compulsory or central to a larger system of religiou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State’ means the State of South Carolina and any political subdivision of the State and includes a branch, department, agency, board, commission, instrumentality, entity, officer, employee, or official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2-30.</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restore the compelling interest test as set forth in </w:t>
      </w:r>
      <w:r>
        <w:rPr>
          <w:sz w:val="24"/>
          <w:u w:val="single"/>
        </w:rPr>
        <w:t>Wisconsin v. Yoder</w:t>
      </w:r>
      <w:r>
        <w:rPr>
          <w:sz w:val="24"/>
        </w:rPr>
        <w:t xml:space="preserve">, 406 U.S. 205 (1972), and </w:t>
      </w:r>
      <w:r>
        <w:rPr>
          <w:sz w:val="24"/>
          <w:u w:val="single"/>
        </w:rPr>
        <w:t>Sherbert v. Verner</w:t>
      </w:r>
      <w:r>
        <w:rPr>
          <w:sz w:val="24"/>
        </w:rPr>
        <w:t>, 374 U.S. 398 (1963), and to guarantee that a test of compelling state interest will be imposed on all state and local laws and ordinances in all cases in which the free exercise of religion is substantially burd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rovide a claim or defense to persons whose exercise of religion is substantially burde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2-40.</w:t>
        <w:tab/>
        <w:t>The State may not substantially burden a person’s exercise of religion, even if the burden results from a rule of general applicability, unless it demonstrates that application of the burden to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ssential to further a compelling stat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least restrictive means of furthering that compelling stat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2-50.</w:t>
        <w:tab/>
        <w:t>If a person’s exercise of religion has been burdened in violation of this chapter, the person may assert the violation as a claim or defense in a judicial proceeding and may obtain appropriate relief against the State.  If the person prevails in the proceeding, the court shall award the person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2-60.</w:t>
        <w:tab/>
        <w:t>(A)</w:t>
        <w:tab/>
        <w:t>This chapter applies to all state and local laws and ordinances and the implementation of those laws and ordinances, whether statutory or otherwise and whether adopted before or after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hing in this chapter may be construed to authorize the State to burden any religiou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Nothing in this chapter may be construed to affect, interpret, or in any way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at portion of the First Amendment of the United States Constitution prohibiting laws respecting  an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at portion of Article 1, Section 2 of the State Constitution prohibiting laws respecting an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 -- Senators Leventis, Waldrep, Rose, Ford and Holland:  A BILL TO AMEND SECTION 16-17-510 OF THE CODE OF LAWS OF SOUTH CAROLINA, 1976, RELATING TO THE OFFENSE OF ENTICING AN ENROLLED CHILD FROM ATTENDANCE IN PUBLIC SCHOOLS, SO AS TO PROVIDE THAT A FIRST OFFENSE MUST BE TRIED EXCLUSIVELY IN MAGISTRATE'S COURT AND THAT SECOND AND SUBSEQUENT OFFENSES MUST BE TRIED IN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6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69 -- Senator Holland:  A BILL 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6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7 -- Reps. Young, Harrison and Wilkins:  A BILL TO AMEND SECTION 14-1-211, CODE OF LAWS OF SOUTH CAROLINA, 1976, RELATING TO THE SURCHARGE IMPOSED ON A PERSON CONVICTED IN GENERAL SESSIONS COURT, SO AS TO PROVIDE THAT THE REVENUE COLLECTED PURSUANT TO THE SURCHARGE SHALL NOT BE USED FOR THE CAPITAL AND OPERATING NEEDS OF THE JUDICIAL SYSTEM BUT ONLY FOR VICTIMS’ SERVICES; TO AMEND SECTION 16-3-1510, AS AMENDED, RELATING TO DEFINITIONS OF TERMS CONCERNING VICTIM AND WITNESS SERVICES, SO AS TO PROVIDE DEFINITIONS RELATING TO VICTIMS OF CRIME AND CRIMINAL OFFENSES; AND TO AMEND SECTION 16-3-1525 RELATING TO THE ARREST OR DETENTION OF A PERSON ACCUSED OF COMMITTING AN OFFENSE, CERTAIN NOTIFICATION PROVIDED TO CRIME VICTIMS, PROTECTION PROVIDED TO CERTAIN WITNESSES, AND JUVENILE DETENTION HEARINGS, SO AS TO PROVIDE THAT A LAW ENFORCEMENT AGENCY IS NOT RESPONSIBLE FOR PROVIDING A VICTIM NOTICE OF A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17 -- Reps. McGee, McKay and Young:  A JOINT RESOLUTION TO APPROVE REGULATIONS OF THE BUDGET AND CONTROL BOARD, RELATING TO SOUTH CAROLINA TUITION PREPAYMENT PROGRAM,  DESIGNATED AS REGULATION DOCUMENT NUMBER 22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ILS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1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NEILSON, with unanimous consent, it was ordered that H. 511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2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26 -- Senators Leventis and Land:  A BILL TO AMEND SECTION 5-15-70, CODE OF LAWS OF SOUTH CAROLINA, 1976, RELATING TO THE DUTY OF THE GOVERNING BODY OF A MUNICIPALITY TO ENACT ORDINANCES REGARDING TIME REQUIREMENTS FOR NOMINATIONS AND PRIMARIES, SO AS TO CHANGE THE NUMBER OF DAYS BY WHICH A PARTY SHALL CERTIFY THE CANDIDACY TO THE MUNICIPAL ELECTION COMMISSION, CHANGE THE NUMBER OF DAYS BY WHICH A CANDIDATE MUST FILE A STATEMENT OF CANDIDACY WITH THE COMMISSION, CHANGE THE NUMBER OF DAYS  BY WHICH A CANDIDATE MUST FILE A PETITION WITH THE MUNICIPAL CLERK PRIOR TO THE ELECTION,  CHANGE THE NUMBER OF DAYS BY WHICH THE COMMISSION SHALL EXAMINE THE PETITION AND DETERMINE ITS VALIDITY, DELETE SPECIAL ELECTIONS FROM THIS SECTION, ESTABLISH THE FILING DEADLINES FOR NONPARTISAN SPECIAL ELECTIONS, AND PROVIDE THAT FOR PARTISAN SPECIAL ELECTIONS, PETITIONS MUST BE SUBMITTED PURSUANT TO SECTION 7-13-190(B); TO AMEND SECTION 5-15-110,  RELATING TO CANDIDATES NOMINATED BY PETITION, SO AS TO CHANGE THE NUMBER OF DAYS BY WHICH A CANDIDATE SHALL FILE A PETITION WITH THE MUNICIPAL ELECTION COMMISSION AND TO CHANGE THE NUMBER OF DAYS BY WHICH THE COMMISSION SHALL DETERMINE THE VALIDITY OF THE PETITION, AND DELETE SPECIAL ELECTIONS FROM THIS SECTION; TO AMEND SECTION 5-15-145, AS AMENDED,  RELATING TO THE TRANSFER OF AUTHORITY TO CONDUCT MUNICIPAL ELECTIONS TO COUNTY ELECTION COMMISSIONS, SO AS TO PROVIDE THAT THE MUNICIPALITY MAY BY ORDINANCE SET THE FILING DATES AND THE DATE BY WHICH CANDIDATES MUST BE CERTIFIED FOR MUNICIPAL OFFICES TO RUN CONCURRENTLY WITH THE FILING DATES SET BY LAW FOR COUNTYWIDE AND LESS THAN COUNTYWIDE OFFICES; TO AMEND SECTION 7-13-190, RELATING TO PARTISAN SPECIAL ELECTIONS, SO AS TO ESTABLISH THE REQUIREMENTS FOR SEEKING NOMINATIONS BY PETITION AND FOR VERIFICATION OF THE PETITION; TO AMEND SECTION 7-13-350, RELATING TO THE PLACING ON THE BALLOT OF CERTIFIED CANDIDATES NOMINATED BY PETITION, PRIMARY, OR CONVENTION, SO AS TO ADD MUNICIPAL ELECTIONS TO THIS PROVISION, AND CHANGE THE NUMBER OF DAYS BY WHICH THE NAMES OF THE NOMINEES MUST BE PLACED ON THE APPROPRIATE BALLOT; TO AMEND SECTION 7-13-351, RELATING TO NOMINEES BY PETITION, SO AS TO CHANGE THE NUMBER OF DAYS BY WHICH THE PETITION OF A CANDIDATE IN A SPECIAL OR MUNICIPAL ELECTION MUST BE SUBMITTED TO THE AUTHORITY CHARGED WITH PRINTING THE BALLOT, AND CHANGE THE NUMBER OF DAYS BY WHICH THE BOARD OF VOTER REGISTRATION MUST CERTIFY THE RESULTS; AND TO AMEND SECTION 7-13-352, RELATING TO A CANDIDATE FOR NONPARTISAN OFFICE WHO QUALIFIES BY STATEMENT OF CANDIDACY, SO AS TO INCLUDE MUNICIP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27--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27 -- Reps. Boan, Riser, Neilson and McGee:  A JOINT RESOLUTION TO APPROVE REGULATIONS OF THE BUDGET AND CONTROL BOARD, RELATING TO SOUTH CAROLINA TUITION PREPAYMENT PROGRAM,  DESIGNATED AS REGULATION DOCUMENT NUMBER 22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ILSON moved to commit the Joint Resolution to the Committee on Ways and Mean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4 -- Senators Leventis, Courson, Waldrep, Wilson, Giese, Anderson, Elliott, Land, Short, Reese, Cork, Rose, Holland, Moore and Washington:  A BILL TO AMEND THE CODE OF LAWS OF SOUTH CAROLINA, 1976, BY ADDING SECTION 1-5-40 SO AS TO DESIGNATE THE SECRETARY OF STATE TO MONITOR ALL ELECTED OR APPOINTED STATE BOARDS AND COMMISSIONS IN ORDER TO ASCERTAIN WHEN VACANCIES OCCUR AND PUBLICIZE THESE VACANCIES AND POSITIONS ON THESE BODIES WHOSE TERMS EXPIRE; PROVIDE THAT THE DUTIES, FUNCTIONS, AND RESPONSIBILITIES OF THE PUBLIC CHARITIES SECTION OF THE OFFICE OF THE ATTORNEY GENERAL’S OFFICE ARE DEVOLVED UPON THE SECRETARY OF STATE’S OFFICE ON JULY 1, 1998; TO TRANSFER ALL PERSONNEL ORIGINALLY TRANSFERRED FROM THE SECRETARY OF STATE’S OFFICE AND STILL EMPLOYED BY THE ATTORNEY GENERAL IN THE PUBLIC CHARITIES SECTION, APPROPRIATIONS, AND FULL-TIME EQUIVALENT POSITIONS OF THE  PUBLIC CHARITIES SECTION  TO THE SECRETARY OF STATE’S  OFFICE ON JULY 1, 1998; TO PROVIDE THAT THE SECRETARY OF STATE SHALL ADMINISTER THE “SOUTH CAROLINA SOLICITATION OF CHARITABLE FUNDS ACT”; TO AMEND SECTIONS 33-56-20, 33-56-30, 33-56-40, 33-56-50, 33-56-60, 33-56-70, 33-56-80, 33-56-90, 33-56-100, 33-56-110, 33-56-120, 33-56-130, 33-56-140, 33-56-150, 33-56-160, AND 33-56-190, ALL AS AMENDED, CODE OF LAWS OF SOUTH CAROLINA, 1976, ALL RELATING TO THE SOLICITATION OF CHARITABLE FUNDS, SO AS TO DELETE REFERENCES TO THE ATTORNEY GENERAL AND REFLECT THE SECRETARY OF STATE AND HIS OFFICE AS THE OFFICIAL AGENCY TO ADMINISTER THE PROVISIONS OF THE “SOUTH CAROLINA SOLICITATION OF CHARITABLE FUNDS ACT”, AND TO ALLOW THE SECRETARY OF STATE TO RETAIN A PORTION OF ADMINISTRATIVE FINES TO OFFSET THE EXPENSES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Senate amendments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6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0 -- Reps. Moody-Lawrence, F. Smith, Mason, Cromer, Lee, J. Hines, Neilson, Littlejohn, Seithel, Maddox, J. Smith, Cave, Govan, Lloyd, Gourdine, Clyburn, Harvin, McMahand, Hinson, Kinon, Kennedy, M. Hines, McCraw, Parks, Howard, T. Brown, Stille, Allison, Limbaugh, Byrd, Hodges, Inabinett, Davenport, Kirsh, Neal, Bowers, Rodgers, Carnell, Riser, Baxley, Mack, Witherspoon, Canty, Phillips, Wilder, Breeland, Limehouse, Simrill, Jennings, Whipper and Cobb-Hunter:  A BILL TO AMEND THE CODE OF LAWS OF SOUTH CAROLINA, 1976, BY ADDING SECTION 44-41-345, SO AS TO REQUIRE A FEMALE WHO IS PREGNANT, UNMARRIED, AND UNDER EIGHTEEN TO COMPLETE A PREGNANCY PREVENTION EDUCATION COURSE CONDUCTED BY COUNTY HEALTH DEPARTMENTS; TO PROVIDE FOR THE COURSE CONTENT; AND TO REQUIRE PROFESSIONALS PROVIDING HEALTH CARE TO REFER THESE WOMEN TO THE APPROPRIATE HEALTH DEPARTMENT AS A COMPONENT OF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proposed the following Amendment No. 1A (Doc Name P:\AMEND\GJK\21533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1-345.</w:t>
        <w:tab/>
        <w:t>A female who is pregnant, unmarried, and under eighteen years of age shall attend and complete a pregnancy prevention education course which includes, but is not limited to, instruction on birth control methods and sexually transmitted diseases.  The content of these pregnancy prevention education courses must be specified by the Department of Health and Environmental Control and conducted without charge by the several county health departments of this State.  Health care professionals who are providing care to these females shall refer them to the appropriate county health department and inform them that attendance and completion of this course is a required component of thei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Department of Health and Environmental Control shall conduct a study and report to the General Assembly on the cost to develop and implement a pregnancy and sexually transmitted disease prevention education program for males.  This report must be submitted to the General Assembly on or befor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adjourn debate upon the Senate amendments,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 -- Senator Leatherman:  A BILL TO AMEND SECTION 30-4-40, AS AMENDED, CODE OF LAWS OF SOUTH CAROLINA, 1976, RELATING TO MATTERS EXEMPT FROM DISCLOSURE UNDER THE FREEDOM OF INFORMATION ACT, SO AS TO EXEMPT MATERIALS RELATING TO THE RECRUITMENT AND EMPLOYMENT OF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a Point of Order that under Rule 4.8, the Speaker in his discretion may commit S. 22 to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rule applied to House Bills which are sent to the Senate and are amended substantially.  He stated further that since S. 22 originated in the Senate, the rule did not apply and he therefor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3 -- Reps. Whatley, Phillips, Fleming, McCraw, Limehouse, Whipper, Felder, Cotty, Beck, Leach, Klauber, Seithel, Lanford, Bailey, Vaughn, Young-Brickell, Keegan, Kelley, Woodrum, Stille, Davenport, Young, Haskins, Rodgers, Edge, Law, Riser and Knotts:  A BILL TO AMEND THE CODE OF LAWS OF SOUTH CAROLINA, 1976, BY ADDING SECTION 7-17-75 SO AS TO REQUIRE THAT WHEN A LOSING CANDIDATE PROTESTS AN ELECTION ON ANY GROUNDS, OTHER THAN ON THE DISPARITY OF THE NUMBER OF BALLOTS CAST, THAT CANDIDATE MUST PAY ALL COSTS ASSOCIATED WITH THE PROTEST TO THE WINNING CANDIDATE IF THE BOARD HEARING THE PROTEST DETERMINES THAT THE PROTEST IS FRIVOLOUS AND WITHOUT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6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1065 -- Senators McConnell, Branton, Ravenel, Mescher, Ford, Grooms and Passailaigue:  A CONCURRENT RESOLUTION TO APPROVE THE CHARLESTON MUSEUM AS THE SITE FOR PERMANENT DISPLAY AND EXHIBITION OF THE </w:t>
      </w:r>
      <w:r>
        <w:rPr>
          <w:i/>
          <w:sz w:val="24"/>
        </w:rPr>
        <w:t>H.L. HUNLE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moved to adjourn debate upon the Concurrent Resolution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1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6 -- Senators J. Verne Smith, Peeler, Leatherman, Cork and Ryberg:  A CONCURRENT RESOLUTION TO APPROVE THE PROPOSAL FOR THE AFRICAN-AMERICAN HISTORY MONUMENT, SUBJECT TO FURTHER APPROVAL OF CERTAIN DETAILS, BY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Concurrent Resolution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8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RETT moved to adjourn debate upon the following Bill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4 -- Senator Land:  A BILL  TO AMEND SECTION 56-1-2070(B)(2)(b) OF THE 1976 CODE, RELATING TO THE COMMERCIAL MOTOR VEHICLE LICENSES, BY ADOPTING FEDERAL EXEMPTIONS ALLOWING FOR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5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ANDIFER moved to adjourn debate upon the following Bill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8 -- Senators Ravenel, Washington and McConnell:  A BILL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47--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47 -- Senators Matthews, Patterson and Washington:  A BILL TO AMEND TITLE 34 OF THE CODE OF LAWS OF SOUTH CAROLINA, 1976, RELATING TO BANKING, FINANCIAL INSTITUTIONS, AND MONEY, BY ADDING CHAPTER 30 SO AS TO CREATE THE SOUTH CAROLINA COMMUNITY DEVELOPMENT FINANCIAL INSTITUTIONS COMMISSION, WHICH SHALL EXIST FOR THE PURPOSE OF CERTIFYING ENTITIES AS COMMUNITY DEVELOPMENT FINANCIAL INSTITUTIONS, TO PROVIDE FOR THE APPOINTMENT OF COMMISSION MEMBERS AND THE OPERATION OF THE COMMISSION, AND TO PROVIDE A DEFINITION FOR COMMUNITY DEVELOPMENT FINANCIAL INSTITUTION; AND TO AMEND ARTICLE 10, CHAPTER 7, TITLE 12 OF THE 1976 CODE, RELATING TO INCOME TAX CREDITS, BY ADDING SECTION 12-7-1255 SO AS TO PROVIDE A TAX CREDIT EQUAL TO FIFTY PERCENT OF A TAXPAYER'S INVESTMENT IN A COMMUNITY DEVELOPMENT FINANCIAL INSTITUTION, UP TO A MAXIMUM OF TEN MILLION DOLLARS FOR ALL TAXPAYERS FOR ALL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table the motion by a division vote of 15 to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mmi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o adjourn debate upon the following Bill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6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2 -- Reps. Limehouse, Klauber, Campsen, Vaughn, McMaster, Cromer, Tripp, Whatley, Harrell, Leach, Witherspoon, Altman, Hamilton, Cato, Stoddard and Easterday:  A BILL TO AMEND CHAPTER 3, TITLE 16, CODE OF LAWS OF SOUTH CAROLINA, 1976, RELATING TO OFFENSES AGAINST A PERSON, BY ADDING ARTICLE 2 SO AS TO PROVIDE THAT THE USE OF DEADLY FORCE IS JUSTIFIED WHEN A PERSON BELIEVES UNLAWFUL FORCE IS BEING USED AGAINST HIM TO COMMIT OR ATTEMPT TO COMMIT THE BURGLARY OR ROBBERY OF A MOTOR VEHICLE; AND BY ADDING SECTION 16-3-90 SO AS TO PROVIDE THAT WHEN A DEATH RESULTS FROM INJURIES RECEIVED FROM THE DRIVING OF MOTOR VEHICLES STOLEN PURSUANT TO UNLAWFUL FORCE, THEN THE PERSON USING UNLAWFUL FORCE IS GUILTY OF MURDE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HEHEEN, HARRISON and JENNINGS proposed the following Amendment No. 2 (Doc Name P:\AMEND\JIC\5620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by striking Section 16-3-90, as contained in SECTION 2, page 446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90.</w:t>
        <w:tab/>
        <w:t>When the death of a person proximately results from injuries received during the theft of a motor vehicle stolen pursuant to the use or attempted use of unlawful force against the operator of the motor vehicle, or an individual present in the motor vehicle, then the person using unlawful force is guilty of murder or voluntary manslaughter or involuntary manslaughter and, upon conviction, must be punished pursuant to the provisions of Section 16-3-20 or 16-3-50 or 16-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GS\22099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4462-2, SECTION 2,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90.</w:t>
        <w:tab/>
        <w:t>When the death of a person proximately results from injuries received during the theft of a motor vehicle stolen pursuant to the use or attempted use of unlawful force against the operator of the motor  vehicle, or an individual present in the motor vehicle, then the person using unlawful force is guilty of murder and, upon conviction, must be punished pursuant to the provisions contained in Article 1,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1; Nay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nty</w:t>
        <w:tab/>
        <w:t>Gourdine</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temporarily out of the Chamber and I would have voted yes on the passage of H. 44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NVERSE A. CHELLIS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28 -- Rep. J. Smith:  A BILL TO AMEND THE CODE OF LAWS OF SOUTH CAROLINA, 1976, BY ADDING SECTION 38-77-400 SO AS TO ESTABLISH A PROCEDURE TO BE FOLLOWED IN HAVING REPAIRS MADE TO A DAMAGED MOTOR VEHICLE UNDER AN AUTOMOBILE INSURANCE POLICY WITH RESPECT TO PARTS, AND PERSONS AND FACILITIES MAKING THE REPAIRS, TO PROHIBIT CERTAIN ACTS, TO AUTHORIZE THE PROMULGATION OF REGULATIONS, AND TO ESTABLISH A CRIMINAL OFFENSE AND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29 -- Reps. Whipper and Howard:  A CONCURRENT RESOLUTION CONGRATULATING MRS. BESSIE BRANCH MURRAY OF RICHLAND COUNTY ON BEING SELECTED AS THE CHAPPELLE MEMORIAL AFRICAN METHODIST EPISCOPAL CHURCH’S MOTHER OF THE YEAR FO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7 -- Rep. Spearman:  A CONCURRENT RESOLUTION TO AUTHORIZE PALMETTO GIRLS STATE TO USE THE CHAMBERS OF THE SENATE AND THE HOUSE OF REPRESENTATIVES ON THURSDAY, JUNE 18, 1998, AND FRIDAY, JUNE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8 -- Rep. Martin:  A CONCURRENT RESOLUTION TO DECLARE WEDNESDAY, MAY 13, 1998, AS THE “SOUTH CAROLINA GENERAL ASSEMBLY WOMEN’S CAUCUS DAY” IN CELEBRATION OF THE SIXTIETH ANNIVERSARY OF THE NATIONAL ORDER OF WOMEN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96 -- Reps. J. Brown, Scott, Howard, Allison, Altman, Askins, Bailey, Barfield, Barrett, Battle, Bauer, Baxley, Beck, Boan, Bowers, Breeland, G. Brown, H. Brown, T. Brown, Byrd, Campsen, Canty, Carnell, Cato, Cave, Chellis, Clyburn, Cobb-Hunter, Cooper, Cotty, Cromer, Dantzler, Davenport, Delleney, Easterday, Edge, Emory, Felder, Fleming, Gamble, Gourdine, Govan, Hamilton, Harrell, A. Harris, Harrison, Harvi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TO DECLARE MAY 1998 AS “TEENAGE PREGNANCY PREVENTION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6 -- Reps. Carnell, Inabinett, Lloyd and Klauber:  A CONCURRENT RESOLUTION DECLARING MAY, 1998, SENIOR CITIZENS MONTH IN SOUTH CAROLINA AND CALLING UPON ALL SOUTH CAROLINIANS TO ATTEND OBSERVANCES OF SENIOR CITIZENS MONTH IN ORDER TO SHOW THEIR APPRECIATION FOR AND GRATITUDE TO OUR STATE’S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05 A.M. the House in accordance with the motion of Rep. KNOTTS adjourned in memory of Chris Hitopoulos of Richland Count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Y 7,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Y 7,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7, 1998 - South Carolina Legislature Online</dc:title>
</cp:coreProperties>
</file>