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ednesday,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 God, Whose presence is always near and Whose wisdom is infallible, deliver us from deception and self-righteousness; from confusing our own selfish desires with Your holy will; from indifference and over confidence; from fear and worry and dread of the future; from an attitude of defeatism or of compromise with the forces of evil.  Grant to us a full measure of Your wisdom and understanding, courage and strength, faith and charity to meet all the challenges of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ear us with Your favor our prayer made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DGERS moved that when the House adjourns, it adjourn in memory of Hooks K. Johnston, Jr., of Beaufort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EMORA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z w:val="22"/>
        </w:rPr>
      </w:pPr>
      <w:r>
        <w:rPr>
          <w:sz w:val="22"/>
        </w:rPr>
        <w:t>TO:</w:t>
        <w:tab/>
        <w:tab/>
        <w:tab/>
        <w:tab/>
        <w:t>The Honorable Sandra K. McKinney, 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2"/>
        </w:rPr>
      </w:pPr>
      <w:r>
        <w:rPr>
          <w:sz w:val="22"/>
        </w:rPr>
        <w:tab/>
        <w:tab/>
        <w:tab/>
        <w:tab/>
        <w:tab/>
        <w:t>The Honorable Frank Caggiano,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FROM:</w:t>
        <w:tab/>
        <w:tab/>
        <w:t>Senator John Cou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SUBJECT:</w:t>
        <w:tab/>
        <w:t>Magistrates Study 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DATE:</w:t>
        <w:tab/>
        <w:tab/>
        <w:t>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Concurrent Resolution S. 1432 of 1996 and Concurrent Resolution S. 199 of 1997, the Magistrates Study Committee submits its report and requests that it be printed in the House and Senate Journals.  Thank you for your consideration in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MAGISTRATE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AJOR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agistrates Study Committee, which was established by Concurrent Resolution S. 1432 of 1996 and extended by Concurrent Resolution S. 199 of 1997, had eight (8) members, four (4) appointed by the Chairman of the Senate Judiciary Committee and four (4) by the Speaker of the House of Representatives.  The members of the study committee, which included Senators, members of the House of Representatives, and magistrates, were Senator John E. Courson (Richland), Chairman; Representative Jackson S. “Seth” Whipper (Charleston), Vice-Chairman; Senator Luke A. Rankin (Horry); Representative William F. “Bill” Cotty (Richland/Kershaw); Representative Ronald N. “Ron” Fleming (Union); Judge R. Eugene Hartis (Kershaw); Judge Becky W. Gerrard (Oconee); and Judge J. Metz Loope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udy committee’s task was to formulate recommendations for the General Assembly to consider in evaluating the laws concerning (1) jurisdiction, (2) number of available positions, (3) location, (4) qualifications, (5) continuing education and certification requirements, (6) compensation and other benefits, and (7) the magistrates courts’ role in the uniform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y acquiring information through public hearings in each congressional district and additional meetings in Columbia, the study committee considered a massive amount of material concerning magistrates courts in this State.  The members of the study committee received letters from the public and written reports and recommendations from agencies and organizations, and heard from state and county officials and employees, persons involved in continuing education for magistrates, attorneys and litigants, magistrates, and citizens.  Information received by the study committee, at the date of this report, indicat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tab/>
        <w:t>magistrates handle about sixty-six (66%) percent of the tri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tab/>
        <w:t>of approximately two hundred ninety-one (291) magistrates in the State, one hundred thirty-one (131) are full-time and one hundred sixty (160) are part-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tab/>
        <w:t>one hundred and seventy-six (176) of the magistrates had completed two years of college or technical school, or had an Associate, Bachelors, Masters, or Doctorate degree; twenty-three (23) magistrates ar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tab/>
        <w:t>dependent upon the hours worked and the particular county involved, salaries for magistrates range from approximately five thousand dollars ($5,000) to the mid-sixty thousand dollar range (mid-$60,00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tab/>
        <w:t xml:space="preserve">the Supreme Court requires magistrates to complete at least eighteen (18) hours of continuing education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areful consideration, the study committee submits this report of its conclusions.  With the exception of the minority reports concerning educational requirements, the report represents the opinion of all member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The study committee considered suggestions for raising the jurisdictional amount for civil cases tried in magistrates courts, but adopted no recommendation for increasing the amount at this time or in the future.  Instead, the study committee chose to concentrate on increasing educational requirements to enable magistrates to effectively deal with the legal issues they confront in their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2)</w:t>
        <w:tab/>
        <w:t>NUMBER OF AVAILABLE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udy committee makes no recommendation to change the current formula for determining the number of magistrates in a county (the maximum number of magistrates in each county is the greater of that number determined by taking one (1) magistrate for every twenty-eight thousand (28,000) persons in each county, or that number determined by taking the average of the ratio of one (1) magistrate for every twenty-eight thousand (28,000) persons in each county and the ratio of one (1) magistrate for every one hundred fifty (150) square miles of area in each county); however, the study committee suggests that additional magistrates be added for counties collecting five hundred thousand dollars ($500,000) or more in accommodations tax revenues.  In addition, while the study committee considered whether a county should have at least one (1) or two (2) full-time magistrates, it does not recommend a required number of full-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3)</w:t>
        <w:tab/>
        <w:t>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udy committee recommends that magistrates become state employees paid by the Supreme Court/Court Administration which would, with informational input from the counties, determine the number of full-time and part-time positions and the location of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4)</w:t>
        <w:tab/>
        <w:t>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udy committee suggests that educational qualifications for magistrates be increased from a high school equivalency to an Associate Degree for magistrates’ terms beginning on or after May 1, 2002, and a Bachelor’s Degree for terms beginning on or after May 1, 2006.  The majority of the study committee recommends that no current magistrates be “grandfathered;” however, a minority disagrees and submits its own report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5)</w:t>
        <w:tab/>
        <w:t>CONTINUING EDUC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udy committee suggests that a mandatory eligibility examination be administered by Court Administration (through the technical college system) to all applicants for magistrate, and that the examination’s results be used by Senators to assist in selecting nominees.  In addition, the study committee recommends that the existing magistrate certification examination requirements be supplemented by a two-year continuing education program (administered by Court Administration through the technical college system) available to magistrates who have completed the certification examination.  An advisory council would be established to make recommendations to the Supreme Court regarding the eligibility examination, certification examination, and continuing education requirements.  Also, the study committee would provide that a newly appointed magistrate could not try a case unless he had observed four (4) criminal cases in a magistrates court, two (2) of which must be in a magistrates court where he will not preside; four (4) civil cases in a magistrates court, two (2) of which must be in a magistrates court where he will not preside; one (1) criminal jury trial in circuit court; and one (1)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6)</w:t>
        <w:tab/>
        <w:t>COMPENSATION AND OTHE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udy committee received a resolution from the Summary Court Judges’ Association which recommended increasing a magistrate’s salary based upon a portion of a circuit judge’s salary and dependent upon the population of the county in which the magistrate serves.  The Summary Court Judges’ Association’s resolution left intact the existing six-tier population structure for determining magistrates’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udy committee changed the six-tier population structure to a three-tier structure with a magistrate’s salary based upon a portion of a circuit judge’s salary.  The three tiers would be based on a popu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ne hundred fifty thousand (150,000) and above--sixty percent (60%) of a circuit court judge’s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ifty thousand (50,000) but not more than one hundred forty-nine thousand, nine hundred ninety-nine (149,999)--fifty percent (50%) of a circuit court judge’s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ess than fifty thousand (50,000)--forty percent (40%) of a circuit court judge’s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lso, the provisions for part-time pay (A part-time magistrate working twenty (20) hours but less than thirty (30) hours a week must receive fifty-five percent (55%) of a full-time magistrate’s pay for that county, and a part-time magistrate working less than twenty (20) hours per week must receive thirty percent (30%) of a full-time magistrate’s pay for that county) and the following salary schedule, which was proposed in the Summary Court Judges’ Association’s resolution, was adopted by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70% of base salary upo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0% of base salary upon completing requirements to try cases (including certificatio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85% of base salary upon completion of second year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90% of base salary upon completion of third year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100% of base salary upon completion of fourth year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Based upon a report and information from the South Carolina Retirement System, the study committee recommends that all magistrates be placed under the Police Retirement System (which allows retirement after twenty-five (25) years).  Magistrates in the State Retirement System could pay to transfer their existing service to the Pol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216"/>
        <w:jc w:val="both"/>
        <w:rPr>
          <w:sz w:val="22"/>
        </w:rPr>
      </w:pPr>
      <w:r>
        <w:rPr>
          <w:sz w:val="22"/>
        </w:rPr>
        <w:t>(7)</w:t>
        <w:tab/>
        <w:t>THE MAGISTRATES COURTS’ ROLE IN THE UNIFORM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he study committee recommends that the law be clarified so the Supreme Court could suspend or remove a magistrate for failure to meet retirement or continuing education requirements.  Also, the study committee requests the Supreme Court to make a report to the Chairmen of the Senate and House Judiciary Committees with recommendations for  fur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SENATOR JOHN E. COURSON (RICHL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SENATOR LUKE A. RANKIN (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REPRESENTATIVE RONALD N. “RON” FLEMING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JUDGE R. EUGENE HARTIS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UDGE BECKY W. GERRARD (OC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INOR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undersigned three (3) members of the study committee, with all due respect to the Chairman and other members who voted in the majority not to “grandfather” or exempt those magistrates now serving throughout the State from the new proposed educational requirements for reappointment, do hereby submit this minority report and request that same be included in the formal report of the study committe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e believe that the number of judges now serving as magistrates in South Carolina who do not presently have either a two (2) year or four (4) year college education are less than one- third of the total; and that in most if not all such cases, including both those serving in full-time or part-time capacity, these are persons who due to their overall background, formal and informal education, as well as work and life experiences are exceptionally well-qualified, capable, and fine members of the magister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 those few and select instances where a person who is presently serving as a magistrate may be determined to be lacking the overall intellectual, educational, or administrative skills necessary to adequately perform the duties and responsibilities required of a magistrate, we believe that the new training, testing, and other requirements and standards as determined appropriate by both the General Assembly and Supreme Court will be such that the magistrates who do not meet these requirements and standards can either be provided the necessary training and opportunities for improvement so as to qualify or otherwise be eliminated without mandating their compliance with these new educa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e feel strongly that to not grant an exemption from those new formal educational requirements for appointment for those now serving as a magistrate would be unfair and do an injustice to a number of highly skilled and capable members of the system who otherwise may not be able to qualify for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The undersigned sincerely request that the respective members of the Senate and House of Representatives give favorable consideration to approval of a magistrates’ court reform bill which “grandfathers” those magistrates now serving and/or appointed prior to July 1, 1998, from these new formal educational standards; it being our belief that the overall magisterial system will be stronger  and fairer through allowing these individuals to continue their service with the condition that they comply with all other legislative and/or Supreme Court directives with regard to training, testing, and service in the position of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0"/>
        <w:jc w:val="both"/>
        <w:rPr>
          <w:sz w:val="22"/>
        </w:rPr>
      </w:pPr>
      <w:r>
        <w:rPr>
          <w:sz w:val="22"/>
        </w:rPr>
        <w:t>REPRESENTATIVE JACKSON S. “SETH” WHIPPER (CHARLESTON),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REPRESENTATIVE WILLIAM F.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RICHLAND/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JUDGE J. METZ LOOPE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DDITIONAL MINOR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 all due respect to the members who voted in the majority, I would respectfully submit a minority report concerning the salary schedule proposed for newly-appointed magistrates.  I believe a person appointed to serve as a magistrate should be entitled to the full salary for that position upon hi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PRESENTATIVE JACKSON S. “SETH” WHIPPER (CHARLESTON),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OTTY, the report was ordered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13 -- Senator Lander: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67 -- Senator Holland:  A BILL TO AMEND TITLE 26, CODE OF THE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020 -- Rep. Harrison:  A BILL TO AMEND TITLE 26, CODE OF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08 -- Reps. Meacham, Neilson, Sandifer, Bailey, Govan, Woodrum, McKay, Kirsh, Martin, Maddox, Canty, Mullen, Young-Brickell, Byrd, Inabinett, Neal, McGee, D. Smith and Lanford:  A BILL TO AMEND THE CODE OF LAWS OF SOUTH CAROLINA, 1976, BY ADDING SECTION 39-5-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39 -- Reps. Howard, Cobb-Hunter, Clyburn, Cromer, Harvin, Allison, Altman, Askins, Bailey, Barfield, Barrett, Battle, Bauer, Baxley, Beck, Boan, Bowers, Breeland, G. Brown, H. Brown, J. Brown, T. Brown, Byrd, Campsen, Canty, Carnell, Cato, Cave, Chellis, Cooper, Cotty, Dantzler, Davenport, Delleney, Easterday, Edge, Emory, Felder, Fleming, Gamble, Gourdine, Govan, Hamilton, Harrell, A. Harris, Harriso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Young-Brickell:  A CONCURRENT RESOLUTION TO CONGRATULATE TWO-YEAR-OLD JOZI JEANAI GOODWIN, DAUGHTER OF JOSEPH GOODWIN AND THE HOUSE OF REPRESENTATIVES’ OWN PAULETTE GOODWIN, ON BEING CROWNED MAY DAY QUEEN FOR FARROW HILLS DAY CARE FESTIVAL ON MAY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40 -- Agriculture, Natural Resources and Environmental Affairs Committee:  A JOINT RESOLUTION TO APPROVE REGULATIONS OF THE DEPARTMENT OF HEALTH AND ENVIRONMENTAL CONTROL, RELATING TO ENVIRONMENTAL PROTECTION FEES, DESIGNATED AS REGULATION DOCUMENT NUMBER 22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41 -- Agriculture, Natural Resources and Environmental Affairs Committee:  A JOINT RESOLUTION TO APPROVE REGULATIONS OF THE DEPARTMENT OF HEALTH AND ENVIRONMENTAL CONTROL, RELATING TO NATURAL PUBLIC SWIMMING AREAS, DESIGNATED AS REGULATION DOCUMENT NUMBER 22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42 -- Rep. Felder:  A BILL TO DEVOLVE THE AUTHORITY FOR APPOINTMENTS AND BUDGETARY APPROVALS FOR CERTAIN OFFICES, BOARDS, COMMITTEES, AND COMMISSIONS FROM THE LEGISLATIVE DELEGATION REPRESENTING CALHOUN COUNTY TO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FELD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19 -- Senator Land:  A BILL TO AMEND ACT 375 OF 1947, RELATING TO THE CLARENDON HOSPITAL DISTRICT, SO AS TO REVISE THE POWERS OF THE DISTRICT'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larend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Wednesday, May 13.</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Teddy N. Trotter</w:t>
        <w:tab/>
        <w:t>Victoria T. Mulle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 xml:space="preserve">Alfred B. Robinson, Jr. </w:t>
        <w:tab/>
        <w:t>Steve P. Lanford</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Daniel L. Tripp</w:t>
        <w:tab/>
        <w:t>G. Ralph Davenport,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Bradley L. Jordan</w:t>
        <w:tab/>
        <w:t>Joseph H. Neal</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Clementa C. Pinckney</w:t>
        <w:tab/>
        <w:t>Timothy C. Wilke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onald P. Townsend</w:t>
        <w:tab/>
        <w:t>Marion H. Kino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ames Emerson Smith, Jr.</w:t>
        <w:tab/>
        <w:t>Bessie Moody-Lawrence</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Harry R. Askins</w:t>
        <w:tab/>
        <w:t>Bill Cott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oodrow M. McKay</w:t>
        <w:tab/>
        <w:t>Ralph W. Cant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ichard M. Quinn, Jr.</w:t>
        <w:tab/>
        <w:t>Elsie Rast Stuart</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 Jeffrey Young</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William Gerard of Chapi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HOAD and CAVE presented to the House the Andrew Jackson Academy Football Team, S.C. Independent School Athletic Association Class A Eight-Man State Champions, and Coach Hallman Eugene Sease, Jr. for being named Coach of the Year for that association, othe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AVE and RHOAD presented to the House members and coaches of the S.C. Girls High School Basketball All-Sta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AVE and RHOAD presented to the House members and coaches of the S.C. Boys High School Basketball All-Sta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D. SMITH and LEE presented to the House Anthony Simmons, Clemson University All-American Lineba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CARNELL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INS presented to the House the students and staff of the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INS presented to the House Ms. Darla Moore of Lake City acknowledging her gift to the University of South Carolina School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59--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b/>
          <w:sz w:val="22"/>
        </w:rPr>
        <w:t>5.2</w:t>
      </w:r>
      <w:r>
        <w:rPr>
          <w:sz w:val="22"/>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2"/>
        </w:rPr>
        <w:t>After a bill or resolution has been presented and given first reading, no further names of co-sponsors may be added.</w:t>
      </w:r>
      <w:r>
        <w:rPr>
          <w:sz w:val="22"/>
        </w:rPr>
        <w:t xml:space="preserve">  </w:t>
      </w:r>
      <w:r>
        <w:rPr>
          <w:sz w:val="22"/>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w:t>
        <w:tab/>
        <w:tab/>
        <w:t>H. 4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DATE</w:t>
      </w:r>
      <w:r>
        <w:rPr>
          <w:sz w:val="22"/>
        </w:rPr>
        <w:tab/>
        <w:tab/>
        <w:tab/>
        <w:tab/>
      </w:r>
      <w:r>
        <w:rPr>
          <w:b/>
          <w:sz w:val="22"/>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12/98</w:t>
        <w:tab/>
        <w:tab/>
        <w:tab/>
        <w:tab/>
        <w:t>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045 -- Reps. Campsen, Easterday, Young, Altman, Loftis, Simrill, Leach, Jordan, Fleming, Littlejohn, Allison, Walker, D. Smith, Davenport, Cato, Barrett, Harrison, H. Brown, Woodrum, Hamilton, Delleney, Vaughn, Robinson, Beck, Tripp, Haskins, Hawkins and Limehouse:  A BILL TO AMEND TITLE 1, CODE OF LAWS OF SOUTH CAROLINA, 1976, RELATING TO THE ADMINISTRATION OF GOVERNMENT, BY ADDING CHAPTER 32 SO AS TO ENACT THE “SOUTH CAROLINA RELIGIOUS FREEDOM RESTORATION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89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abor, Commerce and Industry Committee proposed the following Amendment No. 1 (Doc Name P:\AMEND\DKA\4935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ge 7, beginning on line 16,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 and applies only to assistive technology devices sold or leased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0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moved to adjourn debate upon the following Bill until Thur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477--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KIRSH, LAW, HINSON, WOODRUM and VAUGH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4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5 -- Senators Leventis, Waldrep, Rose, Ford and Holland:  A BILL TO AMEND SECTION 16-17-510 OF THE CODE OF LAWS OF SOUTH CAROLINA, 1976, RELATING TO THE OFFENSE OF ENTICING AN ENROLLED CHILD FROM ATTENDANCE IN PUBLIC SCHOOLS, SO AS TO PROVIDE THAT A FIRST OFFENSE MUST BE TRIED EXCLUSIVELY IN MAGISTRATE'S COURT AND THAT SECON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KGH\15599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as and if amended, Section 16-17-510, as contained in SECTION 1, by  inserting /</w:t>
      </w:r>
      <w:r>
        <w:rPr>
          <w:sz w:val="22"/>
          <w:u w:val="single"/>
        </w:rPr>
        <w:t>or second</w:t>
      </w:r>
      <w:r>
        <w:rPr>
          <w:sz w:val="22"/>
        </w:rPr>
        <w:t>/ after /</w:t>
      </w:r>
      <w:r>
        <w:rPr>
          <w:sz w:val="22"/>
          <w:u w:val="single"/>
        </w:rPr>
        <w:t>first</w:t>
      </w:r>
      <w:r>
        <w:rPr>
          <w:sz w:val="22"/>
        </w:rPr>
        <w:t xml:space="preserve"> / on line 37, and by deleting /</w:t>
      </w:r>
      <w:r>
        <w:rPr>
          <w:sz w:val="22"/>
          <w:u w:val="single"/>
        </w:rPr>
        <w:t>second</w:t>
      </w:r>
      <w:r>
        <w:rPr>
          <w:sz w:val="22"/>
        </w:rPr>
        <w:t>/ and inserting /</w:t>
      </w:r>
      <w:r>
        <w:rPr>
          <w:sz w:val="22"/>
          <w:u w:val="single"/>
        </w:rPr>
        <w:t>Third</w:t>
      </w:r>
      <w:r>
        <w:rPr>
          <w:sz w:val="22"/>
        </w:rPr>
        <w:t>/ on lin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amended, Section 16-17-5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6-17-510.</w:t>
        <w:tab/>
        <w:t xml:space="preserve">It is unlawful for a person to encourage, entice, or conspire to encourage or entice a child enrolled in </w:t>
      </w:r>
      <w:r>
        <w:rPr>
          <w:strike/>
          <w:sz w:val="22"/>
        </w:rPr>
        <w:t>the</w:t>
      </w:r>
      <w:r>
        <w:rPr>
          <w:sz w:val="22"/>
        </w:rPr>
        <w:t xml:space="preserve"> </w:t>
      </w:r>
      <w:r>
        <w:rPr>
          <w:sz w:val="22"/>
          <w:u w:val="single"/>
        </w:rPr>
        <w:t>any</w:t>
      </w:r>
      <w:r>
        <w:rPr>
          <w:sz w:val="22"/>
        </w:rPr>
        <w:t xml:space="preserve"> public </w:t>
      </w:r>
      <w:r>
        <w:rPr>
          <w:sz w:val="22"/>
          <w:u w:val="single"/>
        </w:rPr>
        <w:t>or private</w:t>
      </w:r>
      <w:r>
        <w:rPr>
          <w:sz w:val="22"/>
        </w:rPr>
        <w:t xml:space="preserve"> elementary or secondary </w:t>
      </w:r>
      <w:r>
        <w:rPr>
          <w:strike/>
          <w:sz w:val="22"/>
        </w:rPr>
        <w:t>schools</w:t>
      </w:r>
      <w:r>
        <w:rPr>
          <w:sz w:val="22"/>
        </w:rPr>
        <w:t xml:space="preserve"> </w:t>
      </w:r>
      <w:r>
        <w:rPr>
          <w:sz w:val="22"/>
          <w:u w:val="single"/>
        </w:rPr>
        <w:t>school</w:t>
      </w:r>
      <w:r>
        <w:rPr>
          <w:sz w:val="22"/>
        </w:rPr>
        <w:t xml:space="preserve"> of this State from attendance in </w:t>
      </w:r>
      <w:r>
        <w:rPr>
          <w:strike/>
          <w:sz w:val="22"/>
        </w:rPr>
        <w:t>such public</w:t>
      </w:r>
      <w:r>
        <w:rPr>
          <w:sz w:val="22"/>
        </w:rPr>
        <w:t xml:space="preserve"> </w:t>
      </w:r>
      <w:r>
        <w:rPr>
          <w:sz w:val="22"/>
          <w:u w:val="single"/>
        </w:rPr>
        <w:t>the</w:t>
      </w:r>
      <w:r>
        <w:rPr>
          <w:sz w:val="22"/>
        </w:rPr>
        <w:t xml:space="preserve"> school or school program or transport or provide transportation in aid to encourage or entice a child from attendance in </w:t>
      </w:r>
      <w:r>
        <w:rPr>
          <w:sz w:val="22"/>
          <w:u w:val="single"/>
        </w:rPr>
        <w:t>any</w:t>
      </w:r>
      <w:r>
        <w:rPr>
          <w:sz w:val="22"/>
        </w:rPr>
        <w:t xml:space="preserve"> public </w:t>
      </w:r>
      <w:r>
        <w:rPr>
          <w:sz w:val="22"/>
          <w:u w:val="single"/>
        </w:rPr>
        <w:t>or private elementary or secondary</w:t>
      </w:r>
      <w:r>
        <w:rPr>
          <w:sz w:val="22"/>
        </w:rPr>
        <w:t xml:space="preserve"> school o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 person who violates the provisions of this section is guilty of a misdemeanor and, upon conviction, must be fined not more than one thousand dollars or imprisoned not more than two years, or both.  </w:t>
      </w:r>
      <w:r>
        <w:rPr>
          <w:sz w:val="22"/>
          <w:u w:val="single"/>
        </w:rPr>
        <w:t>Notwithstanding the provisions of Sections 22-3-540, 22-3-545, and 22-3-550, a first or second offense must be tried exclusively in magistrate’s court.  Third and subsequent offenses must be tried in the court of general ses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06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69 -- Senator Holland: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IMRILL, KIRSH, HINSON, MOODY-LAWRENCE, MEACHAM, RODGERS, YOUNG and HARRIS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6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adjourn debate upon the following Bill until Thur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12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26 -- Senators Leventis and Land:  A BILL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RELATING TO CANDIDATES NOMINATED BY PETITION, SO AS TO CHANGE THE NUMBER OF DAYS BY WHICH A CANDIDATE SHALL FILE A PETITION WITH THE MUNICIPAL ELECTION COMMISSION AND TO CHANGE THE NUMBER OF DAYS BY WHICH THE 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AND TO AMEND SECTION 7-13-352, RELATING TO A CANDIDATE FOR NONPARTISAN OFFICE WHO QUALIFIES BY STATEMENT OF CANDIDACY, SO AS TO INCLUDE 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ECK proposed the following Amendment No. 1 (Doc Name P:\AMEND\DKA\4956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SECTION 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1000.</w:t>
        <w:tab/>
        <w:t>For purposes of municipal elections only, a municipality may pool one or more precincts with other precincts and have one voting place for all of these pooled precincts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y precinct which contains five hundred or more registered voters within the municipality must have its own 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total number of registered voters within the municipality in each group of pooled precincts cannot exceed one thousand five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voting place of any precinct pooled with others cannot be more than three miles from the nearest part of any pooled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notice requirements of Section 7-7-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ECK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76--REQUESTS FOR DEBATE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76 -- Senators Leventis, Reese, McConnell, Glover, Ravenel, Rose, O’Dell, Courson, Russell, Giese, Hutto, Passailaigue and Ryberg:  A BILL TO AMEND THE CODE OF LAWS OF SOUTH CAROLINA, 1976, BY ADDING SECTION 47-1-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n Judiciary proposed the following Amendment No. 1 (Doc Name P:\AMEND\BBM\9893J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47-1-210(A), as contained in SECTION 1, page 1, line 31, by inserting / to be used / between /species/ and /as/.  Section 47-1-210(A), when amended,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A)</w:t>
        <w:tab/>
        <w:t>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by striking Section 47-1-210(B), as contained in SECTION 1, lines 33 through 35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B)</w:t>
        <w:tab/>
        <w:t>Nothing in this section may be construed to prohibit an auction or raffle of a live animal including, but not limited to, a fish, bird, fowl, or reptile.  Further, the giving away or the testing of game or fowl for breeding purposes only shall be deemed lawful and is not prohibited by this section as an incentive to enter into a business agreement if the person giving away or testing game or fowl is engaged in that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FLEMING and LITTLEJOH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moved to adjourn debate upon the Bill until Thur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1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16 -- Rep. Boan:  A BILL TO AMEND SECTION 4-35-30, CODE OF LAWS OF SOUTH CAROLINA, 1976, RELATING TO DEFINITIONS FOR PURPOSES OF THE PUBLIC WORKS IMPROVEMENT ACT, SO AS TO FURTHER DEFINE “IMPROVEMENTS” TO INCLUDE RECREATIONAL AND OTHER FACILITIES FOR PUBLIC USE AND CERTAIN OTHER FACILITIES DESIGNATED AS PUBLIC WORKS OR A SYSTEM OF RELATED PROJECTS ELIGIBLE FOR REVENUE BOND FINANCING, TO EXCLUDE CONSIDERATION OF IMPROVEMENTS FROM “ASSESSMENT” FOR PURPOSES OF THE ACT, AND TO MAKE THE ASSESSMENT PERMANENT ABSENT A PROVISION IN THE IMPROVEMENT PLAN ALLOWING REASSESSMENT UPON LATER SUBDIVISION AND TRANSFER OF REAL PROPERTY; TO AMEND SECTION 4-35-40, RELATING TO FINANCING OF IMPROVEMENTS, SO AS TO PROVIDE FOR REVENUE BONDS OF THE COUNTY AS A FINANCING MECHANISM; TO AMEND SECTION 4-35-50, RELATING TO FINDINGS REQUIRED FOR ESTABLISHMENT OF AN IMPROVEMENT DISTRICT, SO AS TO INCLUDE AN ALTERNATIVE FINDING OF PROMOTION OF PROPERTY DEVELOPMENT AND IMPROVEMENT OF PROPERTY VALUES; AND TO AMEND SECTION 4-35-80, RELATING TO FINANCING OF IMPROVEMENTS, SO AS TO INCLUDE REVENUE BONDS OF THE COUNTY AND TO PROVIDE THAT ASSESSMENTS CONSTITUTE REVENUES OF THE SYSTEM FOR PURPOSES OF CHAPTER 21, TITLE 6, THE REVENUE BOND ACT FO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proposed the following Amendment No. 1 (Doc Name P:\AMEND\BBM\990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SECTION</w:t>
        <w:tab/>
      </w:r>
      <w:r>
        <w:rPr>
          <w:sz w:val="22"/>
          <w:u w:val="single"/>
        </w:rPr>
        <w:t xml:space="preserve">     </w:t>
      </w:r>
      <w:r>
        <w:rPr>
          <w:sz w:val="22"/>
        </w:rPr>
        <w:t>.</w:t>
        <w:tab/>
        <w:t>Section 4-35-30 of the 1976 Code, as added by Act 99 of 1993,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Governing body” means the governing body of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BAILEY a leave of absence for the remainder of the day to attend legislative business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L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asked unanimous consent to recall H. 4952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PEARMAN moved to adjourn debate upon the Senate amendments until Tuesday, May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ep. J. BROWN moved to table the motion, which was not agreed to by a division vote of 14 to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41; Nays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adjourn debate until Tuesday, May 19,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700--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waive Rule 5.15, which was agreed to by a division vote of 80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proposed the following Amendment No. 1A (Doc Name P:\AMEND\PSD\7418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1B, Temporary and General Provisions, page 395, by adding immediately after line 12, an appropriately numbered paragraph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____</w:t>
        <w:tab/>
      </w:r>
      <w:r>
        <w:rPr>
          <w:sz w:val="22"/>
          <w:u w:val="single"/>
        </w:rPr>
        <w:t>A school district must receive at least the same full day kindergarten funding that it received in Fiscal Year 97-9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V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1; Nays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rti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ulle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ttle</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J.</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tty</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Gourdine</w:t>
        <w:tab/>
        <w:t>Govan</w:t>
      </w:r>
    </w:p>
    <w:p>
      <w:pPr>
        <w:pStyle w:val="Normal"/>
        <w:tabs>
          <w:tab w:val="clear" w:pos="720"/>
          <w:tab w:val="left" w:pos="2160" w:leader="none"/>
          <w:tab w:val="left" w:pos="4507" w:leader="none"/>
          <w:tab w:val="left" w:pos="5904" w:leader="none"/>
        </w:tabs>
        <w:ind w:left="-216" w:right="3254" w:hanging="0"/>
        <w:jc w:val="both"/>
        <w:rPr/>
      </w:pPr>
      <w:r>
        <w:rPr>
          <w:sz w:val="22"/>
        </w:rPr>
        <w:t>Harris</w:t>
        <w:tab/>
      </w:r>
      <w:r>
        <w:rPr>
          <w:i/>
          <w:sz w:val="22"/>
        </w:rPr>
        <w:t>Hines, J.</w:t>
      </w:r>
      <w:r>
        <w:rPr>
          <w:sz w:val="22"/>
        </w:rPr>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rsh</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proposed the following Amendment No. 2A (Doc Name P:\AMEND\PSD\7419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1B, Temporary and General Provisions, page 395, by adding immediately after line 12, an appropriately numbered paragraph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____</w:t>
        <w:tab/>
      </w:r>
      <w:r>
        <w:rPr>
          <w:sz w:val="22"/>
          <w:u w:val="single"/>
        </w:rPr>
        <w:t>A school district must receive at least eighty-five percent of the full day kindergarten funding that it received in Fiscal Year 97-98.</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KENNEDY and H.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4; Nays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lley</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Phillips</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tty</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proposed the following Amendment No. 3A (Doc Name P:\AMEND\JIC\5643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Part I and inserting Part I as passed by the Hous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rt IA, SECTION 1, Department of Education, page 15 of the House-passed version, is amended on line 18 opposite / Full Day Kindergarten / by decreasing the line   / 3,462,910 / in Columns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rt IA, SECTION I, Department of Education, page 15 of the House-passed version, by inserting after lin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Greatest Need District Class Size</w:t>
        <w:tab/>
        <w:t>8,162,910</w:t>
        <w:tab/>
        <w:tab/>
        <w:t>8,16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rt IA, SECTION 5A, Commission on Higher Education, page 33 of the House-passed version, is amended on line 5 opposite   / Life scholarship /  by increasing the line under columns (7) and (8)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11,3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by striking Part II and inserting Part II as passed by the Hous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 PART II, page 533 of the House-passed version, is amended by striking subsection (F) on lin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65.</w:t>
        <w:tab/>
        <w:t>(A)</w:t>
        <w:tab/>
        <w:t>Beginning with school year 1998-99, any school district which has been declared to be ‘district in greatest need’ as provided by law shall attain an average pupil-teacher ratio in grade one  through grade three of each elementary school in the district of fifteen to one based on average daily membership in these respective grades.  Funding for these reduced pupil-teacher ratios shall be provided from funds appropriated or authorized by the General Assembly for this purpose.  No local match is required.  These lower pupil-teacher ratios in grades 1-3 must be maintained even if the school district ceases to be ‘a district in greates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b/>
        <w:t>As used in this section, 'teacher' refers to an employee possessing a professional certificate issued by the State Department of Education whose full time responsibility is instruction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Board of Education is authorized to waive the provisions of this section for a particular school district or school in the district upon finding that a good faith effort is being made by the school district to comply with the pupil-teacher ratio provisions in each school but that the lack of classroom space which was beyond its control makes it physically impossible for the district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Portable or other temporary classroom space may be used to comply with the requirements of this section, and notwithstanding the provisions of Section 59-144-30,  funding derived from the Children’s Education Endowment Fund may be used to acquire such portable or tempor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upil-teacher ratios in grades one through three required by the provisions of item (5) of Section 59-20-40 do not apply in thes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40(A), as added by subsection A, SECTION 13, PART II, page 545 of the House-passed version is amended on lines 2, 3, and 4 by striking   / 1997 / and inserting   /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re is added at the end of Part II in the House-pass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AMEND SECTION 12-14-60, AS AMENDED, OF THE 1976 CODE, RELATING TO THE STATE INCOME TAX INVESTMENT CREDIT ALLOWED FOR QUALIFIED ECONOMIC IMPACT ZONE INVESTMENTS, SO AS TO LIMIT THE CREDIT IN ONE TAXABLE YEAR TO NO MORE THAN FIFTY PERCENT OF A TAXPAYER’S INCOME TAX LIABILITY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14-6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credit allowed by this section taken in any one taxable year may not exceed fifty percent of a taxpayer’s income tax liability for tha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applies for taxable years beginning after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by striking Part III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 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MAKE SUPPLEMENTAL APPROPRIATIONS OF SURPLUS GENERAL FUND REVENUES AND TO AMEND THE 1976 CODE BY ADDING SECTION 13-1-1770 SO AS TO ESTABLISH WITHIN THE ADVISORY COORDINATING COUNCIL FOR ECONOMIC DEVELOPMENT OF THE DEPARTMENT OF COMMERCE A DOWNTOWN REDEVELOPMENT GRANT PROGRAM FOR THE PURPOSE OF REVITALIZING AND ENHANCING THE VIABILITY OF DOWNTOWN AREAS THROUGH PARTNERSHIPS OF MUNICIPAL GOVERNMENT, COUNTY GOVERNMENT, AND PRIVATE INVESTORS AND TO PROVIDE MINIMUM CRITERIA FOR AWARDING THIS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following sums are appropriated from the general fund of the State to supplement appropriations made for the expenses of state government in the annual general appropriations act for fiscal year 1998-99 to the extent that unobligated surplus revenues of the 1997-98 fiscal year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ab/>
        <w:t>State Dep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Instructional Materials (Textbook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ab/>
        <w:tab/>
        <w:t>Technology - Telecommunication Line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ab/>
        <w:tab/>
        <w:t>Tax Relief Trust Fund - Property Tax</w:t>
        <w:tab/>
        <w:t>9,465,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ab/>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SC Alliance 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Participation (SCAMP)</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ab/>
        <w:tab/>
        <w:t>SC State - Business School 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ab/>
        <w:tab/>
        <w:t>Clemson Center for Adv.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Fibers and Films</w:t>
        <w:tab/>
        <w:t>6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ab/>
        <w:tab/>
        <w:t>Local Govern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intain FY 97-98 Funding Level)</w:t>
        <w:tab/>
        <w:t>21,812,4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ab/>
        <w:tab/>
        <w:t>Local Government Fund (Growth)</w:t>
        <w:tab/>
        <w:t>10,904,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ab/>
        <w:tab/>
        <w:t>Statewide Performance Audit</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w:t>
        <w:tab/>
        <w:t>Medicaid Population Growth</w:t>
        <w:tab/>
        <w:t>2,778,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w:t>
        <w:tab/>
        <w:t>Medicaid Product Growth</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edications Research Project</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ab/>
        <w:t>Department of Alcohol and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The Bridg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motionally Disturbed Children</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ab/>
        <w:t>Clemson PSA  - Meat Inspection</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otorcycle Rider Safety Program</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1)</w:t>
        <w:tab/>
        <w:t>Of the funds appropriated to the State Board for Technical and Comprehensive Education - Midlands Technical College, $100,000 must be used for the motorcycle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Forensic L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b/>
        <w:t>(DNA Database\Lab Equipment)</w:t>
        <w:tab/>
        <w:t>208,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ab/>
        <w:t>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dministration (Operating Expenses)</w:t>
        <w:tab/>
        <w:t>3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w:t>
        <w:tab/>
        <w:t>Maintenanc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 xml:space="preserve"> Security Systems)</w:t>
        <w:tab/>
        <w:t>363,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w:t>
        <w:tab/>
        <w:t>Medical Contracts Inflation</w:t>
        <w:tab/>
        <w:t>7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dvisory 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 Spartanburg Renaissanc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owntown Redevelopment</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1)</w:t>
        <w:tab/>
        <w:t>Of funds appropriated to the Department of Commerce for the Renaissance Project, the funds must be matched 2:1 with additional funds or in-kind contributions by the community or other entity equal to the amount of funds in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ab/>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omputer Software to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Year 2000 Completion</w:t>
        <w:tab/>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quipment for Investigator</w:t>
        <w:tab/>
        <w:t>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ab/>
        <w:t>S.C.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 xml:space="preserve">Lake City Public Library     </w:t>
        <w:tab/>
        <w:t>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Payments</w:t>
        <w:tab/>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ab/>
        <w:t>Dept. of Archives &amp;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Orangeburg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Preservation</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tal Supplemental Appropriations</w:t>
        <w:tab/>
        <w:t>66,20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A)</w:t>
        <w:tab/>
        <w:t>Article 1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3-1-1770.</w:t>
        <w:tab/>
        <w:t>The Advisory Coordinating Council for Economic Development shall establish the ‘Downtown Redevelopment Program’ for the purpose of making grants for revitalizing and enhancing the viability of downtown areas through partnerships of municipal government, county government, and private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uncil shall establish the program guidelines, regulations, and criteria by which grants must be evaluated and awarded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nonstate match requirement of at least one hundred fifty percent of state gra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mpleting an economic impact before an award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e appropriations in Section 1 of this Part are listed in priority order beginning with item (1) and each separate appropriation item or subitem must be fully funded before the next item or subitem in order is paid.  Unexpended funds appropriated pursuant to this Par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Except as otherwise stated, this section takes effect upon approval by the Governor, but no appropriation in Section 1 may be paid until after the Comptroller General closes the State’s books on fiscal year 1997-98 and no such appropriation is available to state agencies before September 1, 1998.  Appropriations contained in this section must be posted in fiscal year 1998-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OBINSON, EASTERDAY and TRIPP proposed the following Amendment No. 4A (Doc Name P:\AMEND\JIC\5648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Part I and inserting Part I as passed by the Hous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rt IA, SECTION 1, Department of Education, page 15 of the House-passed version, is amended on line 18 opposite / Full Day Kindergarten / by decreasing the line   / 3,653,904 / in Columns (7) and (8) and by decreasing line 19 by 717,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rt IA, SECTION I, Department of Education, page 15 of the House-passed version, by inserting after lin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Impaired District Allocation</w:t>
        <w:tab/>
        <w:tab/>
        <w:tab/>
        <w:t>4,371,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Part IB, by adding an appropriately numbered paragraph to Section I-H63 at page 395 after lin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 </w:t>
      </w:r>
      <w:r>
        <w:rPr>
          <w:sz w:val="22"/>
          <w:u w:val="single"/>
        </w:rPr>
        <w:t xml:space="preserve">   </w:t>
      </w:r>
      <w:r>
        <w:rPr>
          <w:sz w:val="22"/>
        </w:rPr>
        <w:t xml:space="preserve"> (SDE: Impaired district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Board of Education shall provide $4,371,139 for the impaired district allocation to be used for instructional, nonadministrative needs in impaired districts, as designated by the S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Part IB, by adding an appropriately numbered paragraph to Section 72-X90 at page 518 after lin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 </w:t>
      </w:r>
      <w:r>
        <w:rPr>
          <w:sz w:val="22"/>
          <w:u w:val="single"/>
        </w:rPr>
        <w:t xml:space="preserve">    </w:t>
      </w:r>
      <w:r>
        <w:rPr>
          <w:sz w:val="22"/>
        </w:rPr>
        <w:t xml:space="preserve"> (GP: Individual exemptions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of Revenue shall increase the actual individual tax exemption for each individual taxpayer in an aggregate amount equal to six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59-149-40(A), as added by subsection A, SECTION 13, PART II, page 545 of the House-passed version is amended on lines 2, 3, and 4 by striking   / 1997 / and inserting   /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re is added at the end of Part II in the House-pass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AMEND SECTION 12-14-60, AS AMENDED, OF THE 1976 CODE, RELATING TO THE STATE INCOME TAX INVESTMENT CREDIT ALLOWED FOR QUALIFIED ECONOMIC IMPACT ZONE INVESTMENTS, SO AS TO LIMIT THE CREDIT IN ONE TAXABLE YEAR TO NO MORE THAN FIFTY PERCENT OF A TAXPAYER’S INCOME TAX LIABILITY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14-6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credit allowed by this section taken in any one taxable year may not exceed fifty percent of a taxpayer’s income tax liability for tha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applies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amend article 9, chapter 6, title 12 of the 1976 code, relating to taxable income calculation, by adding Section 12-6-1240 to increase the actual individual income tax exemption in an amount realized by the limit in the income tax investment credit in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6-1240.</w:t>
        <w:tab/>
        <w:t>A resident individual taxpayer is allowed an increase in his actual individual exemption.  This increase in exemption is contingent upon the identification in the annual general appropriations act of savings realized as a result of the increased limitation on the income tax investment credit as provided in Section 12-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EASTERDAY, VAUGHN and CAMPS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1;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rott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Hamilto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irsh</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Phillips</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heheen</w:t>
      </w:r>
    </w:p>
    <w:p>
      <w:pPr>
        <w:pStyle w:val="Normal"/>
        <w:tabs>
          <w:tab w:val="clear" w:pos="720"/>
          <w:tab w:val="left" w:pos="2160" w:leader="none"/>
          <w:tab w:val="left" w:pos="4507" w:leader="none"/>
          <w:tab w:val="left" w:pos="5904" w:leader="none"/>
        </w:tabs>
        <w:ind w:left="-216" w:right="3254" w:hanging="0"/>
        <w:jc w:val="both"/>
        <w:rPr/>
      </w:pPr>
      <w:r>
        <w:rPr>
          <w:sz w:val="22"/>
        </w:rPr>
        <w:t>Simrill</w:t>
        <w:tab/>
      </w:r>
      <w:r>
        <w:rPr>
          <w:i/>
          <w:sz w:val="22"/>
        </w:rPr>
        <w:t>Smith, D.</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oodrum</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support income tax relief.  However, the method of the Robinson amendment would have increased next year’s annualization by almost 12 million dollars, thus causing deficit s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702--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proposed the following Amendment No. 1A (Doc Name P:\AMEND\JIC\5642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SECTION</w:t>
        <w:tab/>
        <w:t>1.</w:t>
        <w:tab/>
        <w:t>In accordance with the provisions of Article III, Section 36(B)(2) and (3), Constitution of South Carolina, 1895, and Section 11-11-320(C) and (D) of the 1976 Code, there is appropriated from the monies available in the Capital Reserve Fund for fiscal year 1997-98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b/>
        <w:tab/>
        <w:t>Election Commission - 1998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General Election</w:t>
        <w:tab/>
        <w:tab/>
        <w:t>2,08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b/>
        <w:tab/>
        <w:t>State Dep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Instructional Materials (Textbooks)</w:t>
        <w:tab/>
        <w:tab/>
        <w:t>10,85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b/>
        <w:tab/>
        <w:t>Higher Education - Formula Funding</w:t>
        <w:tab/>
        <w:tab/>
        <w:t>2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b/>
        <w:tab/>
        <w:t>Governor’s School for M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nd Science - New Campu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b/>
        <w:tab/>
        <w:tab/>
        <w:t>Renovation Project (Phase 3)</w:t>
        <w:tab/>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b/>
        <w:tab/>
        <w:t>Governor’s School for the 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Technology, Furniture, Equipment</w:t>
        <w:tab/>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b/>
        <w:tab/>
        <w:t>Walker Hall - School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 </w:t>
        <w:tab/>
        <w:tab/>
        <w:tab/>
        <w:t>Deaf &amp; Blind (Phase II of Renovation)</w:t>
        <w:tab/>
        <w:tab/>
        <w:t>1,653,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b/>
        <w:tab/>
        <w:t>Judicial Department - Info. T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Replacement &amp; Maintenance</w:t>
        <w:tab/>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b/>
        <w:tab/>
        <w:t>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Humanities Bldg. Completion</w:t>
        <w:tab/>
        <w:tab/>
        <w:t>2,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b/>
        <w:tab/>
        <w:t>Horry-Georgetown T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Library &amp; Student Services</w:t>
        <w:tab/>
        <w:tab/>
        <w:t>5,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b/>
        <w:t>DHEC: Water Quality Testing &amp; Monitoring</w:t>
        <w:tab/>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ab/>
        <w:t>Clemson-PSA:  SLC Fire Ant Study</w:t>
        <w:tab/>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ab/>
        <w:t>PRT:  Palmetto Trails</w:t>
        <w:tab/>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ab/>
        <w:t>PRT:  Heritage Corridor</w:t>
        <w:tab/>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ab/>
        <w:t>Clemson PSA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b/>
        <w:tab/>
        <w:t>and Life Sciences Biotechnology Complex</w:t>
        <w:tab/>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ab/>
        <w:t>DHEC - Facility Renovations</w:t>
        <w:tab/>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ab/>
        <w:t>Commission for the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Facility Renovations</w:t>
        <w:tab/>
        <w:tab/>
        <w:t>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ab/>
        <w:t>Clemson - Littlejohn Coliseum</w:t>
        <w:tab/>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ab/>
        <w:t>Univ. of Charleston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b/>
        <w:tab/>
        <w:t>&amp; Physical Education Complex</w:t>
        <w:tab/>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ab/>
        <w:t>USC - Arena</w:t>
        <w:tab/>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ab/>
        <w:t>Citadel-Continu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ssimilation of women</w:t>
        <w:tab/>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ab/>
        <w:t>Francis Marion - Energy Facility Upgrade</w:t>
        <w:tab/>
        <w:tab/>
        <w:t>5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ab/>
        <w:t>SC State - Hodge Hall Renovation</w:t>
        <w:tab/>
        <w:tab/>
        <w:t>1,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ab/>
        <w:t>USC- School of Public Health</w:t>
        <w:tab/>
        <w:tab/>
        <w:t>3,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ab/>
        <w:t>Winthrop - Science Equipment</w:t>
        <w:tab/>
        <w:tab/>
        <w:t>7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ab/>
        <w:t>Chesterfield - Marlboro TEC - Roof Repair</w:t>
        <w:tab/>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ab/>
        <w:t>Tri-County TEC - Phas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b/>
        <w:tab/>
        <w:t>Health\Science Building Renovation</w:t>
        <w:tab/>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7)</w:t>
        <w:tab/>
        <w:tab/>
        <w:t>B&amp;C Board - Local Government Grant Fund</w:t>
        <w:tab/>
        <w:tab/>
        <w:t>794,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ab/>
        <w:t>B&amp;C Board - Local Govern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b/>
        <w:tab/>
        <w:t>Infrastructure Revolving Loan Fund</w:t>
        <w:tab/>
        <w:tab/>
        <w:t>794,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ab/>
        <w:t xml:space="preserve">Southern Leg. Conference-House </w:t>
        <w:tab/>
        <w:tab/>
        <w:t>1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1)</w:t>
        <w:tab/>
        <w:t>Expenses incurred by this State as a result of hosting the 1998 Annual Meeting of the Southern Legislative Conference must be paid from private contributions.  State funds appropriated for this purpose must be expended only to the extent that private contributions are insufficient.  After all expenses of hosting the meeting have been paid, unexpended state funds shall lapse to the General Fund, and unexpended private contributions must be remitted to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w:t>
        <w:tab/>
        <w:tab/>
        <w:t>DHEC:  Beach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 </w:t>
        <w:tab/>
        <w:tab/>
        <w:tab/>
        <w:t>Horry</w:t>
        <w:tab/>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1)</w:t>
        <w:tab/>
        <w:t>Any funds appropriated by the State for the Grand Strand Beach Renourishment Project cannot be expended until the Department of Health &amp; Environmental Control certifies that the required funds from local governments for construction of the Grand Strand Beach Renourishment Project are available for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1)</w:t>
        <w:tab/>
        <w:tab/>
        <w:t>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Lake Marion Regional Water Agency</w:t>
        <w:tab/>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w:t>
        <w:tab/>
        <w:tab/>
        <w:t>PRT:  Palmetto Youth Games</w:t>
        <w:tab/>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3)</w:t>
        <w:tab/>
        <w:tab/>
        <w:t>PRT:  Senior Cente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w:t>
        <w:tab/>
        <w:tab/>
        <w:tab/>
        <w:tab/>
        <w:tab/>
        <w:t>&amp; Building Renovation</w:t>
        <w:tab/>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4)</w:t>
        <w:tab/>
        <w:tab/>
        <w:t>PRT:  Conference Center - Columbia</w:t>
        <w:tab/>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5)</w:t>
        <w:tab/>
        <w:tab/>
        <w:t xml:space="preserve">State Library: Dillon Library  </w:t>
        <w:tab/>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6)</w:t>
        <w:tab/>
        <w:tab/>
        <w:t>Korean War Memorial</w:t>
        <w:tab/>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7)</w:t>
        <w:tab/>
        <w:tab/>
        <w:t>PRT:  Lexington Equestrian Center</w:t>
        <w:tab/>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8)</w:t>
        <w:tab/>
        <w:tab/>
        <w:t>B&amp;C Board-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 xml:space="preserve">Oversight Requirement-Ehrhardt  </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TAL</w:t>
        <w:tab/>
        <w:tab/>
        <w:t>86,919,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Comptroller General shall post the appropriations contained in this joint resolution in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joint resolution takes effect thirty days after the completion of the 1997-98 fiscal year in accordance with the provisions of Article III, Section 36(B)(3)(a), Constitution of South Carolina, 1895, and Section 11-11-320(D)(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Joint Resolution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46--FREE CONFERENCE POWER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8; Nay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pPr>
      <w:r>
        <w:rPr>
          <w:sz w:val="22"/>
        </w:rPr>
        <w:t>Has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irsh</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eacham</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eithel</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t>Stille</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Free Conference Powers we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9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subsection (B) on page 4799-3, so when amended Section 90-21-13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Section 50-21-136.</w:t>
        <w:tab/>
        <w:t>(A)</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roa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alibogue Creek (also known as Baynar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Skull Creek between Day Marker ‘13’ and Day Marker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re is also established a no-wake zone between one hundred yards north of Marker 40 and Mark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Holly A. Cork</w:t>
        <w:tab/>
        <w:tab/>
        <w:tab/>
        <w:tab/>
        <w:tab/>
        <w:tab/>
        <w:t>/s/Charles R.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John C. Land III</w:t>
        <w:tab/>
        <w:tab/>
        <w:tab/>
        <w:tab/>
        <w:tab/>
        <w:t>/s/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McKinley Washington, Jr.</w:t>
        <w:tab/>
        <w:t>/s/William 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raised a Point of Order that the conference report to H. 4799 was out of order under House Rule 5.14 in that no report of a Committee on Conference or Free Conference, the General Appropriations Bill, the Supplemental Appropriations Bill or local matters may be considered until such report has been printed in the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06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 1065 -- Senators McConnell, Branton, Ravenel, Mescher, Ford, Grooms and Passailaigue:  A CONCURRENT RESOLUTION TO APPROVE THE CHARLESTON MUSEUM AS THE SITE FOR PERMANENT DISPLAY AND EXHIBITION OF THE </w:t>
      </w:r>
      <w:r>
        <w:rPr>
          <w:i/>
          <w:sz w:val="22"/>
        </w:rPr>
        <w:t>H.L. HUNLE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Section 54-7-100 of the South Carolina Code of Laws, 1976, requires the Hunley Commission to submit  to the General Assembly for its review and approval a recommendation for an appropriate site in South Carolina for the permanent display and exhibition of the </w:t>
      </w:r>
      <w:r>
        <w:rPr>
          <w:i/>
          <w:sz w:val="22"/>
        </w:rPr>
        <w:t>H.L. Hunley</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preliminary report on the condition of the </w:t>
      </w:r>
      <w:r>
        <w:rPr>
          <w:i/>
          <w:sz w:val="22"/>
        </w:rPr>
        <w:t>Hunley</w:t>
      </w:r>
      <w:r>
        <w:rPr>
          <w:sz w:val="22"/>
        </w:rPr>
        <w:t xml:space="preserve"> by the National Park Service has indicated that soil reoxygenation due to exposure during the assessment expedition will rapidly accelerate deterioration of the </w:t>
      </w:r>
      <w:r>
        <w:rPr>
          <w:i/>
          <w:sz w:val="22"/>
        </w:rPr>
        <w:t>Hunley</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National Park Service report has determined it is necessary to raise the </w:t>
      </w:r>
      <w:r>
        <w:rPr>
          <w:i/>
          <w:sz w:val="22"/>
        </w:rPr>
        <w:t>Hunley</w:t>
      </w:r>
      <w:r>
        <w:rPr>
          <w:sz w:val="22"/>
        </w:rPr>
        <w:t xml:space="preserve"> as expeditious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Hunley Commission has voted to raise the </w:t>
      </w:r>
      <w:r>
        <w:rPr>
          <w:i/>
          <w:sz w:val="22"/>
        </w:rPr>
        <w:t>Hunley</w:t>
      </w:r>
      <w:r>
        <w:rPr>
          <w:sz w:val="22"/>
        </w:rPr>
        <w:t xml:space="preserve"> based on current scientific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siting for permanent display of the </w:t>
      </w:r>
      <w:r>
        <w:rPr>
          <w:i/>
          <w:sz w:val="22"/>
        </w:rPr>
        <w:t>Hunley</w:t>
      </w:r>
      <w:r>
        <w:rPr>
          <w:sz w:val="22"/>
        </w:rPr>
        <w:t xml:space="preserve"> is an important prerequisite for collecting donations for the raising, restoring, and curating of the </w:t>
      </w:r>
      <w:r>
        <w:rPr>
          <w:i/>
          <w:sz w:val="22"/>
        </w:rPr>
        <w:t>H.L. Hunley</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Hunley Commission has submitted a request for proposals for siting of the </w:t>
      </w:r>
      <w:r>
        <w:rPr>
          <w:i/>
          <w:sz w:val="22"/>
        </w:rPr>
        <w:t>H.L. Hunley</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Charleston Museum was the only entity that submitted a proposal for siting of the </w:t>
      </w:r>
      <w:r>
        <w:rPr>
          <w:i/>
          <w:sz w:val="22"/>
        </w:rPr>
        <w:t>Hunley</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members of the commission felt that the Charleston Museum’s long association with the </w:t>
      </w:r>
      <w:r>
        <w:rPr>
          <w:i/>
          <w:sz w:val="22"/>
        </w:rPr>
        <w:t>Hunley</w:t>
      </w:r>
      <w:r>
        <w:rPr>
          <w:sz w:val="22"/>
        </w:rPr>
        <w:t xml:space="preserve">, the museum’s location, and its desire to house the </w:t>
      </w:r>
      <w:r>
        <w:rPr>
          <w:i/>
          <w:sz w:val="22"/>
        </w:rPr>
        <w:t>Hunley</w:t>
      </w:r>
      <w:r>
        <w:rPr>
          <w:sz w:val="22"/>
        </w:rPr>
        <w:t xml:space="preserve"> has made the museum a logica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Whereas, the commission voted unanimously to recommend the Charleston Museum as the site for permanent display of the </w:t>
      </w:r>
      <w:r>
        <w:rPr>
          <w:i/>
          <w:sz w:val="22"/>
        </w:rPr>
        <w:t>Hunley</w:t>
      </w:r>
      <w:r>
        <w:rPr>
          <w:sz w:val="22"/>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at conditioned upon satisfactory negotiations between appropriate parties and the required approval of the General Assembly, the Charleston Museum shall be the site for permanent display of the </w:t>
      </w:r>
      <w:r>
        <w:rPr>
          <w:i/>
          <w:sz w:val="22"/>
        </w:rPr>
        <w:t>H.L. Hunle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16--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16 -- Senators J. Verne Smith, Peeler, Leatherman, Cork and Ryberg:  A CONCURRENT RESOLUTION TO APPROVE THE PROPOSAL FOR THE AFRICAN-AMERICAN HISTORY MONUMENT, SUBJECT TO FURTHER APPROVAL OF CERTAIN DETAILS, BY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African-American History Monument Commission has reported a design to the State House Committee for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sculptor selected is Mr. Ed Dwight of Denver,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State House Committee has approved the overall concept of the commission’s proposed monument, subject to certain details to be reconsidered and approved by the State House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General Assembly approves the proposed design for the African-American History Monument presented by the African-American History Monument Commission to the State House Committee, subject to further State House Committee approval of certain details of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the State House Committee’s approval of certain details shall constitute final approval of the monument and authorization to begin the process of installation upon completion of the State House renov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43 -- Rep. Fleming:  A BILL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FLEMING,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o adjourn debate upon the following Bill until Thur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asked unanimous consent to recall S.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L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31 -- Rep. Delleney:  A CONCURRENT RESOLUTION TO EXPRESS THE CONGRATULATIONS OF THE MEMBERS OF THE GENERAL ASSEMBLY OF THE STATE OF SOUTH CAROLINA TO LIEUTENANT MALCOLM CAMERON OF THE CHESTER COUNTY SHERIFF’S DEPARTMENT UPON BEING SELECTED AS THE “LAW ENFORCEMENT OFFICER OF THE YEAR” FOR THE MIDLANDS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37 -- Reps. Harvin, Kennedy, Young, Woodrum, G. Brown, Neal, Allison, Altman, Askins, Bailey, Barfield, Barrett, Battle, Bauer, Baxley, Beck, Boan, Bowers, Breeland,  H. Brown, J. Brown, T. Brown, Byrd, Campsen, Canty, Carnell, Cato, Cave, Chellis, Clyburn, Cobb-Hunter, Cooper, Cotty, Cromer, Dantzler, Davenport, Delleney, Easterday, Edge, Emory, Felder, Fleming, Gamble, Gourdine, Govan, Hamilton, Harrell, A. Harris, Harrison, Haskins, Hawkins, J. Hines, M. Hines, Hinson, Howard, Inabinett, Jennings, Jordan, Keegan, Kelley, Kinon, Kirsh, Klauber, Knotts, Koon, Lanford, Law, Leach, Lee, Limehouse, Littlejohn, Lloyd, Loftis, Mack, Maddox, Martin, Mason, McAbee, McCraw, McGee, McKay, McLeod, McMahand, McMaster, Meacham, Miller, Moody-Lawrence, Mullen, Neilson, Phillips, Pinckney, Quinn, Rhoad, Rice, Riser, Robinson, Rodgers, Sandifer, Scott, Seithel, Sharpe, Sheheen, Simrill, D. Smith, F. Smith, J. Smith, R. Smith, Spearman, Stille, Stoddard, Stuart, Townsend, Tripp, Trotter, Vaughn, Walker, Webb, Whatley, Whipper, Wilder, Wilkes, Wilkins, Witherspoon, and Young-Brickell:  A CONCURRENT RESOLUTION TO EXPRESS THE PROFOUND SORROW OF THE MEMBERS OF THE SOUTH CAROLINA GENERAL ASSEMBLY UPON THE DEATH OF BENJAMIN FRANKLIN CANTY, JR., OF SUMTER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38 -- Rep. Battle:  A CONCURRENT RESOLUTION RECOGNIZING AND COMMENDING ST. PAUL BAPTIST CHURCH OF MULLINS FOR ITS OUTSTANDING FAITH AND EXCELLENT OUTREACH AND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30 P.M. the House in accordance with the motion of Rep. RODGERS adjourned in memory of Hooks K. Johnston, Jr., of Beaufort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r>
    </w:p>
    <w:p>
      <w:pPr>
        <w:pStyle w:val="Normal"/>
        <w:rPr>
          <w:sz w:val="22"/>
        </w:rPr>
      </w:pPr>
      <w:r>
        <w:rPr>
          <w:sz w:val="22"/>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MAY 13,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MAY 1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13, 1998 - South Carolina Legislature Online</dc:title>
</cp:coreProperties>
</file>