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Lord God, the Light of those who know You and the Joy of those who serve You, forbid that we should ever pull down the shades of our minds and thus exclude Your impeccable truths.  Give us the spirit of open minds, the courage to persist in the face of difficulties, and a steady confidence in the power of truth.  Help us to learn something this day that shall make us wiser at the close of it and more ready for every tomorrow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less us, we pray, in keeping with Your knowledge of our need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hat when the House adjourns, it adjourn in memory of Eleanor M. Mundy of Greenwood Count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Conference on H. 47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granted Free Conference Powers and appointed Senators Patterson, Hutto and Ravenel of the Committee of Free Conference on the part of the Senate on H. 43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H. 43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Horry County Master-in-Equity, with term to commence July 31, 1997, and to expire July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James Stanton Cross, Jr., Post Office Box 1236, Conway, S.C.  29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Berkeley County Master-in-Equity, with term to commence November 7, 1996, and to expire November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Honorable D. Mark Stokes, 5812 Lakeview Drive, Hanahan, S.C.  29406 </w:t>
      </w:r>
      <w:r>
        <w:rPr>
          <w:i/>
          <w:sz w:val="24"/>
        </w:rPr>
        <w:t>VICE</w:t>
      </w:r>
      <w:r>
        <w:rPr>
          <w:sz w:val="24"/>
        </w:rPr>
        <w:t xml:space="preserve"> Daniel F. Pieper (re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Spartanburg County Master-in-Equity, with term to commence June 30, 1997, and to expire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Honorable Roger L. Couch, 1612 Holly Berry Lane, Spartanburg, S.C.  29301 </w:t>
      </w:r>
      <w:r>
        <w:rPr>
          <w:i/>
          <w:sz w:val="24"/>
        </w:rPr>
        <w:t>VICE</w:t>
      </w:r>
      <w:r>
        <w:rPr>
          <w:sz w:val="24"/>
        </w:rPr>
        <w:t xml:space="preserve"> Thomas J. DeZern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Greenville County Master-in-Equity, with term to commence December 31, 1997, and to expire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Charles B. Simmons, Jr., 11 West Hillcrest Drive, Greenville, S.C.  29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Richland County Master-in-Equity, with term to commence April 30, 1997, and to expire April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Joseph M. Strickland, Richland County Master-in-Equity, Post Office Box 192, 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Sumter County Master-in-Equity, with term to commence December 31, 1998, and to expire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Linwood S. Evans, Jr., Post Office Box 1273, Sumter, S.C.  29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Orangeburg County Master-in-Equity, with term to commence August 14, 1997, and to expire August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Olin D. Burgdorf, Post Office Box 9000, Orangeburg, S.C.  29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York County Master-in-Equity, with term to commence June 30, 1997, and to expire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J. Buford Grier, 383 Grady Drive, Rock Hill, S.C.  29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Dorchester County Master-in-Equity, with term to commence June 30, 1998, and to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Patrick Robert Watts, 212 Deming Way, Bin 12, Summerville, S.C.  29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Beaufort County Master-in-Equity, with term to commence June 6, 1997, and to expire June 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Thomas Kemmerlin, Jr., Post Office Drawer 1228, Beaufort, S.C.  29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VIN, from the Clarendon Delegation,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9 -- Senator Land:  A BILL TO AMEND ACT 375 OF 1947, RELATING TO THE CLARENDON HOSPITAL DISTRICT, SO AS TO REVISE THE POWERS OF THE DISTRICT'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1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VIN, with unanimous consent, the following Bill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9 -- Senator Land:  A BILL TO AMEND ACT 375 OF 1947, RELATING TO THE CLARENDON HOSPITAL DISTRICT, SO AS TO REVISE THE POWERS OF THE DISTRICT'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VIN proposed the following Amendment No. 1 (Doc Name P:\AMEND\PT\1964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2 of Act 375 of 1947, as last amended by Act 71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w:t>
        <w:tab/>
        <w:t xml:space="preserve">The Clarendon Hospital District is governed by a board of nine members to be known as the Clarendon Hospital District Board of Trustees.  The members of the board must be residents of the county, eight of whom must be appointed by the </w:t>
      </w:r>
      <w:r>
        <w:rPr>
          <w:strike/>
          <w:sz w:val="24"/>
        </w:rPr>
        <w:t>governing body of the county</w:t>
      </w:r>
      <w:r>
        <w:rPr>
          <w:sz w:val="24"/>
        </w:rPr>
        <w:t xml:space="preserve"> </w:t>
      </w:r>
      <w:r>
        <w:rPr>
          <w:sz w:val="24"/>
          <w:u w:val="single"/>
        </w:rPr>
        <w:t>Governor upon recommendation of a majority of the Clarendon County Legislative Delegation</w:t>
      </w:r>
      <w:r>
        <w:rPr>
          <w:sz w:val="24"/>
        </w:rPr>
        <w:t>.  One of the appointed members must be a licensed physician.  The chief of the medical staff of the Clarendon Memorial Hospital is a member, ex officio.  The terms of appointed members are for five years and until their successors are appointed and qualify.  Vacancies must be filled in the manner of the original appointment for the unexpired portion of the term only.  The board shall elect a chairman, a vice-chairman, a secretary, and those other officers as it considers necessary.  The board may appoint a treasurer who shall give bond in that amount as the board may require and he shall receive and pay out all monies as directed by the board.  The board shall adopt an official seal and shall keep minutes of all meetings and records of al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1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VIN, with unanimous consent, it was ordered that S. 121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4 -- Reps. Cotty, Sheheen, Boan and Baxley:  A HOUSE RESOLUTION TO COMMEND THE LUGOFF-ELGIN HIGH SCHOOL WRESTLING TEAM, AND  ITS COACHES, TRAINERS, AND STAFF, FOR WINNING THE 1998 STATE CLASS AAA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H. 5145 -- Reps. Klauber, Carnell and McAbee:  A CONCURRENT RESOLUTION EXPRESSING THE PROFOUND SORROW OF THE MEMBERS OF THE GENERAL ASSEMBLY OF THE STATE OF SOUTH CAROLINA TO THE FAMILY AND MANY FRIENDS OF THE LATE MRS. ELEANOR METTS MUNDY OF GREENWOOD COUNTY, PUBLISHER AND BOARD CHAIRMAN OF THE </w:t>
      </w:r>
      <w:r>
        <w:rPr>
          <w:i/>
          <w:sz w:val="24"/>
        </w:rPr>
        <w:t>INDEX-JOURNAL</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6 -- Rep. McMahand:  A CONCURRENT RESOLUTION TO RECOGNIZE THE REVEREND SAMUEL NILES MADDEN, PASTOR OF MT. ZION BAPTIST CHURCH IN FOUNTAIN INN, FOR HIS THIRTY-FIVE YEARS OF DEVOTED PASTORAL SERVICE AND HIS DEDICATION TO CHRISTIAN EDUCATION THROUGH HIS LEADERSHIP IN THE CONGRESS OF CHRISTIAN EDUCATION AND THE TUMBLING SHOAL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7 -- Rep. McKay:  A CONCURRENT RESOLUTION EXPRESSING THE APPRECIATION OF THE MEMBERS OF THE GENERAL ASSEMBLY TO DAVE THOMAS OF “WENDY’S” FAME FOR THE EXTRAORDINARILY GOOD WORKS HE DOES FOR LOCAL CHARITIES THROUGH THE DAVE THOMAS INVITATIONAL GOLF TOURNAMENT AT THE WOODLANDS COUNTRY CLUB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8 -- Rep. Quinn:  A CONCURRENT RESOLUTION TO DECLARE THE MONTH OF AUGUST, 1998, AS “GANG VIOLENCE AWARENESS MONTH” IN SOUTH CAROLINA IN ORDER TO RAISE PUBLIC AWARENESS OF THIS INCREASING PROBLEM IN OUR STATE, AND TO REQUEST THE ATTORNEY GENERAL TO PROVIDE A REPORT TO THE GENERAL ASSEMBLY ON THE STATUS OF GANG VIOLENCE IN SOUTH CAROLINA TO INFORM PARENTS AND OTHERS OF THE PROBLEM OF CRIMINAL GA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9 -- Reps. Rice, Robinson and Hamilton:  A CONCURRENT RESOLUTION TO REQUEST THE DEPARTMENT OF TRANSPORTATION TO NAME A CERTAIN PORTION OF U.S. HIGHWAY 29 IN GREENVILLE COUNTY IN HONOR OF MR. LEVIS L. GILSTRAP, ONE OF SOUTH CAROLINA’S MOST DISTINGUISHED REALTORS AND CIVIC AND COMMUNITY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0 -- Rep. Clyburn:  A JOINT RESOLUTION TO PROVIDE THAT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LYBUR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y 1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nnings G. McAbee</w:t>
        <w:tab/>
        <w:t>Doug Smith</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H. Harrison</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tab/>
        <w:t>James Emerson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enny W. Neilson</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eddy N. Trotter</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J. Michael Bax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Boan</w:t>
        <w:tab/>
        <w:t>Gilda Cobb-Hun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YOUNG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LTMA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TRIPP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igned a statement with the Clerk that he came in after the roll call of the House and was present for the Session on Wednesday, May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ohn P. Evans of Greenvill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Rep. WILKES presented to the House the Fairfield Central High School “Griffins” Football Team, 1997 Class AAA State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Rep. WILKES presented to the House the Fairfield Central High School “Griffins” Boys Basketball Team, 1997-98 Class AAA Basketball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Rep. KELLEY and the Horry Delegation presented to the House the Coastal Carolina University Women’s Cross Country and Track Team, 1997 Big South Cross Country Conference Champions, their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8--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14/98</w:t>
        <w:tab/>
        <w:tab/>
        <w:tab/>
        <w:tab/>
        <w:t>Tracy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2 -- Rep. Felder:  A BILL TO DEVOLVE THE AUTHORITY FOR APPOINTMENTS AND BUDGETARY APPROVALS FOR CERTAIN OFFICES, BOARDS, COMMITTEES, AND COMMISSIONS FROM THE LEGISLATIVE DELEGATION REPRESENTING CALHOUN COUNTY TO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0 -- Agriculture, Natural Resources and Environmental Affairs Committee:  A JOINT RESOLUTION TO APPROVE REGULATIONS OF THE DEPARTMENT OF HEALTH AND ENVIRONMENTAL CONTROL, RELATING TO ENVIRONMENTAL PROTECTION FEES, DESIGNATED AS REGULATION DOCUMENT NUMBER 22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4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FELDER, with unanimous consent, it was ordered that H. 514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6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DER, with unanimous consent, it was ordered that S. 96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4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KES, with unanimous consent, it was ordered that H. 514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4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adjourn debate upon the following Bill until Tuesday, May 1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3 -- Rep. Fleming:  A BILL TO ENACT THE SCHOOL DISTRICT OF UNION COUNTY SCHOOL BOND-PROPERTY TAX RELIEF ACT SO AS TO AUTHORIZE THE IMPLEMENTATION FOLLOWING REFERENDUM APPROVAL OF A SALES AND USE TAX IN UNION COUNTY NOT TO EXCEED TWO PERCENT FOR DEBT SERVICE ON GENERAL OBLIGATION BONDS ISSUED FOR SCHOOL CONSTRUCTION AND RENOVATION OR FOR DIRECT PAYMENTS FOR SCHOOL CONSTRUCTION AND RENOVATION; AND TO AMEND ACT 79 OF 1955, AS AMENDED, RELATING TO THE SCHOOL DISTRICT OF UNION COUNTY, SO AS TO DELETE PROVISIONS PERTAINING TO CERTAIN PROCEDURAL MATTERS OF THE BOARD AND COMPENSA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 -- Senators Leventis, Waldrep, Rose, Ford and Holland:  A BILL TO AMEND SECTION 16-17-510 OF THE CODE OF LAWS OF SOUTH CAROLINA, 1976, RELATING TO THE OFFENSE OF ENTICING AN ENROLLED CHILD FROM ATTENDANCE IN PUBLIC SCHOOLS, SO AS TO PROVIDE THAT A FIRST OFFENSE MUST BE TRIED EXCLUSIVELY IN MAGISTRATE'S COURT AND THAT SECOND AND SUBSEQUENT OFFENSES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6 -- Senators Leventis and Land:  A BILL TO AMEND SECTION 5-15-70, CODE OF LAWS OF SOUTH CAROLINA, 1976, RELATING TO THE DUTY OF THE GOVERNING BODY OF A MUNICIPALITY TO ENACT ORDINANCES REGARDING TIME REQUIREMENTS FOR NOMINATIONS AND PRIMARIES, SO AS TO CHANGE THE NUMBER OF DAYS BY WHICH A PARTY SHALL CERTIFY THE CANDIDACY TO THE MUNICIPAL ELECTION COMMISSION, CHANGE THE NUMBER OF DAYS BY WHICH A CANDIDATE MUST FILE A STATEMENT OF CANDIDACY WITH THE COMMISSION, CHANGE THE NUMBER OF DAYS  BY WHICH A CANDIDATE MUST FILE A PETITION WITH THE MUNICIPAL CLERK PRIOR TO THE ELECTION,  CHANGE THE NUMBER OF DAYS BY WHICH THE COMMISSION SHALL EXAMINE THE PETITION AND DETERMINE ITS VALIDITY, DELETE SPECIAL ELECTIONS FROM THIS SECTION, ESTABLISH THE FILING DEADLINES FOR NONPARTISAN SPECIAL ELECTIONS, AND PROVIDE THAT FOR PARTISAN SPECIAL ELECTIONS, PETITIONS MUST BE SUBMITTED PURSUANT TO SECTION 7-13-190(B); TO AMEND SECTION 5-15-110,  RELATING TO CANDIDATES NOMINATED BY PETITION, SO AS TO CHANGE THE NUMBER OF DAYS BY WHICH A CANDIDATE SHALL FILE A PETITION WITH THE MUNICIPAL ELECTION COMMISSION AND TO CHANGE THE NUMBER OF DAYS BY WHICH THE COMMISSION SHALL DETERMINE THE VALIDITY OF THE PETITION, AND DELETE SPECIAL ELECTIONS FROM THIS SECTION; TO AMEND SECTION 5-15-145, AS AMENDED,  RELATING TO THE TRANSFER OF AUTHORITY TO CONDUCT MUNICIPAL ELECTIONS TO COUNTY ELECTION COMMISSIONS, SO AS TO PROVIDE THAT THE MUNICIPALITY MAY BY ORDINANCE SET THE FILING DATES AND THE DATE BY WHICH CANDIDATES MUST BE CERTIFIED FOR MUNICIPAL OFFICES TO RUN CONCURRENTLY WITH THE FILING DATES SET BY LAW FOR COUNTYWIDE AND LESS THAN COUNTYWIDE OFFICES; TO AMEND SECTION 7-13-190, RELATING TO PARTISAN SPECIAL ELECTIONS, SO AS TO ESTABLISH THE REQUIREMENTS FOR SEEKING NOMINATIONS BY PETITION AND FOR VERIFICATION OF THE PETITION; TO AMEND SECTION 7-13-350, RELATING TO THE PLACING ON THE BALLOT OF CERTIFIED CANDIDATES NOMINATED BY PETITION, PRIMARY, OR CONVENTION, SO AS TO ADD MUNICIPAL ELECTIONS TO THIS PROVISION, AND CHANGE THE NUMBER OF DAYS BY WHICH THE NAMES OF THE NOMINEES MUST BE PLACED ON THE APPROPRIATE BALLOT; TO AMEND SECTION 7-13-351, RELATING TO NOMINEES BY PETITION, SO AS TO CHANGE THE NUMBER OF DAYS BY WHICH THE PETITION OF A CANDIDATE IN A SPECIAL OR MUNICIPAL ELECTION MUST BE SUBMITTED TO THE AUTHORITY CHARGED WITH PRINTING THE BALLOT, AND CHANGE THE NUMBER OF DAYS BY WHICH THE BOARD OF VOTER REGISTRATION MUST CERTIFY THE RESULTS; AND TO AMEND SECTION 7-13-352, RELATING TO A CANDIDATE FOR NONPARTISAN OFFICE WHO QUALIFIES BY STATEMENT OF CANDIDACY, SO AS TO INCLUDE MUNICIP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6 -- Senators Hutto and Lander: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8 -- Education Committee:  A JOINT RESOLUTION TO APPROVE REGULATIONS OF THE COMMISSION ON HIGHER EDUCATION, RELATING TO NEED-BASED GRANTS PROGRAM, DESIGNATED AS REGULATION DOCUMENT NUMBER 22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3 -- Senators Peeler, Reese and Mescher:  A BILL TO AMEND THE CODE OF LAWS OF SOUTH CAROLINA, 1976, BY ADDING SECTION 44-29-195 SO AS TO REQUIRE A STUDENT WITH PEDICULOSIS (HEAD LICE) TO RETURN TO SCHOOL ONLY UPON PRESENTATION OF EVIDENCE OF TREATMENT AND A PHYSICAL SCREENING CONDUCTED BY THE SCHOOL INDICATING AN ABSENCE OF PEDICULOSIS AND TO REQUIRE THE DEPARTMENT OF HEALTH AND ENVIRONMENTAL CONTROL TO PROVIDE ELIGIBLE FAMILIES WITH PRODUCTS OR PRODUCT VOUCHERS FOR THE TREATMENT OF PEDI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16 -- Rep. Boan:  A BILL TO AMEND SECTION 4-35-30, CODE OF LAWS OF SOUTH CAROLINA, 1976, RELATING TO DEFINITIONS FOR PURPOSES OF THE PUBLIC WORKS IMPROVEMENT ACT, SO AS TO FURTHER DEFINE “IMPROVEMENTS” TO INCLUDE RECREATIONAL AND OTHER FACILITIES FOR PUBLIC USE AND CERTAIN OTHER FACILITIES DESIGNATED AS PUBLIC WORKS OR A SYSTEM OF RELATED PROJECTS ELIGIBLE FOR REVENUE BOND FINANCING, TO EXCLUDE CONSIDERATION OF IMPROVEMENTS FROM “ASSESSMENT” FOR PURPOSES OF THE ACT, AND TO MAKE THE ASSESSMENT PERMANENT ABSENT A PROVISION IN THE IMPROVEMENT PLAN ALLOWING REASSESSMENT UPON LATER SUBDIVISION AND TRANSFER OF REAL PROPERTY; TO AMEND SECTION 4-35-40, RELATING TO FINANCING OF IMPROVEMENTS, SO AS TO PROVIDE FOR REVENUE BONDS OF THE COUNTY AS A FINANCING MECHANISM; TO AMEND SECTION 4-35-50, RELATING TO FINDINGS REQUIRED FOR ESTABLISHMENT OF AN IMPROVEMENT DISTRICT, SO AS TO INCLUDE AN ALTERNATIVE FINDING OF PROMOTION OF PROPERTY DEVELOPMENT AND IMPROVEMENT OF PROPERTY VALUES; AND TO AMEND SECTION 4-35-80, RELATING TO FINANCING OF IMPROVEMENTS, SO AS TO INCLUDE REVENUE BONDS OF THE COUNTY AND TO PROVIDE THAT ASSESSMENTS CONSTITUTE REVENUES OF THE SYSTEM FOR PURPOSES OF CHAPTER 21, TITLE 6, THE REVENUE BOND ACT FOR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following Bill, which was adop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6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o adjourn debate upon the following Bill until Tuesday, May 1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7 -- Reps. Young, Harrison and Wilkins:  A BILL TO AMEND SECTION 14-1-211, CODE OF LAWS OF SOUTH CAROLINA, 1976, RELATING TO THE SURCHARGE IMPOSED ON A PERSON CONVICTED IN GENERAL SESSIONS COURT, SO AS TO PROVIDE THAT THE REVENUE COLLECTED PURSUANT TO THE SURCHARGE SHALL NOT BE USED FOR THE CAPITAL AND OPERATING NEEDS OF THE JUDICIAL SYSTEM BUT ONLY FOR VICTIMS’ SERVICES; TO AMEND SECTION 16-3-1510, AS AMENDED, RELATING TO DEFINITIONS OF TERMS CONCERNING VICTIM AND WITNESS SERVICES, SO AS TO PROVIDE DEFINITIONS RELATING TO VICTIMS OF CRIME AND CRIMINAL OFFENSES; AND TO AMEND SECTION 16-3-1525 RELATING TO THE ARREST OR DETENTION OF A PERSON ACCUSED OF COMMITTING AN OFFENSE, CERTAIN NOTIFICATION PROVIDED TO CRIME VICTIMS, PROTECTION PROVIDED TO CERTAIN WITNESSES, AND JUVENILE DETENTION HEARINGS, SO AS TO PROVIDE THAT A LAW ENFORCEMENT AGENCY IS NOT RESPONSIBLE FOR PROVIDING A VICTIM NOTICE OF A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76--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6 -- Senators Leventis, Reese, McConnell, Glover, Ravenel, Rose, O’Dell, Courson, Russell, Giese, Hutto, Passailaigue and Ryberg:  A BILL TO AMEND THE CODE OF LAWS OF SOUTH CAROLINA, 1976, BY ADDING SECTION 47-1-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Judiciary proposed the following Amendment No. 1 (Doc Name P:\AMEND\BBM\9893J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7-1-210(A), as contained in SECTION 1, page 1, line 31, by inserting / to be used / between /species/ and /as/.  Section 47-1-210(A), when amended,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47-1-210(B), as contained in SECTION 1, lines 33 through 35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hing in this section may be construed to prohibit an auction or raffle of a live animal including, but not limited to, a fish, bird, fowl, or reptile.  Further, the giving away or the testing of game or fowl for breeding purposes only shall be deemed lawful and is not prohibited by this section as an incentive to enter into a business agreement if the person giving away or testing game or fowl is engaged in that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commit the Bill to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table the motion, which was not agreed to by a division vote of 24 to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to commit the Bill to the Committee on Agriculture, Natural Resources and Environmental Affairs was agreed to by a division vote of 50 to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1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13 -- Senator Lander: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6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7 -- Senator Holland:  A BILL TO AMEND TITLE 26, CODE OF THE LAWS OF SOUTH CAROLINA, 1976, BY ADDING CHAPTER 5, SO AS TO ENACT THE “SOUTH CAROLINA ELECTRONIC COMMERCE ACT” WHICH PROVIDES FOR THE LEGAL STATUS OF ELECTRONIC RECORDS AND ELECTRONIC SIGNATURES, AND AUTHORIZES THE BUDGET AND CONTROL BOARD AND SECRETARY OF STATE TO PROMULGATE REGULATIONS RELATED TO ELECTRONIC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2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0 -- Rep. Harrison:  A BILL TO AMEND TITLE 26, CODE OF LAWS OF SOUTH CAROLINA, 1976, BY ADDING CHAPTER 5 SO AS TO ENACT THE “SOUTH CAROLINA ELECTRONIC COMMERCE ACT” WHICH PROVIDES FOR THE LEGAL STATUS OF ELECTRONIC RECORDS AND ELECTRONIC SIGNATURES, AND AUTHORIZES THE BUDGET AND CONTROL BOARD AND SECRETARY OF STATE TO PROMULGATE REGULATIONS RELATED TO ELECTRONIC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0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8 -- Reps. Meacham, Neilson, Sandifer, Bailey, Govan, Woodrum, McKay, Kirsh, Martin, Maddox, Canty, Mullen, Young-Brickell, Byrd, Inabinett, Neal, McGee, D. Smith and Lanford:  A BILL TO AMEND THE CODE OF LAWS OF SOUTH CAROLINA, 1976, BY ADDING SECTION 39-5-25 SO AS TO MAKE IT AN UNFAIR OR DECEPTIVE ACT OR PRACTICE IN THE CONDUCT OF TRADE OR COMMERCE FOR A PERSON WHO MAILS CERTAIN MERCHANDISE CATALOGUES OR CERTAIN BROCHURES, LEAFLETS, FLYERS, OR OTHER ITEMS OF MAIL TO A RECIPIENT TO FAIL TO HONOR THE RECIPIENT’S REQUEST THAT THE MAILER CEASE SENDING SUCH CATALOGUES, BROCHURES,  LEAFLETS, FLYERS, OR OTHER ITEMS OF MAIL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14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1 -- Agriculture, Natural Resources and Environmental Affairs Committee:  A JOINT RESOLUTION TO APPROVE REGULATIONS OF THE DEPARTMENT OF HEALTH AND ENVIRONMENTAL CONTROL, RELATING TO NATURAL PUBLIC SWIMMING AREAS, DESIGNATED AS REGULATION DOCUMENT NUMBER 22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84--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RFIELD and KENNEDY withdrew their requests for debate on S. 1084;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58--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withdrew his request for debate on S. 1058;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DGERS asked unanimous consent to recall H. 4667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asked unanimous consent to recall H. 506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99--CONFERENCE REPORT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Ma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99 -- Reps. Altman, Kelley, Keegan, Lanford, Rhoad, Witherspoon and Meacham:  A BILL 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ubsection (B) on page 4799-3, so when amended Section 90-21-136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 50-21-136.</w:t>
        <w:tab/>
        <w:t>(A)</w:t>
        <w:tab/>
        <w:t>There are established no wake zones on the following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roa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ld Hou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ar Creek (also known as Par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awt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arvi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raddock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alibogue Creek (also known as Baynar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oll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Skull Creek between Day Marker ‘13’ and Day Marker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ish Haul Creek (also known as Cogg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oint Comfor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is also established a no-wake zone between one hundred yards north of Marker 40 and Marker 41 on the New River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no wake zone boundaries must be marked clearly with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person violating the provisions of this section is guilty of a misdemeanor and, upon conviction, must be punished by a fine of two hundred fifty dollars or imprisonment for a period not exceeding ten days, or both, for a first offense or a fine of five hundred dollars or imprisonment for a period not exceeding thirty days, or both,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3096" w:leader="none"/>
          <w:tab w:val="left" w:pos="3312" w:leader="none"/>
        </w:tabs>
        <w:ind w:left="-216" w:right="3254" w:hanging="0"/>
        <w:jc w:val="both"/>
        <w:rPr>
          <w:sz w:val="24"/>
        </w:rPr>
      </w:pPr>
      <w:r>
        <w:rPr>
          <w:sz w:val="24"/>
        </w:rPr>
        <w:t>/s/Holly A. Cork</w:t>
        <w:tab/>
        <w:t>/s/Charles R. Sharpe</w:t>
      </w:r>
    </w:p>
    <w:p>
      <w:pPr>
        <w:pStyle w:val="Normal"/>
        <w:tabs>
          <w:tab w:val="clear" w:pos="720"/>
          <w:tab w:val="left" w:pos="216" w:leader="none"/>
          <w:tab w:val="left" w:pos="3096" w:leader="none"/>
          <w:tab w:val="left" w:pos="3312" w:leader="none"/>
        </w:tabs>
        <w:ind w:left="-216" w:right="3254" w:hanging="0"/>
        <w:jc w:val="both"/>
        <w:rPr>
          <w:sz w:val="24"/>
        </w:rPr>
      </w:pPr>
      <w:r>
        <w:rPr>
          <w:sz w:val="24"/>
        </w:rPr>
        <w:t>/s/John C. Land III</w:t>
        <w:tab/>
        <w:t>/s/Thomas N. Rhoad</w:t>
      </w:r>
    </w:p>
    <w:p>
      <w:pPr>
        <w:pStyle w:val="Normal"/>
        <w:tabs>
          <w:tab w:val="clear" w:pos="720"/>
          <w:tab w:val="left" w:pos="216" w:leader="none"/>
          <w:tab w:val="left" w:pos="3096" w:leader="none"/>
          <w:tab w:val="left" w:pos="3312" w:leader="none"/>
        </w:tabs>
        <w:ind w:left="-216" w:right="3254" w:hanging="0"/>
        <w:jc w:val="both"/>
        <w:rPr>
          <w:sz w:val="24"/>
        </w:rPr>
      </w:pPr>
      <w:r>
        <w:rPr>
          <w:sz w:val="24"/>
        </w:rPr>
        <w:t>/s/McKinley Washington, Jr.</w:t>
        <w:tab/>
        <w:t>/s/William 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ULLEN and RODGERS spoke against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ference Report was rejec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84--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4 -- Senator Land:  A BILL  TO AMEND SECTION 56-1-2070(B)(2)(b) OF THE 1976 CODE, RELATING TO THE COMMERCIAL MOTOR VEHICLE LICENSES, BY ADOPTING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1;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McMast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asked unanimous consent that S. 1084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5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moved to adjourn debate upon the Bill until Tuesday, May 1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adjourn debate upon the following Bill until Tuesday, May 1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7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following Bill until Wednesday, May 2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6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adjourn debate upon the following Bill until Tuesday, May 1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69 -- Senator Holland: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10 -- Senators McConnell and Saleeby:  A BILL TO AMEND SECTION 38-3-240, AS AMENDED, CODE OF LAWS OF SOUTH CAROLINA, 1976, RELATING TO THE DEPARTMENT OF INSURANCE AND THE CONVERSION OF CERTAIN LICENSES TO A BIENNIAL FEE-COLLECTION PERIOD, SO AS TO PROVIDE THAT AN AGENT TRANSACTING THE BUSINESS OF INSURANCE SHALL PAY A LICENSE FEE FOR TWO YEARS TO THE DEPARTMENT WITHIN THIRTY DAYS AFTER SEPTEMBER 1, 1992, AND EVERY TWO YEARS AFTER THAT TIME WITHIN THIRTY DAYS AFTER SEPTEMBER FIRST, RATHER THAN JULY FIRST, EVERY EVEN-NUMBERED YEAR; TO AMEND SECTION 38-9-40, AS AMENDED, RELATING TO THE INSURANCE LAW, CAPITAL, SURPLUS, RESERVES, AND OTHER FINANCIAL MATTERS, AND THE DUTY OF THE DIRECTOR OF THE DEPARTMENT OF INSURANCE TO NOTIFY INSURERS OF CERTAIN REQUIRED AMOUNTS, SO AS TO REQUIRE THAT A SCHEDULE OF THE REQUIRED AMOUNTS MUST BE MAINTAINED BY EACH INSURER, AND TO DELETE THE REQUIREMENT THAT THE SCHEDULE BE PUBLISHED IN ALL SUCCEEDING ANNUAL REPORTS OF THE DEPARTMENT THAT ARE SUBMITTED TO THE GENERAL ASSEMBLY THROUGH THE GOVERNOR; TO AMEND SECTION 38-45-90, AS AMENDED, RELATING TO INSURANCE BROKERS AND SURPLUS LINES INSURANCE, THE DUTIES OF BROKERS WHEN PLACING BUSINESS WITH NONADMITTED INSURERS, AND CERTAIN STATEMENTS AND REPORTS, SO AS TO, AMONG OTHER THINGS, DELETE THE REQUIREMENT THAT THE DEPARTMENT OF INSURANCE LIST ALL ELIGIBLE SURPLUS LINES INSURERS IN ITS ANNUAL REPORT TO THE DIRECTOR OF THE DEPARTMENT OF INSURANCE WHO SHALL SUBMIT THIS REPORT TO THE GENERAL ASSEMBLY; AND TO REPEAL SECTIONS 38-3-70, RELATING TO CERTAIN ANNUAL REPORTS AND RECOMMENDATIONS OF THE DEPARTMENT OF INSURANCE TO THE GENERAL ASSEMBLY, AND 38-79-10, RELATING TO THE REQUIREMENT THAT MEDICAL MALPRACTICE INSURANCE CLAIMS BE FILED BY INSURERS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Rep. KIRSH,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8 -- Senator Bryan:  A BILL TO AMEND VARIOUS SECTIONS OF CHAPTER 47, TITLE 23, CODE OF LAWS OF SOUTH CAROLINA, 1976, RELATING TO PUBLIC SAFETY COMMUNICATION, SO AS TO ADD APPROPRIATE DEFINITIONS; ESTABLISH A MONTHLY COMMERCIAL MOBILE RADIO SERVICE (CMRS) 911 CHARGE FOR EACH CMRS CONNECTION WITH A SOUTH CAROLINA BILLING ADDRESS OR MOBILE IDENTIFICATION NUMBER CONTAINING A SOUTH CAROLINA AREA CODE; TO ESTABLISH THE CMRS EMERGENCY TELEPHONE SERVICE BOARD AND PROVIDE FOR ITS COMPOSITION AND FUNCTIONS; TO PROVIDE FOR ALLOCATION AND DISTRIBUTION OF THE REVENUES GENERATED BY THE COLLECTION OF THE CMRS 911 CHARGES; AND TO EXEMPT CERTAIN CMRS PROVIDERS, OR SERVICE SUPPLIERS, AND THEIR OFFICERS, EMPLOYEES, ASSIGNS, OR AGENTS FROM CIVIL AND CRIMINAL LIABILITY IN CONNECTION WITH DEVELOPMENT, DESIGN, INSTALLATION, OPERATION, MAINTENANCE, PERFORMANCE, OR PROVISION OF 911 SERVICE AND PROVISION OF SUBSCRIBER INFORMATION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94 -- Senators Short, Jackson and Gregory:  A BILL 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9 -- Reps. Law and Cato:  A BILL TO AMEND TITLE 34, CODE OF LAWS OF SOUTH CAROLINA, 1976, RELATING TO BANKING, FINANCIAL INSTITUTIONS, AND MONEY, BY ADDING CHAPTER 39 SO AS TO ENACT THE SOUTH CAROLINA DEFERRED PRESENTMENT SERVICES ACT, PROVIDING FOR LICENSING AND REGULATION OF PERSONS OFFERING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1 -- Rep. Bailey:  A HOUSE RESOLUTION EXPRESSING SORROW AT THE DEATH OF TERETHA “TERRY” LEMON-LINCOLN OF DORCHESTER COUNTY, IN WHOSE MEMORY A FLAG POLE AND PERMANENT PLAQUE WILL BE DEDICATED BY THE TRI-COUNTY COMMISSION ON ALCOHOL AND DRUG ABUSE ON MAY 22, 1998, AND EXTENDING DEEPEST SYMPATHY TO MS. LEMON-LINCOLN’S FAMILY AND HER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2 -- Rep. Beck:  A HOUSE RESOLUTION TO EXPRESS THE GRATITUDE OF THE MEMBERS OF THE HOUSE OF REPRESENTATIVES OF THE STATE OF SOUTH CAROLINA TO SERGEANT ALECIA BODIE OF THE AIKEN COUNTY SHERIFF’S OFFICE FOR HER DEDICATION AND INVALUABLE ROLE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3 -- Rep. Beck:  A HOUSE RESOLUTION TO COMMEND MASTER PUBLIC SAFETY OFFICER PHILLIP A. KESTIN OF AIKEN COUNTY ON PERFORMING HIS DUTIES IN A PROFESSIONAL MANNER AND ON HIS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4 -- Rep. Beck:  A HOUSE RESOLUTION TO COMMEND AND EXPRESS THE APPRECIATION OF THE MEMBERS OF THE HOUSE OF REPRESENTATIVES TO LIEUTENANT MARC TOOLE OF THE WACKENHUT, INC. SAVANNAH RIVER SITE LAW ENFORCEMENT DEPARTMENT FOR HIS PERFORMANCE AS SHIFT SUPERVISOR AND TRAINING COORDINATOR IN A HIGHLY COMMEND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5 -- Rep. Scott:  A CONCURRENT RESOLUTION TO COMMEND MR. ROOSEVELT SANDY GILLIAM FOR HIS MANY ACCOMPLISHMENTS AND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56 -- Reps. Govan, Sharpe, Stuart, Felder, Cobb-Hunter, Allison, Altman, Askins, Bailey, Barfield, Barrett, Battle, Bauer, Baxley, Beck, Boan, Bowers, Breeland, G. Brown, H. Brown, J. Brown, T. Brown, Byrd, Campsen, Canty, Carnell, Cato, Cave, Chellis, Clyburn, Cooper, Cotty, Cromer, Dantzler, Davenport, Delleney, Easterday, Edge, Emory, Fleming, Gamble, Gourdine,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eheen, Simrill, D. Smith, F. Smith, J. Smith, R. Smith, Spearman, Stille, Stoddard, Townsend, Tripp, Trotter, Vaughn, Walker, Webb, Whatley, Whipper, Wilder, Wilkes, Wilkins, Witherspoon, Woodrum, Young and Young-Brickell:   A CONCURRENT RESOLUTION COMMENDING AND THANKING CHESTER J. TOMSON, JR., FOR HIS DEDICATED SERVICE AS COUNTY DIRECTOR OF ORANGEBURG COUNTY AND EXTENDING BEST WISHES TO HIM UPON HIS RETIREMENT FROM THIS POSITION,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4 -- Senators Washington and Jackson:  A CONCURRENT RESOLUTION TO HONOR AND COMMEND THE REVEREND DR. LEROY CAIN, SR., OF LEXINGTON COUNTY, FOR FOUR DECADES OF SERVICE TO SOUTH CAROLINA AS A COMMUNITY LEADER, PASTOR, AND PUBLIC SER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Reverend Dr. Leroy Cain, Sr., is a native of Batesburg-Lee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Cain is the son of the late Reverend O.C. and Annie L. C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Cain is married to Shirley Holmes Cain and has two children, Paula and Leroy Jr., three step-daughters, Betty, Michelle and Dawn Holmes, and t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Cain was elected as the first African-American to the position of Assistant Sergeant-at-Arms of the South Carolina House of Representatives in 1976 where he served until his retirement on December 4, 1990, after a total of thirty-six years of service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Cain has been pastor of Zion Pilgrim Baptist Church for thirty-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Cain received his doctorate degree in the ministry from C.E. Graham Baptist College in March of 1994 and has received certificates from Benedict College, Morris College, Richland Memorial Hospital, Department of Mental Health and the Pastoral Conference in Hampto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Cain was presented the highest honor a South Carolina citizen is able to receive, “The Order of the Palmetto,” by former Governor Carroll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Cain had the distinct privilege of introducing the President of the United States, George Herbert Walker Bush, to the Joint Assembly of the South Carolina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Cain was honored by the South Carolina Black Caucus with a plaque for his loyal and dedicated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Cain is a member of the Ministerial Alliance of the Greater Columbia Area, Moderator of the Community Churches Easter Sunrise Service, and Chaplain of the National Legislativ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Dr. Cain’s four decades of leadership, vision and public service for his community and his State has set an example for all South Carolinians to follow into the next centu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members of the General Assembly of the State of South Carolina, by this resolution, publicly honor and commend the Reverend Dr. Leroy Cain, Sr., for four decades of outstanding service to South Carolina as a community leader, pastor, and public ser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Reverend Dr. Leroy Cai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5 -- Senator Washington:  A CONCURRENT RESOLUTION TO EXTEND THE CONGRATULATIONS OF THE MEMBERS OF THE SOUTH CAROLINA GENERAL ASSEMBLY TO THE ESTILL “LADY GATORS” GIRLS BASKETBALL TEAM AND ITS COACHES ON WINNING THE 1997-98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6 -- Senator Washington:  A CONCURRENT RESOLUTION TO HONOR DR. LAVERNE LEBBY DAVIS, PRINCIPAL OF ST. HELENA ELEMENTARY SCHOOL IN BEAUFORT COUNTY, FOR HER OUTSTANDING LEADERSHIP IN THE SUCCESS OF HER STUDENTS AS THEIR STANDARDIZED TEST SCORES CLIMBED FROM WORST TO FIRST IN JUST SIX YEARS WITH HER AT THE SCHOOL’S HEL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7 -- Senator Russell:  A CONCURRENT RESOLUTION EXPRESSING PROFOUND SORROW AT THE DEATH OF JUDGE ELLEN HINES SMITH OF SPARTANBURG COUNTY, ONE OF THE LEADING CITIZENS OF SOUTH CAROLINA, AND EXTENDING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6 -- Senators Rankin and Elliott:  A BILL TO AMEND SECTION 12-21-2420, CODE OF LAWS OF SOUTH CAROLINA, 1976, RELATING TO THE IMPOSITION OF AND EXEMPTIONS FROM THE ADMISSIONS LICENSE TAX, SO AS TO PROVIDE THAT THE MEASURE OF THIS TAX DOES NOT INCLUDE ANY TAX OR FEE IMPOSED BY A POLITICAL SUBDIVISION OF THE STATE THAT CONSTITUTES A PART OF THE CHARGE FO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0--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H. 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H. BROWN, BOAN and YOUNG-BRICKEL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2--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H. 4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H. BROWN, BOAN and YOUNG-BRICKEL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1 (Doc Name P:\AMEND\GGS\22120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5-4170, as contained in SECTION 1, Page 3, after Line 31,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 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5-41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OWNSEND, with unanimous consent, it was ordered that S. 107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RE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39 -- Reps. Howard, Cobb-Hunter, Clyburn, Cromer, Harvin, Allison, Altman, Askins, Bailey, Barfield, Barrett, Battle, Bauer, Baxley, Beck, Boan, Bowers, Breeland, G. Brown, H. Brown, J. Brown, T. Brown, Byrd, Campsen, Canty, Carnell, Cato, Cave, Chellis, Cooper, Cotty, Dantzler, Davenport, Delleney, Easterday, Edge, Emory, Felder, Fleming, Gamble, Gourdine, Govan, Hamilton, Harrell, A. Harris, Harriso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Young-Brickell:  A CONCURRENT RESOLUTION TO CONGRATULATE TWO-YEAR-OLD JOZI JEANAI GOODWIN, DAUGHTER OF JOSEPH GOODWIN AND THE HOUSE OF REPRESENTATIVES’ OWN PAULETTE GOODWIN, ON BEING CROWNED MAY DAY QUEEN FOR FARROW HILLS DAY CARE FESTIVAL ON MAY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10 P.M. the House in accordance with the motion of Rep. KLAUBER adjourned in memory of Eleanor M. Mundy of Greenwood Count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r>
    </w:p>
    <w:p>
      <w:pPr>
        <w:pStyle w:val="Normal"/>
        <w:rPr>
          <w:sz w:val="24"/>
        </w:rPr>
      </w:pPr>
      <w:r>
        <w:rPr>
          <w:sz w:val="24"/>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14,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Y 14,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14, 1998 - South Carolina Legislature Online</dc:title>
</cp:coreProperties>
</file>