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y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our Father, come anew into our lives as we bow in Your holy presence.  Help us to realize our dependence upon You and our needs of Your help.  We do not ask for easy tasks, but for willingness to do them, easy or hard.  We do not ask for light burdens, but for strength to carry them, light or heavy.  We do not ask for work that we like, but for  the spirit to like what we do.  Grant us wisdom and strength for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clear in our minds the words of Isaiah: “They that wait upon the Lord shall renew their strength.”  (Isaiah 4:31)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2 -- Rep. Felder:  A BILL TO DEVOLVE THE AUTHORITY FOR APPOINTMENTS AND BUDGETARY APPROVALS FOR CERTAIN OFFICES, BOARDS, COMMITTEES, AND COMMISSIONS FROM THE LEGISLATIVE DELEGATION REPRESENTING CALHOUN COUNTY TO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40 -- Agriculture, Natural Resources and Environmental Affairs Committee:  A JOINT RESOLUTION TO APPROVE REGULATIONS OF THE DEPARTMENT OF HEALTH AND ENVIRONMENTAL CONTROL, RELATING TO ENVIRONMENTAL PROTECTION FEES, DESIGNATED AS REGULATION DOCUMENT NUMBER 22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9 -- Senator Land:  A BILL TO AMEND ACT 375 OF 1947, RELATING TO THE CLARENDON HOSPITAL DISTRICT, SO AS TO REVISE THE POWERS OF THE DISTRICT'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May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Y 1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5, 1998 - South Carolina Legislature Online</dc:title>
</cp:coreProperties>
</file>