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Ma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 God, from everlasting to everlasting the same, give us to see that the priceless wisdom gained in our yesterdays is to be woven into our todays and tomorrows.  As custodians of many good things, make of us good stewards of all that has been entrusted to us.  Cause us always to look to You Whose mercy is like the wideness of the sea.  Show us Your way, then give us the determination to follow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Your altar of understanding we lift up the offering of humble and grateful hearts for Yours is the power and the glory now and forev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RFIELD moved that when the House adjourns, it adjourn in memory of Harold M. Huggins of Nichols,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w:t>
        <w:tab/>
        <w:tab/>
        <w:tab/>
        <w:t>The Clerk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The Clerk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ROM:</w:t>
        <w:tab/>
        <w:t>F.G. Delleney, J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TE:</w:t>
        <w:tab/>
        <w:t>May 1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compliance with the provisions of Act No. 119, 1975, S.C. Acts 122, it is respectfully requested that the following information be printed in the Journals of the Senate and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resentative F.G. Delleney, J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e Glenn F. McConnell, Vice-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or Edward E. Sale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or Thomas L.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resentative Ralph W. C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resentative William Douglas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r. Harry M. Lightsey,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udge Curtis G. Sh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ichard S. Fisher,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s. Amy Johnson McL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Candidate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Date </w:t>
      </w:r>
      <w:r>
        <w:rPr>
          <w:sz w:val="24"/>
          <w:u w:val="single"/>
        </w:rPr>
        <w:t>Draft</w:t>
      </w:r>
      <w:r>
        <w:rPr>
          <w:sz w:val="24"/>
        </w:rPr>
        <w:t xml:space="preserve"> Report Issued:</w:t>
        <w:tab/>
        <w:tab/>
        <w:tab/>
        <w:tab/>
        <w:tab/>
        <w:tab/>
        <w:t>Friday, May 1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3240" w:right="3254" w:hanging="0"/>
        <w:jc w:val="both"/>
        <w:rPr>
          <w:sz w:val="24"/>
        </w:rPr>
      </w:pPr>
      <w:r>
        <w:rPr>
          <w:sz w:val="24"/>
        </w:rPr>
        <w:tab/>
        <w:tab/>
        <w:tab/>
        <w:tab/>
        <w:tab/>
        <w:tab/>
        <w:tab/>
        <w:tab/>
        <w:tab/>
        <w:tab/>
        <w:tab/>
        <w:tab/>
        <w:tab/>
        <w:tab/>
        <w:tab/>
        <w:tab/>
        <w:t>at 3: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4"/>
        </w:rPr>
        <w:t xml:space="preserve">Date and Time </w:t>
      </w:r>
      <w:r>
        <w:rPr>
          <w:sz w:val="24"/>
          <w:u w:val="single"/>
        </w:rPr>
        <w:t>Final</w:t>
      </w:r>
      <w:r>
        <w:rPr>
          <w:sz w:val="24"/>
        </w:rPr>
        <w:t xml:space="preserve"> Report Issued:</w:t>
        <w:tab/>
        <w:tab/>
        <w:t>Sunday, May 1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3240" w:right="3254" w:hanging="0"/>
        <w:jc w:val="both"/>
        <w:rPr>
          <w:sz w:val="24"/>
        </w:rPr>
      </w:pPr>
      <w:r>
        <w:rPr>
          <w:sz w:val="24"/>
        </w:rPr>
        <w:tab/>
        <w:tab/>
        <w:tab/>
        <w:tab/>
        <w:tab/>
        <w:tab/>
        <w:tab/>
        <w:tab/>
        <w:tab/>
        <w:tab/>
        <w:tab/>
        <w:tab/>
        <w:tab/>
        <w:tab/>
        <w:tab/>
        <w:tab/>
        <w:t>at 3: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Judicial candidates are not free to s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r accept commitments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3:00 p.m.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May 1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30"/>
        </w:rPr>
        <w:t>Summary Ch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The following chart includes a list of all candidates.  If the candidate has a "</w:t>
      </w:r>
      <w:r>
        <w:rPr>
          <w:b/>
          <w:sz w:val="24"/>
        </w:rPr>
        <w:t>*</w:t>
      </w:r>
      <w:r>
        <w:rPr>
          <w:sz w:val="24"/>
        </w:rPr>
        <w:t>" symbol under a category (i.e. Academic Ability), that symbol indicates that the Commission expressed concern about the candidate in that area.  The placement of a "</w:t>
      </w:r>
      <w:r>
        <w:rPr>
          <w:b/>
          <w:sz w:val="24"/>
        </w:rPr>
        <w:t>*</w:t>
      </w:r>
      <w:r>
        <w:rPr>
          <w:sz w:val="24"/>
        </w:rPr>
        <w:t>" symbol is not, in and of itself, an indication of a candidates' failure to comply with the Commission's establish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se abbreviations were used in the following ch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nst. Qual., 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ac. &amp; Proc., Practice and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cad. Ability,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r.,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 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hy. Hth, 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en. Hth,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xp.,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emp., Temper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First Judicial Circuit Court, Seat 1</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F.L. Prickett  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J.F. Walsh</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J.C. Williams  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Eighth Judicial Circuit Court, Seat 1</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J.R. McCravy  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J.M. Rucker  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W.T. Saunders 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Fifteenth Judicial Circuit Court, Seat 2</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S.H. John  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P.H. Thomas  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R.J. Wilson  Qualified</w:t>
        <w:tab/>
        <w:tab/>
        <w:tab/>
        <w:tab/>
        <w:tab/>
        <w:tab/>
        <w:tab/>
        <w:tab/>
        <w:tab/>
        <w:t>*</w:t>
        <w:tab/>
        <w:tab/>
        <w:tab/>
        <w:tab/>
        <w:tab/>
        <w:tab/>
        <w:tab/>
        <w:tab/>
        <w:tab/>
        <w:tab/>
        <w:tab/>
        <w:t>*</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Master-in Equity</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R.F. Cothram.  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larendon Cty.)</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N. Davis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16"/>
        </w:rPr>
        <w:t>(Lexington C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t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Judicial Merit Selection Commission is charged by law to consider the qualifications of candidates for the judiciary.  The Commission has carefully investigated the candidates currently set for screening and found eleven candidates qualified for judicial office.  This report details the reasons for the Commission's findings, as well as each candidate's qualifications as they relate to the Commission's evaluative criteria.  The Commission is operating under its new law which went into effect July 1, 1997, and which has dramatically changed the powers and duties of the Commission. One component of this law is that the Commission’s finding of “qualified” or “not qualified” is binding on the General Assembly.  Furthermore, the Commission is required to submit no more than three names for any particular judicial race; therefore, for two races the Commission was required to pare the number of candidates presented for consideration by the General Assembly.  The Commission is also cognizant of the need for members of the General Assembly to be able to differentiate between candidates and, therefore, has attempted to provide as detailed a report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Judicial Merit Selection Commission is composed of ten members, four of whom are non-legislators.  The Commission has continued the more in-depth screening format started previously.  The Commission has asked Family Court candidates their views on issues peculiar to service on that particular court.  These questions were posed in an effort to provide the members of the General Assembly more information about candidates and their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 assessing each candidate's performance on the practice and procedure questions, the Commission has placed candidates in either the “failed to meet expectations” or the “met expectations” category.  The Commission feels that these categories should accurately impart the candidate's performance on the practice and procedure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ssion has also used the Citizens Committees on Judicial Qualifications as an adjunct of the Commission.  The Commission was concerned that since the decisions of our judiciary play such an important role in people’s personal and professional lives,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 (doctors, lawyers, teachers, businessmen, and advocates for varied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confidential report on their assigned candidates based on the Commission’s evaluative criteria.  The Commission then used these confidential reports as a tool for further investigation of the candidate if the committee’s report so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w:t>
        <w:tab/>
        <w:t>survey of the bench and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2)</w:t>
        <w:tab/>
        <w:t>SLED and FBI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3)</w:t>
        <w:tab/>
        <w:t>credit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4)</w:t>
        <w:tab/>
        <w:t>grievanc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5)</w:t>
        <w:tab/>
        <w:t>study of application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6)</w:t>
        <w:tab/>
        <w:t>verification of ethics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7)</w:t>
        <w:tab/>
        <w:t>search of newspaper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8)</w:t>
        <w:tab/>
        <w:t>conflict of interest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9)</w:t>
        <w:tab/>
        <w:t>court schedul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0)</w:t>
        <w:tab/>
        <w:t>study of appellat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1)</w:t>
        <w:tab/>
        <w:t>court observ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2)</w:t>
        <w:tab/>
        <w:t>investigation of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w:t>
      </w:r>
      <w:r>
        <w:rPr>
          <w:i/>
          <w:sz w:val="22"/>
        </w:rPr>
        <w:t>ex parte</w:t>
      </w:r>
      <w:r>
        <w:rPr>
          <w:sz w:val="22"/>
        </w:rPr>
        <w:t xml:space="preserv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This report is the culmination of weeks of investigatory work and public hearings.  The Commission takes its responsibilities very seriously as it believes that the quality of justice delivered in South Carolina's courtrooms is directly affected by the thoroughness of its screening process.  </w:t>
      </w:r>
      <w:r>
        <w:rPr>
          <w:sz w:val="22"/>
          <w:u w:val="single"/>
        </w:rPr>
        <w:t>Please carefully consider the contents of this report as we believe it will help you make a more informed decision.</w:t>
      </w:r>
      <w:r>
        <w:rPr>
          <w:sz w:val="22"/>
        </w:rPr>
        <w:t xml:space="preserve">  If you would like to review portions of the screening transcript or other public information about a candidate before it is printed in the Journal, please contact Irma R. Pringle or John  P. Hazzard, V at 212-6610 or Elizabeth Atwater at 734-3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is report conveys the Commission's findings as to the qualifications of all candidates currently offering for election to the Supreme Court, Court of Appeals, Circuit Court, Family Court, Masters-in-Equity, and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b/>
          <w:sz w:val="22"/>
        </w:rPr>
        <w:t>•Denotes information taken verbatim from the candidate’s personal data questionnaire that was submitted by the candidate as a part of the appl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F. Lee Prickett,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 xml:space="preserve"> </w:t>
      </w:r>
      <w:r>
        <w:rPr>
          <w:b/>
          <w:sz w:val="22"/>
        </w:rPr>
        <w:t>First Judicial Circuit Court, Sea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b/>
          <w:sz w:val="22"/>
        </w:rPr>
        <w:t>Commission’s Findings:</w:t>
        <w:tab/>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w:t>
      </w:r>
      <w:r>
        <w:rPr>
          <w:sz w:val="22"/>
          <w:u w:val="single"/>
        </w:rPr>
        <w:tab/>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Based on the Commission’s investigation, Mr. Prickett meets the qualifications prescribed by law for judicial service o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Prickett was born on March 3, 1950.  He is 48 years old and a resident of St. Matthews, South Carolina.  Mr. Prickett provided in his application that he has been a resident of South Carolina for at least the immediate past five years and has been a licensed attorney in South Carolina since November 1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2)</w:t>
      </w:r>
      <w:r>
        <w:rPr>
          <w:sz w:val="22"/>
          <w:u w:val="single"/>
        </w:rPr>
        <w:tab/>
        <w:t>E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s investigation did not reveal any evidence of unethical conduct by Mr. Prick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Mr. Prickett demonstrated an understanding of the Canons of Judicial Conduct and other ethical considerations important to judges, particularly in the areas of </w:t>
      </w:r>
      <w:r>
        <w:rPr>
          <w:i/>
          <w:sz w:val="22"/>
        </w:rPr>
        <w:t>ex parte</w:t>
      </w:r>
      <w:r>
        <w:rPr>
          <w:sz w:val="22"/>
        </w:rPr>
        <w:t xml:space="preserve"> communications, acceptance of gifts and ordinary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Prickett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Prickett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3)</w:t>
      </w:r>
      <w:r>
        <w:rPr>
          <w:sz w:val="22"/>
          <w:u w:val="single"/>
        </w:rPr>
        <w:tab/>
        <w:t>Professional and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found Mr. Prickett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Prickett described his past continuing legal or judicial education during the past five yea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C Association of Counties Annual Seminar -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C Association of Counties Attorneys Institute -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SC Bar - This Was The Year That Was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tab/>
        <w:t>SCTLA Annual Convention - 1994,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e)</w:t>
        <w:tab/>
        <w:t>SCAC County &amp; Municipal Attorney’s Institute -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f)</w:t>
        <w:tab/>
        <w:t>CISI SC Elder Law &amp; Medicaid Planning -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g)</w:t>
        <w:tab/>
        <w:t>SCTLA Auto Torts XIX -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h)</w:t>
        <w:tab/>
        <w:t>SC Bar Basic office Computer Systems -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I)</w:t>
        <w:tab/>
        <w:t>SC Association of Counties - Legal Issue of Counties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4)</w:t>
      </w:r>
      <w:r>
        <w:rPr>
          <w:sz w:val="22"/>
          <w:u w:val="single"/>
        </w:rPr>
        <w:tab/>
        <w:t>Charac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s investigation of Mr. Prickett did not reveal any evidence of complaints, grievances, or criminal allegations made against him.  The Commission’s investigation of Mr. Prickett did not indicate any evidence of a troubled financial status.  Mr. Prickett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also noted that Mr. Prickett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5)</w:t>
      </w:r>
      <w:r>
        <w:rPr>
          <w:sz w:val="22"/>
          <w:u w:val="single"/>
        </w:rPr>
        <w:tab/>
        <w:t>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Mr. Prickett reported that his </w:t>
      </w:r>
      <w:r>
        <w:rPr>
          <w:sz w:val="22"/>
          <w:u w:val="single"/>
        </w:rPr>
        <w:t>Martindale-Hubbell</w:t>
      </w:r>
      <w:r>
        <w:rPr>
          <w:sz w:val="22"/>
        </w:rPr>
        <w:t xml:space="preserve"> rating was “B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6)</w:t>
      </w:r>
      <w:r>
        <w:rPr>
          <w:sz w:val="22"/>
          <w:u w:val="single"/>
        </w:rPr>
        <w:tab/>
        <w:t>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Prickett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7)</w:t>
      </w:r>
      <w:r>
        <w:rPr>
          <w:sz w:val="22"/>
          <w:u w:val="single"/>
        </w:rPr>
        <w:tab/>
        <w:t>Mental S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Prickett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8)</w:t>
      </w:r>
      <w:r>
        <w:rPr>
          <w:sz w:val="22"/>
          <w:u w:val="single"/>
        </w:rPr>
        <w:tab/>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Prickett was admitted to the South Carolina Bar in November 1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ince his graduation from law school, Mr. Prickett worked as a paralegal with the law firm of Gressette &amp; Gressette until he was admitted to the Bar in November 1975.  Upon admission to the Bar, he was hired and worked as an associate for the same law firm, working for L. Marion Gressette and Lawrence M. Gressette.  In 1980, he was made a partner.  The firm's name was changed to Gressette &amp; Prickett.  Lawrence M. Gressette left the firm in 1983, and Mr. Prickett continued to practice with L. Marion Gressette until his death in 1984.  Mr. Prickett maintained his own practice until 1990, when he joined with John G. Felder and Charles W. Whetstone to form Felder, Prickett &amp; Whet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Prickett’s firm is now practicing as Felder, Prickett &amp; McGee, LLP.  Mr. Prickett has been practicing law in Calhoun County, South Carolina, for his entire legal career of 22 years.  The firm is a small town general practice.  He handles all types of real estate transactions and closings, and is an approved attorney and agent for Lawyers Title Insurance Company.  In that capacity he deals with all banks and financial institutions making real estate loans in Calhoun and Orangeburg counties.  He prepares deeds, mortgages, wills, and Powers of Attorney, as well as other business legal documents.  He also practices in the Probate Court and handles civil and crimin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Prickett has had 20 years’ experience handling Workers' Compensation cases for both employers and claimants.  He has represented several self-insured Workers' Compensation funds including Merchant's Association and Automobile Dealer’s Association.  He has appealed Workers' Compensatio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e also has 20 years’ experience appearing before the South Carolina Public Service Commission handling regulatory matters and has represented both applicants and protestants in trucking authority cases.   His firm represented Southeastern Freight Lines for many years on all regulatory matters before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e has been the attorney for Calhoun County for the last ten years, representing the County Council on all legal matters including litigation involving the county, issuing of bonds for county operations and capital improvements.  He has appeared before state regulatory agencies and drafted ordinances and resolutions for County Council.  He provides legal advice for the Calhoun County Tax Assessor and other county agencies with the exception of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is general practice gives him a wide range of legal experience.  Many of the administrative and regulatory issues are handled by the Circuit Court o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Prickett reported the frequency of his court appearances during the last five yea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a)</w:t>
        <w:tab/>
        <w:t>Federal:</w:t>
        <w:tab/>
        <w:t>F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b)</w:t>
        <w:tab/>
        <w:t>State:</w:t>
        <w:tab/>
        <w:t>Of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c)</w:t>
        <w:tab/>
        <w:t>Other:</w:t>
        <w:tab/>
        <w:t>He has appeared before the Workers’ Compensation Commission and the Public Service Commission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Prickett reported the percentage of his practice involving civil, criminal, and domestic matters during the last five yea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648"/>
        <w:jc w:val="both"/>
        <w:rPr>
          <w:sz w:val="22"/>
        </w:rPr>
      </w:pPr>
      <w:r>
        <w:rPr>
          <w:sz w:val="22"/>
        </w:rPr>
        <w:t>(a)</w:t>
        <w:tab/>
        <w:t>Civil:</w:t>
        <w:tab/>
        <w:tab/>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b)</w:t>
        <w:tab/>
        <w:t>Criminal:</w:t>
        <w:tab/>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c)</w:t>
        <w:tab/>
        <w:t>Domestic:</w:t>
        <w:tab/>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Prickett reported the percentage of his practice in trial court during the last five yea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648"/>
        <w:jc w:val="both"/>
        <w:rPr>
          <w:sz w:val="22"/>
        </w:rPr>
      </w:pPr>
      <w:r>
        <w:rPr>
          <w:sz w:val="22"/>
        </w:rPr>
        <w:t>(a)</w:t>
        <w:tab/>
        <w:t>Jury:</w:t>
        <w:tab/>
        <w:tab/>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b)</w:t>
        <w:tab/>
        <w:t>Non-jury:</w:t>
        <w:tab/>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Prickett provided that he served as sole or chie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w:t>
      </w:r>
      <w:r>
        <w:rPr>
          <w:sz w:val="22"/>
        </w:rPr>
        <w:t>The following is Mr. Prickett’s account of his most significant litig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a)</w:t>
      </w:r>
      <w:r>
        <w:rPr>
          <w:sz w:val="22"/>
          <w:u w:val="single"/>
        </w:rPr>
        <w:tab/>
        <w:t>State v. Irick</w:t>
      </w:r>
      <w:r>
        <w:rPr>
          <w:sz w:val="22"/>
        </w:rPr>
        <w:t>, 94-GS-38-1461; 94-GS-38-1462; 94-GS-38-1463 (Not reported).  The defendant in this case was indicted on one count of Assault and Battery with Intent to Kill and two counts of Murder.  The case was tried in January 1996 in Orangeburg General Sessions Court before Honorable Victor Rawl.  The defendant was found Not Guilty on all counts by a jury after several days of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ase is significant because it covered many evidentiary matters and issues in criminal defense, including dying declarations, severance, Brady motions, bond hearings, request for exculpatory evidence and impeachment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2"/>
        </w:rPr>
        <w:tab/>
        <w:t>(b)</w:t>
      </w:r>
      <w:r>
        <w:rPr>
          <w:sz w:val="22"/>
          <w:u w:val="single"/>
        </w:rPr>
        <w:tab/>
        <w:t>State v. Pipkin</w:t>
      </w:r>
      <w:r>
        <w:rPr>
          <w:sz w:val="22"/>
        </w:rPr>
        <w:t>, 294 S.C. 336, 364 S.E.2d 464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 represented James Pipkin on a Driving Under the Influence charge in General Sessions Court, Orangeburg County.  The defendant was convicted at trial and I appealed his conviction to the South Carolina Supreme Court.  Prior to taking testimony, the trial judge heard a Motion to Suppress the results of both the breathalyser and the blood test since the blood sample was sent to SLED for analysis.  The Supreme Court reversed the conviction and mandated a suppression of both the breathalyser and blood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is case was significant because it determined that a defendant charged with Driving Under the Influence was only required to submit to one examination by the State of his blood alcohol content and thus was entitled to retain possession of blood drawn during an independent test which he had requested after having submitted to a breathalyser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2"/>
        </w:rPr>
        <w:tab/>
        <w:t>(c)</w:t>
      </w:r>
      <w:r>
        <w:rPr>
          <w:sz w:val="22"/>
          <w:u w:val="single"/>
        </w:rPr>
        <w:tab/>
        <w:t>State v. Dasher</w:t>
      </w:r>
      <w:r>
        <w:rPr>
          <w:sz w:val="22"/>
        </w:rPr>
        <w:t>, 298 S.E.2d 215, 278 S.C. 454; 297 S.E.2d 414, 278 S.C. 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 xml:space="preserve">I, along with L. Marion Gressette, represented Leon J. Dasher.  Mr. Dasher was a police officer who was indicted on two separate indictments alleging criminal conspiracy to transport, store, and distribute a controlled substance.  In the first indictment, the overt acts alleged cited my client with the financing of the importation and distribution of cocaine, and in the second indictment the overt acts alleged cited the financing of the importation and distribution of marijuana.  Both indictments alleged conspiracy during overlapping periods with the same individuals.  Dasher was found guilty at trial of the crime of criminal conspiracy.  This conviction was overturned by the trial judge on a Motion for Judgment </w:t>
      </w:r>
      <w:r>
        <w:rPr>
          <w:sz w:val="22"/>
          <w:u w:val="single"/>
        </w:rPr>
        <w:t>non obstante veredicto</w:t>
      </w:r>
      <w:r>
        <w:rPr>
          <w:sz w:val="22"/>
        </w:rPr>
        <w:t>.  The State appealed and the case was significant because it established the right of the State to appeal such a verdict.  However, a separate trial judge dismissed the second indictment on the grounds that it violated the double jeopardy clause of the United States Constitution.  The State appealed again and the Supreme Court sustained the dismissal of the second indictment.  The second case was significant because the prosecution of the defendant under the second conspiracy indictment was barred by former jeopardy because both indictments charged them and others with conspiring to transport, store with intent to distribute, and distribute certain quantities of controlled substances with the dates of conspiracies overlapping, the principals involved in alleged conspiracies were substantially the same, and the alleged conspiracies involved transporting drugs into sam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2"/>
        </w:rPr>
        <w:tab/>
        <w:t>(d)</w:t>
      </w:r>
      <w:r>
        <w:rPr>
          <w:sz w:val="22"/>
          <w:u w:val="single"/>
        </w:rPr>
        <w:tab/>
        <w:t>David J. Rogers v. Yvonne D. Rogers</w:t>
      </w:r>
      <w:r>
        <w:rPr>
          <w:sz w:val="22"/>
        </w:rPr>
        <w:t>, Memorandum Opinion No. 90-MO-169 Filed November 2,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 represented Yvonne D. Rogers, the respondent in a domestic action to terminate and/or modify alimony on the basis that after the divorce, Yvonne established a relationship with a man tantamount to marriage.  In a detailed Order, the Family Court judge found that the evidence fell short of establishing a relationship tantamount to marriage with her admitted paramour.  The petitioner appealed the Order and the South Carolina Court of Appeals affirmed the Order of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2"/>
        </w:rPr>
        <w:tab/>
        <w:t>(e)</w:t>
      </w:r>
      <w:r>
        <w:rPr>
          <w:sz w:val="22"/>
          <w:u w:val="single"/>
        </w:rPr>
        <w:tab/>
        <w:t>John B. Rembert, et al. v. Mary Sims Gressette, et al.</w:t>
      </w:r>
      <w:r>
        <w:rPr>
          <w:sz w:val="22"/>
        </w:rPr>
        <w:t>, 458 S.E.2d 552 (S.C. App.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 represented Mary Sims Gressette and Cherry Sims Rembert in protracted litigation involving the distribution of a trust, approval of commission of attorney's fees, and for damages for mismanagement of trust by relatives of my client, Case No. 90-CP-38-867.  The case was tried before the Honorable J. Derham Cole on May 19-22,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ase denying damages and upholding the actions of the trustees was appealed.  The South Carolina Court of Appeals held that (1) trustee was not personally at fault for any alleged mismanagement of trust assets; (2) award of trustee commissions was reasonable; and (3) no abuse of discretion resulted from ordering payment of attorney fees from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ase was significant because it held that residuary beneficiaries were barred from asserting claims against original trustee for alleged mismanagement of trust assets given that beneficiaries benefitted from an agreement with my clients that resulted in the alleged mismanagement and that laches applied given that beneficiaries delayed in making claims until after the death of the trustees involved in making the disputed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w:t>
      </w:r>
      <w:r>
        <w:rPr>
          <w:sz w:val="22"/>
        </w:rPr>
        <w:t>Mr. Prickett listed five civil appeals which he has personally handl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w:t>
        <w:tab/>
      </w:r>
      <w:r>
        <w:rPr>
          <w:sz w:val="22"/>
          <w:u w:val="single"/>
        </w:rPr>
        <w:t>Shuler v. Crook</w:t>
      </w:r>
      <w:r>
        <w:rPr>
          <w:sz w:val="22"/>
        </w:rPr>
        <w:t>, 290 S.C. 538, 351 S.E.2d 862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2"/>
        </w:rPr>
        <w:tab/>
        <w:t>(b)</w:t>
      </w:r>
      <w:r>
        <w:rPr>
          <w:sz w:val="22"/>
          <w:u w:val="single"/>
        </w:rPr>
        <w:tab/>
        <w:t>Weatherford v. Longstreet Farms</w:t>
      </w:r>
      <w:r>
        <w:rPr>
          <w:sz w:val="22"/>
        </w:rPr>
        <w:t>, WCC File No. 9227631 and 95467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2"/>
        </w:rPr>
        <w:tab/>
        <w:t>(c)</w:t>
      </w:r>
      <w:r>
        <w:rPr>
          <w:sz w:val="22"/>
          <w:u w:val="single"/>
        </w:rPr>
        <w:tab/>
        <w:t>Rogers v. Rogers</w:t>
      </w:r>
      <w:r>
        <w:rPr>
          <w:sz w:val="22"/>
        </w:rPr>
        <w:t>, Supreme Court Docket 89-760, Memorandum Opinion No. 90-MO-1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2"/>
        </w:rPr>
        <w:tab/>
        <w:t>(d)</w:t>
      </w:r>
      <w:r>
        <w:rPr>
          <w:sz w:val="22"/>
          <w:u w:val="single"/>
        </w:rPr>
        <w:tab/>
        <w:t>Rembert, et al. v. Gressette, et al.</w:t>
      </w:r>
      <w:r>
        <w:rPr>
          <w:sz w:val="22"/>
        </w:rPr>
        <w:t>, 458 S.E.2d 552 (S.C. App.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2"/>
        </w:rPr>
        <w:tab/>
        <w:t>(e)</w:t>
      </w:r>
      <w:r>
        <w:rPr>
          <w:sz w:val="22"/>
          <w:u w:val="single"/>
        </w:rPr>
        <w:tab/>
        <w:t>Mielish v. The Legends Group</w:t>
      </w:r>
      <w:r>
        <w:rPr>
          <w:sz w:val="22"/>
        </w:rPr>
        <w:t>, WCC No. 93325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9)</w:t>
      </w:r>
      <w:r>
        <w:rPr>
          <w:sz w:val="22"/>
          <w:u w:val="single"/>
        </w:rPr>
        <w:tab/>
        <w:t>Judicial Temper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believes that Mr. Prickett’s temperament would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0)</w:t>
      </w:r>
      <w:r>
        <w:rPr>
          <w:sz w:val="22"/>
          <w:u w:val="single"/>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Prickett is married to Carol Crook Prickett.  He has three children: Ashley Claire Prickett (student at Clemson University, age 21); Elizabeth Jenelle Prickett (student in high school, age 18); and Fairey Lee Prickett, III (student in high school, ag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Prickett reported that he was a member of the following bar associations and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th Carolina Bar Association - 1975 to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American Bar Association - 1975 to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South Carolina Trial Lawyers Association - 1985 to present, Board of Directors from 1991-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Prickett provided that 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First Baptist Church, St. Matthews, South Carolina (Past Deacon and currently serving on th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Clemson University Board of Visitors (1994-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Calhoun County Public Defender Corporation Board (President 1988-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Prickett reported that he served without pay on the Calhoun Academy Board of Directors from 1984 to 1997.  The Academy is a non-profit eleemosynary corporation which operates a school, grades K-3 through 12, in St. Matthew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w:t>
      </w:r>
      <w:r>
        <w:rPr>
          <w:sz w:val="22"/>
        </w:rPr>
        <w:t>Mr. Prickett stated, “I was a Boy Scout awarded the Eagle Scout Badge.  I served as a Scout Master of Troop 62 in St. Matthews, South Carolina, for several years.  I have also coached Mite baseball.  Additionally, I am a past President of the St. Matthews Rotary Club, and past President of the Calhoun Country Club.  I am also a past member of the Board of Directors for Calhoun County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James F. Walsh,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First Judicial Circuit Court, Sea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8"/>
        </w:rPr>
      </w:pPr>
      <w:r>
        <w:rPr>
          <w:b/>
          <w:sz w:val="22"/>
        </w:rPr>
        <w:t>Commission’s Findings:</w:t>
        <w:tab/>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8"/>
        </w:rPr>
      </w:pPr>
      <w:r>
        <w:rPr>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w:t>
      </w:r>
      <w:r>
        <w:rPr>
          <w:sz w:val="22"/>
          <w:u w:val="single"/>
        </w:rPr>
        <w:tab/>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Based on the Commission’s investigation, Mr. Walsh meets the qualifications  prescribed by law for judicial service o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alsh was born on April 22, 1945.  He is 52 years old and a resident of Orangeburg, South Carolina.  Mr. Walsh provided in his application that he has been a resident of South Carolina for at least the immediate past five years and has been a licensed attorney in South Carolina since 1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2)</w:t>
      </w:r>
      <w:r>
        <w:rPr>
          <w:sz w:val="22"/>
          <w:u w:val="single"/>
        </w:rPr>
        <w:tab/>
        <w:t>E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Mr. Walsh demonstrated an understanding of the Canons of Judicial Conduct and other ethical considerations important to judges, particularly in the areas of </w:t>
      </w:r>
      <w:r>
        <w:rPr>
          <w:i/>
          <w:sz w:val="22"/>
        </w:rPr>
        <w:t>ex parte</w:t>
      </w:r>
      <w:r>
        <w:rPr>
          <w:sz w:val="22"/>
        </w:rPr>
        <w:t xml:space="preserve"> communications, acceptance of gifts and ordinary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alsh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alsh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3)</w:t>
      </w:r>
      <w:r>
        <w:rPr>
          <w:sz w:val="22"/>
          <w:u w:val="single"/>
        </w:rPr>
        <w:tab/>
        <w:t>Professional and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found Mr. Walsh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 xml:space="preserve">Mr. Walsh provided that during the previous five years, he completed 70.83  hours of continuing legal education and 11.8 hours in ethics.  Areas of </w:t>
        <w:tab/>
        <w:t>study w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Eminent Domain and Land 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Employment and Lab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Better Client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tab/>
        <w:t>Limited Liabilit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e)</w:t>
        <w:tab/>
        <w:t>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f)</w:t>
        <w:tab/>
        <w:t>Municipal Franch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g)</w:t>
        <w:tab/>
        <w:t>Administrative Law Division Procedural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h)</w:t>
        <w:tab/>
        <w:t>S. C.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I)</w:t>
        <w:tab/>
        <w:t>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j)</w:t>
        <w:tab/>
        <w:t>Liability for Serving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k)</w:t>
        <w:tab/>
        <w:t>Recognizing Hears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l)</w:t>
        <w:tab/>
        <w:t>The Whistlebl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m)</w:t>
        <w:tab/>
        <w:t>Fair Labor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n)</w:t>
        <w:tab/>
        <w:t>Wetlands and Coastal Zon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o)</w:t>
        <w:tab/>
        <w:t>Legal Ethics and Real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p)</w:t>
        <w:tab/>
        <w:t>Sexual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q)</w:t>
        <w:tab/>
        <w:t>The Civil Rights Act of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Mr. Walsh reported that he had briefed municipal attorneys on the status of then-pending litigation of </w:t>
      </w:r>
      <w:r>
        <w:rPr>
          <w:sz w:val="22"/>
          <w:u w:val="single"/>
        </w:rPr>
        <w:t>City of Orangeburg v. Jones Intercable</w:t>
      </w:r>
      <w:r>
        <w:rPr>
          <w:sz w:val="22"/>
        </w:rPr>
        <w:t xml:space="preserve">, which involved the entry of a municipality into cable television.  He also briefed attorneys about the </w:t>
      </w:r>
      <w:r>
        <w:rPr>
          <w:sz w:val="22"/>
          <w:u w:val="single"/>
        </w:rPr>
        <w:t>City of Orangeburg v. Southern Bell</w:t>
      </w:r>
      <w:r>
        <w:rPr>
          <w:sz w:val="22"/>
        </w:rPr>
        <w:t>, which involved the requirement of a franchise to provide local telephone service in a municipality, the amount of the franchise fee and the sources of revenue on which the fee was to be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4)</w:t>
      </w:r>
      <w:r>
        <w:rPr>
          <w:sz w:val="22"/>
          <w:u w:val="single"/>
        </w:rPr>
        <w:tab/>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s investigation of Mr. Walsh did not reveal any evidence of complaints, grievances, or criminal allegations made against him.  The Commission’s investigation of Mr. Walsh did not indicate any evidence of a troubled financial status.  Mr. Walsh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also noted that Mr. Walsh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5)</w:t>
      </w:r>
      <w:r>
        <w:rPr>
          <w:sz w:val="22"/>
          <w:u w:val="single"/>
        </w:rPr>
        <w:tab/>
        <w:t>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alsh provided that he had served in the South Carolina Air National Guard from 1968-1974 in the position of S.SGT.  He received an Honorabl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Mr. Walsh reported that his </w:t>
      </w:r>
      <w:r>
        <w:rPr>
          <w:sz w:val="22"/>
          <w:u w:val="single"/>
        </w:rPr>
        <w:t>Martindale-Hubbell</w:t>
      </w:r>
      <w:r>
        <w:rPr>
          <w:sz w:val="22"/>
        </w:rPr>
        <w:t xml:space="preserve"> rating is “A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alsh reported that he was appointed City Attorney for the City of Orangeburg in 1984 and is still serving in tha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6)</w:t>
      </w:r>
      <w:r>
        <w:rPr>
          <w:sz w:val="22"/>
          <w:u w:val="single"/>
        </w:rPr>
        <w:tab/>
        <w:t>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alsh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7)</w:t>
      </w:r>
      <w:r>
        <w:rPr>
          <w:sz w:val="22"/>
          <w:u w:val="single"/>
        </w:rPr>
        <w:tab/>
        <w:t>Mental S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alsh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8)</w:t>
      </w:r>
      <w:r>
        <w:rPr>
          <w:sz w:val="22"/>
          <w:u w:val="single"/>
        </w:rPr>
        <w:tab/>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alsh was admitted to the South Carolina Bar in 1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fter graduating from law school, Mr. Walsh worked with C. Walker Limehouse, P.A. from 1971 to 1976.  He practiced in residential real estate and prosecution in Municipal Court.  From 1976 to 1985, he worked with Limehouse &amp; Walsh.  Mr. Walsh reduced his practice in the area of residential real estate and concentrated more in trial work, probate, corporate, governmental law and prosecution in Municipal Court.  From 1985 to the present, he has been with James F. Walsh, Jr., P. A. and Limehouse &amp; Walsh, working in real estate, with a concentration in commercial and development, probate, civil trial, governmental law and prosecution in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alsh reported the frequency of his court appearances during the last five yea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a)</w:t>
        <w:tab/>
        <w:t>Federal:</w:t>
        <w:tab/>
        <w:t>no more than on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b)</w:t>
        <w:tab/>
        <w:t>State:</w:t>
        <w:tab/>
        <w:t>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c)</w:t>
        <w:tab/>
        <w:t xml:space="preserve">Other: </w:t>
        <w:tab/>
        <w:t>municipal and lower courts -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alsh reported the percentage of his practice involving civil, criminal, and domestic matters during the last five yea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648"/>
        <w:jc w:val="both"/>
        <w:rPr>
          <w:sz w:val="22"/>
        </w:rPr>
      </w:pPr>
      <w:r>
        <w:rPr>
          <w:sz w:val="22"/>
        </w:rPr>
        <w:t>(a)</w:t>
        <w:tab/>
        <w:t>Civil:</w:t>
        <w:tab/>
        <w:tab/>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b)</w:t>
        <w:tab/>
        <w:t>Criminal:</w:t>
        <w:tab/>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c)</w:t>
        <w:tab/>
        <w:t>Domestic:</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alsh reported the percentage of his practice in trial court during the last five yea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648"/>
        <w:jc w:val="both"/>
        <w:rPr>
          <w:sz w:val="22"/>
        </w:rPr>
      </w:pPr>
      <w:r>
        <w:rPr>
          <w:sz w:val="22"/>
        </w:rPr>
        <w:t>(a)</w:t>
        <w:tab/>
        <w:t>Jury:</w:t>
        <w:tab/>
        <w:tab/>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b)</w:t>
        <w:tab/>
        <w:t>Non-jury:</w:t>
        <w:tab/>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alsh provided that he usually acted as sole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w:t>
      </w:r>
      <w:r>
        <w:rPr>
          <w:sz w:val="22"/>
        </w:rPr>
        <w:t>The following is Mr. Walsh’s account of his most significant litig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a)</w:t>
      </w:r>
      <w:r>
        <w:rPr>
          <w:sz w:val="22"/>
          <w:u w:val="single"/>
        </w:rPr>
        <w:tab/>
        <w:t>Israel v. Carolina Bar-B-Que, Inc.</w:t>
      </w:r>
      <w:r>
        <w:rPr>
          <w:sz w:val="22"/>
        </w:rPr>
        <w:t xml:space="preserve">, (S.C.App) 292 S.C. 282, 356 S.E.2d 123 (1987). This case involved the novel question as to whether or not an adjoining property owner with knowledge of a defective or unsound natural tree on his property is liable for injuries to an invitee of the adjacent property owner sustained as the result of the fall of said defective tree and is still cited as authority in Am Jur 2d, </w:t>
      </w:r>
      <w:r>
        <w:rPr>
          <w:sz w:val="22"/>
          <w:u w:val="single"/>
        </w:rPr>
        <w:t>Premises Liability</w:t>
      </w:r>
      <w:r>
        <w:rPr>
          <w:sz w:val="22"/>
        </w:rPr>
        <w:t>, Sec.690. (Represented Isra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 xml:space="preserve">(b) </w:t>
      </w:r>
      <w:r>
        <w:rPr>
          <w:sz w:val="22"/>
          <w:u w:val="single"/>
        </w:rPr>
        <w:tab/>
        <w:t>City of Orangeburg v. Carter</w:t>
      </w:r>
      <w:r>
        <w:rPr>
          <w:sz w:val="22"/>
        </w:rPr>
        <w:t xml:space="preserve">, 303 S.C. 291, 400 S.E.2d 141 (S.C.1991).  This case is often cited as authority for the proposition that the prosecution does not have to prove impairment of </w:t>
      </w:r>
      <w:r>
        <w:rPr>
          <w:sz w:val="22"/>
          <w:u w:val="single"/>
        </w:rPr>
        <w:t>both</w:t>
      </w:r>
      <w:r>
        <w:rPr>
          <w:sz w:val="22"/>
        </w:rPr>
        <w:t xml:space="preserve"> the mental and physical faculties of a defendant to sustain a conviction of driving under the influence. (Represented City of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c)</w:t>
      </w:r>
      <w:r>
        <w:rPr>
          <w:sz w:val="22"/>
          <w:u w:val="single"/>
        </w:rPr>
        <w:tab/>
        <w:t>Culler v. Helena Chemical Company</w:t>
      </w:r>
      <w:r>
        <w:rPr>
          <w:sz w:val="22"/>
        </w:rPr>
        <w:t>. This case is significant to me because I represented the plaintiff and obtained what I believe is still the largest jury verdict in an agricultural crop loss case in Orangeburg County. (Represented Cu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 xml:space="preserve">(d) </w:t>
      </w:r>
      <w:r>
        <w:rPr>
          <w:sz w:val="22"/>
          <w:u w:val="single"/>
        </w:rPr>
        <w:tab/>
        <w:t>Sheppard v. City of Orangeburg</w:t>
      </w:r>
      <w:r>
        <w:rPr>
          <w:sz w:val="22"/>
        </w:rPr>
        <w:t>, ____ S.C.____, 442 S.E.2d 601 (S.C. 1994).  This case had statewide significance because the Court held that municipalities in South Carolina do not have constitutional nor statutory authority to own and operate a cable television system. (Represented City of Orangeburg with co-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 xml:space="preserve">(e) </w:t>
      </w:r>
      <w:r>
        <w:rPr>
          <w:sz w:val="22"/>
          <w:u w:val="single"/>
        </w:rPr>
        <w:tab/>
        <w:t>Owens, et al. v. City Council of Orangeburg, South Carolina, et al.</w:t>
      </w:r>
      <w:r>
        <w:rPr>
          <w:sz w:val="22"/>
        </w:rPr>
        <w:t xml:space="preserve"> This case was significant to me because it established single-member electoral districts in the City of Orangeburg and I am of the opinion that as City Attorney I played a role in the smooth and orderly transition of government and the public’s acceptance of same. (Represented City of Orangeburg with co-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w:t>
      </w:r>
      <w:r>
        <w:rPr>
          <w:sz w:val="22"/>
        </w:rPr>
        <w:t>Mr. Walsh listed five civil appeals that he has personally handl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 xml:space="preserve">(a) </w:t>
      </w:r>
      <w:r>
        <w:rPr>
          <w:sz w:val="22"/>
          <w:u w:val="single"/>
        </w:rPr>
        <w:tab/>
        <w:t>South Carolina Department of Social Services v. Martell</w:t>
      </w:r>
      <w:r>
        <w:rPr>
          <w:sz w:val="22"/>
        </w:rPr>
        <w:t>, 279 S.C. 289, 307 S.E.2d 601(S.C. 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 xml:space="preserve">(b) </w:t>
      </w:r>
      <w:r>
        <w:rPr>
          <w:sz w:val="22"/>
          <w:u w:val="single"/>
        </w:rPr>
        <w:tab/>
        <w:t>Israel v. Carolina Bar-B-Que, Inc.</w:t>
      </w:r>
      <w:r>
        <w:rPr>
          <w:sz w:val="22"/>
        </w:rPr>
        <w:t>, 292 S.C. 282, 356 S.E.2d 123 (S.C.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 xml:space="preserve">(c) </w:t>
      </w:r>
      <w:r>
        <w:rPr>
          <w:sz w:val="22"/>
          <w:u w:val="single"/>
        </w:rPr>
        <w:tab/>
        <w:t>City of Orangeburg v. Carter</w:t>
      </w:r>
      <w:r>
        <w:rPr>
          <w:sz w:val="22"/>
        </w:rPr>
        <w:t>, 303 S.C. 291, 400 S.E.2d 141 (S.C.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d)</w:t>
      </w:r>
      <w:r>
        <w:rPr>
          <w:sz w:val="22"/>
          <w:u w:val="single"/>
        </w:rPr>
        <w:tab/>
        <w:t>Barton v. Superior Motors, Inc.</w:t>
      </w:r>
      <w:r>
        <w:rPr>
          <w:sz w:val="22"/>
        </w:rPr>
        <w:t>, 309 S.C. 491, 424 S.E.2d 524 (S.C. App.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e)</w:t>
      </w:r>
      <w:r>
        <w:rPr>
          <w:sz w:val="22"/>
          <w:u w:val="single"/>
        </w:rPr>
        <w:tab/>
        <w:t>McCallum v. Bookhart</w:t>
      </w:r>
      <w:r>
        <w:rPr>
          <w:sz w:val="22"/>
        </w:rPr>
        <w:t>, (unpublished)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9)</w:t>
      </w:r>
      <w:r>
        <w:rPr>
          <w:sz w:val="22"/>
          <w:u w:val="single"/>
        </w:rPr>
        <w:tab/>
        <w:t>Judicial Temper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believes that Mr. Walsh’s temperament would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0)</w:t>
      </w:r>
      <w:r>
        <w:rPr>
          <w:sz w:val="22"/>
          <w:u w:val="single"/>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alsh is married to Chris Limehouse Walsh and has two children: Kathryn Eliza Walsh, employed at Loving Choice Adoption Agency, Charleston, (age 26); and Clare Phillips Walsh, law student, (ag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alsh reported that he was a member of the following bar associations and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American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Orangeburg County Bar Association (President, 1979-19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tab/>
        <w:t>International Municipal Lawy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e)</w:t>
        <w:tab/>
        <w:t>South Carolina Municipal Attorneys Association (Director, 1996-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f)</w:t>
        <w:tab/>
        <w:t>Board of Commissioners on Grievances and Discipline (Supreme Court, 1980-1983; Special Appointment,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alsh provided that 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Kiwanis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University of South Carolina Alumni Association (Circuit 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w:t>
      </w:r>
      <w:r>
        <w:rPr>
          <w:sz w:val="22"/>
        </w:rPr>
        <w:t xml:space="preserve">Mr. Walsh stated, “I have practiced law for twenty-six years in a small firm and have held the position of City Attorney for the City of Orangeburg for the past twelve years. Before being appointed City Attorney, my partner, C. Walker Limehouse, held the position and I served as Assistant City Attorney.  Practicing in a small firm, I have represented parties in all areas of the law and have gained extensive knowledge in governmental law as City Attorney. As City Attorney, I also prosecute and schedule all jury trial cases in Municipal Court dealing directly with lawyers and </w:t>
      </w:r>
      <w:r>
        <w:rPr>
          <w:sz w:val="22"/>
          <w:u w:val="single"/>
        </w:rPr>
        <w:t>pro</w:t>
      </w:r>
      <w:r>
        <w:rPr>
          <w:sz w:val="22"/>
        </w:rPr>
        <w:t xml:space="preserve"> </w:t>
      </w:r>
      <w:r>
        <w:rPr>
          <w:sz w:val="22"/>
          <w:u w:val="single"/>
        </w:rPr>
        <w:t>se</w:t>
      </w:r>
      <w:r>
        <w:rPr>
          <w:sz w:val="22"/>
        </w:rPr>
        <w:t xml:space="preserve"> parties. I believe that it is important that a judge have some experience in all areas and be able to communicate with both lawyers, parties, and court personnel.  I have done so and my record will reflect that I have done so with patience, courtesy, and respect for all, regardless of economic status, race, gender o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James Carlyle William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First Judicial Circuit Court, Sea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b/>
          <w:sz w:val="22"/>
        </w:rPr>
        <w:t>Commission’s Findings:</w:t>
        <w:tab/>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w:t>
      </w:r>
      <w:r>
        <w:rPr>
          <w:sz w:val="22"/>
          <w:u w:val="single"/>
        </w:rPr>
        <w:tab/>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Based on the Commission’s investigation, Mr. Williams meets the qualifications prescribed by law for judicial service o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liams was born on December 20, 1943.  He is 54 years old and a resident of Norway, South Carolina.  Mr. Williams provided in his application that he has been a resident of South Carolina for at least the immediate past five years and has been a licensed attorney in South Carolina since 19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2)</w:t>
      </w:r>
      <w:r>
        <w:rPr>
          <w:sz w:val="22"/>
          <w:u w:val="single"/>
        </w:rPr>
        <w:tab/>
        <w:t>E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s investigation did not reveal any evidence of unethical conduct by Mr.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Mr. Williams demonstrated an understanding of the Canons of Judicial Conduct and other ethical considerations important to judges, particularly in the areas of </w:t>
      </w:r>
      <w:r>
        <w:rPr>
          <w:i/>
          <w:sz w:val="22"/>
        </w:rPr>
        <w:t>ex parte</w:t>
      </w:r>
      <w:r>
        <w:rPr>
          <w:sz w:val="22"/>
        </w:rPr>
        <w:t xml:space="preserv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liams reported that he had been sued twice since becoming a Deputy Solicitor.  The two cases were related and involved an investigative subpoena he issued.  The litigations involved a pending Federal Grand Jury matter.  The case was dismiss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liams reported that he had never been disciplined or cited for a breach of ethics or unprofessional conduct by any group and has not been the subject of a formal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liams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liams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3)</w:t>
      </w:r>
      <w:r>
        <w:rPr>
          <w:sz w:val="22"/>
          <w:u w:val="single"/>
        </w:rPr>
        <w:tab/>
        <w:t>Professional and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found Mr. Williams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liams provided that during the previous five years he has attended the following CLE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th Carolina Solicitor's Association CLE Conference (1993, 1994, 1995, and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Executive Prosecutor Course sponsored by the National College of District Attorneys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Evidence Course sponsored by the National College of District Attorneys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liams provided that he has taught the following law-related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Coached mock trial team for a local high school for two years in the South Carolina Bar Mock Tri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Taught constitutional law courses for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Taught 1998 re-certification course for state consta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4)</w:t>
      </w:r>
      <w:r>
        <w:rPr>
          <w:sz w:val="22"/>
          <w:u w:val="single"/>
        </w:rPr>
        <w:tab/>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s investigation of Mr. Williams did not indicate any evidence of a troubled financial status.  Mr. Williams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noted that Mr. Williams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The Commission incorporated the prior testimony of Mr. Clyde C. Dean, Jr.,  from January 9, 1998, filed in opposition to Mr. Williams’ candidacy.  Mr. Dean’s complaint consisted of the following allegations: (1) that Mr. Williams, in his capacity as deputy solicitor, made comments to a newspaper reporter that amounted to publishing the criminal record of Mr. Dean’s client in the middle of the trial, during which the jury was not sequestered; (2) that Mr. Williams obtained an </w:t>
      </w:r>
      <w:r>
        <w:rPr>
          <w:i/>
          <w:sz w:val="22"/>
        </w:rPr>
        <w:t>ex parte</w:t>
      </w:r>
      <w:r>
        <w:rPr>
          <w:sz w:val="22"/>
        </w:rPr>
        <w:t xml:space="preserve"> order from a judge in order to obtain a transcript; and (3) that Mr. Williams made several comments in the newspaper that would reflect on his qualifications to sit as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carefully considered the information presented and concluded that Mr. Williams abided by the Professional Rules of Conduct and that his actions are not disqualifying for service on the circuit court be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5)</w:t>
      </w:r>
      <w:r>
        <w:rPr>
          <w:sz w:val="22"/>
          <w:u w:val="single"/>
        </w:rPr>
        <w:tab/>
        <w:t>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liams reported that he served in the United States Army Reserve from October 1965 to March 1976.  The highest rank he attained was E-7.  He received an Honorabl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Mr. Williams reported his </w:t>
      </w:r>
      <w:r>
        <w:rPr>
          <w:sz w:val="22"/>
          <w:u w:val="single"/>
        </w:rPr>
        <w:t>Martindale-Hubbell</w:t>
      </w:r>
      <w:r>
        <w:rPr>
          <w:sz w:val="22"/>
        </w:rPr>
        <w:t xml:space="preserve"> rating as “B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liams reported that he served as the Mayor of the Town of Norway for eight years and as a member of the town council for fourteen years, from 1966 to 1988.  He was responsible for receiving federal and state aid used for the construction of a recreational area in the community.  He was also responsible for receiving federal assistance in expanding the water system to a low-income minority area.  In addition, he serves as a member of the Orangeburg Soil and Water Conservation Commission.  He was appointed to this position in 1996 to fill an unexpired term.  His term expires in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6)</w:t>
      </w:r>
      <w:r>
        <w:rPr>
          <w:sz w:val="22"/>
          <w:u w:val="single"/>
        </w:rPr>
        <w:tab/>
        <w:t>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liams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7)</w:t>
      </w:r>
      <w:r>
        <w:rPr>
          <w:sz w:val="22"/>
          <w:u w:val="single"/>
        </w:rPr>
        <w:tab/>
        <w:t>Mental S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liams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8)</w:t>
      </w:r>
      <w:r>
        <w:rPr>
          <w:sz w:val="22"/>
          <w:u w:val="single"/>
        </w:rPr>
        <w:tab/>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liams was admitted to the South Carolina Bar in 19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fter graduating from law school, Mr. Williams practiced law as an associate of J.C. Nicholson, Jr., from 1979 to 1980.  He had a general law practice, including domestic, real estate, tort litigation, defense work, insurance claims, and other general practice areas.  From 1980 to 1981, he practiced law as a partner in the law firm of Marshall, Nicholson and Williams, which was a general practice.  From 1981 to 1982, he practiced law as a partner in the law firm of Nicholson and Williams, a general practice.  From 1982 to 1984, Mr. Williams was a sole practitioner with a general practice.  From 1984 to 1992, he practiced as Senior Partner in the law firm of Williams and Houser with a gener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liams reported that he served as Mayor of the Town of Norway for eight years.  During that time, he presided over the Mayor's Court, which tries criminal matters within its jurisdiction and holds preliminary hearings in more serious matters.  It could levy fines up to $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From 1993 to the present, Mr. Williams has been Deputy Solicitor for the First Judicial Circuit.  He is responsible for criminal prosecution in Orangeburg and Calhoun counties.  He supervises a staff of seven attorneys and eight non-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liams reported the frequency of his court appearances during the last five yea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a)</w:t>
        <w:tab/>
        <w:t>Federal:</w:t>
        <w:tab/>
        <w:t>On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b)</w:t>
        <w:tab/>
        <w:t>State:</w:t>
        <w:tab/>
        <w:t>Wee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liams reported the percentage of his practice involving civil, criminal, and domestic matters during the last five yea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648"/>
        <w:jc w:val="both"/>
        <w:rPr>
          <w:sz w:val="22"/>
        </w:rPr>
      </w:pPr>
      <w:r>
        <w:rPr>
          <w:sz w:val="22"/>
        </w:rPr>
        <w:t>(a)</w:t>
        <w:tab/>
        <w:t>Civil:</w:t>
        <w:tab/>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Criminal: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c)</w:t>
        <w:tab/>
        <w:t>Domestic:</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liams reported the percentage of his practice in trial court during the last five yea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648"/>
        <w:jc w:val="both"/>
        <w:rPr>
          <w:sz w:val="22"/>
        </w:rPr>
      </w:pPr>
      <w:r>
        <w:rPr>
          <w:sz w:val="22"/>
        </w:rPr>
        <w:t>(a)</w:t>
        <w:tab/>
        <w:t>Jury:</w:t>
        <w:tab/>
        <w:tab/>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b)</w:t>
        <w:tab/>
        <w:t>Non-jury:</w:t>
        <w:tab/>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liams provided that he usually acted as sole counsel.  He was chief counsel in a few cases, but he was never associate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w:t>
      </w:r>
      <w:r>
        <w:rPr>
          <w:sz w:val="22"/>
        </w:rPr>
        <w:t>The following is Mr. Williams’ account of his most significant litig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r>
      <w:r>
        <w:rPr>
          <w:sz w:val="22"/>
          <w:u w:val="single"/>
        </w:rPr>
        <w:tab/>
        <w:t>Rothrock v. McCall Thomas Engineering Company,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is was a slander and tortuous interference with a contract action brought by a disgruntled construction supervisor against the design engineering firm.  The case was tried in Berkeley County, South Carolina and verdict rendered for the Defendant after five days of trial.  The case was not appealed.  This case was significant because it involved questions of federal constitutional law under the New York Times case which was relatively recent at the time.  The Defense Verdict was especially meaningful as I was defending an out-of-town corporation.  I was assisted by two associate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b)</w:t>
      </w:r>
      <w:r>
        <w:rPr>
          <w:sz w:val="22"/>
          <w:u w:val="single"/>
        </w:rPr>
        <w:tab/>
        <w:t>Reed v. Medlin</w:t>
      </w:r>
      <w:r>
        <w:rPr>
          <w:sz w:val="22"/>
        </w:rPr>
        <w:t>, 281 S.E.2d 125, (S.C. 1981) and 328 S.E.2d 115, (S.C. App.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On September 12, 1979, Mr. Reed was burned to death in a collision while stopped at a road block set up by two highway patrolmen.  Representing the widow, we brought suit against a highway patrolman, the South Carolina Department of Highways and Public Transportation, three individual defendants and a corporate defendant.  After two appeals, which resulted in the Department being dismissed as a defendant and after having settled with all defendants other than Patrolman Medlin and having added a Patrolman Morris as a defendant, the case was tried in November of 1985.  After a four day trial, we received a verdict for the Plaintiff in the amount of $250,000.00, which was one of largest jury verdicts ever rendered in Orangeburg County to that time.  The case involved several interesting questions of law which were decided on appeal.  I was chief counsel assisted by two associate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c)</w:t>
        <w:tab/>
      </w:r>
      <w:r>
        <w:rPr>
          <w:sz w:val="22"/>
          <w:u w:val="single"/>
        </w:rPr>
        <w:t>Joseph Broughton v. Seaboard Airline Railroa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Broughton drove his automobile into the side of a switch engine which was crossing a spur track in North Charleston, South Carolina.  He received severe permanent brain damage which resulted in total disability and loss of his well-paying job as a long shoreman.  The case was extremely difficult because of the contributory negligence issue.  The case was tried in Federal court in Charleston with Simmons Tate defending.  During the course of the trial, defendant raised its offer to $25,000.00 which was rejected by our client, Mrs. Broughton, against our advice.  At the conclusion of the trial of the case, we entered into a "high/low" agreement wherein we agreed to limit any possible recovery to $250,000.00 and the defendant agreed to a minimum recovery in the amount of $50,000.00 plus attorney's fees.  This agreement was entered into by the Defendant against the advice of its counsel.  The jury was out less than two hours before returning a verdict for the defendant.  The case is significant for me because it resulted in a significant monetary recovery for a family which had been placed in destitute circumstances by this unfortunat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r>
      <w:r>
        <w:rPr>
          <w:sz w:val="22"/>
          <w:u w:val="single"/>
        </w:rPr>
        <w:tab/>
        <w:t>Dixie Kemmerlin v. Roy Campbell, M.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is medical malpractice case was one of the first cases tried after being admitted to the bar and was the first time a local physician had been sued by a local attorney.  Our expert testified that the physician had failed to meet the standard of care in treating a gun shot wound to the chest.  Neither the defense counsel or the presiding judge treated the case with much significance as we began the trial.  However, by the end of my examination of our expert witness, we had the interest of not only defense counsel and the presiding judge but many members of the Orangeburg County Bar who had come into the courtroom to watch the proceedings.  The jury rendered a defense verdict, but the case is significant for a number of reasons.  First, I learned that I could prepare and try a very complicated medical malpractice case as well as anyone.  Secondly, I learned that an individual shot in a barroom brawl on the wrong side of the tracks does not make an attractive subject for a medical malpractice action.  Thirdly, I learned that the fact that there has never been a jury verdict in Orangeburg County against a local physician is not likely to change s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e)</w:t>
      </w:r>
      <w:r>
        <w:rPr>
          <w:sz w:val="22"/>
          <w:u w:val="single"/>
        </w:rPr>
        <w:tab/>
        <w:t>Till v. Dairymen, Inc., et 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n the mid 1980's I brought an action in federal court on behalf of Dr. John E. Till, a local dairy farmer, against Dairymen, Inc. and Coble Dairy, Inc.  This action was tried in federal court in Charleston after extensive discovery by both defendants.  We were threatened by the defendants and their attorneys, who flew in by private jet from Louisville, Kentucky, that if we pursued this case they would bury us under paperwork so that we would never recover sufficient to go to trial. Settled the case for our initial fig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w:t>
      </w:r>
      <w:r>
        <w:rPr>
          <w:sz w:val="22"/>
        </w:rPr>
        <w:t>The following is Mr. Williams’ account of his three civil appeals that he had personally hand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a)</w:t>
      </w:r>
      <w:r>
        <w:rPr>
          <w:sz w:val="22"/>
          <w:u w:val="single"/>
        </w:rPr>
        <w:tab/>
        <w:t>Reed v. Medli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 xml:space="preserve">This case, discussed above, was appealed to the South Carolina Supreme Court once and to the South Carolina Court of Appeals later.  In the first appeal, the Court sustained the Department of Highways and Public Transportation's demurrer on the grounds of sovereign immunity.  However, the Court overruled the Department's demurrers as to whether or not the conditions alleged constituted a defect and as to whether or not we were entitled to an action for damages to the widow and children.  The second appeal affirmed summary judgment in favor of the Highway Department on the survivor cause of action as well as the denial of a Motion to Amend by adding the Chief Highway Commissioner as party.  The second appeal resulted in the trial of case shortly before </w:t>
      </w:r>
      <w:r>
        <w:rPr>
          <w:sz w:val="22"/>
          <w:u w:val="single"/>
        </w:rPr>
        <w:t>McCall v. Batson</w:t>
      </w:r>
      <w:r>
        <w:rPr>
          <w:sz w:val="22"/>
        </w:rPr>
        <w:t>, 329 S.E.2d 741 (S.C. 1985) (repealed the doctrine of sovereign i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b)</w:t>
      </w:r>
      <w:r>
        <w:rPr>
          <w:sz w:val="22"/>
          <w:u w:val="single"/>
        </w:rPr>
        <w:tab/>
        <w:t>Nancy B. Evans v. Dan W. Evans</w:t>
      </w:r>
      <w:r>
        <w:rPr>
          <w:sz w:val="22"/>
        </w:rPr>
        <w:t>, Memorandum Opinion No. 88- Mo-018, filed February 29,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n this appeal from the Orangeburg County Family Court, I represented the defendant/respondent.  In this custody, visitation, support and property action, the trial court's judgment was viewed as an almost total victory for the defendant.  The Court of Appeals in its decision affirmed the lower cour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c)</w:t>
      </w:r>
      <w:r>
        <w:rPr>
          <w:sz w:val="22"/>
          <w:u w:val="single"/>
        </w:rPr>
        <w:tab/>
        <w:t>Ballard v. Ballard</w:t>
      </w:r>
      <w:r>
        <w:rPr>
          <w:sz w:val="22"/>
        </w:rPr>
        <w:t>, 443 S.E.2d 802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 represented Mrs. Ballard, the mother of a young man killed in an accidental shooting.  She did not want to share the proceeds of a wrongful death suit with her ex-husband who had had no contact with his son for years and had failed to support him.  We felt that the language of the statute was sufficient to allow the court to apportion the proceeds other than equally.  We lost, but the statute has now been changed to allow just what we tried to accomp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9)</w:t>
      </w:r>
      <w:r>
        <w:rPr>
          <w:sz w:val="22"/>
          <w:u w:val="single"/>
        </w:rPr>
        <w:tab/>
        <w:t>Judicial Temper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believes that Mr. Williams’ temperament would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0)</w:t>
      </w:r>
      <w:r>
        <w:rPr>
          <w:sz w:val="22"/>
          <w:u w:val="single"/>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liams is sing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liams reported that he was a member of the following bar associations and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Orangeburg County Bar (President,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liams provided that 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Former member of Orangeburg County United Fund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Norway Ruritan Club since 1966 (Served several terms as President and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Forty-year member of Norway Baptist Church, present member of Denmark Baptist Church (Has served as a member and Chairman of the Board of Deacons on numerous occasions, has served as Sunday School Teacher for 25 of the last 30 years and in various other leadership positions in both chur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tab/>
        <w:t>Founding member of the Board of Directors of Heritage Hall Academy in Norway, South Carolina (Served continuously as President from 1970 until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e)</w:t>
        <w:tab/>
        <w:t>South Carolina Independent School Association since 1970 (Has served as Board Representative, served on the Athletic Committee from 1983 to 1986, was elected President of the Association in 1984 and has served continuously since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f)</w:t>
        <w:tab/>
        <w:t>Commissioner, Orangeburg Conservation District since 1989 (served as chairman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w:t>
      </w:r>
      <w:r>
        <w:rPr>
          <w:sz w:val="22"/>
        </w:rPr>
        <w:t>Mr. Williams stated, “I was 33 years old and had been out of college for eleven years when I enrolled in law school.  During these years I gained invaluable business, political and personal experience.  Although it was difficult to become a student again, especially since I commuted 90 miles each day and continued to farm full time in order to support myself and service my farm debt, my maturity was of great value in understanding the law and its applications to every day life and business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From my graduation in 1979 until January 1, 1993, I practiced almost exclusively in the civil arena.  I practiced in several partnership situations, but was always the chief litigator.  The Reed case, mentioned in my resume, was drafted before I was admitted to the bar, and filed shortly thereafter.  I personally handled all of the procedural matters and technical aspects of the litigations and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On January 1, 1993, I became Deputy Solicitor for the First Judicial Circuit and was named Chief Deputy Solicitor in 1995.  I have been responsible for all criminal prosecution in Orangeburg and Calhoun counties for the past five years.  Even though I had very little experience on the criminal side, I have been successful in setting up and administering a system which has resulted in reducing the case backlog by more than 50%, even though the number of cases filed has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y experience working very closely with the various administrative judges and presiding judges has given me a broad and valuable perspective into the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From my college days, I have been elected to a top leadership position in every organization of which I have been a member.  These facts, coupled with my varied and extensive professional, business, and personal background, make me uniquely qualified to serve the State of South Carolina as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John R. McCravy,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Eighth Judicial Circuit Court, Sea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b/>
          <w:sz w:val="22"/>
        </w:rPr>
        <w:t>Commission’s Findings:</w:t>
        <w:tab/>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w:t>
      </w:r>
      <w:r>
        <w:rPr>
          <w:sz w:val="22"/>
          <w:u w:val="single"/>
        </w:rPr>
        <w:tab/>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Based on the Commission’s investigation, Mr. McCravy meets the qualifications prescribed by law for judicial service o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McCravy was born on September 6, 1958.  He is 39 years old and a resident of Hodges, South Carolina.  Mr. McCravy provided in his application that he has been a resident of South Carolina for at least the immediate past five years and has been a licensed attorney in South Carolina since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2)</w:t>
      </w:r>
      <w:r>
        <w:rPr>
          <w:sz w:val="22"/>
          <w:u w:val="single"/>
        </w:rPr>
        <w:tab/>
        <w:t>E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s investigation did not reveal any evidence of unethical conduct by Mr. McCra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Mr. McCravy demonstrated an understanding of the Canons of Judicial Conduct and other ethical considerations important to judges, particularly in the areas of </w:t>
      </w:r>
      <w:r>
        <w:rPr>
          <w:i/>
          <w:sz w:val="22"/>
        </w:rPr>
        <w:t>ex parte</w:t>
      </w:r>
      <w:r>
        <w:rPr>
          <w:sz w:val="22"/>
        </w:rPr>
        <w:t xml:space="preserve"> communications, acceptance of gifts and ordinary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McCravy reported that he had been sued professionally.  A consultant who was hired by a client and then subsequently terminated for failing to do any work filed a lawsuit against Mr. McCravy in small claims court in Chicago, Illinois.  He alleged Mr. McCravy’s client owed him a fee for services, even though he did not earn the fee.  Mr. McCravy settled out of court for $750 as a nuisance value so he would not have to go to Illinois to defend him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McCravy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McCravy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3)</w:t>
      </w:r>
      <w:r>
        <w:rPr>
          <w:sz w:val="22"/>
          <w:u w:val="single"/>
        </w:rPr>
        <w:tab/>
        <w:t>Professional and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found Mr. McCravy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McCravy provided that during the previous five years he has attended numerous CLEs and semin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McCravy reported that he had taught the following law-related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Constitutional Law Courses and Criminal Law Courses at Piedmont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Professional Secretaries Course at Lande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Constable legal review course at Piedmont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McCravy reported that he had published the following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Legal Pad” -Approximately 450 Weekly Newspaper articles in the Index-Journal, 1988-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C. Jurisprudence” Legal Encyclopedia - Appeals section on procedure,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Handling Pulmonary W. C. Claims” - Article in “Trial Bulletin,” Fall,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4)</w:t>
      </w:r>
      <w:r>
        <w:rPr>
          <w:sz w:val="22"/>
          <w:u w:val="single"/>
        </w:rPr>
        <w:tab/>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s investigation of Mr. McCravy did not reveal any evidence of complaints, grievances, or criminal allegations made against him.  The Commission’s investigation of Mr. McCravy did not indicate any evidence of a troubled financial status.  Mr. McCravy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also noted that Mr. McCravy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5)</w:t>
      </w:r>
      <w:r>
        <w:rPr>
          <w:sz w:val="22"/>
          <w:u w:val="single"/>
        </w:rPr>
        <w:tab/>
        <w:t>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Mr. McCravy reported his </w:t>
      </w:r>
      <w:r>
        <w:rPr>
          <w:sz w:val="22"/>
          <w:u w:val="single"/>
        </w:rPr>
        <w:t>Martindale-Hubbell</w:t>
      </w:r>
      <w:r>
        <w:rPr>
          <w:sz w:val="22"/>
        </w:rPr>
        <w:t xml:space="preserve"> rating as “B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6)</w:t>
      </w:r>
      <w:r>
        <w:rPr>
          <w:sz w:val="22"/>
          <w:u w:val="single"/>
        </w:rPr>
        <w:tab/>
        <w:t>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McCravy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7)</w:t>
      </w:r>
      <w:r>
        <w:rPr>
          <w:sz w:val="22"/>
          <w:u w:val="single"/>
        </w:rPr>
        <w:tab/>
        <w:t>Mental Stabil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McCravy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8)</w:t>
      </w:r>
      <w:r>
        <w:rPr>
          <w:sz w:val="22"/>
          <w:u w:val="single"/>
        </w:rPr>
        <w:tab/>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McCravy was admitted to the South Carolina Bar in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McCravy provided that he had served as a law clerk in the U.S. Attorney’s Office and in the S.C.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ince his graduation from law school, Mr. McCravy served as a staff attorney to the Supreme Court of S.C. from 1985 to 1987.  From 1987 to 1995, he was in private practice with Callison, Dorn, Thomason, Garrett &amp; McCravy, P.A. in Greenwood, South Carolina.  The firm was a general practice with a concentration on civil litigation.  From 1995 to 1997, he worked in private practice at the McCravy Law Firm, P.A., a general practice firm concentrating in circuit court.   From 1996 to present, he has also been a City Attorney in 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McCravy reported the frequency of his court appearances during the last five yea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a)</w:t>
        <w:tab/>
        <w:t>Federal:</w:t>
        <w:tab/>
        <w:t>Approximately 30 appear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b)</w:t>
        <w:tab/>
        <w:t>State:</w:t>
        <w:tab/>
        <w:t>Approximately 200 appear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c)</w:t>
        <w:tab/>
        <w:t>Other:</w:t>
        <w:tab/>
        <w:t>Planning Boards, Magistrate’s Court,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McCravy reported the percentage of his practice involving civil, criminal, and domestic matters during the last five yea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648"/>
        <w:jc w:val="both"/>
        <w:rPr>
          <w:sz w:val="22"/>
        </w:rPr>
      </w:pPr>
      <w:r>
        <w:rPr>
          <w:sz w:val="22"/>
        </w:rPr>
        <w:t>(a)</w:t>
        <w:tab/>
        <w:t>Civil:</w:t>
        <w:tab/>
        <w:tab/>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b)</w:t>
        <w:tab/>
        <w:t>Criminal:</w:t>
        <w:tab/>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c)</w:t>
        <w:tab/>
        <w:t>Domestic:</w:t>
        <w:tab/>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McCravy reported the percentage of his practice in trial court during the last five yea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648"/>
        <w:jc w:val="both"/>
        <w:rPr>
          <w:sz w:val="22"/>
        </w:rPr>
      </w:pPr>
      <w:r>
        <w:rPr>
          <w:sz w:val="22"/>
        </w:rPr>
        <w:t>(a)</w:t>
        <w:tab/>
        <w:t>Jury:</w:t>
        <w:tab/>
        <w:tab/>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b)</w:t>
        <w:tab/>
        <w:t>Non-jury:</w:t>
        <w:tab/>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McCravy provided that he usually acted as sole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w:t>
      </w:r>
      <w:r>
        <w:rPr>
          <w:sz w:val="22"/>
        </w:rPr>
        <w:t>The following is Mr. McCravy’s account of his most significant litig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a)</w:t>
      </w:r>
      <w:r>
        <w:rPr>
          <w:sz w:val="22"/>
          <w:u w:val="single"/>
        </w:rPr>
        <w:tab/>
        <w:t>Shirley v. Builders Transport</w:t>
      </w:r>
      <w:r>
        <w:rPr>
          <w:sz w:val="22"/>
        </w:rPr>
        <w:t>.  This was a multi-party wreck case which was tried for three days.  Obtained a favorable jury verdict in Kershaw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b)</w:t>
      </w:r>
      <w:r>
        <w:rPr>
          <w:sz w:val="22"/>
          <w:u w:val="single"/>
        </w:rPr>
        <w:tab/>
        <w:t>Cohen v. Grede Foundry, Inc.</w:t>
      </w:r>
      <w:r>
        <w:rPr>
          <w:sz w:val="22"/>
        </w:rPr>
        <w:t xml:space="preserve">  This was a complicated occupational disease workers compensation case.  Obtained a favorable ruling after a prolonged hearing and was affirmed by the Full Commission.  This was the first known case in the United States recognizing hypersensitivity pneumonitis as an occupational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c)</w:t>
      </w:r>
      <w:r>
        <w:rPr>
          <w:sz w:val="22"/>
          <w:u w:val="single"/>
        </w:rPr>
        <w:tab/>
        <w:t>Aiken v. Roberts Foundry, Inc.</w:t>
      </w:r>
      <w:r>
        <w:rPr>
          <w:sz w:val="22"/>
        </w:rPr>
        <w:t xml:space="preserve">  This was a class action for environmental nuisance involving over 250 Plaintiffs.  The case eventually settled after years of discovery as trial appro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d)</w:t>
      </w:r>
      <w:r>
        <w:rPr>
          <w:sz w:val="22"/>
          <w:u w:val="single"/>
        </w:rPr>
        <w:tab/>
        <w:t>Laughlin v. K-Mart</w:t>
      </w:r>
      <w:r>
        <w:rPr>
          <w:sz w:val="22"/>
        </w:rPr>
        <w:t>.  Obtained a favorable jury verdict after several days of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e)</w:t>
      </w:r>
      <w:r>
        <w:rPr>
          <w:sz w:val="22"/>
          <w:u w:val="single"/>
        </w:rPr>
        <w:tab/>
        <w:t>Lewis v. U. S. Navy</w:t>
      </w:r>
      <w:r>
        <w:rPr>
          <w:sz w:val="22"/>
        </w:rPr>
        <w:t xml:space="preserve">.  Represented a Navy Veteran who was exposed to Mustard Gas in secret experiments in WWII.  Used a novel theory in an attempt to circumvent the </w:t>
      </w:r>
      <w:r>
        <w:rPr>
          <w:sz w:val="22"/>
          <w:u w:val="single"/>
        </w:rPr>
        <w:t>Feres</w:t>
      </w:r>
      <w:r>
        <w:rPr>
          <w:sz w:val="22"/>
        </w:rPr>
        <w:t xml:space="preserve"> Doctrine.  Client was awarded 100% disability by the VA while the trial wa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 xml:space="preserve"> </w:t>
      </w:r>
      <w:r>
        <w:rPr>
          <w:sz w:val="22"/>
        </w:rPr>
        <w:tab/>
        <w:t>•Mr. McCravy listed five civil appeals that he has personally handl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a)</w:t>
      </w:r>
      <w:r>
        <w:rPr>
          <w:sz w:val="22"/>
          <w:u w:val="single"/>
        </w:rPr>
        <w:tab/>
        <w:t>State v. Eustace</w:t>
      </w:r>
      <w:r>
        <w:rPr>
          <w:sz w:val="22"/>
        </w:rPr>
        <w:t>, 299 S.C. 145, 382 S.E.2d 918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b)</w:t>
      </w:r>
      <w:r>
        <w:rPr>
          <w:sz w:val="22"/>
          <w:u w:val="single"/>
        </w:rPr>
        <w:tab/>
        <w:t>Stewart v. State Crop Pest Commission</w:t>
      </w:r>
      <w:r>
        <w:rPr>
          <w:sz w:val="22"/>
        </w:rPr>
        <w:t>, 307 S.C. 133, 414 S.E.2d 12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c)</w:t>
      </w:r>
      <w:r>
        <w:rPr>
          <w:sz w:val="22"/>
          <w:u w:val="single"/>
        </w:rPr>
        <w:tab/>
        <w:t>Garrett v. SCDC</w:t>
      </w:r>
      <w:r>
        <w:rPr>
          <w:sz w:val="22"/>
        </w:rPr>
        <w:t>, 93-CP-35-01 (1993) (appeal to Circuit Court from Full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d)</w:t>
      </w:r>
      <w:r>
        <w:rPr>
          <w:sz w:val="22"/>
          <w:u w:val="single"/>
        </w:rPr>
        <w:tab/>
        <w:t>Arnold v. Clinton Mills, Inc.</w:t>
      </w:r>
      <w:r>
        <w:rPr>
          <w:sz w:val="22"/>
        </w:rPr>
        <w:t>, W.C.C. No: 8566288 (appeal to Full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e)</w:t>
      </w:r>
      <w:r>
        <w:rPr>
          <w:sz w:val="22"/>
          <w:u w:val="single"/>
        </w:rPr>
        <w:tab/>
        <w:t>Webb v. First Federal S &amp; L of Anderson</w:t>
      </w:r>
      <w:r>
        <w:rPr>
          <w:sz w:val="22"/>
        </w:rPr>
        <w:t>, 299 S.C. 1, 282 S.E.2d 4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McCravy reported that he served on the SC Board of Grievances and Discipline from 1991 to 1996.  He served on various panels as a member and chairman in proceedings concerning alleged misconduct by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9)</w:t>
      </w:r>
      <w:r>
        <w:rPr>
          <w:sz w:val="22"/>
          <w:u w:val="single"/>
        </w:rPr>
        <w:tab/>
        <w:t>Judicial Temper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believes that Mr. McCravy’s temperament would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0)</w:t>
      </w:r>
      <w:r>
        <w:rPr>
          <w:sz w:val="22"/>
          <w:u w:val="single"/>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McCravy is married to Dana Shaw McCravy and has two children: John R. McCravy, IV (age 12); and Kelley McCravy (ag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McCravy reported that he was a member of the following bar associations and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C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Greenwood County Bar Association (Secretary/Treasurer, 1994-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S.C. Trial Lawy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tab/>
        <w:t>Association of Trial Lawyer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McCravy provided that 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th Main Street Baptist Church, Greenwood (Vice-Chairman, Deac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Greater Greenwood United Ministries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Masonic Lodge (32nd Degree M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John M. Ruc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Eighth Judicial Circuit Court, Sea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2"/>
        </w:rPr>
      </w:pPr>
      <w:r>
        <w:rPr>
          <w:b/>
          <w:sz w:val="22"/>
        </w:rPr>
        <w:t>Commission’s Finding:</w:t>
        <w:tab/>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w:t>
      </w:r>
      <w:r>
        <w:rPr>
          <w:sz w:val="22"/>
          <w:u w:val="single"/>
        </w:rPr>
        <w:tab/>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Based on the Commission’s investigation, Judge Rucker meets the qualifications prescribed by law for judicial service o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Rucker was born on October 22, 1944.  He is 53 years old and a resident of Newberry County.  Judge Rucker provided in his application that he has been a resident of South Carolina for at least the immediate past five years, and has been a licensed attorney in South Carolina since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2)</w:t>
      </w:r>
      <w:r>
        <w:rPr>
          <w:sz w:val="22"/>
          <w:u w:val="single"/>
        </w:rPr>
        <w:tab/>
        <w:t>E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s investigation did not reveal any evidence of unethical conduct by Judge Ruc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Judge Rucker demonstrated an understanding of the Canons of Judicial Conduct and other ethical considerations important to judges, particularly in the areas of </w:t>
      </w:r>
      <w:r>
        <w:rPr>
          <w:i/>
          <w:sz w:val="22"/>
        </w:rPr>
        <w:t>ex parte</w:t>
      </w:r>
      <w:r>
        <w:rPr>
          <w:sz w:val="22"/>
        </w:rPr>
        <w:t xml:space="preserve"> communication, acceptance of gifts and ordinary social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Rucker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Rucker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3)</w:t>
      </w:r>
      <w:r>
        <w:rPr>
          <w:sz w:val="22"/>
          <w:u w:val="single"/>
        </w:rPr>
        <w:tab/>
        <w:t>Professional and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Rucker’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Rucker provided that during the previous five years he had attended the following JCLE courses and judicial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6-14-93</w:t>
        <w:tab/>
        <w:t>Family Court Judicial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8-26-93</w:t>
        <w:tab/>
        <w:t>Judicial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11-4-93</w:t>
        <w:tab/>
        <w:t>Best Interest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6-20-94</w:t>
        <w:tab/>
        <w:t>Orientation School for Family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6-4-94</w:t>
        <w:tab/>
        <w:t>Lawyers Caring About K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8-25-94</w:t>
        <w:tab/>
        <w:t>Judicial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8-19-94</w:t>
        <w:tab/>
        <w:t>Juvenil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6-21-95</w:t>
        <w:tab/>
        <w:t>Family Court Judges’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8-24-95</w:t>
        <w:tab/>
        <w:t>Judicial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11-17-95</w:t>
        <w:tab/>
        <w:t>Family Law Bench/Bar Up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6-26-96</w:t>
        <w:tab/>
        <w:t>Family Court Judges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8-8-96</w:t>
        <w:tab/>
        <w:t>Trial Lawyers 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8-22-96</w:t>
        <w:tab/>
        <w:t>Judicial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1-3-97</w:t>
        <w:tab/>
        <w:t>Seminar for Chief Administrative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3-6-97</w:t>
        <w:tab/>
        <w:t>Governor’s Conference on Youth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8-21-97</w:t>
        <w:tab/>
        <w:t>Judicial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Rucker reported that in 1996, he was a speaker and panel member at the Child Support Decision-Making 2000, National Child Support Enforcement Association Conference in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4)</w:t>
      </w:r>
      <w:r>
        <w:rPr>
          <w:sz w:val="22"/>
          <w:u w:val="single"/>
        </w:rPr>
        <w:tab/>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s investigation of Judge Rucker did not reveal any evidence of grievances or criminal allegations made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wo complaints were filed against Judge Rucker.  The first complaint was filed by Samuel Stevenson who alleged that he received unfavorable rulings in his divorce and child custody case due to Judge Rucker’s bias in favor of Mr. Stevenson’s ex-wife.  Mr. Stevenson claimed that Judge Rucker knew his ex-wife’s family.  The Commission noted that Mr. Stevenson had no first-hand knowledge of this claim.  Judge Rucker testified that he did not know this family.  The Commission did not find any bias or other wrongdoing by Judge Ruc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second complaint was filed by William Stewart who alleged that Judge Rucker did not properly rule on a motion to terminate alimony arising from Mr. Stewart’s divorce case.  The Commission found that the complaint was a matter for the appellate court and did not find any wrongdoing by Judge Ruc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s investigation of Judge Rucker did not indicate any evidence of a troubled financial status.  Judge Rucker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also noted that Judge Rucker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5)</w:t>
      </w:r>
      <w:r>
        <w:rPr>
          <w:sz w:val="22"/>
          <w:u w:val="single"/>
        </w:rPr>
        <w:tab/>
        <w:t>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Judge Rucker reported that as a member of the judiciary, his last available rating in </w:t>
      </w:r>
      <w:r>
        <w:rPr>
          <w:sz w:val="22"/>
          <w:u w:val="single"/>
        </w:rPr>
        <w:t>Martindale-Hubbell</w:t>
      </w:r>
      <w:r>
        <w:rPr>
          <w:sz w:val="22"/>
        </w:rPr>
        <w:t xml:space="preserve"> was “B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Rucker served in the South Carolina House of Representatives from 1976 until 1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Rucker served as Commissioner with the South Carolina Tax Commission from 1984 until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6)</w:t>
      </w:r>
      <w:r>
        <w:rPr>
          <w:sz w:val="22"/>
          <w:u w:val="single"/>
        </w:rPr>
        <w:tab/>
        <w:t>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Rucker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7)</w:t>
      </w:r>
      <w:r>
        <w:rPr>
          <w:sz w:val="22"/>
          <w:u w:val="single"/>
        </w:rPr>
        <w:tab/>
        <w:t>Mental S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Rucker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8)</w:t>
      </w:r>
      <w:r>
        <w:rPr>
          <w:sz w:val="22"/>
          <w:u w:val="single"/>
        </w:rPr>
        <w:tab/>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Rucker was admitted to the South Carolina Bar in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ince his graduation from law school, Judge Rucker has worked as an associate for Attorney Tench P. Owens from June 1969 until October 1969; as a sole practitioner from 1969 until 1988; and has been a Family Court Judge since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Rucker reported that he was elected as the Recorder for the City of Newberry from September 1971 to June 1976.  His jurisdiction was limited to minor criminal and traffic offenses.  He has been a Family Court judge since July 1, 1988, and his jurisdiction has been limited to family and juvenil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w:t>
      </w:r>
      <w:r>
        <w:rPr>
          <w:sz w:val="22"/>
        </w:rPr>
        <w:t>The following is Judge Rucker’s account of his five most significant orders or opi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McElveen v. McElveen, 94-DR-40-50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mong the many issues presented to the court was the issue as to whether a buy sell agreement between husband and partners not entered into in contemplation of marital litigation was controlling as to value of the husbands interest in the partnership.  This is an issue which had not been ruled upon in South Carolina.  I ruled that it was controlling.  This matter is presently under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Chanko v. Chanko, Court of Appeals, Opinion 2706 Filed July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ncluded in this case was the issue of whether TWOP Accounts (Time off with pay accounts) used by some businesses rather than sick leave or vacation days are income to be added to the employee’s gross income for child support purposes.  I determined that this was not be included in the gross income.  This was upheld by the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Snook v. Snook, 97-DR-36-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ssue as to whether South Carolina Family Court or the Courts of another state had jurisdiction to determine custody of a minor child when child had along with parents moved to another state and remained for five months until mother and child moved back to South Carolina.  Father contended that mother did not make evident her intention to remain in South Carolina until she filed custody action several months later.  The statute in issue was the portion of the UCCJA (S.C. Code 20-7-786(5))(1996) which states “Periods of temporary absence of any such persons are counted as part of the six month period.”  Case turned on factual issues.  I ruled that South Carolina had jurisdiction under provisions of the UCCJ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tab/>
        <w:t>Richardson v. Richardson, 95-DR-36-05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is case involved the equitable distribution of a employer funded retirement plan for partners in the firm.  The husband had been a partner for approximately four years at the time of filing of the marital litigation.  The partnership agreement required that an individual be a partner for seven years before the retirement vested.  I ruled that under the terms of the partnership agreement the non-contributory retirement benefits had not become marital property and denied the wife any interest in the retirement.  Another issue in this case was the ownership of a Gamecock Club membership.  This membership was obtained by the husband several years prior to the marriage and after the parties separation the husband maintained the contribution level, I ruled that the Gamecock Club membership was the property of the hus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e)</w:t>
        <w:tab/>
        <w:t>Seymore v. Seymore, 94-DR-30-8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is action was one for divorce on fault grounds.  The parties had been married in excess of 30 years.  The parties had accumulated substantial assets, many through inheritance.  Many of the inherited assets had been co-mingled.  Court was faced with the task of determining what constituted marital assets.  This task was further complicated by transfers of investment accounts by one of the parties after the commencement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9)</w:t>
      </w:r>
      <w:r>
        <w:rPr>
          <w:sz w:val="22"/>
          <w:u w:val="single"/>
        </w:rPr>
        <w:tab/>
        <w:t>Judicial Temper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believes that Judge Rucker’s temperament has been and would continue to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0)</w:t>
      </w:r>
      <w:r>
        <w:rPr>
          <w:sz w:val="22"/>
          <w:u w:val="single"/>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Rucker is married to Harriett S. Lee.  They have two children:  John B. Rucker, a graduate student at the University of South Carolina, (age 23); Wylie M. Rucker, a student at Newberry College (ag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Rucker reported that he was a member of the following bar associations and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American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South Carolina Family Court Judges Association, (President 1996- 97),  and (Secretary-Treasurer 1995-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Rucker provided that 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Central United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Mason, Shr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Rotary Club of Newb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tab/>
        <w:t>Country Club of Newb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Wyatt T. Saunder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Eighth Judicial Circuit Court, Sea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b/>
          <w:sz w:val="22"/>
        </w:rPr>
        <w:t>Commission’s Findings:</w:t>
        <w:tab/>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w:t>
      </w:r>
      <w:r>
        <w:rPr>
          <w:sz w:val="22"/>
          <w:u w:val="single"/>
        </w:rPr>
        <w:tab/>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Based on the Commission’s investigation, Judge Saunders meets the qualifications prescribed by law for judicial service o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Saunders was born on September 20, 1942.  He is 55 years old and a resident of Laurens, South Carolina.  Judge Saunders provided in his application that he has been a resident of South Carolina for at least the immediate past five years and has been a licensed attorney in South Carolina since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2)</w:t>
      </w:r>
      <w:r>
        <w:rPr>
          <w:sz w:val="22"/>
          <w:u w:val="single"/>
        </w:rPr>
        <w:tab/>
        <w:t>E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s investigation did not reveal any evidence of unethical conduct by Judge Sau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Judge Saunders demonstrated an understanding of the Canons of Judicial Conduct and other ethical considerations important to judges, particularly in the areas of </w:t>
      </w:r>
      <w:r>
        <w:rPr>
          <w:i/>
          <w:sz w:val="22"/>
        </w:rPr>
        <w:t>ex parte</w:t>
      </w:r>
      <w:r>
        <w:rPr>
          <w:sz w:val="22"/>
        </w:rPr>
        <w:t xml:space="preserve"> communications, acceptance of gifts and ordinary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Saunders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Saunders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3)</w:t>
      </w:r>
      <w:r>
        <w:rPr>
          <w:sz w:val="22"/>
          <w:u w:val="single"/>
        </w:rPr>
        <w:tab/>
        <w:t>Professional and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found Judge Saunders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Saunders reported that he has complied with the CLE requirements by attending approved seminars and reporting annually on his attendance.  As a practicing attorney, the seminars have been on various subjects relating to his interests and intellectual needs.  Since election to the judiciary in 1994, he has complied with the JCLE requirements by attending approved seminars and reporting on his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Saunders reported that he has taught business law for adult education classes held at night school in Laurens from approximately 1973 until 1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4)</w:t>
      </w:r>
      <w:r>
        <w:rPr>
          <w:sz w:val="22"/>
          <w:u w:val="single"/>
        </w:rPr>
        <w:tab/>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s investigation of Judge Saunders did not reveal any evidence of grievances or criminal allegations made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One complaint was filed against Judge Saunders.  The complaint was filed by Samuel Stevenson who alleged he received unfavorable rulings in matters pertaining to his divorce and child custody case due to Judge Saunders’ bias in favor of Mr. Stevenson’s ex-wife.  Mr. Stevenson claimed that Judge Saunders knew his ex-wife’s family.  The Commission noted that Mr. Stevenson had no first-hand knowledge of this claim.  Judge Saunders testified that he did not know this family.  The Commission did not find any bias or other wrongdoing by Judge Sau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s investigation of Judge Saunders did not indicate any evidence of a troubled financial status.  Judge Saunders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also noted that Judge Saunders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5)</w:t>
      </w:r>
      <w:r>
        <w:rPr>
          <w:sz w:val="22"/>
          <w:u w:val="single"/>
        </w:rPr>
        <w:tab/>
        <w:t>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Judge Saunders reported that his </w:t>
      </w:r>
      <w:r>
        <w:rPr>
          <w:sz w:val="22"/>
          <w:u w:val="single"/>
        </w:rPr>
        <w:t>Martindale-Hubbell</w:t>
      </w:r>
      <w:r>
        <w:rPr>
          <w:sz w:val="22"/>
        </w:rPr>
        <w:t xml:space="preserve"> rating was “A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6)</w:t>
      </w:r>
      <w:r>
        <w:rPr>
          <w:sz w:val="22"/>
          <w:u w:val="single"/>
        </w:rPr>
        <w:tab/>
        <w:t>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Saunders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7)</w:t>
      </w:r>
      <w:r>
        <w:rPr>
          <w:sz w:val="22"/>
          <w:u w:val="single"/>
        </w:rPr>
        <w:tab/>
        <w:t>Mental S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Saunders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8)</w:t>
      </w:r>
      <w:r>
        <w:rPr>
          <w:sz w:val="22"/>
          <w:u w:val="single"/>
        </w:rPr>
        <w:tab/>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Saunders was admitted to the South Carolina Bar in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Saunders reported that he was a Police Officer for the City of Laurens from 1962-1965 and was appointed by Chief of Police, William J. “Bill” Power.  He was the City Attorney for the City of Laurens from 1972 to 1992.  He was Counsel to the Commission of Public Works in Laurens from 1993 until September 30, 1994, having been elected by the public body making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ince his graduation from law school, Judge Saunders reported he began the general practice of law in Laurens in 1968, always as a sole practitioner.  He was the city attorney for the City of Laurens from 1972 to 1992.  He represented the Commission of Public Works as counsel from 1993 to 1994; then he was elected to the judiciary.  During the period from 1972 through 1988, he represented the South Carolina Highway Department, by association with the Office of the Attorney General, Duke Power Company, insurance companies, and smaller corporations.  After 1988, he represented only one insurance company and smaller, closely-held local corporations.  His practice of law was general and included civil, criminal, domestic, and administrative law practice in the state and federal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Saunders reported that he was elected on May 25, 1994, to fill the unexpired term of the Honorable Williams J. Craine, Jr., as Family Court Judge, Seat 1, Eighth Judicial Circuit, commencing October 1, 1994.  He was reelected to this position on May 25,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Saunders reported the frequency of his court appearances during the last five yea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a)</w:t>
        <w:tab/>
        <w:t>Federal:</w:t>
        <w:tab/>
        <w:t>Occas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b)</w:t>
        <w:tab/>
        <w:t>State:</w:t>
        <w:tab/>
        <w:t>Frequ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c)</w:t>
        <w:tab/>
        <w:t>Other:</w:t>
        <w:tab/>
        <w:t>Administrative (Social Security Administration, Workers’ Compensation Commission): Frequ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Saunders reported the percentage of his practice involving civil, criminal, and domestic matters during the last five yea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648"/>
        <w:jc w:val="both"/>
        <w:rPr>
          <w:sz w:val="22"/>
        </w:rPr>
      </w:pPr>
      <w:r>
        <w:rPr>
          <w:sz w:val="22"/>
        </w:rPr>
        <w:t>(a)</w:t>
        <w:tab/>
        <w:t>Civil:</w:t>
        <w:tab/>
        <w:tab/>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b)</w:t>
        <w:tab/>
        <w:t>Criminal:</w:t>
        <w:tab/>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c)</w:t>
        <w:tab/>
        <w:t>Domestic:</w:t>
        <w:tab/>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Saunders reported the percentage of his practice in trial court during the last five yea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648"/>
        <w:jc w:val="both"/>
        <w:rPr>
          <w:sz w:val="22"/>
        </w:rPr>
      </w:pPr>
      <w:r>
        <w:rPr>
          <w:sz w:val="22"/>
        </w:rPr>
        <w:t>(a)</w:t>
        <w:tab/>
        <w:t>Jury:</w:t>
        <w:tab/>
        <w:tab/>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b)</w:t>
        <w:tab/>
        <w:t>Non-jury:</w:t>
        <w:tab/>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Saunders provided that he most often served as sole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 xml:space="preserve"> </w:t>
      </w:r>
      <w:r>
        <w:rPr>
          <w:sz w:val="22"/>
        </w:rPr>
        <w:tab/>
        <w:t>•The following is Judge Saunders’ account of his most significant litig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a)</w:t>
      </w:r>
      <w:r>
        <w:rPr>
          <w:sz w:val="22"/>
          <w:u w:val="single"/>
        </w:rPr>
        <w:tab/>
        <w:t>James Calvin Davenport v. Reigel Textile Corporation</w:t>
      </w:r>
      <w:r>
        <w:rPr>
          <w:sz w:val="22"/>
        </w:rPr>
        <w:t xml:space="preserve"> (WCC File No:  unknown) was a worker's compensation claim for total permanent disability to a textile worker because of byssinosis or "cotton dust disease".  The case was settled in December 1981 for $47,500.00 and I believe it contributed substantially to improved working conditions in textile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2"/>
        </w:rPr>
        <w:tab/>
        <w:t>(b)</w:t>
      </w:r>
      <w:r>
        <w:rPr>
          <w:sz w:val="22"/>
          <w:u w:val="single"/>
        </w:rPr>
        <w:tab/>
        <w:t>Paul Kochon v. Spartan Grain and Feed, Inc.</w:t>
      </w:r>
      <w:r>
        <w:rPr>
          <w:sz w:val="22"/>
        </w:rPr>
        <w:t xml:space="preserve"> was a civil action for damages to a cattle herd allegedly caused by molded feed, or cattle feed which had allegedly became adulterated by aflatoxins.  In December 1984, the case was tried before a court and jury in Laurens County and resulted in a verdict for the defendant.  Nevertheless, I feel that the case had a significant effect on improving the quality of cattle feed and controls for molds and other potential carcinog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2"/>
        </w:rPr>
        <w:tab/>
        <w:t>(c)</w:t>
      </w:r>
      <w:r>
        <w:rPr>
          <w:sz w:val="22"/>
          <w:u w:val="single"/>
        </w:rPr>
        <w:tab/>
        <w:t>The Estate of Noree Garlington v. Seaboard Coastline Railroad</w:t>
      </w:r>
      <w:r>
        <w:rPr>
          <w:sz w:val="22"/>
        </w:rPr>
        <w:t xml:space="preserve"> was a third-party suit against the railroad by an employee who was compensated by the State Fund for an on-the-job injury.  The plaintiff was a passenger in an automobile driven by a co-worker.  The plaintiff alleged that the driver of the automobile and the railroad were negligent.  The case is significant because the jury found the driver contributory negligent but did not impute contributory negligence to the passenger and returned a verdict for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2"/>
        </w:rPr>
        <w:tab/>
        <w:t>(d)</w:t>
      </w:r>
      <w:r>
        <w:rPr>
          <w:sz w:val="22"/>
          <w:u w:val="single"/>
        </w:rPr>
        <w:tab/>
        <w:t>Kerr v. State Farm Fire and Casualty Company</w:t>
      </w:r>
      <w:r>
        <w:rPr>
          <w:sz w:val="22"/>
        </w:rPr>
        <w:t>, 731 F.2d 229 (1984) is significant because it reaffirmed the South Carolina law that a policy of insurance is severable and fraud for the claim of personal property loss will not forfeit the entire policy if there was no fraud in the claim for the loss of the structure.  The case was tried before a court and jury in United States District Court by the applicant, was lead counsel in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2"/>
          <w:u w:val="single"/>
        </w:rPr>
      </w:pPr>
      <w:r>
        <w:rPr>
          <w:sz w:val="22"/>
        </w:rPr>
        <w:tab/>
        <w:t>(e)</w:t>
      </w:r>
      <w:r>
        <w:rPr>
          <w:sz w:val="22"/>
          <w:u w:val="single"/>
        </w:rPr>
        <w:tab/>
        <w:t>Walton v. Stewart</w:t>
      </w:r>
      <w:r>
        <w:rPr>
          <w:sz w:val="22"/>
        </w:rPr>
        <w:t>, 289 S.E.2d 403, 277 S.C. 436 (1982) is significant because this case established that the abolition of parental immunity by the South Carolina Supreme Court in 1980 was prospectiv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w:t>
      </w:r>
      <w:r>
        <w:rPr>
          <w:sz w:val="22"/>
        </w:rPr>
        <w:t>Judge Saunders listed five civil appeals which he has personally handl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a)</w:t>
      </w:r>
      <w:r>
        <w:rPr>
          <w:sz w:val="22"/>
          <w:u w:val="single"/>
        </w:rPr>
        <w:tab/>
        <w:t>Lurey v. City of Laurens</w:t>
      </w:r>
      <w:r>
        <w:rPr>
          <w:sz w:val="22"/>
        </w:rPr>
        <w:t>, 217 S.E.2d 226, 265 S.C. 975 (1976).  (Exhibit "D", pages 001 - 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pPr>
      <w:r>
        <w:rPr>
          <w:sz w:val="22"/>
        </w:rPr>
        <w:tab/>
        <w:t>(b)</w:t>
        <w:tab/>
      </w:r>
      <w:r>
        <w:rPr>
          <w:sz w:val="22"/>
          <w:u w:val="single"/>
        </w:rPr>
        <w:t>Garlington v. South Carolina Department of Mental Retardation, et al.</w:t>
      </w:r>
      <w:r>
        <w:rPr>
          <w:sz w:val="22"/>
        </w:rPr>
        <w:t xml:space="preserve">, </w:t>
        <w:tab/>
        <w:tab/>
        <w:t>81-CP-30-182, wherein a consent order of dismissal was entered by acting Justice William Rhodes. (Exhibit "D", pages 028 - 0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c)</w:t>
        <w:tab/>
      </w:r>
      <w:r>
        <w:rPr>
          <w:sz w:val="22"/>
          <w:u w:val="single"/>
        </w:rPr>
        <w:t>Walton v. Stewart</w:t>
      </w:r>
      <w:r>
        <w:rPr>
          <w:sz w:val="22"/>
        </w:rPr>
        <w:t>, 289 S.E.2d 403, 277 S.C. 436 (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xhibit "D", pages 060 - 0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pPr>
      <w:r>
        <w:rPr>
          <w:sz w:val="22"/>
        </w:rPr>
        <w:tab/>
        <w:t>(d)</w:t>
        <w:tab/>
      </w:r>
      <w:r>
        <w:rPr>
          <w:sz w:val="22"/>
          <w:u w:val="single"/>
        </w:rPr>
        <w:t>Kerr v. State Farm Fire and Casualty Company</w:t>
      </w:r>
      <w:r>
        <w:rPr>
          <w:sz w:val="22"/>
        </w:rPr>
        <w:t xml:space="preserve">, 731 F.2d 229 (1984).  </w:t>
        <w:tab/>
        <w:tab/>
        <w:t>(Exhibit “D", pages 072 - 0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pPr>
      <w:r>
        <w:rPr>
          <w:sz w:val="22"/>
        </w:rPr>
        <w:tab/>
        <w:t>(e)</w:t>
        <w:tab/>
      </w:r>
      <w:r>
        <w:rPr>
          <w:sz w:val="22"/>
          <w:u w:val="single"/>
        </w:rPr>
        <w:t>Saluda Motor Lines, Inc. v. Crouch</w:t>
      </w:r>
      <w:r>
        <w:rPr>
          <w:sz w:val="22"/>
        </w:rPr>
        <w:t xml:space="preserve">, S.C. App., 386 S.E.2d 290, 300 </w:t>
        <w:tab/>
        <w:tab/>
        <w:t>S.C. 43 (1989).  (Exhibit "D", pages 097 - 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Saunders reported that he was elected on May 25, 1994, to fill the unexpired term of the Honorable Williams J. Craine, Jr., as Family Court Judge, Seat 1, Eighth Judicial Circuit, commencing October 1, 1994.  He was reelected to this position on May 25,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w:t>
      </w:r>
      <w:r>
        <w:rPr>
          <w:sz w:val="22"/>
        </w:rPr>
        <w:t>Judge Saunders listed his five most significant orders or opinions a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 xml:space="preserve">(a)   </w:t>
      </w:r>
      <w:r>
        <w:rPr>
          <w:sz w:val="22"/>
          <w:u w:val="single"/>
        </w:rPr>
        <w:tab/>
        <w:t>Stevenson v. Stevenson</w:t>
      </w:r>
      <w:r>
        <w:rPr>
          <w:sz w:val="22"/>
        </w:rPr>
        <w:t>, 93-DR-24-615, Order dated 27 May 1995, and Decision of Court of Appeals filed 22 July 1996, cited as Unpublished Opinion Number 96-UP-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648"/>
        <w:jc w:val="both"/>
        <w:rPr/>
      </w:pPr>
      <w:r>
        <w:rPr>
          <w:sz w:val="22"/>
        </w:rPr>
        <w:t>(b)</w:t>
      </w:r>
      <w:r>
        <w:rPr>
          <w:sz w:val="22"/>
          <w:u w:val="single"/>
        </w:rPr>
        <w:tab/>
        <w:t>Ridley v. Ridley</w:t>
      </w:r>
      <w:r>
        <w:rPr>
          <w:sz w:val="22"/>
        </w:rPr>
        <w:t xml:space="preserve">, 91-DR-30-327, Order dated 02 August 1995, and </w:t>
        <w:tab/>
        <w:tab/>
        <w:t>Decision of Court of Appeals filed 02 December 1996, cited as Unpublished Opinion Number 96-UP-4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c)</w:t>
      </w:r>
      <w:r>
        <w:rPr>
          <w:sz w:val="22"/>
          <w:u w:val="single"/>
        </w:rPr>
        <w:tab/>
        <w:t>Epperly v. Epperly</w:t>
      </w:r>
      <w:r>
        <w:rPr>
          <w:sz w:val="22"/>
        </w:rPr>
        <w:t>, 94-DR-30-526, Orders dated 26 October 1995 and 02 May 1996, and Decision of Court of Appeals, filed 17 February 1998, cited as Unpublished Opinion Number 98-UP-0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d)</w:t>
      </w:r>
      <w:r>
        <w:rPr>
          <w:sz w:val="22"/>
          <w:u w:val="single"/>
        </w:rPr>
        <w:tab/>
        <w:t>In the Interest of Christopher P.</w:t>
      </w:r>
      <w:r>
        <w:rPr>
          <w:sz w:val="22"/>
        </w:rPr>
        <w:t>, 96-JU-01-01, and 96-JU-01-22, Order dated 14 May 1996, and Decision of Court of Appeals, 13 October 1997, cited as Published Opinion Number 27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e)</w:t>
      </w:r>
      <w:r>
        <w:rPr>
          <w:sz w:val="22"/>
          <w:u w:val="single"/>
        </w:rPr>
        <w:tab/>
        <w:t>Davis v. Davis</w:t>
      </w:r>
      <w:r>
        <w:rPr>
          <w:sz w:val="22"/>
        </w:rPr>
        <w:t>, 94-DR-36-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9)</w:t>
      </w:r>
      <w:r>
        <w:rPr>
          <w:sz w:val="22"/>
          <w:u w:val="single"/>
        </w:rPr>
        <w:tab/>
        <w:t>Judicial Temper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believes that Judge Saunders temperament has been and would continue to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0)</w:t>
      </w:r>
      <w:r>
        <w:rPr>
          <w:sz w:val="22"/>
          <w:u w:val="single"/>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Saunders is married to Laura Holland Uzzell.  He has three children: Laura McCall Saunders (page in the SC House of Representatives, age 18); Lillie Dupre’ Saunders (life guard at the Laurens YMCA, age 16); Leigh Holland Saunders (clerk at Master Dry Cleaners in Laurens, ag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Saunders reported that he was a member of the following bar associations and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outh Carolina Conference of Family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Saunders provided that 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The First Methodist Church, Laurens, 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Laurens Cotillion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Laurens Carolean Club (resigned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tab/>
        <w:t>Laurens Supper Club (resigned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e)</w:t>
        <w:tab/>
        <w:t>Hejaz Shrine Temple, (Greenville became inactiv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f)</w:t>
        <w:tab/>
        <w:t>Laurens Palmetto Lodge #19;), AFM (became inactiv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g)</w:t>
        <w:tab/>
        <w:t>Laurens County Shrine Club (became inactiv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h)</w:t>
        <w:tab/>
        <w:t>The Knights of Shag, which is also known as The Sherlock Holmes Society, Greenville, 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w:t>
      </w:r>
      <w:r>
        <w:rPr>
          <w:sz w:val="22"/>
        </w:rPr>
        <w:t>Judge Saunders stated, “My experience as police officer has been of immense value to me in my practice of law and as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Steven H. J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Fifteenth Judicial Circuit Court, Sea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mission’s Findings:</w:t>
        <w:tab/>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w:t>
      </w:r>
      <w:r>
        <w:rPr>
          <w:sz w:val="22"/>
          <w:u w:val="single"/>
        </w:rPr>
        <w:tab/>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Based on the Commission’s investigation, Mr. John meets the qualifications  prescribed by law for judicial service o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John was born on December 1, 1953.  He is 44 years old and a resident of North Myrtle Beach, South Carolina.  Mr. John provided in his application that he has been a resident of South Carolina for at least the immediate past five years and has been a licensed attorney in South Carolina since 19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2)</w:t>
      </w:r>
      <w:r>
        <w:rPr>
          <w:sz w:val="22"/>
          <w:u w:val="single"/>
        </w:rPr>
        <w:tab/>
        <w:t>E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s investigation did not reveal any evidence of unethical conduct by Mr. J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Mr. John demonstrated an understanding of the Canons of Judicial Conduct and other ethical considerations important to judges, particularly in the areas of </w:t>
      </w:r>
      <w:r>
        <w:rPr>
          <w:i/>
          <w:sz w:val="22"/>
        </w:rPr>
        <w:t>ex parte</w:t>
      </w:r>
      <w:r>
        <w:rPr>
          <w:sz w:val="22"/>
        </w:rPr>
        <w:t xml:space="preserve"> communications, acceptance of gifts and ordinary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John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John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3)</w:t>
      </w:r>
      <w:r>
        <w:rPr>
          <w:sz w:val="22"/>
          <w:u w:val="single"/>
        </w:rPr>
        <w:tab/>
        <w:t>Professional and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found Mr. John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John reported the following list describing his continuing legal or judicial education during the past five years not including carry-ove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1998 - to date - 12.5 legal ed. hours and .5 ethic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1997 - 25.5 legal ed. hours and 5.75 ethic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1996 - 42.92 legal ed. hours and 9.5 ethic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tab/>
        <w:t>1995 - 29.5 legal ed. hours and 7.75 ethic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e)</w:t>
        <w:tab/>
        <w:t>1994 - 18.25 legal ed. hours and 2.0 ethic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f)</w:t>
        <w:tab/>
        <w:t>1993 - 34.75 legal ed. hours and 1.5 ethic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g)</w:t>
        <w:tab/>
        <w:t>1992 - 22.75 legal ed. hours and 4.5 ethic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4)</w:t>
      </w:r>
      <w:r>
        <w:rPr>
          <w:sz w:val="22"/>
          <w:u w:val="single"/>
        </w:rPr>
        <w:tab/>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s investigation of Mr. John did not reveal any evidence of complaints, grievances, or criminal allegations made against him.  The Commission’s investigation of Mr. John did not indicate any evidence of a troubled financial status.  Mr. John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also noted that Mr. John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5)</w:t>
      </w:r>
      <w:r>
        <w:rPr>
          <w:sz w:val="22"/>
          <w:u w:val="single"/>
        </w:rPr>
        <w:tab/>
        <w:t>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Mr. John reported that his </w:t>
      </w:r>
      <w:r>
        <w:rPr>
          <w:sz w:val="22"/>
          <w:u w:val="single"/>
        </w:rPr>
        <w:t>Martindale-Hubbell</w:t>
      </w:r>
      <w:r>
        <w:rPr>
          <w:sz w:val="22"/>
        </w:rPr>
        <w:t xml:space="preserve"> rating was “B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6)</w:t>
      </w:r>
      <w:r>
        <w:rPr>
          <w:sz w:val="22"/>
          <w:u w:val="single"/>
        </w:rPr>
        <w:tab/>
        <w:t>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John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7)</w:t>
      </w:r>
      <w:r>
        <w:rPr>
          <w:sz w:val="22"/>
          <w:u w:val="single"/>
        </w:rPr>
        <w:tab/>
        <w:t>Mental S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John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8)</w:t>
      </w:r>
      <w:r>
        <w:rPr>
          <w:sz w:val="22"/>
          <w:u w:val="single"/>
        </w:rPr>
        <w:tab/>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John was admitted to the South Carolina Bar in 19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Since his graduation from law school, Mr. John served as a law clerk to the Honorable Sidney T. Floyd, Resident Judge, Fifteenth Judicial Circuit</w:t>
      </w:r>
      <w:r>
        <w:rPr>
          <w:b/>
          <w:sz w:val="22"/>
        </w:rPr>
        <w:t xml:space="preserve">, </w:t>
      </w:r>
      <w:r>
        <w:rPr>
          <w:sz w:val="22"/>
        </w:rPr>
        <w:t>from 1978 to 1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He has worked in</w:t>
      </w:r>
      <w:r>
        <w:rPr>
          <w:b/>
          <w:sz w:val="22"/>
        </w:rPr>
        <w:t xml:space="preserve"> </w:t>
      </w:r>
      <w:r>
        <w:rPr>
          <w:sz w:val="22"/>
        </w:rPr>
        <w:t>private trial practice since 1981.  He opened a solo practice in North Myrtle Beach in 1986, having an active trial practice in all of the state courts.  In civil court, he has tried cases ranging from contracts and automobile accidents to multi-million dollar construction cases.  In criminal court, he has tried cases ranging from traffic offenses to court-appointed defense in death penalty cases.  In family court, he has tried cases from uncontested divorces to all manners of contested family disp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Mr. John served as a court-appointed special referee in the circuit court, appointed by Judges Sidney T. Floyd and David H. Maring, Sr., in over 50 cases.  Mr. John was also named a</w:t>
      </w:r>
      <w:r>
        <w:rPr>
          <w:b/>
          <w:sz w:val="22"/>
        </w:rPr>
        <w:t xml:space="preserve"> </w:t>
      </w:r>
      <w:r>
        <w:rPr>
          <w:sz w:val="22"/>
        </w:rPr>
        <w:t>Certified Circuit Court Arbitrator by the South Carolina Supreme Court Board of Arbitration.  He was named a court-appointed mediator in the Fifteenth Judicial Circuit, appointed by Judges Sidney T. Floyd and David H. Maring, Sr., in over 50 cases.</w:t>
      </w:r>
      <w:r>
        <w:rPr>
          <w:b/>
          <w:sz w:val="22"/>
        </w:rPr>
        <w:t xml:space="preserve">  </w:t>
      </w:r>
      <w:r>
        <w:rPr>
          <w:sz w:val="22"/>
        </w:rPr>
        <w:t>He was also named a</w:t>
      </w:r>
      <w:r>
        <w:rPr>
          <w:b/>
          <w:sz w:val="22"/>
        </w:rPr>
        <w:t xml:space="preserve"> </w:t>
      </w:r>
      <w:r>
        <w:rPr>
          <w:sz w:val="22"/>
        </w:rPr>
        <w:t>court-appointed guardian ad litem in disputed child custody cases in the Family Court of the Fifteenth Judicial Circuit, in over 100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Mr. John has served on the</w:t>
      </w:r>
      <w:r>
        <w:rPr>
          <w:b/>
          <w:sz w:val="22"/>
        </w:rPr>
        <w:t xml:space="preserve"> </w:t>
      </w:r>
      <w:r>
        <w:rPr>
          <w:sz w:val="22"/>
        </w:rPr>
        <w:t>City of North Myrtle Beach Zoning Board since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John has also been a Pro Bono Lawyer for Horry County Disabilities and Special Needs agency since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John reported the frequency of his court appearances during the last five yea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a)</w:t>
        <w:tab/>
        <w:t>Federal:</w:t>
        <w:tab/>
        <w:t>Infre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b)</w:t>
        <w:tab/>
        <w:t>State:</w:t>
        <w:tab/>
        <w:t>Over the last five years in Circuit Court and Family Court, he has had a variety of matters, whether by motion, uncontested action, non-jury trial, or jury trial, and virtually every week that there has been Court in the Fifteenth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John reported the percentage of his practice involving civil, criminal, and domestic matters during the last five yea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648"/>
        <w:jc w:val="both"/>
        <w:rPr>
          <w:sz w:val="22"/>
        </w:rPr>
      </w:pPr>
      <w:r>
        <w:rPr>
          <w:sz w:val="22"/>
        </w:rPr>
        <w:t>(a)</w:t>
        <w:tab/>
        <w:t>Civil:</w:t>
        <w:tab/>
        <w:tab/>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b)</w:t>
        <w:tab/>
        <w:t>Criminal:</w:t>
        <w:tab/>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c)</w:t>
        <w:tab/>
        <w:t>Domestic:</w:t>
        <w:tab/>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John reported the percentage of his practice in trial court during the last five yea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648"/>
        <w:jc w:val="both"/>
        <w:rPr>
          <w:sz w:val="22"/>
        </w:rPr>
      </w:pPr>
      <w:r>
        <w:rPr>
          <w:sz w:val="22"/>
        </w:rPr>
        <w:t>(a)</w:t>
        <w:tab/>
        <w:t>Jury:</w:t>
        <w:tab/>
        <w:tab/>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b)</w:t>
        <w:tab/>
        <w:t>Non-jury:</w:t>
        <w:tab/>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John provided that he most often served as sole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w:t>
      </w:r>
      <w:r>
        <w:rPr>
          <w:sz w:val="22"/>
        </w:rPr>
        <w:t>The following is Mr. John’s account of his most significant litig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70" w:hanging="216"/>
        <w:jc w:val="both"/>
        <w:rPr/>
      </w:pPr>
      <w:r>
        <w:rPr>
          <w:sz w:val="22"/>
        </w:rPr>
        <w:t>(a)</w:t>
      </w:r>
      <w:r>
        <w:rPr>
          <w:sz w:val="22"/>
          <w:u w:val="single"/>
        </w:rPr>
        <w:tab/>
        <w:t>Mariners Pointe Homeowners Association v. U.D.C.-Universal Development, d/b/a U.D.C. Homes Limited Partnership v. over thirty (30) Third Party Defendants, and Paul Martin and Be Bushong, Individually and as Class Representatives v. U.D.C.-Universal Development, d/b/a U.D.C. Homes Limited Partnership</w:t>
      </w:r>
      <w:r>
        <w:rPr>
          <w:sz w:val="22"/>
        </w:rPr>
        <w:t xml:space="preserve"> - 1990-1996.  As the title indicates, this was an extremely complex construction case.  The main action by the Association dealt with the damages to the common elements at the Mariners Pointe Condominium and Marina project.  The construction issues involved roofing damage, settlement of the marsh in areas near the buildings, pool defects, marina design defects, porch and deck defects, fire wall defects, spoilage basin design defects, ventilation defects, irrigation system defects, parking lot design defects, sighting defects, and a host of other general construction problems, many of which violated the standard building code.  The class action dealt with interior unit damages suffered by the individual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 developed the case from its initial interviews through development of all of the necessary experts, numerous depositions and production of documents, and upon the eve of trial, through the use of mediation, this case was eventually settled to the satisfaction of the Plaintiffs in the multi-million dollar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2"/>
        </w:rPr>
        <w:tab/>
        <w:t>(b)</w:t>
      </w:r>
      <w:r>
        <w:rPr>
          <w:sz w:val="22"/>
          <w:u w:val="single"/>
        </w:rPr>
        <w:tab/>
        <w:t>State v. Titus Huggins</w:t>
      </w:r>
      <w:r>
        <w:rPr>
          <w:sz w:val="22"/>
        </w:rPr>
        <w:t>, 1996.  This was a death penalty case.  I was court appointed with a public defender for Horry County to provide the defense.  There was an initial trial of the first phase, during which Mr. Huggins was convicted armed robbery and murder with a pistol.  The defense presented motions to the trial judge regarding juror improprieties, which led the court to declare a mistrial.  There was a retrial in which I again participated as one  of the two defense counsels for Mr. Huggins, in which Mr. Huggins was again convicted of armed robbery and murder of a shop keeper and subsequently received the death penalty.  This matter is currently o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2"/>
        </w:rPr>
        <w:tab/>
        <w:t>(c)</w:t>
      </w:r>
      <w:r>
        <w:rPr>
          <w:sz w:val="22"/>
          <w:u w:val="single"/>
        </w:rPr>
        <w:tab/>
        <w:t>North Carolina Federal Savings and Loan Association v. DAV Corporation, et. al</w:t>
      </w:r>
      <w:r>
        <w:rPr>
          <w:sz w:val="22"/>
        </w:rPr>
        <w:t>, 1986-1993.  I was retained to file a mortgage foreclosure action on certain ocean view property, upon which there had been a failed condominium project.  Before trial, due to motions for a jury trial made by one of the defendants on certain of his counter-claims, this matter was the subject of an appeal to the South Carolina Court of Appeals and thereafter, Certiorari was granted and an opinion issued by the South Carolina Supreme Court, which helped to define legal and equitable claims.  This matter was also placed in the purview of the Bankruptcy Court for a period of time due to actions of a defendant, which caused certain filings to remove the matter from the Bankruptcy Court.  Thereafter, the plaintiff went into receivership and was taken over by an agency of the Federal Government, the Resolution Trust Corporation, which caused the matter to be transferred to Federal Court. Eventually we were able to successfully convince the Federal Court to issue a Summary Judgment Order granting foreclosure.  Besides the issues decided on appeal, as reported in 294 S.C. 27, 362 S.E.2d 308, and 298 S.C. 514, 381 S.E.2d 903, this case also epitomized the difficulties that can be encountered and necessarily overcome in what may appear to be initially a relatively straight forward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2"/>
        </w:rPr>
        <w:tab/>
        <w:t>(d)</w:t>
      </w:r>
      <w:r>
        <w:rPr>
          <w:sz w:val="22"/>
          <w:u w:val="single"/>
        </w:rPr>
        <w:tab/>
        <w:t>State v. Limme Arther</w:t>
      </w:r>
      <w:r>
        <w:rPr>
          <w:sz w:val="22"/>
        </w:rPr>
        <w:t>, 1985-1998.  This was a death penalty case.  I was court appointed with another counsel to provide the defense for Mr. Arther, who was ultimately convicted of armed robbery and murder with an ax.  At Mr. Arther’s first trial, he was convicted and given the death sentence; however, due to objections made by myself and other trial counsel, because of improper arguments and statements by the solicitor, the Supreme Court overturned the death sentence and returned it for  new sentencing hearing.  At the second trial of the death penalty phase, due to the intervention of Attorney David Bruck, who was also appointed as defense counsel for Mr. Arther, this matter was tried only by a circuit judge, without a jury, and the death sentence was then imposed.  The Supreme Court reviewed this and returned the matter for the imposition of a life sentence.  This case was reported in 290 S.C. 291, 350 S.E.2d 187 (1986), and 296 S.C. 495, 374 S.E.2d 29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2"/>
          <w:u w:val="single"/>
        </w:rPr>
      </w:pPr>
      <w:r>
        <w:rPr>
          <w:sz w:val="22"/>
        </w:rPr>
        <w:tab/>
        <w:t>(e)</w:t>
      </w:r>
      <w:r>
        <w:rPr>
          <w:sz w:val="22"/>
          <w:u w:val="single"/>
        </w:rPr>
        <w:tab/>
        <w:t>McCormac v. The Town of Pawleys Island, et al.</w:t>
      </w:r>
      <w:r>
        <w:rPr>
          <w:sz w:val="22"/>
        </w:rPr>
        <w:t xml:space="preserve">  While I was not trial counsel for either party in this matter, I was the court appointed Special Referee. This case involved an appeal from the decision of the Town of Pawleys Island Zoning Board of Appeals, in which that Board granted a variance for the construction of a residence.  As the non-jury trial judge in this matter, I reversed the decision of the Zoning Board of Appeals.  The Town and the other parties appealed this matter to the South Carolina Court of Appeals, and in an unpublished opinion number 95-UP-077, filed March 23, 1995, my decision was upheld and my order was adopted as the decision o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8"/>
          <w:u w:val="single"/>
        </w:rPr>
      </w:pPr>
      <w:r>
        <w:rPr>
          <w:sz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8"/>
        </w:rPr>
        <w:t>•</w:t>
      </w:r>
      <w:r>
        <w:rPr>
          <w:sz w:val="22"/>
        </w:rPr>
        <w:t>Mr. John listed five civil appeals which he has personally handl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a)</w:t>
      </w:r>
      <w:r>
        <w:rPr>
          <w:sz w:val="22"/>
          <w:u w:val="single"/>
        </w:rPr>
        <w:tab/>
        <w:t>State v. Sapps</w:t>
      </w:r>
      <w:r>
        <w:rPr>
          <w:sz w:val="22"/>
        </w:rPr>
        <w:t>, 295 S.C. 484, 369 S.E.2d 145 (1988).  I filed this appeal on behalf of a defendant who was convicted of first degree criminal sexual conduct and kidnaping. The main issue on appeal was whether or not it was proper for the solicitor, in cross examination, to ask the defendant whether other witnesses were lying, thereby forcing the defendant to attack the veracity and truthfulness of other witnesses, thereby improperly invading an area to be determined by the jury.  The South Carolina Supreme Court overturned the conviction and returned the matter for new trial.  Later this party pled guilty to lessor charges, more reflective of his limited involvement in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2"/>
        </w:rPr>
        <w:tab/>
        <w:t>(b)</w:t>
      </w:r>
      <w:r>
        <w:rPr>
          <w:sz w:val="22"/>
          <w:u w:val="single"/>
        </w:rPr>
        <w:tab/>
        <w:t>Kincaid v. The Landing Development Corporation, et al.</w:t>
      </w:r>
      <w:r>
        <w:rPr>
          <w:sz w:val="22"/>
        </w:rPr>
        <w:t>, 289 S.C. 89, 344 S.E.2d 869 (Ct. App. 1986).  This was a significant construction case that I developed for trial, along with John R. Clarke, Esquire, and upon a successful verdict being rendered to our client, an appeal was taken by the defendants.  The verdict was upheld by the Court of Appeals, and certain important areas in construction litigation were clarified by this decision, including qualification of expert witnesses, sufficiency of damage information, and liability of interrelated corporations.  I wrote the appeal brief in this matter and participated in the oral arguments with John R. Clarke,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2"/>
        </w:rPr>
        <w:tab/>
        <w:t>(c)</w:t>
      </w:r>
      <w:r>
        <w:rPr>
          <w:sz w:val="22"/>
          <w:u w:val="single"/>
        </w:rPr>
        <w:tab/>
        <w:t>Roundtree Villas Association, Inc. v. 4701 Kings Corp., et. al.</w:t>
      </w:r>
      <w:r>
        <w:rPr>
          <w:sz w:val="22"/>
        </w:rPr>
        <w:t>, 282 S.C. 415, 321 S.E.2d 46 (1984).  This was a construction case which I developed for trial with John R. Clarke, Esquire, and upon a successful jury verdict, an appeal was taken by the defendants.  The Supreme Court returned the matter for a new trial, in which the plaintiff was again successful.  This matter is significant because it did extend liability when a lending agency undertakes to make repairs on a building it previously only participated in by financing.  There is then a common law duty which arises to use due care in the repairs, thereby making the lender liable for any damages caused by negligent repairs.  I wrote the appeal brief in this matter and participated in the oral arguments with John R. Clarke,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2"/>
        </w:rPr>
        <w:tab/>
        <w:t>(d)</w:t>
      </w:r>
      <w:r>
        <w:rPr>
          <w:sz w:val="22"/>
          <w:u w:val="single"/>
        </w:rPr>
        <w:tab/>
        <w:t>Piedmont Aviation, Inc. v. Quinn</w:t>
      </w:r>
      <w:r>
        <w:rPr>
          <w:sz w:val="22"/>
        </w:rPr>
        <w:t>, 294 S.C. 502, 366 S.E.2d 31, (Ct. App) 1988.  I was retained to write the appeal brief for the plaintiff in this matter by the trial counsel, and they used these arguments I developed at oral arguments.  The jury verdict was upheld by the Court of Appeals which helped define the two issu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2"/>
        </w:rPr>
      </w:pPr>
      <w:r>
        <w:rPr>
          <w:sz w:val="22"/>
        </w:rPr>
        <w:tab/>
        <w:t>(e)</w:t>
        <w:tab/>
        <w:t>Note: for the above cases, no trial briefs are available.  Since all of these matters have been concluded, the trial briefs were destroyed as extraneous and are no longer available.  Therefore, for the last Appeal I am listing the ca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Tilghman v. Tilghman</w:t>
      </w:r>
      <w:r>
        <w:rPr>
          <w:sz w:val="22"/>
        </w:rPr>
        <w:t>, which is currently on appeal to the South Carolina Court of Appeals, Docket Number 95-DR-26-2983.  Though this is a Family Court appeal, I believe it is relevant in that the main area on appeal does deal with the corroboration of evidence, which may have applicability in civil matters.  Further, I am able to provide copies of my Initial Brief of Appellant, as well as my Reply Brief of Appel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9)</w:t>
      </w:r>
      <w:r>
        <w:rPr>
          <w:sz w:val="22"/>
          <w:u w:val="single"/>
        </w:rPr>
        <w:tab/>
        <w:t>Judicial Temper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believes that Mr. John’s temperament would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0)</w:t>
      </w:r>
      <w:r>
        <w:rPr>
          <w:sz w:val="22"/>
          <w:u w:val="single"/>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John is married to Susan Watts J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John reported that he was a member of the following bar associations and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th Carolina Bar Association (1978-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Horry County Bar Association (1978-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John provided that 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Rotary International and local North Myrtle Beach Club (1987- present, member of the local club’s Board of Directors and held numerous committee chairmanships; Paul Harris Sustaining Member and has received the perfect attendance award ever since joining in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Optimist International and local North Myrtle Beach Club (1987- 1996, member of the Board of Directors and has held various officer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Citadel Alumni Association and Citadel Brigadier Club (1975-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tab/>
        <w:t>Horry County Citadel Club (1980-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e)</w:t>
        <w:tab/>
        <w:t>U.S.C. Alumni Association and U.S.C. Gamecock Club (1978-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Paula H.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Fifteenth Judicial Circuit Court, Sea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mission’s Findings:</w:t>
      </w:r>
      <w:r>
        <w:rPr>
          <w:sz w:val="22"/>
        </w:rPr>
        <w:tab/>
      </w:r>
      <w:r>
        <w:rPr>
          <w:b/>
          <w:sz w:val="22"/>
        </w:rPr>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w:t>
      </w:r>
      <w:r>
        <w:rPr>
          <w:sz w:val="22"/>
          <w:u w:val="single"/>
        </w:rPr>
        <w:tab/>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Based on the Commission’s investigation, Judge Thomas meets the qualifications prescribed by law for judicial service o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Thomas was born on October 20, 1957.  She is 40 years old and a resident of Pawleys Island, South Carolina.  Judge Thomas provided in her application that she has been a resident of South Carolina for at least the immediate past five years and has been a licensed attorney in South Carolina since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2)</w:t>
      </w:r>
      <w:r>
        <w:rPr>
          <w:sz w:val="22"/>
          <w:u w:val="single"/>
        </w:rPr>
        <w:tab/>
        <w:t>E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s investigation did not reveal any evidence of unethical conduct by Judge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Judge Thomas demonstrated an understanding of the Canons of Judicial Conduct and other ethical considerations important to judges, particularly in the areas of </w:t>
      </w:r>
      <w:r>
        <w:rPr>
          <w:i/>
          <w:sz w:val="22"/>
        </w:rPr>
        <w:t>ex parte</w:t>
      </w:r>
      <w:r>
        <w:rPr>
          <w:sz w:val="22"/>
        </w:rPr>
        <w:t xml:space="preserve"> communications, acceptance of gifts and ordinary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Thomas testified that s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Thomas testified that s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3)</w:t>
      </w:r>
      <w:r>
        <w:rPr>
          <w:sz w:val="22"/>
          <w:u w:val="single"/>
        </w:rPr>
        <w:tab/>
        <w:t>Professional and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found Judge Thomas to be intelligent and knowledgeable.  Her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Thomas provided that, as an attorney, she has complied with the minimum CLE requirements.  As a judge, she has attended numerous CLEs through the SC Bar programs and judicial conferences, exceeding the minimu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Thomas provided that she lectured for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August 6, 1993 - “Restructured State Government &amp; The State of Administrative Law” -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April 26, 1996 - “So You Want to be a Judge” - Woman in Law, Columbia, SC (speaking from legislative perspective about judici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4)</w:t>
      </w:r>
      <w:r>
        <w:rPr>
          <w:sz w:val="22"/>
          <w:u w:val="single"/>
        </w:rPr>
        <w:tab/>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s investigation of Judge Thomas did not reveal any evidence of complaints, grievances, or criminal allegations made against her.  The Commission’s investigation of Judge Thomas did not indicate any evidence of a troubled financial status.  Judge Thomas has handled her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also noted that Judge Thomas was punctual and attentive in her dealings with the Commission, and the Commission’s investigation did not reveal any problems with her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5)</w:t>
      </w:r>
      <w:r>
        <w:rPr>
          <w:sz w:val="22"/>
          <w:u w:val="single"/>
        </w:rPr>
        <w:tab/>
        <w:t>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Judge Thomas reported that her </w:t>
      </w:r>
      <w:r>
        <w:rPr>
          <w:sz w:val="22"/>
          <w:u w:val="single"/>
        </w:rPr>
        <w:t>Martindale-Hubbell</w:t>
      </w:r>
      <w:r>
        <w:rPr>
          <w:sz w:val="22"/>
        </w:rPr>
        <w:t xml:space="preserve"> rating was un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Thomas reported that she was elected to the South Carolina House of Representatives Seat 108 representing Georgetown/Horry counties in November 1992 and re-elected in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6)</w:t>
      </w:r>
      <w:r>
        <w:rPr>
          <w:sz w:val="22"/>
          <w:u w:val="single"/>
        </w:rPr>
        <w:tab/>
        <w:t>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Thomas appears to be physically capable of performing the duties of the office s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7)</w:t>
      </w:r>
      <w:r>
        <w:rPr>
          <w:sz w:val="22"/>
          <w:u w:val="single"/>
        </w:rPr>
        <w:tab/>
        <w:t>Mental S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Thomas appears to be mentally capable of performing the duties of the office s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8)</w:t>
      </w:r>
      <w:r>
        <w:rPr>
          <w:sz w:val="22"/>
          <w:u w:val="single"/>
        </w:rPr>
        <w:tab/>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Thomas was admitted to the South Carolina Bar in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From January 1987 to September 1987, Judge Thomas worked at the Law Offices of Kenneth W. Thornton in Georgetown as an associate in Family and Circuit Court matters.  From September 1987 to August 1988, she worked with Rubillo &amp; Thomas, in Georgetown as a Partner in Family and Circuit Court matters.  From August 1988 to January 1993, she was a sole practitioner in Pawleys Island, working in Family and Circuit Court matters.  From January 1993 to January 1994, she was with Thomas &amp; Gundling in Pawleys Island as a Partner in Family and Circuit Court matters.  From January 1994 to May 1994, Judge Thomas was with Lawrimore, Thomas, Gundling &amp; Kelaher, PA, in Pawleys Island as a Partner in Family and Circuit Court matters.  From May 1994 to January 1995, she was with Thomas, Gundling &amp; Kelaher in Pawleys Island as a Partner in Family and Circuit Court matters.  From January 1995 to July 1996, she was a sole practitioner in Pawleys Island, working in Family and Circuit Court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Thomas was elected to the Circuit Court At-Large Seat 1 in May 1996.  She was re-elected to that position in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w:t>
      </w:r>
      <w:r>
        <w:rPr>
          <w:sz w:val="22"/>
        </w:rPr>
        <w:t>Judge Thomas listed her five most significant orders or opin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a)</w:t>
      </w:r>
      <w:r>
        <w:rPr>
          <w:sz w:val="22"/>
          <w:u w:val="single"/>
        </w:rPr>
        <w:tab/>
        <w:t>State of S.C. v. Jeffrey Becka</w:t>
      </w:r>
      <w:r>
        <w:rPr>
          <w:sz w:val="22"/>
        </w:rPr>
        <w:t>, 95-GS-26-1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b)</w:t>
      </w:r>
      <w:r>
        <w:rPr>
          <w:sz w:val="22"/>
          <w:u w:val="single"/>
        </w:rPr>
        <w:tab/>
        <w:t>State of S.C. v. William J. Greene</w:t>
      </w:r>
      <w:r>
        <w:rPr>
          <w:sz w:val="22"/>
        </w:rPr>
        <w:t>, 94-GS-22-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c)</w:t>
      </w:r>
      <w:r>
        <w:rPr>
          <w:sz w:val="22"/>
          <w:u w:val="single"/>
        </w:rPr>
        <w:tab/>
        <w:t>Quality Towing Inc. v. City of Myrtle Beach</w:t>
      </w:r>
      <w:r>
        <w:rPr>
          <w:sz w:val="22"/>
        </w:rPr>
        <w:t>, 96-CP-26-14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d)</w:t>
      </w:r>
      <w:r>
        <w:rPr>
          <w:sz w:val="22"/>
          <w:u w:val="single"/>
        </w:rPr>
        <w:tab/>
        <w:t>Margaret Kizer v. Atco International</w:t>
      </w:r>
      <w:r>
        <w:rPr>
          <w:sz w:val="22"/>
        </w:rPr>
        <w:t>, 94-CP-38-5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e)</w:t>
      </w:r>
      <w:r>
        <w:rPr>
          <w:sz w:val="22"/>
          <w:u w:val="single"/>
        </w:rPr>
        <w:tab/>
        <w:t>Gerald R. Baker v. S.C. Dept. of Revenue &amp; Taxation</w:t>
      </w:r>
      <w:r>
        <w:rPr>
          <w:sz w:val="22"/>
        </w:rPr>
        <w:t>, 96-CP-26- 3376</w:t>
      </w: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9)</w:t>
      </w:r>
      <w:r>
        <w:rPr>
          <w:sz w:val="22"/>
          <w:u w:val="single"/>
        </w:rPr>
        <w:tab/>
        <w:t>Judicial Temper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believes that Judge Thomas’ temperament has been and would continue to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0)</w:t>
      </w:r>
      <w:r>
        <w:rPr>
          <w:sz w:val="22"/>
          <w:u w:val="single"/>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Thomas is married to Don Thomas and has three children: James Austin Thomas (age 11); Kristen Lee Thomas (age 9); Kelly Ann Thomas (ag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Thomas reported that she was a member of the following bar associations and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Georgetown County Bar Association (Treasurer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2"/>
        </w:rPr>
      </w:pPr>
      <w:r>
        <w:rPr>
          <w:sz w:val="22"/>
        </w:rPr>
        <w:tab/>
        <w:t>(c)</w:t>
        <w:tab/>
        <w:t>South Carolina Trial Lawy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2"/>
        </w:rPr>
      </w:pPr>
      <w:r>
        <w:rPr>
          <w:sz w:val="22"/>
        </w:rPr>
        <w:tab/>
        <w:t>(d)</w:t>
        <w:tab/>
        <w:t>Association of Trial Lawyer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2"/>
        </w:rPr>
      </w:pPr>
      <w:r>
        <w:rPr>
          <w:sz w:val="22"/>
        </w:rPr>
        <w:tab/>
        <w:t>(e)</w:t>
        <w:tab/>
        <w:t>American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2"/>
        </w:rPr>
      </w:pPr>
      <w:r>
        <w:rPr>
          <w:sz w:val="22"/>
        </w:rPr>
        <w:tab/>
        <w:t>(f)</w:t>
        <w:tab/>
        <w:t>South Carolina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udge Thomas provided that s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Rotary Intern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t. Paul’s Waccamaw UMC (Former Board Chair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Pawleys Island Merchants Association (Former Bo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tab/>
        <w:t>Pawleys Retreat, POA (Former Bo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e)</w:t>
        <w:tab/>
        <w:t>Horry/Georgetown HUB Group (Former Bo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Ralph J.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Fifteenth Judicial Circuit Court, Sea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mission’s Findings:</w:t>
      </w:r>
      <w:r>
        <w:rPr>
          <w:sz w:val="22"/>
        </w:rPr>
        <w:tab/>
      </w:r>
      <w:r>
        <w:rPr>
          <w:b/>
          <w:sz w:val="22"/>
        </w:rPr>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w:t>
      </w:r>
      <w:r>
        <w:rPr>
          <w:sz w:val="22"/>
          <w:u w:val="single"/>
        </w:rPr>
        <w:tab/>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Based on the Commission’s investigation, Mr. Wilson meets the qualifications prescribed by law for judicial service o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was born on July 24, 1951.  He is 46 years old and a resident of Conway, South Carolina.  Mr. Wilson provided in his application that he has been a resident of South Carolina for at least the immediate past five years and has been a licensed attorney in South Carolina since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2)</w:t>
      </w:r>
      <w:r>
        <w:rPr>
          <w:sz w:val="22"/>
          <w:u w:val="single"/>
        </w:rPr>
        <w:tab/>
        <w:t>E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reported that he had been sued pers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w:t>
      </w:r>
      <w:r>
        <w:rPr>
          <w:sz w:val="22"/>
        </w:rPr>
        <w:t>Mr. Wilson stated the following instances in which he has been sued profess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a)</w:t>
      </w:r>
      <w:r>
        <w:rPr>
          <w:sz w:val="22"/>
          <w:u w:val="single"/>
        </w:rPr>
        <w:tab/>
        <w:t>Julann Prince v. Ralph Wilson</w:t>
      </w:r>
      <w:r>
        <w:rPr>
          <w:sz w:val="22"/>
        </w:rPr>
        <w:t xml:space="preserve">  (94-26-791) - This law suit arose out of Mr. Wilson’s 1994 re-election.  An assistant working in his office was terminated.  She later filed for the Office of Solicitor and made representations that she was terminated for political reasons.  Mr. Wilson released a copy of her termination letter explaining why she had been fired.  She then filed suit for slander and defamation.  The suit was dismissed for lack of me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b)</w:t>
      </w:r>
      <w:r>
        <w:rPr>
          <w:sz w:val="22"/>
          <w:u w:val="single"/>
        </w:rPr>
        <w:tab/>
        <w:t>Leon Roberts v. Ralph J. Wilson &amp; SLED Agents, et al.</w:t>
      </w:r>
      <w:r>
        <w:rPr>
          <w:sz w:val="22"/>
        </w:rPr>
        <w:t xml:space="preserve"> (4:94- 2843-22).  This suit involved an investigation into criminal activity of officers in the Myrtle Beach Police Department.  Leon Roberts and several other officers were indicted by the Horry County Grand Jury after an extensive SLED investigation.  The indictments were later dismissed by an appointed conflict prosecutor.  Roberts then filed a federal lawsuit claiming the SLED investigation was flawed, that Mr. Wilson should have known of the mishandling, and that he was prejudiced.  The case was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c)</w:t>
      </w:r>
      <w:r>
        <w:rPr>
          <w:sz w:val="22"/>
          <w:u w:val="single"/>
        </w:rPr>
        <w:tab/>
        <w:t>Hugh Turbeville v. Ralph J. Wilson and Myrtle Beach Police Department, et al.</w:t>
      </w:r>
      <w:r>
        <w:rPr>
          <w:sz w:val="22"/>
        </w:rPr>
        <w:t xml:space="preserve"> (91-CP-26-4106 and 4:91-2656-19 AH).  This is a pro se action by a prisoner for an alleged violation of civil rights filed in state and federal court.  The case was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Mr. Wilson reported that he had to pay a penalty to the</w:t>
      </w:r>
      <w:r>
        <w:rPr>
          <w:b/>
          <w:sz w:val="22"/>
        </w:rPr>
        <w:t xml:space="preserve"> </w:t>
      </w:r>
      <w:r>
        <w:rPr>
          <w:sz w:val="22"/>
        </w:rPr>
        <w:t>State Ethics Commission</w:t>
      </w:r>
      <w:r>
        <w:rPr>
          <w:b/>
          <w:sz w:val="22"/>
        </w:rPr>
        <w:t xml:space="preserve"> </w:t>
      </w:r>
      <w:r>
        <w:rPr>
          <w:sz w:val="22"/>
        </w:rPr>
        <w:t>for not timely filing updated quarterly campaign reports from his 1994 re-election.  The forms were filed and the penalty wa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Mr. Wilson demonstrated an understanding of the Canons of Judicial Conduct and other ethical considerations important to judges, particularly in the areas of </w:t>
      </w:r>
      <w:r>
        <w:rPr>
          <w:i/>
          <w:sz w:val="22"/>
        </w:rPr>
        <w:t>ex parte</w:t>
      </w:r>
      <w:r>
        <w:rPr>
          <w:sz w:val="22"/>
        </w:rPr>
        <w:t xml:space="preserve"> communications, acceptance of gifts and ordinary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3)</w:t>
      </w:r>
      <w:r>
        <w:rPr>
          <w:sz w:val="22"/>
          <w:u w:val="single"/>
        </w:rPr>
        <w:tab/>
        <w:t>Professional and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found Mr. Wilson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provided that during the previous five years he has averaged 30 to 45 hours per year in CLEs.  He noted that these hours far exceed the minimum requirements set by the Bar.  The vast majority of these CLEs have been out of state, such as the annual conference for prosecutors involved in capital litigation (Association of Government Lawyers in Capital Litigation), the Annual South Carolina Solicitor’s Conference, and the annual meetings of the National Bar Association.  In addition, he has attended seminars sponsored by the South Carolina Bar involving the Rules of Evidence and Criminal Law Up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4)</w:t>
      </w:r>
      <w:r>
        <w:rPr>
          <w:sz w:val="22"/>
          <w:u w:val="single"/>
        </w:rPr>
        <w:tab/>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s investigation of Mr. Wilson did not indicate any evidence of a troubled financial status.  Mr. Wilson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noted that Mr. Wilson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Nine witnesses testified in opposition to Mr. Wilson’s candidacy and two witnesses testified in support of Mr. Wilson’s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Dr. Gary Smith testified about incidents that occurred in 1995 when Dr. Smith was the Superintendent of the Horry County Schools.  A grand jury indicted Dr. Smith for misconduct in office regarding computer purchases.  Dr. Smith alleged that he gave evidence to Mr. Wilson prior to the grand jury hearing that the computers were properly purchased.  Further, he alleged that the State Auditor’s office admitted they were mistaken when they first reported the problem.  Dr. Smith alleged that Mr. Wilson refused to dismiss the case and sought other indictments against Dr. Smith for political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responded that he had a responsibility to prosecute the case once the indictments were handed down by the grand jury.  He further testified that the matter was brought to his attention by SLED, and that Dr. Smith subsequently signed an affidavit admitting improprieties in return for dismissal of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Richard Heath, the former School Board Chairman of Horry County, testified to the same events surrounding the above indictment.  Mr. Heath, who was also charged, alleged that he sought a speedy trial four months after the grand jury indictment.  The motion was denied but the Solicitor’s Office was instructed to try the case before October 31st.  Mr. Heath further alleged that Mr. Wilson stated he would recuse himself on the case.  On October 29th, the charges were dismissed and Mr. Wilson then sought a new indictment.  Prior to the trial, the charges were dismissed again.  Mr. Heath alleged that the events were political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responded that the case was dropped without his knowledge or approval, and that was the reason a new indictment was sought.  Further, Mr. Wilson responded that he did not promise to recuse him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s. Patti Hilton, a current member of the Horry County School Board, testified that the entire Board voted on the computer contracts, and that it was her opinion that Mr. Wilson selectively chose to indict only Dr. Smith and Mr. Heath for political reasons; Mr. Wilson then deliberately delayed their t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responded that his office received several complaints which he turned over to SLED to investigate.  It was his intention to bring all of the charges at once, so he delayed the trials until the investigations were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J. Chappell Dew, a current member of the Horry County Board of Education, testified that Mr. Wilson issued a subpoena to each Board member  to attend a meeting in Mr. Wilson’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responded that he knew the subpoenas had no legal effect, but he wanted to ensure that the Board members would meet with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s. Desiree Scott, the mother of a man who died when he jumped off a balcony while in police custody, alleged that she repeatedly, unsuccessfully requested copies of the autopsy report.  She further alleged that Mr. Wilson lied to the media when he stated that her son jumped as a result of drugs when the toxicology report indicated otherwise.  Ms. Scott testified that several months passed and that Mr. Wilson gave her a copy of the autopsy report after he released it to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responded that a witness in the room with Ms. Scott’s son relayed information that matched the police’s account of facts surrounding the jump from the balcony.  Further, Mr. Wilson responded that he disclosed to Ms. Scott  that he would release the autopsy report as soon as the investigation was completed.  Mr. Wilson testified that he met with Ms. Scott on at least two occasions and explained to her what he was doing and why.  He testified that a third meeting was not kept by Ms.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s. Rachael A. Dain, a victim’s advocate unconnected to any particular organization, alleged that she had statements from eight women who had been molested by a magistrate and an attorney.  She further alleged that for political reasons, Mr. Wilson only pursued charges against the magistrate and not th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responded that he carefully looked into the cases referenced above and that he concluded that he did not have enough evidence to prosecute th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s. Shirley Register alleged that Mr. Wilson used false information to obtain an arrest warrant against one of her family members.  She further alleged that Mr. Wilson destroyed DNA evidence, illegally sealed case files, and did not comply with Freedom of Information Act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responded that the police department, not the Solicitor’s office, sought the arrest warrant.  He further responded that he had a policy of not releasing files until the appellate process was complete.  He also responded that he turned the DNA test results over to the defense and offered them samples.  Mr. Wilson testified that the defense did not want the samples, so he told SLED to do whatever they normally do with the samples.  In this case, the samples are now missing and presumed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s. Julaan Prince alleged that Mr. Wilson should have recused himself from hearing particular cases involving public offices, such as the Myrtle Beach Police Department and the South Carolina Highway Patrol, that were being prosecuted by the 15th Circuit Solicitor’s Office.  She also alleged that Mr. Wilson made personnel changes regarding the assistant solicitors and their secretaries; that she was terminated from the Solicitor’s office because of Mr. Wilson’s concerns regarding her intentions to run for solicitor; and that after her termination, Mr. Wilson threatened to report her to SLED for interfering with an investigation in which she represented the mother of a murder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responded that he had problems with Ms. Prince after he demoted her from deputy to assistant solicitor and that these problems existed over a year prior to her termination.  Mr. Wilson responded that regarding the Myrtle Beach Police Department and the Highway Patrol, it is his policy not to recuse himself unless he has some personal connection to the case.  Motions eventually were made and granted for his recusal in the two abov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testified that the secretaries were reassigned as a result of the number of secretaries not growing as quickly as the number of assistant solicitors.  In essence, each secretary had to work for more than one assistan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testified that it was no secret that Ms. Prince intended to run against him, but their working relationship developed problems long before Ms. Prince’s intention to seek office as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further testified that he met with Ms. Prince and the victim’s mother, expressed to them that the autopsy was critical evidence in the case, and said that he would release it after his investigation was completed.  He stated that Ms. Prince then contacted the pathologist attempting to obtain the autopsy report, and that she did not reveal until later in that conversation that she was no longer with the Solicitor’s office.  Mr. Wilson admits sending Ms. Prince a letter, but asserted that it was not threat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s. Cindy Faye Lancaster alleged that at some point during the prosecution of her rape case, she became distressed with the way the Solicitor’s office was handling the case.  She sent a letter to the State Ombudsman’s office expressing her concerns.  She then alleged that Mr. Wilson told his assistant solicitors to dismiss the case in retaliation for her contacting the Ombudsman’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responded that when this rape case was tried, it resulted in a hung jury.  His most experienced rape prosecutor worked on the case, as well as an investigator who was a retired FBI agent.  When the jury was polled, they said they did not believe the story of the victim and that was the reason the case resulted in a hung jury.  When the experienced prosecutor concluded that she could not win the case, Mr. Wilson decided to dismiss the case.  Mr. Wilson testified that the dismissal had nothing to do with Ms. Lancaster contacting the Ombudsman’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Robert Lee testified in support of Mr. Wilson.  Mr. Lee practices law in Florence and testified that he became acquainted with Mr. Wilson as Solicitor when Mr. Lee was appointed on a capital case in Marlboro County.  Mr. Lee testified that the case was over two years old with over ten defendants and a total of fifteen lawyers involved.  Mr. Wilson had the case ready for trial in thre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Lee testified that none of the lawyers in the case were from Horry County, but rather from Columbia, Camden, Florence, and Darlington.  None of the attorneys knew Mr. Wilson or had tried a case with him.  They found him to be more than forthright, and he gave open access to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Lee further testified, “I found him to be an incredible person to deal with[.]”  Mr. Lee stated that Mr. Wilson was even-tempered, honest, and that he “recognized that he had a duty not just to the State, but to the defense and to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Don Zelenka testified in support of Mr. Wilson and stated that he was asked by the Attorney General to appear before the Commission on behalf of that office.  Mr. Zelenka testified that he has known Mr. Wilson since law school.  At the Attorney General’s office, Mr. Zelenka was initially assigned to state post conviction relief cases in which an attorney’s competence is usually challenged.  Mr. Zelenka further testified that when Mr. Wilson was a public defender, Mr. Wilson made it clear about the good quality of his representation of his clients during the post conviction relief action.  In addition, according to Mr. Zelenka, Mr. Wilson also acknowledged any deficiencies in his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During the time Mr. Wilson was at the Solicitor’s office, Mr. Zelenka was Chief Deputy Attorney General over the Criminal Division.  Mr. Zelenka testified that he found Mr. Wilson to be a very willing public servant and he found professionally that Mr. Wilson “left no stone un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carefully considered the information presented, factoring in the nature of the complaints. Balanced with the fact that Mr. Wilson has enjoyed election twice as Solicitor, the Commission concluded that there were questions about Mr. Wilson’s judgment in indicting the school board members and subsequently dismissing those cases.  However, in Mr. Wilson’s role as Solicitor, his actions were not disqualifying and not without 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did find troubling Mr. Wilson’s misuse and abuse of his subpoena power regarding the school board members.  However, all of the citizens involved were represented by counsel and their counsel failed to object to or disregard the unauthorized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In reviewing the totality of the circumstances, the Commission concluded that Mr. Wilson’s conduct did not disqualify him as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5)</w:t>
      </w:r>
      <w:r>
        <w:rPr>
          <w:sz w:val="22"/>
          <w:u w:val="single"/>
        </w:rPr>
        <w:tab/>
        <w:t>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Mr. Wilson reported that he is not listed in </w:t>
      </w:r>
      <w:r>
        <w:rPr>
          <w:sz w:val="22"/>
          <w:u w:val="single"/>
        </w:rPr>
        <w:t>Martindale-Hubbell</w:t>
      </w:r>
      <w:r>
        <w:rPr>
          <w:sz w:val="22"/>
        </w:rPr>
        <w:t>.  He has been an elected official since 1981 and a prosecutor since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Mr. Wilson reported that between 1983 and 1986, he was appointed by County Council to the Horry County Airport Committee.  Between 1985 and 1986, he was appointed by the Conway City Council to the Planning and</w:t>
      </w:r>
      <w:r>
        <w:rPr>
          <w:b/>
          <w:sz w:val="22"/>
        </w:rPr>
        <w:t xml:space="preserve"> </w:t>
      </w:r>
      <w:r>
        <w:rPr>
          <w:sz w:val="22"/>
        </w:rPr>
        <w:t>Zoning Board.  From 1986 through 1992, Mr. Wilson served as an at-large member of the Conway City Council.  In 1990 and again in 1994, Mr. Wilson was elected Solicitor for the Fifteenth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6)</w:t>
      </w:r>
      <w:r>
        <w:rPr>
          <w:sz w:val="22"/>
          <w:u w:val="single"/>
        </w:rPr>
        <w:tab/>
        <w:t>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7)</w:t>
      </w:r>
      <w:r>
        <w:rPr>
          <w:sz w:val="22"/>
          <w:u w:val="single"/>
        </w:rPr>
        <w:tab/>
        <w:t>Mental S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8)</w:t>
      </w:r>
      <w:r>
        <w:rPr>
          <w:sz w:val="22"/>
          <w:u w:val="single"/>
        </w:rPr>
        <w:tab/>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was admitted to the South Carolina Bar in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ince graduation from law school, Mr. Wilson worked for the Neighborhood Legal Assistance Program, Charleston Division Branch Office in Conway, South Carolina, from 1977 to 1979.  His primary duties included representation of indigents in civil and administrative hearings, including Family Court, Social Security Administration, and appeals to Federal Court and Federal Court Civil matters, as well as Magistrate’s Court and landlord-tenant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Between 1979 and 1981, Mr. Wilson was the managing attorney for Neighborhood Legal Assistance Branch Office, supervising five attorneys and five support staff.  During this time, he continued to maintain a full case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Between 1981 and 1988, Mr. Wilson worked as an assistant Public Defender for Horry County.  His duties were to represent indigent defendants charged with criminal offenses.  His caseload consisted of only General Sessions Court offenses ranging from shoplifting--second offense to murder and death penalty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In 1985, his full-time Public Defender position changed to a part-time contractual relationship.  In 1985, he became a solo private practitioner and engaged in the general practice of law.  His practice was approximately 40% criminal law due to his contract with the Horry County Public Defend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Between 1981 and 1988, Mr. Wilson personally acted as lead or sole attorney in over 75 murders, armed robbery, burglary, and other felony jury trials.  During this same period, he acted as lead counsel on five death penalty trials and co-counsel on three more cases involving the death penalty.  Additionally, he personally handled one appeal to the State Supreme Court, </w:t>
      </w:r>
      <w:r>
        <w:rPr>
          <w:sz w:val="22"/>
          <w:u w:val="single"/>
        </w:rPr>
        <w:t>Frank Sosebee v. State</w:t>
      </w:r>
      <w:r>
        <w:rPr>
          <w:sz w:val="22"/>
        </w:rPr>
        <w:t>, 284 S.C. 411, 326 S.E.2d 654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Between January 1988 and 1991, Mr. Wilson was appointed Chief Deputy</w:t>
      </w:r>
      <w:r>
        <w:rPr>
          <w:b/>
          <w:sz w:val="22"/>
        </w:rPr>
        <w:t xml:space="preserve"> </w:t>
      </w:r>
      <w:r>
        <w:rPr>
          <w:sz w:val="22"/>
        </w:rPr>
        <w:t>Solicitor for the Fifteenth Judicial Circuit.  His responsibility was to supervise all staff, including all six assistant solicitors, two investigators, and ten secretarial staff.  He managed the court docket, advised law enforcement and court personnel and handled and prosecuted major felony crimes such as murder, armed robbery, felony DUI, and 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In November 1991, Mr. Wilson was elected Solicitor for the Fifteenth Judicial Circuit and was re-elected in 1994.  He is the prosecutor for the Fifteenth Judicial Circuit, which includes Horry and Georgetown counties.  He is responsible for the prosecution of all criminal cases in the circuit and is a constitutional officer.  As Solicitor, Mr. Wilson has personally prosecuted over 75 murders, rapes, felony drug, and felony DUI jury trials.  While maintaining a heavy personal caseload, he has been able to increase his staff from six to 21 attorneys, increase support staff from ten to 35, and more than double his local budget to reduce the caseload of office attorneys from over 300 cases to under 100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reported the frequency of his court appearances during the last five yea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a)</w:t>
        <w:tab/>
        <w:t>Federal:</w:t>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b)</w:t>
        <w:tab/>
        <w:t>State:</w:t>
        <w:tab/>
        <w:t>Almost da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c)</w:t>
        <w:tab/>
        <w:t>Other:</w:t>
        <w:tab/>
        <w:t>Magistrate’s Court infrequ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reported the percentage of his practice involving civil, criminal, and domestic matters during the last five yea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648"/>
        <w:jc w:val="both"/>
        <w:rPr>
          <w:sz w:val="22"/>
        </w:rPr>
      </w:pPr>
      <w:r>
        <w:rPr>
          <w:sz w:val="22"/>
        </w:rPr>
        <w:t>(a)</w:t>
        <w:tab/>
        <w:t>Civil:</w:t>
        <w:tab/>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Criminal: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c)</w:t>
        <w:tab/>
        <w:t>Domestic:</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reported the percentage of his practice in trial court during the last five yea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648"/>
        <w:jc w:val="both"/>
        <w:rPr>
          <w:sz w:val="22"/>
        </w:rPr>
      </w:pPr>
      <w:r>
        <w:rPr>
          <w:sz w:val="22"/>
        </w:rPr>
        <w:t>(a)</w:t>
        <w:tab/>
        <w:t>Jury:</w:t>
        <w:tab/>
        <w:tab/>
        <w:t>25% -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b)</w:t>
        <w:tab/>
        <w:t>Non-jury:</w:t>
        <w:tab/>
        <w:t>70% -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provided that he usually acted as sole counsel, and an assistant solicitor would aid him occas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w:t>
      </w:r>
      <w:r>
        <w:rPr>
          <w:sz w:val="22"/>
        </w:rPr>
        <w:t>The following is Mr. Wilson’s account of his most significant litig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a)</w:t>
      </w:r>
      <w:r>
        <w:rPr>
          <w:sz w:val="22"/>
          <w:u w:val="single"/>
        </w:rPr>
        <w:tab/>
        <w:t>State v. Johnnie Kenneth Register</w:t>
      </w:r>
      <w:r>
        <w:rPr>
          <w:sz w:val="22"/>
        </w:rPr>
        <w:t>, 92-GS-26-525, 419 S.E.2d 771, 1992 and 476 S.E.2d 153.  This case involved one of the most gruesome murders in the history of the State, and certainly the Fifteenth Judicial Circuit.  It was one of the first death penalty cases to rely on contested DNA evidence.  The case contained a number of significant constitutional and leg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b)</w:t>
      </w:r>
      <w:r>
        <w:rPr>
          <w:sz w:val="22"/>
          <w:u w:val="single"/>
        </w:rPr>
        <w:tab/>
        <w:t>State v. Rebecca Smith</w:t>
      </w:r>
      <w:r>
        <w:rPr>
          <w:sz w:val="22"/>
        </w:rPr>
        <w:t xml:space="preserve">, 90-GS-26-1274, 309 S.C. 442, 424 S.E.2d 496(1992).  This case involved the murder and robbery of her husband by herself, her paramour, her son and a witchcraft believing nephew.  This case was significant because it was his first prosecution of a death case.  </w:t>
      </w:r>
      <w:r>
        <w:rPr>
          <w:sz w:val="22"/>
          <w:u w:val="single"/>
        </w:rPr>
        <w:t>Smith</w:t>
      </w:r>
      <w:r>
        <w:rPr>
          <w:sz w:val="22"/>
        </w:rPr>
        <w:t xml:space="preserve"> became the first woman to receive a death sentence in South Carolina in almost 50 years.  The case was latter remanded by the Supreme Court, and she received a life sentence on re-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c)</w:t>
      </w:r>
      <w:r>
        <w:rPr>
          <w:sz w:val="22"/>
          <w:u w:val="single"/>
        </w:rPr>
        <w:tab/>
        <w:t>State v. Frank Sosebee</w:t>
      </w:r>
      <w:r>
        <w:rPr>
          <w:sz w:val="22"/>
        </w:rPr>
        <w:t>, 1984---284 S.C. 441, 326 S.E.2d 654 (1984).  Mr. Sosebee was a soldier stationed at Myrtle Beach Air Force Base.  He was accused of rape and kidnaping.  This case is significant because as a young, inexperienced attorney, a Public Defender with less than two years of courtroom experience, he encountered a judge who was rude, intimidating and who consistently invoked his opinions about his client’s guilt in the trial of the case.  He personally handled the appeal to the State Supreme Court because he felt his client had been denied a fai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d)</w:t>
      </w:r>
      <w:r>
        <w:rPr>
          <w:sz w:val="22"/>
          <w:u w:val="single"/>
        </w:rPr>
        <w:tab/>
        <w:t>State v. Beans &amp; Stoltz</w:t>
      </w:r>
      <w:r>
        <w:rPr>
          <w:sz w:val="22"/>
        </w:rPr>
        <w:t>, 95-GS-26-1195, S.C. Supreme Court Opinion 2699.  This case involved nude dancing, lewd and lascivious conduct at a local adult club.  This case is important because it represented his efforts to clean up the proliferation of lewd and lascivious conduct in Myrtle Beach.  Additionally, significant State and Constitutional law questions wer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e)</w:t>
      </w:r>
      <w:r>
        <w:rPr>
          <w:sz w:val="22"/>
          <w:u w:val="single"/>
        </w:rPr>
        <w:tab/>
        <w:t>State v. J. Archie Lee</w:t>
      </w:r>
      <w:r>
        <w:rPr>
          <w:sz w:val="22"/>
        </w:rPr>
        <w:t>, 92-GS-26-1881, 1952, 1957, 93-GS-26- 441, 442, 440 and 1881.  Mr. Lee was a well known local politician who became a Magistrate in Horry County.  Multiple women charged they went to Lee for legal matters and he would fondle, touch their breasts, ask for sex, and touch their buttocks.  He used his office to exact sexual favors.  Lee pleaded guilty to multiple counts of misconduct.  Later the Federal authorities indicted Lee for Civil Rights violations.  He was sentenced to one year in prison, which he is now ser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listed no civil appeals that he has personally hand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reported that he served as a part-time municipal recorder for the Town of Atlantic Beach from 1982 to 1984.  This court primarily handled traffic-related offenses and city ordinanc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9)</w:t>
      </w:r>
      <w:r>
        <w:rPr>
          <w:sz w:val="22"/>
          <w:u w:val="single"/>
        </w:rPr>
        <w:tab/>
        <w:t>Judicial Temper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everal witnesses testified in opposition to Mr. Wilson’s candidacy.  Many of the concerns were directed at Mr. Wilson’s temperament and fitness for judicial  office.  An overview of the witnesses’ testimony is outlined above in the “Character” section.  The Commission was troubled by the manner in which the entire school board incident was handled by Mr. Wilson, as well as the abuse of the subpoenas and would caution him in the use of the power of his office.  However, in viewing Mr. Wilson’s career in total, the Commission does not think the allegations regarding Mr. Wilson’s temperament should disqualify him from judici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0)</w:t>
      </w:r>
      <w:r>
        <w:rPr>
          <w:sz w:val="22"/>
          <w:u w:val="single"/>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is married to Jennifer Denise Peters Wilson and has four children: Kia T. Wilson (graduate student, age 23); Ralph J. Wilson, Jr. (undergraduate student, age 22); Hannah M. Wilson (age 1); and Rachel L. Wilson (3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reported that he was a member of the following bar associations and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Horry County Bar (member since 19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outh Carolina Bar (member since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National Bar Association (member since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tab/>
        <w:t>National Association of District Attorneys (member since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e)</w:t>
        <w:tab/>
        <w:t>Association of Government Attorneys in Capital Litigation (member since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Wilson provided that 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Friendship Baptist Church (Trustee, Co-chairman Budge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Anchor Bank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Craig Wall School of Busines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d)</w:t>
        <w:tab/>
        <w:t>Sea Haven Boys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e)</w:t>
        <w:tab/>
        <w:t>Horry County United Wa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f)</w:t>
        <w:tab/>
        <w:t>Horry County Branch of American Hear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2"/>
        </w:rPr>
      </w:pPr>
      <w:r>
        <w:rPr>
          <w:sz w:val="22"/>
        </w:rPr>
        <w:tab/>
        <w:t>(g)</w:t>
        <w:tab/>
        <w:t>Horry County Branch of American Cancer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Mr. Wilson reported that in 1994 he received the </w:t>
      </w:r>
      <w:r>
        <w:rPr>
          <w:sz w:val="22"/>
          <w:u w:val="single"/>
        </w:rPr>
        <w:t>South Carolina Advocate of the Year Award</w:t>
      </w:r>
      <w:r>
        <w:rPr>
          <w:sz w:val="22"/>
        </w:rPr>
        <w:t xml:space="preserve"> presented by the South Carolina Coalition Against Domestic Violence and Sexual Assault.  In 1995, he received </w:t>
      </w:r>
      <w:r>
        <w:rPr>
          <w:sz w:val="22"/>
          <w:u w:val="single"/>
        </w:rPr>
        <w:t>The Daniel McLeod Award</w:t>
      </w:r>
      <w:r>
        <w:rPr>
          <w:sz w:val="22"/>
        </w:rPr>
        <w:t xml:space="preserve"> presented by the South Carolina Department of Revenue.  In 1996, Mr. Wilson received the </w:t>
      </w:r>
      <w:r>
        <w:rPr>
          <w:sz w:val="22"/>
          <w:u w:val="single"/>
        </w:rPr>
        <w:t>Certificate of Appreciation</w:t>
      </w:r>
      <w:r>
        <w:rPr>
          <w:sz w:val="22"/>
        </w:rPr>
        <w:t xml:space="preserve"> presented by the greater Saint Stephen AME Church for outstanding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w:t>
      </w:r>
      <w:r>
        <w:rPr>
          <w:sz w:val="22"/>
        </w:rPr>
        <w:t>Mr. Wilson stated, “I think it is important for you to know that while in law school, I worked two jobs, teaching tutorials to first year black law students and worked at the Richland County Public Defender’s Office.  My wife and I had two children, one born the month before I entered law school and the second born at the end of my first year of law school.  In spite of this, I graduated on time, took the bar, and passed the first time.  Because of this I graduated deeply in debt, having borrowed through student loans and family.  The next five or six years were difficult times financially.  However, I survived that period clearing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Ralph F. Cothr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8"/>
        </w:rPr>
      </w:pPr>
      <w:r>
        <w:rPr>
          <w:b/>
          <w:sz w:val="22"/>
        </w:rPr>
        <w:t>Master-In-Equity,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8"/>
        </w:rPr>
      </w:pPr>
      <w:r>
        <w:rPr>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8"/>
        </w:rPr>
      </w:pPr>
      <w:r>
        <w:rPr>
          <w:b/>
          <w:sz w:val="22"/>
        </w:rPr>
        <w:t>Commission’s Findings:</w:t>
        <w:tab/>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8"/>
        </w:rPr>
      </w:pPr>
      <w:r>
        <w:rPr>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w:t>
      </w:r>
      <w:r>
        <w:rPr>
          <w:sz w:val="22"/>
          <w:u w:val="single"/>
        </w:rPr>
        <w:tab/>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Based on the Commission’s investigation, Mr. Cothran meets the qualifications  prescribed by law for judicial service as a Master-in-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Cothran was born on December 12, 1921.  He is 76 years old and a resident of Manning, South Carolina.  Mr. Cothran provided in his application that he has been a resident of South Carolina for at least the immediate past five years and has been a licensed attorney in South Carolina since 19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2)</w:t>
      </w:r>
      <w:r>
        <w:rPr>
          <w:sz w:val="22"/>
          <w:u w:val="single"/>
        </w:rPr>
        <w:tab/>
        <w:t>E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s investigation did not reveal any evidence of unethical conduct by Mr. Cothr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Cothran reported that he had been sued.  His office closed a loan for a client who had two judgments against him.  The office paid off the judgments to the holder.  The holder was supposed to use some of the proceeds to pay a joint credit card between the two but failed to do so ($3,800).  When the bank sued the client, he made Mr. Cothran a party and cross-claimed.  A motion for summary judgment was granted in Mr. Cothran’s f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Mr. Cothran demonstrated an understanding of the Canons of Judicial Conduct and other ethical considerations important to judges, particularly in the areas of </w:t>
      </w:r>
      <w:r>
        <w:rPr>
          <w:i/>
          <w:sz w:val="22"/>
        </w:rPr>
        <w:t>ex parte</w:t>
      </w:r>
      <w:r>
        <w:rPr>
          <w:sz w:val="22"/>
        </w:rPr>
        <w:t xml:space="preserve"> communications, acceptance of gifts and ordinary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Cothran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Cothran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u w:val="single"/>
        </w:rPr>
      </w:pPr>
      <w:r>
        <w:rPr>
          <w:sz w:val="22"/>
        </w:rPr>
        <w:t>(3)</w:t>
      </w:r>
      <w:r>
        <w:rPr>
          <w:sz w:val="22"/>
          <w:u w:val="single"/>
        </w:rPr>
        <w:tab/>
        <w:t>Professional and Academic Abil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found Mr. Cothran to be intelligent and knowledgeable.  The Commission further found that Mr. Cothran has met expectations in the area of professional and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Cothran reported that he had 12 hours of CLE in 1995.  He reported that he took 18.42 hours in 1996.  He took 15 hours of CLE in 1997.  Prior to this, Mr. Cothran reported that he was exempt due to his 30 year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Cothran reported that he taught a variety of night classes at Veterans’ School for approximately three years at twelve hour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4)</w:t>
      </w:r>
      <w:r>
        <w:rPr>
          <w:sz w:val="22"/>
          <w:u w:val="single"/>
        </w:rPr>
        <w:tab/>
        <w:t>Charac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s investigation of Mr. Cothran did not reveal any evidence of complaints, grievances, or criminal allegations made against him.  The Commission’s investigation of Mr. Cothran did not indicate any evidence of a troubled financial status. Mr. Cothran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Cothran reported that he owns a one-third interest in a 69-lot trailer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also noted that Mr. Cothran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5)</w:t>
      </w:r>
      <w:r>
        <w:rPr>
          <w:sz w:val="22"/>
          <w:u w:val="single"/>
        </w:rPr>
        <w:tab/>
        <w:t>Reput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Cothran reported that he served in the military from January 20, 1942, to September 10, 1945.  He was in the Army Air Corps, T/Sgt. 14073070.  He received a Honorabl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Mr. Cothran reported his </w:t>
      </w:r>
      <w:r>
        <w:rPr>
          <w:sz w:val="22"/>
          <w:u w:val="single"/>
        </w:rPr>
        <w:t>Martindale-Hubbell</w:t>
      </w:r>
      <w:r>
        <w:rPr>
          <w:sz w:val="22"/>
        </w:rPr>
        <w:t xml:space="preserve"> rating as “A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Cothran reported that he was asked to run for election to continue as a probate judge and special referee in June 1996.  He further reported that he lost by three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6)</w:t>
      </w:r>
      <w:r>
        <w:rPr>
          <w:sz w:val="22"/>
          <w:u w:val="single"/>
        </w:rPr>
        <w:tab/>
        <w:t>Physical Health</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Cothran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7)</w:t>
      </w:r>
      <w:r>
        <w:rPr>
          <w:sz w:val="22"/>
          <w:u w:val="single"/>
        </w:rPr>
        <w:tab/>
        <w:t>Mental Stabil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Cothran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8)</w:t>
      </w:r>
      <w:r>
        <w:rPr>
          <w:sz w:val="22"/>
          <w:u w:val="single"/>
        </w:rPr>
        <w:tab/>
        <w:t>Experie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Cothran was admitted to the South Carolina Bar in 19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ince his graduation from law school, Mr. Cothran reported he started a general practice in 1950 and has had a number of partners over the years.  His son joined him in his practice in 1977.  Mr. Cothran was then appointed as a Probate Judge on June 6,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Cothran reported the frequency of his court appearances during the last five yea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a)</w:t>
        <w:tab/>
        <w:t>Federal:</w:t>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b)</w:t>
        <w:tab/>
        <w:t>State:</w:t>
        <w:tab/>
        <w:t>Bi-wee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c)</w:t>
        <w:tab/>
        <w:t>Other:</w:t>
        <w:tab/>
        <w:t>Probate-Wee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Cothran reported the percentage of his practice involving civil, criminal, and domestic matters during the last five yea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648"/>
        <w:jc w:val="both"/>
        <w:rPr>
          <w:sz w:val="22"/>
        </w:rPr>
      </w:pPr>
      <w:r>
        <w:rPr>
          <w:sz w:val="22"/>
        </w:rPr>
        <w:t>(a)</w:t>
        <w:tab/>
        <w:t>Civil:</w:t>
        <w:tab/>
        <w:tab/>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b)</w:t>
        <w:tab/>
        <w:t>Criminal:</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c)</w:t>
        <w:tab/>
        <w:t>Domestic:</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Cothran reported the percentage of his practice in trial court during the last five yea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648"/>
        <w:jc w:val="both"/>
        <w:rPr>
          <w:sz w:val="22"/>
        </w:rPr>
      </w:pPr>
      <w:r>
        <w:rPr>
          <w:sz w:val="22"/>
        </w:rPr>
        <w:t>(a)</w:t>
        <w:tab/>
        <w:t>Jury:</w:t>
        <w:tab/>
        <w:tab/>
        <w:t xml:space="preserv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2"/>
        </w:rPr>
      </w:pPr>
      <w:r>
        <w:rPr>
          <w:sz w:val="22"/>
        </w:rPr>
        <w:t>(b)</w:t>
        <w:tab/>
        <w:t>Non-jury:</w:t>
        <w:tab/>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Cothran provided that he most often served as sole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w:t>
      </w:r>
      <w:r>
        <w:rPr>
          <w:sz w:val="22"/>
        </w:rPr>
        <w:t>Mr. Cothran stated his most significant litigated matt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2"/>
        </w:rPr>
        <w:t>(a)</w:t>
      </w:r>
      <w:r>
        <w:rPr>
          <w:sz w:val="22"/>
          <w:u w:val="single"/>
        </w:rPr>
        <w:tab/>
        <w:t>Cook v. Cook</w:t>
      </w:r>
      <w:r>
        <w:rPr>
          <w:sz w:val="22"/>
        </w:rPr>
        <w:t>,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Jackson v. Jackson,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Two Lee v. Burgess, Clarendon County.  (Mr. Cothran stated he broke attorney J.K. Breedin’s will although the time for contesting had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Cothran stated his expertise was property matters involving future interest and unborn and future born interest that other law firms said could not be done. However, Mr. Cothran did a number of them.</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Cothran reported that he has personally handled civil appeals.  However, he is unable to remember the names because when he was appointed as Probate Judge, his files were packed in boxes and stored in his attic and in the office where his son still practices.  It would take months to find them.  He thinks he appealed to the Supreme Court personally four times and won all four.  One other time before the Supreme Court, his associate argued and lost.  Mr. Cothran argued as an associate attorney once before the Court of Appeals and lost.  He had one case which he tried in District Court in Charleston and won.  The government appealed to Richmond but dropped it before it was arg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Cothran reported that he has been a probate judge since June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9)</w:t>
      </w:r>
      <w:r>
        <w:rPr>
          <w:sz w:val="22"/>
          <w:u w:val="single"/>
        </w:rPr>
        <w:tab/>
        <w:t>Judicial Tempera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believes that Mr. Cothran’s temperament has been and would continue to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10)</w:t>
      </w:r>
      <w:r>
        <w:rPr>
          <w:sz w:val="22"/>
          <w:u w:val="single"/>
        </w:rPr>
        <w:tab/>
        <w:t>Miscellaneou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Cothran is a widower.  He has two children: R. Ferrell Cothran, Jr. (Deputy Solicitor, age 46); and Deborah Cothran Joseph (Secretary, ag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Cothran reported that he was a member of the following bar associations and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th Carolina Bar Association (Circuit Vice President in the 196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b/>
          <w:b/>
          <w:sz w:val="28"/>
        </w:rPr>
      </w:pPr>
      <w:r>
        <w:rPr>
          <w:sz w:val="22"/>
        </w:rPr>
        <w:t>(b)</w:t>
        <w:tab/>
        <w:t>Clarendon County Bar Association (President in the 1960s or 197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8"/>
        </w:rPr>
      </w:pPr>
      <w:r>
        <w:rPr>
          <w:b/>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Cothran provided that 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Manning Lions Club (Charter Member at ag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American Legion (President tw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Clyde N. Davi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8"/>
        </w:rPr>
      </w:pPr>
      <w:r>
        <w:rPr>
          <w:b/>
          <w:sz w:val="22"/>
        </w:rPr>
        <w:t>Master-In-Equity,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8"/>
        </w:rPr>
      </w:pPr>
      <w:r>
        <w:rPr>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8"/>
        </w:rPr>
      </w:pPr>
      <w:r>
        <w:rPr>
          <w:b/>
          <w:sz w:val="22"/>
        </w:rPr>
        <w:t>Commission’s Findings:</w:t>
        <w:tab/>
        <w:t>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8"/>
        </w:rPr>
      </w:pPr>
      <w:r>
        <w:rPr>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w:t>
      </w:r>
      <w:r>
        <w:rPr>
          <w:sz w:val="22"/>
          <w:u w:val="single"/>
        </w:rPr>
        <w:tab/>
        <w:t>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Based on the Commission’s investigation, Mr. Davis meets the qualifications  prescribed by law for judicial service as a Master-in-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Davis was born on October 28, 1946.  He is 51 years old and a resident of West Columbia, South Carolina.  Mr. Davis provided in his application that he has been a resident of South Carolina for at least the immediate past five years and has been a licensed attorney in South Carolina since November 1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2)</w:t>
      </w:r>
      <w:r>
        <w:rPr>
          <w:sz w:val="22"/>
          <w:u w:val="single"/>
        </w:rPr>
        <w:tab/>
        <w:t>Eth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s investigation did not reveal any evidence of unethical conduct by Mr. Dav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Mr. Davis reported that on two occasions he has been sued along with the Supreme Court by a </w:t>
      </w:r>
      <w:r>
        <w:rPr>
          <w:sz w:val="22"/>
          <w:u w:val="single"/>
        </w:rPr>
        <w:t>pro</w:t>
      </w:r>
      <w:r>
        <w:rPr>
          <w:sz w:val="22"/>
        </w:rPr>
        <w:t xml:space="preserve"> </w:t>
      </w:r>
      <w:r>
        <w:rPr>
          <w:sz w:val="22"/>
          <w:u w:val="single"/>
        </w:rPr>
        <w:t>se</w:t>
      </w:r>
      <w:r>
        <w:rPr>
          <w:sz w:val="22"/>
        </w:rPr>
        <w:t xml:space="preserve"> litigant.  Both cases were dismissed by the Federal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Mr. Davis demonstrated an understanding of the Canons of Judicial Conduct and other ethical considerations important to judges, particularly in the areas of </w:t>
      </w:r>
      <w:r>
        <w:rPr>
          <w:i/>
          <w:sz w:val="22"/>
        </w:rPr>
        <w:t>ex parte</w:t>
      </w:r>
      <w:r>
        <w:rPr>
          <w:sz w:val="22"/>
        </w:rPr>
        <w:t xml:space="preserve"> communications, acceptance of gifts and ordinary hospitality, and rec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Davis testified that he ha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ght or received the pledge of any legislator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sought or been offered a conditional pledge of support by a legislator pending the outcome of scree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asked third persons to contact members of the General Assembly prior to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Davis testified that he is aware of the Commission’s 48-hour rule regarding the formal and informal release of the Screen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u w:val="single"/>
        </w:rPr>
      </w:pPr>
      <w:r>
        <w:rPr>
          <w:sz w:val="22"/>
        </w:rPr>
        <w:t>(3)</w:t>
      </w:r>
      <w:r>
        <w:rPr>
          <w:sz w:val="22"/>
          <w:u w:val="single"/>
        </w:rPr>
        <w:tab/>
        <w:t>Professional and Academic Abil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found Mr. Davis to be intelligent and knowledgeable.  His performance on the Commission’s practice and procedure questions me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Davis reported that he has attended the South Carolina Judicial Conference every year since 1977.  He has attended SC-Bar sponsored CLE seminars on a variety of subjects (Real Estate, Appellate Practice, etc.).  He has attended several ABA-sponsored seminars for Appellate Court clerks and on Bar Ad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Davis provided that he has lectured at the South Carolina Bar Association CLE and JCLE Seminars.  The topics on which he lectured included Appellate Court Rules, Circuit Court Practice, and Probate Court Practice.  He has also lectured on Appellate Court Practice at a CLE sponsored by the Lexington County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Mr. Davis reported that he had published the following article: Motions in the South Carolina Supreme Court, </w:t>
      </w:r>
      <w:r>
        <w:rPr>
          <w:sz w:val="22"/>
          <w:u w:val="single"/>
        </w:rPr>
        <w:t>South Carolina Lawyer</w:t>
      </w:r>
      <w:r>
        <w:rPr>
          <w:sz w:val="22"/>
        </w:rPr>
        <w:t>, Volume 1, (Number 2,) September/October 1989, Pag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4)</w:t>
      </w:r>
      <w:r>
        <w:rPr>
          <w:sz w:val="22"/>
          <w:u w:val="single"/>
        </w:rPr>
        <w:tab/>
        <w:t>Charac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s investigation of Mr. Davis did not reveal any evidence of complaints, grievances, or criminal allegations made against him.  The Commission’s investigation of Mr. Davis did not indicate any evidence of a troubled financial status.  Mr. Davis has handled his financial affairs responsi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also noted that Mr. Davis was punctual and attentive in his dealings with the Commission, and the Commission’s investigation did not reveal any problems with his diligen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5)</w:t>
      </w:r>
      <w:r>
        <w:rPr>
          <w:sz w:val="22"/>
          <w:u w:val="single"/>
        </w:rPr>
        <w:tab/>
        <w:t>Reput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Davis reported that he served as a Captain on active duty in the U.S. Army from 1968-1972 (Captain, Corps of Engineers).  He was a Captain on reserve duty from 1972-1980 and was Honorably Discharged in 1980 (Captain JAG Cor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Mr. Davis reported that he is listed in </w:t>
      </w:r>
      <w:r>
        <w:rPr>
          <w:sz w:val="22"/>
          <w:u w:val="single"/>
        </w:rPr>
        <w:t>Martindale-Hubbell</w:t>
      </w:r>
      <w:r>
        <w:rPr>
          <w:sz w:val="22"/>
        </w:rPr>
        <w:t xml:space="preserve"> as a Clerk of Court.  Because he is not engaged in the private practice of law, he is not 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Davis reported that he served as a Notary Public from 1976-1986.  He has served as Clerk of Court for the South Carolina Supreme Court since 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6)</w:t>
      </w:r>
      <w:r>
        <w:rPr>
          <w:sz w:val="22"/>
          <w:u w:val="single"/>
        </w:rPr>
        <w:tab/>
        <w:t>Physical Health</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Davis appears to be physic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7)</w:t>
      </w:r>
      <w:r>
        <w:rPr>
          <w:sz w:val="22"/>
          <w:u w:val="single"/>
        </w:rPr>
        <w:tab/>
        <w:t>Mental Stabil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Davis appears to be mentally capable of performing the duties of the office he s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pPr>
      <w:r>
        <w:rPr>
          <w:sz w:val="22"/>
        </w:rPr>
        <w:t>(8)</w:t>
      </w:r>
      <w:r>
        <w:rPr>
          <w:sz w:val="22"/>
          <w:u w:val="single"/>
        </w:rPr>
        <w:tab/>
        <w:t>Experie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Davis was admitted to the South Carolina Bar in November 1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fter his graduation from law school, Mr. Davis served as a law clerk to J. Woodrow Lewis, Chief Justice of the South Carolina Supreme Court, from 1975 to 1976.  He was in private practice from 1976-1977 in the areas of real estate, domestic, probate, business, and tax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From 1977 until 1983, Mr. Davis was the Chief Staff Attorney for the South Carolina Supreme Court doing 70% Criminal, 20% Civil, and 10% Domestic work.  In this position he supervised eight other attorneys.  Since 1983, Mr. Davis has been the Clerk of Court for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9)</w:t>
      </w:r>
      <w:r>
        <w:rPr>
          <w:sz w:val="22"/>
          <w:u w:val="single"/>
        </w:rPr>
        <w:tab/>
        <w:t>Judicial Temper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mmission believes that Mr. Davis’ temperament would be excel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0)</w:t>
      </w:r>
      <w:r>
        <w:rPr>
          <w:sz w:val="22"/>
          <w:u w:val="single"/>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Davis is married to Rose McLeod Davis.  He has three children:  Clyde Norwood Davis, III (Civil Engineer at Duke Power Co., age 28); Preston Lee Davis (self-employed salesman, age 26); Joel Anthony Davis (University of SC, junior-Mechanical Engineering, ag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Davis reported that he was a member of the following bar associations and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Former member of Executive Committee of the National Conference of Appellate Court Cle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Former member of Executive Committee of the Committee on Appellate Staff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Mr. Davis provided that he was a member of the following civic, charitable, educational, social, or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a)</w:t>
        <w:tab/>
        <w:t>Grace Bible Alliance Church (Elder and Governing Bo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b)</w:t>
        <w:tab/>
        <w:t>Christian Prison Ministries, Inc.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c)</w:t>
        <w:tab/>
        <w:t>Second Chance Ministrie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w:t>
      </w:r>
      <w:r>
        <w:rPr>
          <w:sz w:val="22"/>
        </w:rPr>
        <w:t>Mr. Davis stated, “I am regularly in Court; however, it is as Clerk to the Supreme Court of South Carolina, a position I have held for 15 years.  My previous legal experience includes over six years as Chief Staff Attorney of the Supreme Court, one year as law clerk to former Chief Justice J. Woodrow Lewis, and one year in the general practice of law with Timothy Farr of Green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In my position as Clerk of Court, I have maintained daily contact with the law.  I have listened to hundreds of oral arguments, most of which focused on some alleged trial error, and have drafted numerous opinions and orders.  For the last 15 years I have proof-read every opinion issued by the Court.  I have been heavily involved in drafting various Rules of Court.  These duties have given me a unique perspective on trial practice and have prepared me to handle the trial duties of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lerk of Court is the chief managerial officer for the Court, with responsibilities over Bar Admissions, and a 30,000 volume law library as well as the entire clerical operation.  I have daily contact with other court and governmental officials, attorneys, litigants, members of the press and the general public.  I have learned to deal politely, yet effectively, with a wide variety of people in all types of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Court has delegated to me the discretion to rule upon some procedural motions and the leeway to resolve procedural problems not covered directly by the rules of Appellate Practice.  In performing all these duties I have developed strong people skills as well as a clear understanding of how a judge should conduct himself or her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s Chief Staff Attorney at the Supreme Court for seven years, I supervised the work of eight attorneys.  Our work involved reviewing the trial court records, summarizing the facts, researching the issues and drafting a report to the Court on each case.  Often I was called upon to defend both my work and the work of other staff attorneys in oral presentation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s a result of reading literally hundreds of trial transcripts, I am familiar with not only the substantive law, but also the procedural and evidentiary aspects of a trial.  I have been exposed to a broad range of cases including criminal, tort, contract, real estate, probate, family, tax and administrativ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I have been in private practice, starting a law firm in Greenville with a law school classmate.  Consequently, I do understand the time and financial demands of a law practice and the stress these demands place upon lawyer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I served several years as a military officer, two of which were as a Company Commander.  This experience helped develop the strength of character to make the decisions necessary to get a job done correctly and in a time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re are other very important qualities of a good judge such as the ability to work with people, fairness, impartiality, good work habits, an even-tempered personality, and the ability to listen well and decide each case on its own merits.  I submit that I have demonstrated these characteristics in my work at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I have had over 20 years working closely with the finest judges in South Carolina, listening, learning and gaining insight into the judicial system that few have had the privilege of doing.  I believe my years of working as a lawyer for the South Carolina Supreme Court is equivalent to a varied privat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I believe that after reviewing the breadth of my work experience, you will find I am in a position of knowing and understanding the entire judicial system and that my unique work experience will be an asset to the be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persons were unanimously found legally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F. Lee Prickett, Jr.</w:t>
        <w:tab/>
        <w:t xml:space="preserve"> First Judicial Circuit Court, Sea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ames F. Walsh, Jr.</w:t>
        <w:tab/>
        <w:t xml:space="preserve"> First Judicial Circuit Court, Sea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ames C. Williams, Jr.</w:t>
        <w:tab/>
        <w:t xml:space="preserve"> First Judicial Circuit Court, Sea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ohn R. McCravy, III</w:t>
        <w:tab/>
        <w:t xml:space="preserve"> Eighth Judicial Circuit Court, Sea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ohn M. Rucker</w:t>
        <w:tab/>
        <w:t xml:space="preserve"> Eighth Judicial Circuit Court, Sea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yatt T. Saunders, Jr.</w:t>
        <w:tab/>
        <w:t xml:space="preserve"> Eighth Judicial Circuit Court, Sea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even H. John</w:t>
        <w:tab/>
        <w:t xml:space="preserve"> Fifteenth Judicial Circuit Court, Sea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Paula H. Thomas </w:t>
        <w:tab/>
        <w:t xml:space="preserve"> Fifteenth Judicial Circuit Court, Sea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alph J. Wilson</w:t>
        <w:tab/>
        <w:t xml:space="preserve">  Fifteenth Judicial Circuit Court, Sea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alph F. Cothran</w:t>
        <w:tab/>
        <w:t>Master-in-Equity,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lyde N. Davis, Jr.</w:t>
        <w:tab/>
        <w:t>Master-in-Equity,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spectfully submitted:</w:t>
      </w:r>
    </w:p>
    <w:p>
      <w:pPr>
        <w:pStyle w:val="Normal"/>
        <w:tabs>
          <w:tab w:val="clear" w:pos="720"/>
          <w:tab w:val="left" w:pos="-1124" w:leader="none"/>
          <w:tab w:val="left" w:pos="216" w:leader="none"/>
          <w:tab w:val="left" w:pos="2700" w:leader="none"/>
          <w:tab w:val="left" w:pos="2880" w:leader="none"/>
        </w:tabs>
        <w:ind w:left="-216" w:right="3254" w:hanging="0"/>
        <w:jc w:val="both"/>
        <w:rPr>
          <w:sz w:val="22"/>
        </w:rPr>
      </w:pPr>
      <w:r>
        <w:rPr>
          <w:sz w:val="22"/>
        </w:rPr>
        <w:t>/s/Rep. F.G. Delleney, Jr., Chm.</w:t>
        <w:tab/>
        <w:t>/s/Senator Glenn F. McConnell, V-Chm.</w:t>
      </w:r>
    </w:p>
    <w:p>
      <w:pPr>
        <w:pStyle w:val="Normal"/>
        <w:tabs>
          <w:tab w:val="clear" w:pos="720"/>
          <w:tab w:val="left" w:pos="-1124" w:leader="none"/>
          <w:tab w:val="left" w:pos="216" w:leader="none"/>
          <w:tab w:val="left" w:pos="2700" w:leader="none"/>
          <w:tab w:val="left" w:pos="2880" w:leader="none"/>
        </w:tabs>
        <w:ind w:left="-216" w:right="3254" w:hanging="0"/>
        <w:jc w:val="both"/>
        <w:rPr>
          <w:sz w:val="22"/>
        </w:rPr>
      </w:pPr>
      <w:r>
        <w:rPr>
          <w:sz w:val="22"/>
        </w:rPr>
        <w:t>/s/Senator Edward E. Saleeby</w:t>
        <w:tab/>
        <w:t>/s/Senator Thomas L. Moore</w:t>
      </w:r>
    </w:p>
    <w:p>
      <w:pPr>
        <w:pStyle w:val="Normal"/>
        <w:tabs>
          <w:tab w:val="clear" w:pos="720"/>
          <w:tab w:val="left" w:pos="-1124" w:leader="none"/>
          <w:tab w:val="left" w:pos="216" w:leader="none"/>
          <w:tab w:val="left" w:pos="2700" w:leader="none"/>
          <w:tab w:val="left" w:pos="2880" w:leader="none"/>
        </w:tabs>
        <w:ind w:left="-216" w:right="3254" w:hanging="0"/>
        <w:jc w:val="both"/>
        <w:rPr>
          <w:sz w:val="22"/>
        </w:rPr>
      </w:pPr>
      <w:r>
        <w:rPr>
          <w:sz w:val="22"/>
        </w:rPr>
        <w:t>/s/Rep. Ralph W. Canty</w:t>
        <w:tab/>
        <w:t>/s/Rep. William Douglas Smith</w:t>
      </w:r>
    </w:p>
    <w:p>
      <w:pPr>
        <w:pStyle w:val="Normal"/>
        <w:tabs>
          <w:tab w:val="clear" w:pos="720"/>
          <w:tab w:val="left" w:pos="-1124" w:leader="none"/>
          <w:tab w:val="left" w:pos="216" w:leader="none"/>
          <w:tab w:val="left" w:pos="2700" w:leader="none"/>
          <w:tab w:val="left" w:pos="2880" w:leader="none"/>
        </w:tabs>
        <w:ind w:left="-216" w:right="3254" w:hanging="0"/>
        <w:jc w:val="both"/>
        <w:rPr>
          <w:sz w:val="22"/>
        </w:rPr>
      </w:pPr>
      <w:r>
        <w:rPr>
          <w:sz w:val="22"/>
        </w:rPr>
        <w:t>/s/Dr. Harry M. Lightsey, Jr.</w:t>
        <w:tab/>
        <w:t>/s/Judge Curtis G. Shaw</w:t>
      </w:r>
    </w:p>
    <w:p>
      <w:pPr>
        <w:pStyle w:val="Normal"/>
        <w:tabs>
          <w:tab w:val="clear" w:pos="720"/>
          <w:tab w:val="left" w:pos="-1124" w:leader="none"/>
          <w:tab w:val="left" w:pos="216" w:leader="none"/>
          <w:tab w:val="left" w:pos="2700" w:leader="none"/>
          <w:tab w:val="left" w:pos="2880" w:leader="none"/>
        </w:tabs>
        <w:ind w:left="-216" w:right="3254" w:hanging="0"/>
        <w:jc w:val="both"/>
        <w:rPr>
          <w:sz w:val="22"/>
        </w:rPr>
      </w:pPr>
      <w:r>
        <w:rPr>
          <w:sz w:val="22"/>
        </w:rPr>
        <w:t>/s/Richard S. Fisher, Esquire</w:t>
        <w:tab/>
        <w:t>/s/Mrs. Amy Johnson McLester</w:t>
      </w:r>
    </w:p>
    <w:p>
      <w:pPr>
        <w:pStyle w:val="Normal"/>
        <w:tabs>
          <w:tab w:val="clear" w:pos="720"/>
          <w:tab w:val="left" w:pos="-1124" w:leader="none"/>
          <w:tab w:val="left" w:pos="216" w:leader="none"/>
          <w:tab w:val="left" w:pos="2700" w:leader="none"/>
          <w:tab w:val="left" w:pos="2880"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442 -- Senator Leatherman:  A BILL TO AMEND SECTION 12-45-90, CODE OF LAWS OF SOUTH CAROLINA, 1976, RELATING TO ACCEPTABLE FORMS OF PAYMENT OF COUNTY TAXES, SO AS TO PROVIDE FOR PAYMENT BY CREDIT CARD, SUBJECT TO APPROVAL AND IMPOSITION OF A VOLUNTARY AND NONREFUNDABLE SURCHARGE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718 -- Senator O’Dell:  A BILL TO AMEND THE CODE OF LAWS OF SOUTH CAROLINA, 1976, BY ADDING SECTION 40-55-55 SO AS TO PROHIBIT PRACTICING PSYCHOLOGY WITHOUT A LICENSE; TO AMEND SECTION 40-55-50, RELATING TO ACTS CONSTITUTING PRACTICING AS A PSYCHOLOGIST SO AS TO FURTHER SPECIFY WHAT ACTS CONSTITUTE SUCH PRACTICE; TO AMEND SECTION 40-55-80, AS AMENDED, RELATING TO PSYCHOLOGY LICENSE AND APPLICATION REQUIREMENTS SO AS TO REMOVE THE PROVISIONS THAT A PERSON MAY HAVE A DOCTOR’S DEGREE IN AN ALLIED FIELD RATHER THAN IN PSYCHOLOGY AND THAT A LICENSE MAY BE AWARDED WITHOUT EXAMINATION; TO AMEND SECTION 40-55-90, RELATING TO EXEMPTIONS FROM PSYCHOLOGY LICENSURE SO AS TO FURTHER SPECIFY AND CLARIFY THESE EXEMPTIONS; AND TO AMEND SECTION 40-55-170, AS AMENDED, RELATING TO PENALTIES FOR VIOLATIONS OF THE PSYCHOLOGY PRACTICE ACT SO AS TO CLARIFY THAT IT IS UNLAWFUL FOR A PERSON TO PRACTICE OR OFFER TO PRACTICE PSYCHOLOGY IN VIOLATION OF CHAPTER 55, TITLE 40, TO INCREASE PENALTIES, AND TO REQUIRE THE BOARD TO REFER POSSIBLE VIOLATIONS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170 -- Banking and Insurance Committee:  A BILL TO AMEND CHAPTER 19, TITLE 38, CODE OF LAWS OF SOUTH CAROLINA, 1976, RELATING TO DOMESTIC MUTUAL INSURERS, BY ADDING ARTICLE 13 SO AS TO PROVIDE FOR THE REORGANIZATION OF A DOMESTIC OR FOREIGN MUTUAL INSURER AS A DOMESTIC MUTUAL INSURANCE HOLDING COMPAN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212 -- Senators Saleeby and McConnell:  A BILL TO AMEND SECTION 38-9-200, AS AMENDED, CODE OF LAWS OF SOUTH CAROLINA, 1976, RELATING TO CAPITAL, SURPLUS, RESERVES, AND OTHER FINANCIAL MATTERS REGARDING INSURANCE COMPANIES, REINSURANCE CREDITS, AND LIABILITY REDUCTIONS, SO AS TO REVAMP THE SECTION BY DELETING CERTAIN PROVISIONS AND LANGUAGE AND BY ADDING PROVISIONS THAT PROVIDE, AMONG OTHER THINGS, THAT THE ASSUMING INSURER SHALL SUBMIT TO EXAMINATION OF ITS BOOKS AND RECORDS BY THE DIRECTOR OF THE DEPARTMENT OF INSURANCE AND BEAR THE EXPENSE OF EXAMINATION, THAT CREDIT FOR REINSURANCE SHALL NOT BE GRANTED UNLESS THE FORM OF THE TRUST AND ANY AMENDMENTS TO THE TRUST HAVE BEEN APPROVED BY THE INSURANCE COMMISSIONER OF THE STATE WHERE THE TRUST IS DOMICILED OR THE INSURANCE COMMISSIONER OF ANOTHER STATE WHO, PURSUANT TO THE TERMS OF THE TRUST AGREEMENT, HAS ACCEPTED PRINCIPAL REGULATORY OVERSIGHT OF THE TRUST, THAT THE FORM OF THE TRUST AND ANY TRUST AMENDMENTS MUST BE FILED WITH THE INSURANCE COMMISSIONER OF EVERY STATE IN WHICH CEDING INSURER BENEFICIARIES OF THE TRUST ARE DOMICILED, THAT THE TRUST FUND FOR A SINGLE ASSUMING INSURER SHALL CONSIST OF FUNDS IN TRUST IN AN AMOUNT NOT LESS THAN THE ASSUMING INSURER’S LIABILITIES ATTRIBUTABLE TO REINSURANCE CEDED BY UNITED STATES CEDING INSURERS, AND THAT THE ASSUMING INSURER SHALL MAINTAIN A TRUSTEED SURPLUS OF NOT LESS THAN TWEN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215 -- Senators Saleeby and McConnell:  A BILL TO AMEND SECTION 38-27-510, CODE OF LAWS OF SOUTH CAROLINA, 1976, RELATING TO REHABILITATION AND LIQUIDATION OF INSURERS, FORMAL PROCEEDINGS, AND LIABILITY OF THE REINSURER, SO AS TO PROVIDE, AMONG OTHER THINGS, THAT THE ORIGINAL INSURED OR POLICYHOLDER SHALL NOT HAVE ANY RIGHTS AGAINST THE REINSURER WHICH ARE NOT SPECIFICALLY SET FORTH IN THE REINSURANCE CONTRACT OR OTHER AGREEMENT BETWEEN THE REINSURER AND THE ORIGINAL INSURED OR POLICY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757 -- Senators Ravenel and Mescher:  A BILL TO AMEND CHAPTER 11, TITLE 6, CODE OF LAWS OF SOUTH CAROLINA, 1976, RELATING TO SPECIAL PURPOSE DISTRICTS, BY ADDING SECTION 6-11-65, SO AS TO PROVIDE THAT ELECTORS OF A SPECIAL PURPOSE DISTRICT MAY PETITION FOR A REFERENDUM ON THE QUESTION OF WHETHER THE BOARD OF COMMISSIONERS OF THE SPECIAL PURPOSE DISTRICT SHOULD BE ELECTED, BY ADDING SECTION 6-11-66 TO PROVIDE THAT IN THOSE DISTRICTS WHICH ADOPT THE REFERENDUM THE COMMISSIONERS WILL BE ELECTED ON AN AT-LARGE BASIS IN A  NON-PARTISAN ELECTION AT THE GENERAL ELECTION; AND TO AMEND SECTION 6-11-70 OF THE 1976 CODE, RELATING TO THE ELECTION OF BOARD MEMBERS, SO AS TO PROVIDE THAT THIS SECTION DOES NOT APPLY TO ELECTIONS HELD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758 -- Senator Fair:  A BILL TO AMEND THE CODE OF LAWS OF SOUTH CAROLINA, 1976, BY ADDING SECTION 16-3-1090 SO AS TO CREATE THE FELONY CRIME OF ASSISTING SUICIDE, TO PROVIDE PENALTIES, TO PROVIDE FOR INJUNCTIVE RELIEF, TO PROVIDE A CIVIL CAUSE OF ACTION, TO AUTHORIZE PAYMENT OF ATTORNEY’S FEES, AND TO PROVIDE FOR PROFESSIONAL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77 -- Rep. McLeod:  A BILL TO AMEND SECTION 56-5-6240, AS AMENDED, CODE OF LAWS OF SOUTH CAROLINA, 1976, RELATING TO THE FORFEITURE, CONFISCATION, AND DISPOSITION OF VEHICLES SEIZED FROM A PERSON CONVICTED OF DRIVING UNDER THE INFLUENCE OF INTOXICATING LIQUOR OR DRUGS, OR WHILE HIS LICENSE IS SUSPENDED, SO AS TO REVISE THE PROCEDURE TO DISPOSE OF A FORFEITED VEHICLE IF THE CONVICTED PERSON FAILS TO FILE AN APPEAL WITHIN TEN DAYS OF HIS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BROWN, from the Committee on Medical, Military, Public and Municip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936 -- Senators J. Verne Smith and Drummond:  A BILL TO AMEND THE CODE OF LAWS OF SOUTH CAROLINA, 1976, BY ADDING SECTION 40-19-125, SO AS TO AUTHORIZE STUDENT PERMITS ALLOWING STUDENTS ENROLLED IN AN ACCREDITED MORTUARY SCIENCE COLLEGE IN SOUTH CAROLINA TO ENGAGE IN THE PRACTICE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BROWN, from the Committee on Medical, Military, Public and Municip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981 -- Senator Giese:  A BILL TO AMEND SECTION 40-35-230, CODE OF LAWS OF SOUTH CAROLINA, 1976, RELATING TO THE LICENSURE OF COMMUNITY RESIDENTIAL CARE FACILITY ADMINISTRATORS, SO AS TO REQUIRE AN ASSOCIATE DEGREE WITH ONE YEAR OF ON-SITE SUPERVISED EXPERIENCE RATHER THAN A HIGH SCHOO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BROWN, from the Committee on Medical, Military, Public and Municip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003 -- Rep. Miller:  A BILL TO AMEND SECTION 6-7-130, CODE OF LAWS OF SOUTH CAROLINA, 1976, RELATING TO THE MEMBERSHIP OF A REGIONAL COUNCIL OF GOVERNMENT, SO AS TO REQUIRE MEMBERSHIP ON THE POLICYMAKING BODY OF THE COUNCIL OF A RESIDENT MEMBER OF THE GENERAL ASSEMBLY FROM EACH COUNTY COMPRISING THE COUNCIL OF GOVERNMENTS WHEN THE AGREEMENT CREATING THE COUNCIL PROVIDES FOR MEMBERSHIP OF ANY MEMBERS OF THE GENERAL ASSEMBLY ON THAT POLICYMAK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BROWN, from the Committee on Medical, Military, Public and Municip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76 -- Rep. Cromer:  A BILL TO AMEND SECTION 32-8-320, CODE OF LAWS OF SOUTH CAROLINA, 1976, RELATING TO PERSONS WHO MAY AUTHORIZE CREMATION OF A DECEDENT, SO AS TO PROVIDE THAT A PERSON DESIGNATED AS AGENT FOR THIS PURPOSE BY THE DECEDENT IN A WILL OR OTHER VERIFIED AND ATTESTED DOCUMENT HAS THE FIRST PRIORITY TO AUTHORIZE CREMATION OF A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993 -- Senators J. Verne Smith, Passailaigue, Alexander, Anderson, Branton, Bryan, Cork, Courson, Courtney, Drummond, Elliott, Fair, Ford, Giese, Glover, Gregory, Grooms, Hayes, Holland, Hutto, Jackson, Land, Lander, Leatherman, Leventis, Martin, Matthews, McConnell, McGill, Mescher, Moore, O’Dell, Patterson, Peeler, Rankin, Ravenel, Reese, Russell, Ryberg, Saleeby, Setzler, Short, Thomas, Waldrep, Washington and Wilson:  A CONCURRENT RESOLUTION TO MEMORIALIZE THE COMMISSIONER OF BASEBALL TO REINSTATE “SHOELESS JOE” JACKSON AS A MEMBER IN GOOD STANDING IN PROFESSIONAL BAS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163 -- Rep. Delleney:  A CONCURRENT RESOLUTION TO EXTEND THE SINCERE CONGRATULATIONS OF THE MEMBERS OF THE GENERAL ASSEMBLY OF THE STATE OF SOUTH CAROLINA TO THE CHIEF OF THE RICHBURG VOLUNTEER FIRE DEPARTMENT, BARNETTE (BARNEY) NICHOLS, OF CHESTER COUNTY UPON RECEIVING THE JAMES B. MURPHY SOUTH CAROLINA FIREFIGHTER OF THE YEAR AWARD, AN HONOR PRESENTED ANNUALLY BY THE SOUTH CAROLINA FIREMEN’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164 -- Reps. Young and Woodrum:  A CONCURRENT RESOLUTION TO RECOGNIZE AND CONGRATULATE FIRST PRESBYTERIAN CHURCH OF SUMTER UPON THE CELEBRATION OF ITS ONE HUNDRED SEVENTY-FIF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165 -- Rep. Rhoad:  A JOINT RESOLUTION TO REQUIRE A REFERENDUM TO BE CONDUCTED AT THE TIME OF THE GENERAL ELECTION OF 1998, AT WHICH TIME THE QUALIFIED ELECTORS OF BAMBERG COUNTY SHALL DETERMINE WHETHER OR NOT THE BAMBERG COUNTY HOSPITAL REMAINS OPEN AND TO PROVIDE THAT IF A MAJORITY OF THE ELECTORS VOTING IN THE REFERENDUM VOTE “YES”, THE HOSPITAL MAY NOT BE CLOSED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RHOAD,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166 -- Judiciary Committee:  A JOINT RESOLUTION TO APPROVE REGULATIONS OF THE DEPARTMENT OF SOCIAL SERVICES, RELATING TO CHILD SUPPORT GUIDELINES, DESIGNATED AS REGULATION DOCUMENT NUMBER 226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098 -- Senator Anderson:  A BILL TO AMEND SECTION 20-7-2725(A)(4), CODE OF LAWS OF SOUTH CAROLINA, 1976, RELATING TO DAY CARE CENTER EMPLOYMENT SO AS TO EXEMPT CERTAIN INDIVIDUALS FROM THE PROHIBITION AGAINST BEING EMPLOYED AS DAY 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167 -- Reps. Harvin and Young:  A CONCURRENT RESOLUTION TO CONGRATULATE MISS LORI M. GILSTRAP OF CLARENDON COUNTY ON BEING SELECTED MISS SOUTH CAROLINA NATIONAL TEENAGER AND TO WISH HER MUCH SUCCESS AS SHE COMPETES FOR THE TITLE OF AMERICA’S NATIONAL TEE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t>Breeland</w:t>
        <w:tab/>
      </w:r>
      <w:r>
        <w:rPr>
          <w:i/>
          <w:sz w:val="22"/>
        </w:rPr>
        <w:t>Brown, G.</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r>
      <w:r>
        <w:rPr>
          <w:i/>
          <w:sz w:val="22"/>
        </w:rPr>
        <w:t>Brown, T.</w:t>
      </w:r>
      <w:r>
        <w:rPr>
          <w:sz w:val="22"/>
        </w:rPr>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Emory</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is</w:t>
        <w:tab/>
        <w:t>Harri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2"/>
        </w:rPr>
        <w:t>Hines, J.</w:t>
      </w:r>
      <w:r>
        <w:rPr>
          <w:sz w:val="22"/>
        </w:rPr>
        <w:tab/>
      </w:r>
      <w:r>
        <w:rPr>
          <w:i/>
          <w:sz w:val="22"/>
        </w:rPr>
        <w:t>Hines, M.</w:t>
      </w:r>
      <w:r>
        <w:rPr>
          <w:sz w:val="22"/>
        </w:rPr>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Jennings</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Moody-Lawrence</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inckney</w:t>
        <w:tab/>
        <w:t>Rhoad</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2"/>
        </w:rPr>
        <w:t>Smith, D.</w:t>
      </w:r>
      <w:r>
        <w:rPr>
          <w:sz w:val="22"/>
        </w:rPr>
        <w:tab/>
      </w:r>
      <w:r>
        <w:rPr>
          <w:i/>
          <w:sz w:val="22"/>
        </w:rPr>
        <w:t>Smith, R.</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came in after the roll call and was present for the Session on Wednesday, May 20.</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Robert W. Harrell, Jr.</w:t>
        <w:tab/>
        <w:t>Harry R. Askins</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Victoria T. Mullen</w:t>
        <w:tab/>
        <w:t>Fletcher Nathaniel Smith, Jr.</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Michael E. Easterday</w:t>
        <w:tab/>
        <w:t>James Emerson Smith, Jr.</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Richard M. Quinn, Jr.</w:t>
        <w:tab/>
        <w:t>Henry E. Brown, Jr.</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William D. Boan</w:t>
        <w:tab/>
        <w:t>Alma W. Byrd</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Willie B. McMahand</w:t>
        <w:tab/>
        <w:t>John G. Felder</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Annette Young-Brickell</w:t>
        <w:tab/>
        <w:t>Timothy C. Wilkes</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Ralph W. Canty</w:t>
        <w:tab/>
        <w:t>Joseph H. Neal</w:t>
      </w:r>
    </w:p>
    <w:p>
      <w:pPr>
        <w:pStyle w:val="Normal"/>
        <w:tabs>
          <w:tab w:val="clear" w:pos="720"/>
          <w:tab w:val="left" w:pos="-1441" w:leader="none"/>
          <w:tab w:val="left" w:pos="936" w:leader="none"/>
          <w:tab w:val="left" w:pos="3600"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otal Presen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PHILLIPS a leave of absence for the day due to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INABINETT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BYRD a temporary leave of absence to attend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GOVAN signed a statement with the Clerk that he came in after the roll call of the House and was present for the Session on Tuesday, May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nouncement was made that Dr. Thomas Gibbons of Columbia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 BROWN presented to the House the Hemingway High School Tigers Basketball Team, AA State Basketball Champions, their coache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TTY and the Kershaw County Delegation presented to the House the Lugoff-Elgin High School “Demons” Wrestling Team, 1998 Class AAA State Champions, their coache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and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 5143 -- Rep. Fleming:  A BILL TO ENACT THE SCHOOL DISTRICT OF UNION COUNTY SCHOOL BOND-PROPERTY TAX RELIEF ACT SO AS TO AUTHORIZE THE IMPLEMENTATION FOLLOWING REFERENDUM APPROVAL OF A SALES AND USE TAX IN UNION COUNTY NOT TO EXCEED TWO PERCENT FOR DEBT SERVICE ON GENERAL OBLIGATION BONDS ISSUED FOR SCHOOL CONSTRUCTION AND RENOVATION OR FOR DIRECT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AYMENTS FOR SCHOOL CONSTRUCTION AND RENOVATION; AND TO AMEND ACT 79 OF 1955, AS AMENDED, RELATING TO THE SCHOOL DISTRICT OF UNION COUNTY, SO AS TO DELETE PROVISIONS PERTAINING TO CERTAIN PROCEDURAL MATTERS OF THE BOARD AND COMPENSATION OF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150 -- Rep. Clyburn:  A JOINT RESOLUTION TO PROVIDE THAT THE SCHOOL DAY OF MAY 8, 1998, MISSED BY THE STUDENTS OF THE SCHOOL DISTRICT OF EDGEFIELD COUNTY WHEN THE SCHOOLS OF THE DISTRICT WERE CLOSED DUE TO SEVERE STORMS AND TORNADOES OCCURRING THE NIGHT OF MAY 7,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408 -- Reps. Meacham, Neilson, Sandifer, Bailey, Govan, Woodrum, McKay, Kirsh, Martin, Maddox, Canty, Mullen, Young-Brickell, Byrd, Inabinett, Neal, McGee, D. Smith, Lanford and Rice:  A BILL TO AMEND THE CODE OF LAWS OF SOUTH CAROLINA, 1976, BY ADDING SECTION 39-5-25 SO AS TO MAKE IT AN UNFAIR OR DECEPTIVE ACT OR PRACTICE IN THE CONDUCT OF TRADE OR COMMERCE FOR A PERSON WHO MAILS CERTAIN MERCHANDISE CATALOGUES OR CERTAIN BROCHURES, LEAFLETS, FLYERS, OR OTHER ITEMS OF MAIL TO A RECIPIENT TO FAIL TO HONOR THE RECIPIENT’S REQUEST THAT THE MAILER CEASE SENDING SUCH CATALOGUES, BROCHURES,  LEAFLETS, FLYERS, OR OTHER ITEMS OF MAIL AND TO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141 -- Agriculture, Natural Resources and Environmental Affairs Committee:  A JOINT RESOLUTION TO APPROVE REGULATIONS OF THE DEPARTMENT OF HEALTH AND ENVIRONMENTAL CONTROL, RELATING TO NATURAL PUBLIC SWIMMING AREAS, DESIGNATED AS REGULATION DOCUMENT NUMBER 226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were read the third time, passed and, having received three readings in both Houses, it was ordered that the title of each be changed to that of an Act, and that they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013 -- Senator Lander:  A BILL TO AMEND TITLE 46, CODE OF LAWS OF SOUTH CAROLINA, 1976, BY ADDING CHAPTER 50 SO AS TO ENACT THE SOUTHERN INTERSTATE DAIRY COMPACT ACT OF 1997, TO PROVIDE THAT THE GOVERNOR MAY EXECUTE AN INTERSTATE DAIRY COMPACT WITH THE DESIGNATED COMPACT STATES SO AS TO ADOPT THE SOUTHERN INTERSTATE DAIRY COMPACT, TO PROVIDE WHEN THE COMPACT BECOMES OPERATIVE AND EFFECTIVE, AND THAT WHEN THE COMPACT BECOMES  EFFECTIVE, IT IS THE POLICY OF THIS STATE TO PERFORM AND CARRY OUT THE PROVISIONS OF THE COMPACT, TO PROVIDE THAT THE COMMISSIONER OF AGRICULTURE IS THE COMPACT ADMINISTRATOR FOR THIS STATE, TO PROVIDE FOR THE STATE’S DELEGATION TO THE SOUTHERN INTERSTATE DAIRY COMPACT COMMISSION, AND FOR MEMBERSHIP, APPOINTMENTS, TERMS, AND FILLING OF VACANCIES ON THE DELEGATION, TO PROVIDE FOR PER DIEM AND REIMBURSEMENT OF TRAVEL EXPENSES FOR MEMBERS OF THE DELEGATION, TO PROVIDE FOR FUNDING, FACILITIES, ASSISTANCE, AND ACCESS TO INFORMATION AND DATA FROM OTHER STATE OFFICERS, AGENCIES, AND EMPLOYEES, AND FROM PRIVATE PERSONS BY LAWFUL MEANS, TO ASSIST THE DELEGATION IN CARRYING OUT THE PURPOSES OF THE COMPACT, TO PROVIDE  FOR THE ADOPTION OF RULES AND REGULATIONS AS NECESSARY TO CARRY OUT THE PURPOSES OF THE COMPACT AND THIS CHAPTER, INCLUDING PROVISIONS FOR THE REVOCATION OR FORFEITURE OF LICENSES, AND TO PROVIDE CRIMINAL PENALTIES FOR VIOLATIONS OF THE PROVISIONS OF THE COMPACT,  RELATED RULES AND REGULATIONS, O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S. 1167 -- Senator Holland:  A BILL TO AMEND TITLE 26, CODE OF THE LAWS OF SOUTH CAROLINA, 1976, BY ADDING CHAPTER 5, SO AS TO ENACT THE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ELECTRONIC COMMERCE ACT” WHICH PROVIDES FOR THE LEGAL STATUS OF ELECTRONIC RECORDS AND ELECTRONIC SIGNATURES, AND AUTHORIZES THE BUDGET AND CONTROL BOARD AND SECRETARY OF STATE TO PROMULGATE REGULATIONS RELATED TO ELECTRONIC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111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110 -- Senators McConnell and Saleeby:  A BILL TO AMEND SECTION 38-3-240, AS AMENDED, CODE OF LAWS OF SOUTH CAROLINA, 1976, RELATING TO THE DEPARTMENT OF INSURANCE AND THE CONVERSION OF CERTAIN LICENSES TO A BIENNIAL FEE-COLLECTION PERIOD, SO AS TO PROVIDE THAT AN AGENT TRANSACTING THE BUSINESS OF INSURANCE SHALL PAY A LICENSE FEE FOR TWO YEARS TO THE DEPARTMENT WITHIN THIRTY DAYS AFTER SEPTEMBER 1, 1992, AND EVERY TWO YEARS AFTER THAT TIME WITHIN THIRTY DAYS AFTER SEPTEMBER FIRST, RATHER THAN JULY FIRST, EVERY EVEN-NUMBERED YEAR; TO AMEND SECTION 38-9-40, AS AMENDED, RELATING TO THE INSURANCE LAW, CAPITAL, SURPLUS, RESERVES, AND OTHER FINANCIAL MATTERS, AND THE DUTY OF THE DIRECTOR OF THE DEPARTMENT OF INSURANCE TO NOTIFY INSURERS OF CERTAIN REQUIRED AMOUNTS, SO AS TO REQUIRE THAT A SCHEDULE OF THE REQUIRED AMOUNTS MUST BE MAINTAINED BY EACH INSURER, AND TO DELETE THE REQUIREMENT THAT THE SCHEDULE BE PUBLISHED IN ALL SUCCEEDING ANNUAL REPORTS OF THE DEPARTMENT THAT ARE SUBMITTED TO THE GENERAL ASSEMBLY THROUGH THE GOVERNOR; TO AMEND SECTION 38-45-90, AS AMENDED, RELATING TO INSURANCE BROKERS AND SURPLUS LINES INSURANCE, THE DUTIES OF BROKERS WHEN PLACING BUSINESS WITH NONADMITTED INSURERS, AND CERTAIN STATEMENTS AND REPORTS, SO AS TO, AMONG OTHER THINGS, DELETE THE REQUIREMENT THAT THE DEPARTMENT OF INSURANCE LIST ALL ELIGIBLE SURPLUS LINES INSURERS IN ITS ANNUAL REPORT TO THE DIRECTOR OF THE DEPARTMENT OF INSURANCE WHO SHALL SUBMIT THIS REPORT TO THE GENERAL ASSEMBLY; AND TO REPEAL SECTIONS 38-3-70, RELATING TO CERTAIN ANNUAL REPORTS AND RECOMMENDATIONS OF THE DEPARTMENT OF INSURANCE TO THE GENERAL ASSEMBLY, AND 38-79-10, RELATING TO THE REQUIREMENT THAT MEDICAL MALPRACTICE INSURANCE CLAIMS BE FILED BY INSURERS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Labor, Commerce and Industry Committee proposed the following Amendment No. 1 (Doc Name P:\AMEND\BBM\9907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Section 38-3-240(A)(6) of the 1976 Code, as amended by Section 532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6)</w:t>
        <w:tab/>
        <w:t xml:space="preserve">An agent transacting the business of insurance in this State shall pay a license fee for two years to the department within thirty days after September 1, 1992, and every two years after that time within thirty days after </w:t>
      </w:r>
      <w:r>
        <w:rPr>
          <w:strike/>
          <w:sz w:val="22"/>
        </w:rPr>
        <w:t>July</w:t>
      </w:r>
      <w:r>
        <w:rPr>
          <w:sz w:val="22"/>
        </w:rPr>
        <w:t xml:space="preserve"> </w:t>
      </w:r>
      <w:r>
        <w:rPr>
          <w:sz w:val="22"/>
          <w:u w:val="single"/>
        </w:rPr>
        <w:t>September</w:t>
      </w:r>
      <w:r>
        <w:rPr>
          <w:sz w:val="22"/>
        </w:rPr>
        <w:t xml:space="preserve"> 1st every even-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Section 38-9-40 of the 1976 Code, as amended by Section 53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38-9-40.</w:t>
        <w:tab/>
        <w:t xml:space="preserve">The director or his designee shall notify each licensed insurer that does not comply with Section 38-9-10 or 38-9-20 of the amounts of capital and surplus if a stock insurer, or the amount of surplus if a mutual insurer, the insurer shall maintain in order to continue to remain licensed in this State. A schedule of the amounts required </w:t>
      </w:r>
      <w:r>
        <w:rPr>
          <w:strike/>
          <w:sz w:val="22"/>
        </w:rPr>
        <w:t>to</w:t>
      </w:r>
      <w:r>
        <w:rPr>
          <w:sz w:val="22"/>
        </w:rPr>
        <w:t xml:space="preserve"> </w:t>
      </w:r>
      <w:r>
        <w:rPr>
          <w:sz w:val="22"/>
          <w:u w:val="single"/>
        </w:rPr>
        <w:t>must</w:t>
      </w:r>
      <w:r>
        <w:rPr>
          <w:sz w:val="22"/>
        </w:rPr>
        <w:t xml:space="preserve"> be maintained by each insurer </w:t>
      </w:r>
      <w:r>
        <w:rPr>
          <w:strike/>
          <w:sz w:val="22"/>
        </w:rPr>
        <w:t>so notified must be published in all succeeding annual reports of the Insurance department that are submitted to the General Assembly through the Governor, as required by Section 38-3-70</w:t>
      </w:r>
      <w:r>
        <w:rPr>
          <w:sz w:val="22"/>
        </w:rPr>
        <w:t>. This schedule must be revised annually as to those insurers whose minimum capital and surplus requirements are increased periodically as required by Section 38-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Section 38-3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39-90. (a) When a premium service agreement contains a power of attorney enabling the  company to cancel any insurance contract listed in the agreement, the insurance contract may not be canceled by the premium service company unless the cancellation is effectuat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b) The premium service company shall </w:t>
      </w:r>
      <w:r>
        <w:rPr>
          <w:sz w:val="22"/>
          <w:u w:val="single"/>
        </w:rPr>
        <w:t>deliver</w:t>
      </w:r>
      <w:r>
        <w:rPr>
          <w:sz w:val="22"/>
        </w:rPr>
        <w:t xml:space="preserve">  the insured at least ten days' written notice of its intent to  cancel the insurance contract unless the default is cured within the ten-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c) Not less than five days after the expiration of the notice, the premium service company may thereafter  request in the name of the insured cancellation of the insurance contract by </w:t>
      </w:r>
      <w:r>
        <w:rPr>
          <w:sz w:val="22"/>
          <w:u w:val="single"/>
        </w:rPr>
        <w:t>delivering</w:t>
      </w:r>
      <w:r>
        <w:rPr>
          <w:sz w:val="22"/>
        </w:rPr>
        <w:t xml:space="preserve"> to the insurer a notice  of cancellation. The insurance contract must be canceled as if the notice of cancellation had been submitted  by the insured himself, but without requiring the return of the insurance contract. The premium service  company shall also </w:t>
      </w:r>
      <w:r>
        <w:rPr>
          <w:sz w:val="22"/>
          <w:u w:val="single"/>
        </w:rPr>
        <w:t>deliver</w:t>
      </w:r>
      <w:r>
        <w:rPr>
          <w:sz w:val="22"/>
        </w:rPr>
        <w:t xml:space="preserve"> a notice of cancellation to the insured at his last address as set forth in its records  by the date the notice of cancellation is delivered to the insurer. </w:t>
      </w:r>
      <w:r>
        <w:rPr>
          <w:sz w:val="22"/>
          <w:u w:val="single"/>
        </w:rPr>
        <w:t>It is sufficient to give notice either by  delivering it to the person or by depositing it in the United States mail, postage prepaid, addressed to the last  address of the person.  Notice delivered in accordance with the provisions of this statute shall be sufficient  proof of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 All statutory, regulatory, and contractual restrictions providing that the insurance contract may not be  canceled unless notice is given to a governmental agency, mortgagee, or other third party apply where  cancellation is effected under this section. The insurer shall give the prescribed notice in behalf of itself or the  insured to any governmental agency, mortgagee, or other third party by the second business day after the day  it receives the notice of cancellation from the premium service company and shall determine the effective date  of cancellation taking into consideration the number of days' notice required to complete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 Whenever an insurance contract is canceled, the insurer shall return whatever gross unearned premiums  are due under the insurance contract to the premium service company which financed the premium for the  accoun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 If the crediting of return premiums to the account of the insured results in a surplus over the amount due  from the insured, the premium service company shall hold the surplus in a fiduciary capacity and promptly  refund the excess to the insured. No refund is required if it amounts to less than thre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 Cancellations of insurance contracts by premium service companies must be effected exclusively by the forms, method, and timing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Section 38-45-90 of the 1976 Code, as amended by Section 672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38-45-90.</w:t>
        <w:tab/>
        <w:t xml:space="preserve">At the request of a licensed resident broker, the director or his designee may approve certain nonadmitted insurers as eligible surplus lines insurers to write business on risks located in this State that one or more insurers licensed in this State to write that line of business in this State have declined to write. The director or his designee may require the broker to submit, on behalf of the insurer, documents necessary to satisfy him that the insurer is licensed in its home state, that it is solvent, and that its operation is not hazardous to the policyholders. The director or his designee may require the broker or the insurer to file additional documents at any given time to maintain the insurer’s status as an eligible surplus lines insurer. The director or his designee may withdraw his approval at any time the insurer fails to meet any of the requirements. </w:t>
      </w:r>
      <w:r>
        <w:rPr>
          <w:strike/>
          <w:sz w:val="22"/>
        </w:rPr>
        <w:t>The department shall list all eligible surplus lines insurers in its annual report to the Director of the Department of Insurance who shall submit this report to the General Assembly.</w:t>
      </w:r>
      <w:r>
        <w:rPr>
          <w:sz w:val="22"/>
        </w:rPr>
        <w:t xml:space="preserve"> While the insurer maintains its status as an eligible surplus lines insurer, a duly licensed resident broker may, under the terms of this chapter, place business with the insurer. An insurance broker shall exercise due care in the placing of insurance. Each broker </w:t>
      </w:r>
      <w:r>
        <w:rPr>
          <w:sz w:val="22"/>
          <w:u w:val="single"/>
        </w:rPr>
        <w:t>transacting business in the State during a calendar year</w:t>
      </w:r>
      <w:r>
        <w:rPr>
          <w:sz w:val="22"/>
        </w:rPr>
        <w:t xml:space="preserve"> shall annually file with the department within thirty days after December thirty-first a detailed report of this business. The report must be in the form the director or his designee prescribes. The broker’s books, papers, and accounts must at all times be open to the inspection of the director or his </w:t>
      </w:r>
      <w:r>
        <w:rPr>
          <w:strike/>
          <w:sz w:val="22"/>
        </w:rPr>
        <w:t>appointee</w:t>
      </w:r>
      <w:r>
        <w:rPr>
          <w:sz w:val="22"/>
        </w:rPr>
        <w:t xml:space="preserve"> </w:t>
      </w:r>
      <w:r>
        <w:rPr>
          <w:sz w:val="22"/>
          <w:u w:val="single"/>
        </w:rPr>
        <w:t>design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5.</w:t>
        <w:tab/>
        <w:t>Section 38-61-20 of the 1976 Code, as last amended by Act 181 of 199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Nothing in this chapter precludes the issuance of a life insurance contract that includes an optional accident, health, or accident and health insurance rider.  However, the optional accident, health, or accident and health insurance rider must be filed with and approved by the director pursuant to Section 38-71-310, 38-71-720, or 38-71-740 as appropriate and comply with all applicable sections of Chapter 71 of this title and, in addition, in the case of long term care insurance,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6.</w:t>
        <w:tab/>
        <w:t>Section 38-71-310 of the 1976 Code, as last amended by Act 181 of 199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Nothing in this chapter precludes the issuance of an individual accident, health, or accident and health insurance policy that includes an optional life insurance rider.  However, the optional life insurance rider must be filed with and approved by the director pursuant to Section 38-61-20 and comply with all applicable sections of Chapter 63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7.</w:t>
        <w:tab/>
        <w:t>Section 38-71-7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38-71-720.</w:t>
        <w:tab/>
      </w:r>
      <w:r>
        <w:rPr>
          <w:sz w:val="22"/>
          <w:u w:val="single"/>
        </w:rPr>
        <w:t>(A)</w:t>
      </w:r>
      <w:r>
        <w:rPr>
          <w:sz w:val="22"/>
        </w:rPr>
        <w:tab/>
      </w:r>
      <w:r>
        <w:rPr>
          <w:strike/>
          <w:sz w:val="22"/>
        </w:rPr>
        <w:t>No</w:t>
      </w:r>
      <w:r>
        <w:rPr>
          <w:sz w:val="22"/>
        </w:rPr>
        <w:t xml:space="preserve"> </w:t>
      </w:r>
      <w:r>
        <w:rPr>
          <w:sz w:val="22"/>
          <w:u w:val="single"/>
        </w:rPr>
        <w:t>A</w:t>
      </w:r>
      <w:r>
        <w:rPr>
          <w:sz w:val="22"/>
        </w:rPr>
        <w:t xml:space="preserve"> policy or contract of group accident, group health, or group accident and health insurance may </w:t>
      </w:r>
      <w:r>
        <w:rPr>
          <w:sz w:val="22"/>
          <w:u w:val="single"/>
        </w:rPr>
        <w:t>not</w:t>
      </w:r>
      <w:r>
        <w:rPr>
          <w:sz w:val="22"/>
        </w:rPr>
        <w:t xml:space="preserve"> be issued or delivered in this State, nor may any application, endorsement, or rider which becomes a part of the policy be used, until a copy of the form </w:t>
      </w:r>
      <w:r>
        <w:rPr>
          <w:strike/>
          <w:sz w:val="22"/>
        </w:rPr>
        <w:t>thereof</w:t>
      </w:r>
      <w:r>
        <w:rPr>
          <w:sz w:val="22"/>
        </w:rPr>
        <w:t xml:space="preserve"> has been filed with and approved by the director or his designee except as exempted by regulation of the department as permitted by Section 38-61-20. The director or his designee may disapprove the form if the form</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ab/>
        <w:tab/>
      </w:r>
      <w:r>
        <w:rPr>
          <w:sz w:val="22"/>
        </w:rPr>
        <w:t>(1)</w:t>
        <w:tab/>
        <w:t>does not meet the requirements of law</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2)</w:t>
        <w:tab/>
        <w:t xml:space="preserve">contains </w:t>
      </w:r>
      <w:r>
        <w:rPr>
          <w:strike/>
          <w:sz w:val="22"/>
        </w:rPr>
        <w:t>any</w:t>
      </w:r>
      <w:r>
        <w:rPr>
          <w:sz w:val="22"/>
        </w:rPr>
        <w:t xml:space="preserve"> provisions which are unfair, deceptive, ambiguous, misleading, or unfairly discriminatory</w:t>
      </w:r>
      <w:r>
        <w:rPr>
          <w:strike/>
          <w:sz w:val="22"/>
        </w:rPr>
        <w:t>,</w:t>
      </w:r>
      <w:r>
        <w:rPr>
          <w:sz w:val="22"/>
          <w:u w:val="single"/>
        </w:rPr>
        <w:t>;</w:t>
      </w:r>
      <w:r>
        <w:rPr>
          <w:sz w:val="22"/>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s going to be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owever, if no action has been taken to approve or disapprove a policy, contract, certificate, application, endorsement, or rider after the documents have been filed for ninety days, they may be issued and delivered until or unless subsequently disapproved by the director or his designee. This time period may be extended thirty days if the director or his designee gives written notice to the filer that he needs additional time to review the filing. The director or his designee </w:t>
      </w:r>
      <w:r>
        <w:rPr>
          <w:strike/>
          <w:sz w:val="22"/>
        </w:rPr>
        <w:t>shall</w:t>
      </w:r>
      <w:r>
        <w:rPr>
          <w:sz w:val="22"/>
        </w:rPr>
        <w:t xml:space="preserve">, as soon as is practicable, </w:t>
      </w:r>
      <w:r>
        <w:rPr>
          <w:sz w:val="22"/>
          <w:u w:val="single"/>
        </w:rPr>
        <w:t>shall</w:t>
      </w:r>
      <w:r>
        <w:rPr>
          <w:sz w:val="22"/>
        </w:rPr>
        <w:t xml:space="preserve"> notify in writing the insurer which has filed the form of his approval or disapproval. </w:t>
      </w:r>
      <w:r>
        <w:rPr>
          <w:strike/>
          <w:sz w:val="22"/>
        </w:rPr>
        <w:t>In the event of disapproval</w:t>
      </w:r>
      <w:r>
        <w:rPr>
          <w:sz w:val="22"/>
        </w:rPr>
        <w:t xml:space="preserve"> </w:t>
      </w:r>
      <w:r>
        <w:rPr>
          <w:sz w:val="22"/>
          <w:u w:val="single"/>
        </w:rPr>
        <w:t>If disapproved,</w:t>
      </w:r>
      <w:r>
        <w:rPr>
          <w:sz w:val="22"/>
        </w:rPr>
        <w:t xml:space="preserve"> the notice must contain the reasons for disapproval and the insurer is entitled to a public hearing </w:t>
      </w:r>
      <w:r>
        <w:rPr>
          <w:strike/>
          <w:sz w:val="22"/>
        </w:rPr>
        <w:t>thereon</w:t>
      </w:r>
      <w:r>
        <w:rPr>
          <w:sz w:val="22"/>
        </w:rPr>
        <w:t xml:space="preserve"> </w:t>
      </w:r>
      <w:r>
        <w:rPr>
          <w:sz w:val="22"/>
          <w:u w:val="single"/>
        </w:rPr>
        <w:t>on it</w:t>
      </w:r>
      <w:r>
        <w:rPr>
          <w:sz w:val="22"/>
        </w:rPr>
        <w:t>. At any time after having given written approval</w:t>
      </w:r>
      <w:r>
        <w:rPr>
          <w:sz w:val="22"/>
          <w:u w:val="single"/>
        </w:rPr>
        <w:t>,</w:t>
      </w:r>
      <w:r>
        <w:rPr>
          <w:sz w:val="22"/>
        </w:rPr>
        <w:t xml:space="preserve"> </w:t>
      </w:r>
      <w:r>
        <w:rPr>
          <w:strike/>
          <w:sz w:val="22"/>
        </w:rPr>
        <w:t>thereof</w:t>
      </w:r>
      <w:r>
        <w:rPr>
          <w:sz w:val="22"/>
        </w:rPr>
        <w:t xml:space="preserve"> the director or his designee </w:t>
      </w:r>
      <w:r>
        <w:rPr>
          <w:strike/>
          <w:sz w:val="22"/>
        </w:rPr>
        <w:t>may</w:t>
      </w:r>
      <w:r>
        <w:rPr>
          <w:sz w:val="22"/>
        </w:rPr>
        <w:t xml:space="preserve">, after a public hearing of which at least thirty days’ written notice has been given, </w:t>
      </w:r>
      <w:r>
        <w:rPr>
          <w:sz w:val="22"/>
          <w:u w:val="single"/>
        </w:rPr>
        <w:t>may</w:t>
      </w:r>
      <w:r>
        <w:rPr>
          <w:sz w:val="22"/>
        </w:rPr>
        <w:t xml:space="preserve"> withdraw approval if he finds that the forms</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do not meet the requirements of law</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2)</w:t>
        <w:tab/>
        <w:t xml:space="preserve">contain </w:t>
      </w:r>
      <w:r>
        <w:rPr>
          <w:strike/>
          <w:sz w:val="22"/>
        </w:rPr>
        <w:t>any</w:t>
      </w:r>
      <w:r>
        <w:rPr>
          <w:sz w:val="22"/>
        </w:rPr>
        <w:t xml:space="preserve"> provisions which are unfair, deceptive, ambiguous, misleading, or unfairly discriminatory</w:t>
      </w:r>
      <w:r>
        <w:rPr>
          <w:strike/>
          <w:sz w:val="22"/>
        </w:rPr>
        <w:t>,</w:t>
      </w:r>
      <w:r>
        <w:rPr>
          <w:sz w:val="22"/>
          <w:u w:val="single"/>
        </w:rPr>
        <w:t>;</w:t>
      </w:r>
      <w:r>
        <w:rPr>
          <w:sz w:val="22"/>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re being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The withdrawal of approval must be effected by written notice to the insurer and the insurer is entitled to a public hearing </w:t>
      </w:r>
      <w:r>
        <w:rPr>
          <w:strike/>
          <w:sz w:val="22"/>
        </w:rPr>
        <w:t>thereon</w:t>
      </w:r>
      <w:r>
        <w:rPr>
          <w:sz w:val="22"/>
        </w:rPr>
        <w:t xml:space="preserve"> </w:t>
      </w:r>
      <w:r>
        <w:rPr>
          <w:sz w:val="22"/>
          <w:u w:val="single"/>
        </w:rPr>
        <w:t>on it</w:t>
      </w:r>
      <w:r>
        <w:rPr>
          <w:sz w:val="22"/>
        </w:rPr>
        <w:t>. Any action or decision of the director or his designee to withdraw approval may be appealed to the Administrative Law Judge Division in accordance with Section 38-3-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B)</w:t>
        <w:tab/>
        <w:t>Nothing in this chapter precludes the issuance of a policy or contract of group accident, group health, or group accident and health insurance that includes an optional life insurance rider.  However, the optional life insurance rider must be filed with and approved by the director pursuant to Section 38-61-20 and comply with all applicable sections of Chapter 65 and, in addition, in the case of a life insurance rider with accelerated long term care benefits, Chapter 72 of this tit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8.</w:t>
        <w:tab/>
        <w:t>Section 38-81-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38-81-370.</w:t>
        <w:tab/>
        <w:t>The association is governed by a board of seven directors, one of whom is appointed by the Governor</w:t>
      </w:r>
      <w:r>
        <w:rPr>
          <w:strike/>
          <w:sz w:val="22"/>
        </w:rPr>
        <w:t>, with the advice and consent of the Senate,</w:t>
      </w:r>
      <w:r>
        <w:rPr>
          <w:sz w:val="22"/>
        </w:rPr>
        <w:t xml:space="preserve"> to represent the general public and three of whom are members of the South Carolina Bar appointed by the Governor.  Three directors are elected by cumulative  voting by members of the association, whose votes in the election must be weighed in accordance with each  member’s net direct premiums written during the preceding calendar year.  The approved plan of operation  of the association may make provision for combining insurers under common ownership or management into  groups or voting, assessment, and all other purposes and may provide that not more than one of the officers  or employees of such a group may serve as a director at any one time.  The insurer representatives of the board of directors must be elected at a meeting of the members or their authorized representatives, which must be held at a time and place designated by the </w:t>
      </w:r>
      <w:r>
        <w:rPr>
          <w:sz w:val="22"/>
          <w:u w:val="single"/>
        </w:rPr>
        <w:t>board of directors</w:t>
      </w:r>
      <w:r>
        <w:rPr>
          <w:sz w:val="22"/>
        </w:rPr>
        <w:t xml:space="preserve">.  </w:t>
      </w:r>
      <w:r>
        <w:rPr>
          <w:sz w:val="22"/>
          <w:u w:val="single"/>
        </w:rPr>
        <w:t>The board shall elect a chairman and other necessary office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9.</w:t>
        <w:tab/>
        <w:t>Section 38-89-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38-89-160.</w:t>
        <w:tab/>
        <w:t>The association is governed by a board of seven directors, one of whom is appointed  by the Governor</w:t>
      </w:r>
      <w:r>
        <w:rPr>
          <w:strike/>
          <w:sz w:val="22"/>
        </w:rPr>
        <w:t>, with the advice and consent of the Senate,</w:t>
      </w:r>
      <w:r>
        <w:rPr>
          <w:sz w:val="22"/>
        </w:rPr>
        <w:t xml:space="preserve"> to represent the general public and three of whom are day care owners or operators appointed by the Governor.  Three directors are elected by cumulative voting  by members of the association, whose votes in the election must be weighed in accordance with each member’s  net direct premiums written during the preceding calendar year.  The approved plan of operation of the  association may make provision for combining insurers under common ownership or management into groups  for voting, assessment, and all other purposes and may provide that not more than one of the officers or  employees of the group may serve as a director at any one time.  The insurer representatives of the board of  directors must be elected at a meeting of the members or their authorized representatives, which must be held  at a time and place designated by the </w:t>
      </w:r>
      <w:r>
        <w:rPr>
          <w:sz w:val="22"/>
          <w:u w:val="single"/>
        </w:rPr>
        <w:t>board of directors</w:t>
      </w:r>
      <w:r>
        <w:rPr>
          <w:sz w:val="22"/>
        </w:rPr>
        <w:t xml:space="preserve">.  </w:t>
      </w:r>
      <w:r>
        <w:rPr>
          <w:sz w:val="22"/>
          <w:u w:val="single"/>
        </w:rPr>
        <w:t>The board shall elect a chairman and other necessary  office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0.</w:t>
        <w:tab/>
        <w:t>The Department of Insurance may promulgate regulations necessary to implement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1.</w:t>
        <w:tab/>
        <w:t>Sections 38-3-70, 38-79-10, and 38-81-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A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994--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994 -- Senators Short, Jackson and Gregory:  A BILL TO AMEND TITLE 34, CODE OF LAWS OF SOUTH CAROLINA, 1976, RELATING TO BANKING, FINANCIAL INSTITUTIONS, AND MONEY, BY ADDING CHAPTER 39 SO AS TO ENACT THE SOUTH CAROLINA DEFERRED PRESENTMENT SERVICES ACT, PROVIDING FOR LICENSING AND REGULATION OF PERSONS OFFERING DEFERRED PRESEN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HATLEY moved to adjourn debate upon the Bill until Thursday, May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Labor, Commerce and Industry Committee proposed the following Amendment No. 1 (Doc Name P:\AMEND\DKA\4994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SECTION</w:t>
        <w:tab/>
        <w:t>1.</w:t>
        <w:tab/>
        <w:t>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Deferred Presen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110.</w:t>
        <w:tab/>
        <w:t>This chapter may be cited as the ‘South Carolina Deferred Presentment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120.</w:t>
        <w:tab/>
        <w:t>As used in this chapter, unless the context clearly requires otherwis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Board’ means the Stat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Check’ means a check signed by the maker and made payable to a person licensed pursuant to this chapter.  The name of the maker must be preprinted on the face of the check.  ‘Counter checks’ and checks without the name of the maker preprinted on the face of the check may not be accepted by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Deferred presentment services’ means a transaction pursuant to a written agreement involving the following combination of activities in exchange for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ccepting a check dated on the date it was writt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holding the check for a period of time before presentment for payment or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Licensee’ means a person licensed to provide deferred presentment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Person’ means an individual, group of individuals, partnership, association, corporation, or other business unit o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Location’ means the entire space in which deferred presentment services are provided.  The space must be completely separated from any space where goods or services are sold or leased.  The location must be separately staffed and must not have a common entrance with any other business not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130.</w:t>
        <w:tab/>
        <w:t>(A)</w:t>
        <w:tab/>
        <w:t>A person may not engage in the business of deferred presentment services without first obtaining a license pursuant to this chapter.  A separate license is required for each location from which the business is conducted.  The licensee shall post its license to engage in the business of deferred presentment services at each locati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engaged in the business of deferred presentment services on the effective date of this chapter may continue to engage in the business without a license until the board has acted upon the application for a license, but the application must be filed within six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14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 bank, savings institution, credit union, or farm credit system organized under the laws of the United States or any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 person principally engaged in the bona fide retail sale of goods or services who, either as an incident to or independently of a retail sale or service and not holding itself out to be a deferred presentment service, from time to time cashes checks, drafts, or money orders  without a fe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150.</w:t>
        <w:tab/>
        <w:t>(A)</w:t>
        <w:tab/>
        <w:t>An application for licensure pursuant to this chapter must be in writing, under oath, and on a form prescribed by the board.  The application must set forth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legal name and residence and business addresses of the applicant and, if the applicant is a partnership, association, or corporation, of every member, officer, managing employee, and director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location of the registered offic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registered agent of the applicant if the applicant is required by other law to have a register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addresses of the locations to be licen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other information concerning the financial responsibility, background experience, and activities, such as other partnerships, associations, and corporations located at or adjacent to the licensed location, of the applicant and its members, officers, managing employees, and directors as the board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Upon receipt of an application in the form prescribed by the board, accompanied by the required fee, the board shall investigate whether the qualifications for licensure are satisfied.  If the board finds that the qualifications are satisfied, it shall issue to the applicant a license to engage in the deferred presentment services business.  If the board fails to issue a license, it shall notify the applicant of the denial and the reasons for it.  The provisions of the Administrative Procedures Act apply to the appeal of the denial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application must be accompanied by payment of an application fee of two hundred fifty dollars and an investigation fee of five hundred dollars.  These fees are not refundable or abatable.  If the license is granted, however, payment of the application fee satisfies the fee requirement for the first license year or its remai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license expires annually and may be renewed upon payment of a license fee of two hundred fifty dollars.  The annual license renewal fee for an applicant with more than one location is two hundred fifty dollars for the first location and fifty dollars for each addition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160.</w:t>
        <w:tab/>
        <w:t>To qualify for a license issued pursuant to this chapter, an applicant shall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 minimum net worth, determined in accordance with generally accepted accounting principles, of at least twenty-five thousand dollars available for the operation of each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financial responsibility, character, experience, and general fitness so as to command the confidence of the public and to warrant belief that the business is operated lawfully, honestly, fairly, and effici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170.</w:t>
        <w:tab/>
        <w:t>(A)</w:t>
        <w:tab/>
        <w:t>A licensee may not advance monies on the security of a check unless the account on which the presented check  is drawn is a legitimate, open, and activ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licensee, in every location conducting business under a license issued pursuant to this chapter, conspicuously shall post and at all times display a notice stating the fee charged for deferred presentment services.  A licensee shall file with the board a statement of the fees charged at every location licensed for deferred presen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licensee shall endorse in the name of the licensee every check, draft, or money order presented by the licensee for payment or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180.</w:t>
        <w:tab/>
        <w:t>(A)</w:t>
        <w:tab/>
        <w:t>A licensee may defer the presentment or deposit of a check for up to thirty-one days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face amount of a check taken for deferred presentment or deposit  may not exceed three hundred dollars, exclusive of the fees allowed in Section 34-39-18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one days from the date the check is accept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board shall require each licensee to issue a standardized consumer notification and disclosure form in compliance with state and federal truth-in-lending laws before entering into a deferred present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licensee shall not charge, directly or indirectly, a fee or other consideration in excess of fifteen percent of the face amount of the check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may be imposed only once for each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A check accepted for deferred presentment or deposit pursuant to this chapter may not be repaid from the proceeds of another check accepted for deferred presentment or deposit by the same licensee or an affiliate of the licensee.  A licensee shall not renew or otherwise extend presentment of a check or withhold the check from deposit, for old or new consideration, for a period beyond the time set forth in the written agreement with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11-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190.</w:t>
        <w:tab/>
        <w:t>(A)</w:t>
        <w:tab/>
        <w:t>A person subject to the provisions of this chapter shall maintain in its offices books, accounts, and records, as the board may reasonably require and establish by regulation.  The books, accounts, and records must be kept with sufficient detail to ensure that the provisions of Section 34-39-180(E) are met.  The books, accounts, and records must be maintained separately from other business in which the person is engaged and must be retained for at least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may examine the books, accounts, and records to determine compliance with this chapter and with the regulations adopted pursuant to it.  The licensee examined pursuant to this section must pay the cost of the examinatio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200.</w:t>
        <w:tab/>
        <w:t>A person required to be licensed pursuant to this chapt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charge fees in excess of those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engage in the busines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w:t>
        <w:tab/>
        <w:t>making loans of money or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i)</w:t>
        <w:tab/>
        <w:t>discounting notes, bills of exchange, items, or other evidences of deb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ii)</w:t>
        <w:tab/>
        <w:t>accepting deposits or bailments of money or items, except as expressly provided by Section 34-39-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use or cause to be published or disseminated advertising communication which contains false, misleading, or deceptive statements or represen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conduct business at premises or locations other than locati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engage in unfair, deceptive, or fraudulent practices, including unconscionable conduct in violation of Section 37-5-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alter or delete the date on a check accept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accept an undated check or a check dated on a date other than the date on which the licensee accepts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require a customer to provide security for the transaction or require the customer to provide a guaranty from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engage in the retail sale of goods or services, other than deferred presentment services and Level I check-cashing services as defined in Section 34-41-10, at the location licensed pursuant to this chapter, provided, however, that a sale of money orders, postage stamps, payment of utility bills with no additional fee to the customer, vending machines for food or beverage, facsimile services, Western Union services, or postal boxes at rates not higher than allowed by the United States Postal Service is not the sale of goods or services prohibit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be licensed  pursuant to Section 12-21-2720(a)(3) to operate a video poker machi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permit others to engage in an activity prohibited by this section  at a locati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210.</w:t>
        <w:tab/>
        <w:t>(A)</w:t>
        <w:tab/>
        <w:t>The board may suspend or revoke a license issued pursuant to this chapter if, after notice and opportunity for hearing, the board issues written findings that the licens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violated this chapter or applicable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made a false statement on the application for a license under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refused to permit investigation by the board a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failed to comply with an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demonstrated incompetency or untrustworthiness to engage in the business of deferred presentment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been convicted of a felony or misdemeanor involving fraud, misrepresentation, or dec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may not suspend or revoke a license issued pursuant to this chapter unless the licensee has been given notice and opportunity  for hearing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220.</w:t>
        <w:tab/>
        <w:t>If the board determines that a person subject to the provisions of this chapter has violated this chapter or regulations adopted pursuant to it, the board, upon notice and opportunity for hearing in accordance with the Administrative Procedures Act, may order the person to cease and desist from the violations and to comply with this chapter.  The board may designate a hearing officer or hearing panel to conduct  hearings or take other action as necessary pursuant to this section and may seek the assistance of the Attorney General or the Department of Consumer Affairs in enforcing compliance with this chapter.  The board may enforce compliance with an order issued pursuant to this section by the imposition and collection of civil penalties authoriz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230.</w:t>
        <w:tab/>
        <w:t>The board may order and impose civil penalties upon a person subject to the provisions of this chapter for violations of this chapter or its regulations in an amount not to exceed one thousand dollars for each violation.  The board also may order repayment of unlawful or excessive fees charged to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240.</w:t>
        <w:tab/>
        <w:t>The board, upon a determination that a violation of Section 34-39-130 is wilfull, may refer the violation to the Attorney General or to the appropriate circuit solicitor for criminal prosecution.  A wilfull violation of Section 34-39-130 is a Class B misdemeanor, and each transaction involving unlawful deferred presentment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250.</w:t>
        <w:tab/>
        <w:t>The business of deferred presentment services conducted in accordance with this chapter is not subject to or controlled by any other state statute governing the imposition of interest, fees, or loan charges, or the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39-260.</w:t>
        <w:tab/>
        <w:t>The board may promulgate regulations pursuant to the Administrative Procedures Act necessary to carry out the purposes of this chapter, to provide for the protection of the public, and to assist licensees in interpreting and complying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Check-Cash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41-10.</w:t>
        <w:tab/>
        <w:t>As used in this chapter, unless the context clearly requires otherwis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Board' means the Stat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Cashing' means providing currency for payment instruments but does not include the bona fide sale or exchange of travelers checks and foreign denomination payment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Level I check-cashing service' means any person or entity engaged in the business of cashing checks, drafts, or money orders for a fee, service charg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Level II check-cashing services’ means any person or entity engaged in the business of cashing checks, drafts, or money orders for a fee, service charge, or other consideration.  A Level II licensee may not be licensed to engaged in the business of deferred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Licensee' means a person or entity licensed to engage in either a Level I or Level II check-cashing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Person' means an individual, partnership, association,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41-20.</w:t>
        <w:tab/>
        <w:t>(A)</w:t>
        <w:tab/>
        <w:t>No person or other entity may engage in the business of either Level I or Level II check-cashing services without first obtaining a license pursuant to this chapter.  No person or other entity providing a Level I or Level II check-cashing service may avoid the requirements of this chapter  by providing a check or other currency equivalent instead of currency when cashing payment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providing Level I or Level II check-cashing services on the effective date of this chapter may continue to engage in the business without a license until the board has acted upon the application for a license, but the application must be filed within six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41-30.</w:t>
        <w:tab/>
        <w:t>This chapter shall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 bank, savings institution, credit union, or farm credit system organized under the laws of the United States or any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ny person or entity principally engaged in the bona fide retail sale of goods or services, who either as an incident to or independently of a retail sale or service and not holding itself out to be a Level I or Level II check-cashing service, from time to time cashes checks, drafts, or money orders without a fe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41-40.</w:t>
        <w:tab/>
        <w:t>(A)</w:t>
        <w:tab/>
        <w:t>An application for licensure pursuant to this chapter must be in writing, under oath, and on a form prescribed by the board.  The application shall set forth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r>
        <w:rPr>
          <w:sz w:val="22"/>
        </w:rPr>
        <w:tab/>
        <w:tab/>
        <w:t>(1)</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f the applicant is a firm or partnership, the name and address of each member of the firm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f the applicant is a corporation, the name and address of each officer, director, registered agent, and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addresses of the locations of the business to be licen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other information concerning the financial responsibility, background experience, and activities, such as other partnerships, associations, and corporations located at or adjacent to the licensed location, of the applicant and its members, officers, directors, and principals as the board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may make such investigations as the board considers necessary to determine if the applicant has complied with all applicable provisions of this chapter and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application must be accompanied by payment of a two hundred fifty dollar application fee and a five hundred dollar investigation fee.  These fees are not refundable or abatable, but, if the license is granted, payment of the application fee shall satisfy the fee requirement for the first license year or remaining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Licenses shall expire annually and may be renewed upon payment of a license fee of two hundred fifty dollars plus a fifty dollar fee for each branch location certificate issued unde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41-42.</w:t>
        <w:tab/>
        <w:t>For the purposes of this chapter, all mobile check-cashing servic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be licensed as a Level I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be a registered and licensed armored vehicle in accordance with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be considered a ‘Branch’ of a check-cashing business for purposes of licensure through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keep records in accordance with this chapter that are returned daily to either the main office or another nonmobile branch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41-50.</w:t>
        <w:tab/>
        <w:t>(A)</w:t>
        <w:tab/>
        <w:t>Each licensee and applicant shall have and maintain liquid assets of at least fifty thousand dollars for each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Upon the filing and investigation of an application, and compliance by the applicant with Section 34-41-40, and this section, the board shall issue and deliver to the applicant the license applied for to engage in business pursuant to this chapter at the locations specified in the application, provided that the board finds that the financial responsibility, character, reputation, experience, and general fitness of the applicant and its members, officers, directors, and principals are such as to warrant belief that the business will be operated efficiently and fairly, in the public interest, and in accordance with law.  If the board fails to make these findings, a license may not be issued, and the board shall notify the applicant of the denial and the reasons for it.  The provisions of the Administrative Procedures Act apply to the appeal of the denial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Section 34-41-60. </w:t>
        <w:tab/>
        <w:t>(A)</w:t>
        <w:tab/>
        <w:t>Notwithstanding any other provision of law, a check-cashing service licensed pursuant to this chapter may not directly or indirectly charge or collect fees or other consideration for check-cashing services in excess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wo percent of the face amount of the check or three dollars,  whichever is greater, for checks issued by the federal government, state government, or any agency of the state or federal government, or any county or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wo percent of the face amount of the check or three dollars,  whichever is greater, for printed payroll checks.  For purposes of this item, ‘printed’ means type written, electronically generated, or computer gen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seven percent of the face amount of the check or five dollars, whichever is greater, for all other checks, including handwritten payroll checks, or for money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B)</w:t>
        <w:tab/>
        <w:t>A licensee may not advance monies on the security of any check unless the account from which the check being presented is drawn is legitimate, open, and active.  A licensee who cashes a check for a fee shall deposit the check not later than five days from the date the check is ca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licensee shall ensure that in every location conducting business under a license issued pursuant to this chapter, there is posted conspicuously and at all times displayed a notice stating the fees charged for cashing checks, drafts, and money orders.  A licensee  further shall ensure that notice of the fees currently charged at every location is fil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licensee shall endorse every check, draft, or money order presented by the licensee for payment in the nam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Each check must be documented by a written agreement signed by both the customer and the licensee.  In the case of an automated check-cashing machine, a printed receipt of the transaction between the customer and the licensee shall constitute an agreement.  The written agreement must contain the name or trade name of the licensee, the transaction date, the amount of the check, and a statement of the total amount of fees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41-70.</w:t>
        <w:tab/>
        <w:t>(A)</w:t>
        <w:tab/>
        <w:t>Each person required to be licensed pursuant to this chapter shall maintain in its offices such books, accounts, and records as the board  reasonably may require.  The books, accounts, and records must be maintained separate from any other business in which the person is engaged and must be retained for a period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licensee shall ensure that each customer cashing a check is provided a receipt showing the name or trade name of the licensee, the transaction date, amount of the check, and the fe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board may examine the books, accounts, and records in order to determine whether the person is complying with this chapter and rules adopted pursuant to it.  The cost of the examination must be paid by the licensee and must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41-80.</w:t>
        <w:tab/>
        <w:t>No person required to be licensed pursuant to this chapter shall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charge fees in excess of those authoriz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engage in the busines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w:t>
        <w:tab/>
        <w:t>making loans of money or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i)</w:t>
        <w:tab/>
        <w:t>discounting notes, bills of exchange, items, or other evidences of deb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ii)</w:t>
        <w:tab/>
        <w:t>accepting deposits or bailments of money or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use or cause to be published or disseminated any advertising communication which contains any false, misleading, or deceptive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conduct business at premises or locations other than locati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engage in unfair, deceptive, or fraudulent practices, including unconscionable conduct in violation of Section 37-5-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cash a check, draft, or money order made payable to a payee other than a natural person unless the licensee has previously obtained appropriate documentation from the executive entity of the payee clearly indicating the authority of the natural person or persons cashing the check, draft, or money order on behalf of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as a Level I licensee, engage in the retail sale of goods or services, other than check-cashing services and deferred presentment services, at the location licensed pursuant to this chapter, provided, however, that a sale of money orders, postage stamps, payment of utility bills with no additional fee to the customer, vending machines for food or beverage, facsimile services, Western Union services, or postal boxes at rates not higher than allowed by the United States Postal Service is not the sale of goods or services prohibit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as a Level II licensee, engage in the business of deferred presentment as provided in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be licensed pursuant to Section 12-21-2720(a)(3) to operate a video poker machi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permit others to engage in an activity prohibited by this section at a locati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41-90.</w:t>
        <w:tab/>
        <w:t>(A)</w:t>
        <w:tab/>
        <w:t>The board may suspend or revoke any license or licenses issued pursuant to this chapter if, after notice and opportunity for hearing, the board issues written findings that the licensee has engaged in any of the following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violated this chapter or applicable state or federal law or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made a false statement on the application for a licens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refused to permit investigation by the board authoriz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failed to comply with an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demonstrated incompetency or untrustworthiness to engage in the business of check cash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has been convicted of a felony or misdemeanor involving fraud, misrepresentation, or dec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may not suspend or revoke any license issued pursuant to this chapter unless the licensee has been given notice and opportunity for hearing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41-100.</w:t>
        <w:tab/>
        <w:t>If the board determines that a person required to be licensed pursuant to this chapter has violated this chapter or regulations promulgated pursuant to this chapter,  the board, upon notice and opportunity for hearing in accordance with the Administrative Procedures Act, may order the person to cease and desist from the violations and to comply with this chapter.  The board may designate a hearing officer or hearing panel to conduct  hearings or take other action as necessary pursuant to this section and may seek the assistance of the Attorney General or the Department of Consumer Affairs in enforcing compliance with this chapter. The board may enforce compliance with an order issued pursuant to this section by the imposition and collection of civil penalties authoriz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41-110.</w:t>
        <w:tab/>
        <w:t>The board may order and impose civil penalties upon any person required to be licensed pursuant to this chapter for violations of this chapter or regulations promulgated under it.  Civil penalties shall not exceed one thousand dollars for each violation.  The board also may order repayment of unlawful or excessive fees charged to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41-120.</w:t>
        <w:tab/>
        <w:t>The board, upon a determination that a violation of Section 34-41-20 is wilfull, may refer a violation to the Attorney General or to the appropriate circuit solicitor for criminal prosecution. A violation of Section 34-41-20 by a person required to obtain a license pursuant to this chapter is a Class B misdemeanor and each transaction involving the unlawful cashing of a check, draft, or money order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41-130.</w:t>
        <w:tab/>
        <w:t>The board may promulgate regulations necessary to carry out the purposes of this chapter, to provide for the protection of the public, and to assist licensees in interpreting and complying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If any provision of these chapters or its application to any person or circumstance is held invalid, the invalidity does not affect other provisions or application of these chapters which can be given effect without the invalid provision or application, and to that end, the provisions of these chapters are declared to b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w:t>
        <w:tab/>
        <w:t>Section 34-29-100(a) of the 1976 Code, as last amended by Act 13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 Each licensee shall keep and use in his business such full and correct books and accounting records as are in accordance with sound and accepted accounting principles and practices and such books and records, including cards used in the card system, if any, as are in accord with the rules and regulations lawfully made by the board. Each licensee shall preserve such books, accounts</w:t>
      </w:r>
      <w:r>
        <w:rPr>
          <w:sz w:val="22"/>
          <w:u w:val="single"/>
        </w:rPr>
        <w:t>,</w:t>
      </w:r>
      <w:r>
        <w:rPr>
          <w:sz w:val="22"/>
        </w:rPr>
        <w:t xml:space="preserve"> and records, including cards used in the card system, if any, for at least two years after making the final entry on any loan recorded </w:t>
      </w:r>
      <w:r>
        <w:rPr>
          <w:strike/>
          <w:sz w:val="22"/>
        </w:rPr>
        <w:t>thereon</w:t>
      </w:r>
      <w:r>
        <w:rPr>
          <w:sz w:val="22"/>
        </w:rPr>
        <w:t xml:space="preserve"> </w:t>
      </w:r>
      <w:r>
        <w:rPr>
          <w:sz w:val="22"/>
          <w:u w:val="single"/>
        </w:rPr>
        <w:t>in them</w:t>
      </w:r>
      <w:r>
        <w:rPr>
          <w:sz w:val="22"/>
        </w:rPr>
        <w:t xml:space="preserve">. The renewal or refinancing of a loan shall constitute a final entry.  </w:t>
      </w:r>
      <w:r>
        <w:rPr>
          <w:sz w:val="22"/>
          <w:u w:val="single"/>
        </w:rPr>
        <w:t>Notwithstanding any other provision of law or regulation, each licensee, subject to the approval of the Director of the Consumer Finance Division of the South Carolina Board of Financial Institutions, may retain books and records in any other medium, electronic or otherwise, that conforms with the requirements of these chapte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GAMBL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359--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59 -- Reps. Law and Cato:  A BILL TO AMEND TITLE 34, CODE OF LAWS OF SOUTH CAROLINA, 1976, RELATING TO BANKING, FINANCIAL INSTITUTIONS, AND MONEY, BY ADDING CHAPTER 39 SO AS TO ENACT THE SOUTH CAROLINA DEFERRED PRESENTMENT SERVICES ACT, PROVIDING FOR LICENSING AND REGULATION OF PERSONS OFFERING DEFERRED PRESEN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moved to recommit the Bill,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S. 1195--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McGEE, with unanimous consent, the following Bill was ordered recalled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S. 1195 -- Senator Leatherman:  A BILL TO AMEND ARTICLE 9, CHAPTER 11, TITLE 55, CODE OF LAWS OF SOUTH CAROLINA, 1976, RELATING TO THE PEE  DEE REGIONAL AIRPORT DISTRICT, SO AS TO CHANGE THE COMPOSITION OF THE GOVERNING BODY BY REMOVING DARLINGTON COUNTY FROM MEMBERSHIP ON THE GOVERNING BODY; REDUCE THE JURISDICTION OF THE DISTRICT BY REMOVING DARLINGTON COUNTY; LIMIT THE NUMBER OF TERMS A MEMBER MAY SERVE; AUTHORIZE THE GOVERNING BODIES OF THE COUNCILS COMPOSING THE AUTHORITY TO INCREASE THE AMOUNT OF COMPENSATION OF MEMBERS OF THE AUTHORITY; AUTHORIZE THE AUTHORITY TO LICENSE, LEASE, SUBLEASE, RENT, SELL, OR OTHERWISE PROVIDE FOR THE USE OF REAL PROPERTY IN ADDITION TO OTHER PROPERTY; DELETE THE POWER OF THE AUTHORITY TO DEVELOP AN INDUSTRIAL OR BUSINESS PARK; DELETE THE POWER TO DIRECT THE AUDITORS OF THE COUNTIES  COMPOSING THE AUTHORITY TO LEVY A TAX ON THE PROPERTIES WITHIN THE DISTRICT; AUTHORIZE THE AUTHORITY TO DEVELOP LANDS LEASED BY, SUBLEASED BY,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OWNED BY, OR UNDER THE JURISDICTION OF THE AUTHORITY; PROVIDE THAT ALL FINES AND FORFEITURES COLLECTED UNDER THIS ARTICLE MUST BE FORWARDED TO THE COUNTY WHERE THE FINAL DISPOSITION OF THE CASE IS MADE INSTEAD OF TO THE DISTRICT; DELETE PROVISIONS RELATING TO THE AUTHORITY DEPOSITING OR EXPENDING MONIES, ACCEPTING DONATIONS, ISSUING NEGOTIABLE INSTRUMENTS, AND THE AUTHORITY TO ISSUE BONDS; CHANGE THE USES OF REVENUES DERIVED BY THE AUTHORITY FROM THE OPERATION OF REVENUE PRODUCING FACILITIES; DELETE PROVISIONS WHICH PROHIBITED THE AUTHORITY FROM CONSTITUTING ALL OR PART OF THE LANDS OWNED BY, LEASED BY, SUBLEASED BY, OR UNDER THE JURISDICTION OF THE AUTHORITY AS AN INDUSTRIAL OR  BUSINESS PARK UNDER THE PROVISIONS OF SECTION 13 OF ARTICLE VIII OF THE CONSTITUTION; DELETE THE PROVISION RELATING TO THE ESTABLISHMENT OF INDUSTRIAL OR BUSINESS PARK; AND TO PROVIDE THAT NOTHING IN THIS ARTICLE SHALL PROHIBIT ANNEXATION BY THE CITY OF FLORENCE OF THE PROPERT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S. 1078--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R. SMITH, with unanimous consent, the following Bill was ordered recalled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078 -- Senators Ryberg, Hutto, Moore, Setzler, Washington and Matthews:  A BILL TO AMEND CHAPTER 12, TITLE 31, CODE OF LAWS OF SOUTH CAROLINA, 1976, KNOWN AS THE “MILITARY FACILITIES REDEVELOPMENT LAW” RELATING TO REDEVELOPMENT AUTHORITY TO ACQUIRE AND DISPOSE OF FEDERAL MILITARY INSTALLATIONS, SO AS TO BROADEN THE AUTHORITY TO INCLUDE ACQUISITION AND DISPOSAL OF BOTH REAL PROPERTY AND PERSONAL PROPERTY CLASSIFIED AS EQUIPMENT, IN CONNECTION WITH BOTH FEDERAL MILITARY INSTALLATIONS AND OTHER FEDERAL DEFENSE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BB-HUNTER asked unanimous consent to recall S. 547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INSO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asked unanimous consent to recall S. 78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OWARD asked unanimous consent to recall S. 249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IMRILL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OWNSEND asked unanimous consent to recall S. 1188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BB-HUNTER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DGERS asked unanimous consent to recall H. 4667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OWARD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ILDER asked unanimous consent to recall S. 1163 from th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76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 3760 -- Reps. Moody-Lawrence, F. Smith, Mason, Cromer, Lee, J. Hines, Neilson, Littlejohn, Seithel, Maddox, J. Smith, Cave, Govan, Lloyd, Gourdine, Clyburn, Harvin, McMahand, Hinson, Kinon, Kennedy, M. Hines, McCraw, Parks, Howard, T. Brown, Stille, Allison, Limbaugh, Byrd, Hodges, Inabinett, Davenport, Kirsh, Neal, Bowers, Rodgers, Carnell, Riser, Baxley, Mack, Witherspoon, Canty, Phillips, Wilder, Breeland, Limehouse, Simrill, Jennings, Whipper and Cobb-Hunter: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ILL TO AMEND THE CODE OF LAWS OF SOUTH CAROLINA, 1976, BY ADDING SECTION 44-41-345, SO AS TO REQUIRE A FEMALE WHO IS PREGNANT, UNMARRIED, AND UNDER EIGHTEEN TO COMPLETE A PREGNANCY PREVENTION EDUCATION COURSE CONDUCTED BY COUNTY HEALTH DEPARTMENTS; TO PROVIDE FOR THE COURSE CONTENT; AND TO REQUIRE PROFESSIONALS PROVIDING HEALTH CARE TO REFER THESE WOMEN TO THE APPROPRIATE HEALTH DEPARTMENT AS A COMPONENT OF THEIR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PEARMAN moved to adjourn debate upon the Senate amendments until Tuesday, Ju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BROWN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EASTERDA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21; Nays 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reeland</w:t>
        <w:tab/>
      </w:r>
      <w:r>
        <w:rPr>
          <w:i/>
          <w:sz w:val="22"/>
        </w:rPr>
        <w:t>Brown, G.</w:t>
      </w:r>
      <w:r>
        <w:rPr>
          <w:sz w:val="22"/>
        </w:rPr>
        <w:tab/>
      </w:r>
      <w:r>
        <w:rPr>
          <w:i/>
          <w:sz w:val="22"/>
        </w:rPr>
        <w:t>Brown, J.</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ve</w:t>
        <w:tab/>
        <w:t>Emory</w:t>
      </w:r>
    </w:p>
    <w:p>
      <w:pPr>
        <w:pStyle w:val="Normal"/>
        <w:tabs>
          <w:tab w:val="clear" w:pos="720"/>
          <w:tab w:val="left" w:pos="2160" w:leader="none"/>
          <w:tab w:val="left" w:pos="4507" w:leader="none"/>
          <w:tab w:val="left" w:pos="5904" w:leader="none"/>
        </w:tabs>
        <w:ind w:left="-216" w:right="3254" w:hanging="0"/>
        <w:jc w:val="both"/>
        <w:rPr>
          <w:sz w:val="22"/>
        </w:rPr>
      </w:pPr>
      <w:r>
        <w:rPr>
          <w:sz w:val="22"/>
        </w:rPr>
        <w:t>Govan</w:t>
        <w:tab/>
        <w:t>Harvin</w:t>
        <w:tab/>
      </w:r>
      <w:r>
        <w:rPr>
          <w:i/>
          <w:sz w:val="22"/>
        </w:rPr>
        <w:t>Hines, J.</w:t>
      </w:r>
    </w:p>
    <w:p>
      <w:pPr>
        <w:pStyle w:val="Normal"/>
        <w:tabs>
          <w:tab w:val="clear" w:pos="720"/>
          <w:tab w:val="left" w:pos="2160" w:leader="none"/>
          <w:tab w:val="left" w:pos="4507" w:leader="none"/>
          <w:tab w:val="left" w:pos="5904" w:leader="none"/>
        </w:tabs>
        <w:ind w:left="-216" w:right="3254" w:hanging="0"/>
        <w:jc w:val="both"/>
        <w:rPr/>
      </w:pPr>
      <w:r>
        <w:rPr>
          <w:i/>
          <w:sz w:val="22"/>
        </w:rPr>
        <w:t>Hines, M.</w:t>
      </w:r>
      <w:r>
        <w:rPr>
          <w:sz w:val="22"/>
        </w:rPr>
        <w:tab/>
        <w:t>Lee</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cLeod</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Moody-Lawrence</w:t>
        <w:tab/>
        <w:t>Sheheen</w:t>
      </w:r>
    </w:p>
    <w:p>
      <w:pPr>
        <w:pStyle w:val="Normal"/>
        <w:tabs>
          <w:tab w:val="clear" w:pos="720"/>
          <w:tab w:val="left" w:pos="2160" w:leader="none"/>
          <w:tab w:val="left" w:pos="4507" w:leader="none"/>
          <w:tab w:val="left" w:pos="5904" w:leader="none"/>
        </w:tabs>
        <w:ind w:left="-216" w:right="3254" w:hanging="0"/>
        <w:jc w:val="both"/>
        <w:rPr/>
      </w:pPr>
      <w:r>
        <w:rPr>
          <w:i/>
          <w:sz w:val="22"/>
        </w:rPr>
        <w:t>Smith, F.</w:t>
      </w:r>
      <w:r>
        <w:rPr>
          <w:sz w:val="22"/>
        </w:rPr>
        <w:tab/>
        <w:t>Whipper</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21</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auer</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wers</w:t>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rris</w:t>
      </w:r>
      <w:r>
        <w:br w:type="page"/>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inson</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eacham</w:t>
        <w:tab/>
        <w:t>Mullen</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Quinn</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t>Simrill</w:t>
        <w:tab/>
      </w:r>
      <w:r>
        <w:rPr>
          <w:i/>
          <w:sz w:val="22"/>
        </w:rPr>
        <w:t>Smith, D.</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ilkin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House refus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motion to adjourn debate until Tuesday, June 2,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voted no on the motion to table the motion to adjourn debate on H. 3760 until 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AMES EMERSON SMITH,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n the vote to table the motion on the motion to adjourn debate on H. 3760 was taken I was momentarily out of the chamber greeting a group of elementary students.  I tried to get to my desk in time to vote, without avail.  I would have voted no on the tabling motion.  On the voice vote which followed, I voted “aye” to adjourn debate.  It is my desire to defeat this Bill this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ERRY E.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4754--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54 -- Reps. Witherspoon, Sharpe, Bailey, Clyburn, Simrill, Meacham, Seithel, Inabinett, Mason, Littlejohn, McKay, Rodgers, Miller, Rhoad, Walker, Battle, Lloyd, Barfield, McMahand, J. Hines, Dantzler, Stille and Leach:  A BILL TO AMEND SECTION 50-11-1910, AS AMENDED, CODE OF LAWS OF SOUTH CAROLINA, 1976, RELATING TO THE SALE OF DEER PARTS, SO AS TO PROHIBIT THE SALE OF LIVE DEER AND CERTAIN DEER PARTS, INCLUDING CERTAIN VENISON, ANTLERS, AND GAMETES, AND TO REVISE THE PENALTY FOR VIOLATION; AND TO AMEND SECTION 50-11-1920, AS AMENDED, RELATING TO SALE OF VENISON IN EATING ESTABLISHMENTS, SO AS TO ALLOW SALE OF VENISON NOT ONLY BY FOOD SERVICE ESTABLISHMENTS, BUT ALSO BY OFFICIAL ESTABLISHMENTS AND WHOLESALE FOOD DISTRIBUTORS WHO COMPLY WITH INSPECTION, RECORDKEEPING,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ITHERSPOO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4486--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 4486 -- Reps. Jennings, Inabinett, Kirsh, Meacham, H. Brown, Spearman, Moody-Lawrence, Neilson, J. Hines, Cobb-Hunter, Seithel, Bailey, Battle, D. Smith, Tripp, Harrison, Rodgers, Leach, Scott, Gamble, Govan, McCraw, Riser, Stille, Stuart, Young-Brickell, Vaughn, Keegan, Neal, Kelley, Loftis, Witherspoon, Cato, A. Harris, Wilder, Stoddard, McMaster, Jordan, Martin and Cromer:  A BILL TO AMEND THE CODE OF LAWS OF SOUTH CAROLINA, 1976, BY ADDING SECTION 20-4-140 SO AS TO PROVIDE THAT A VALID PROTECTION ORDER RELATED TO DOMESTIC OR FAMILY VIOLENCE ISSUED IN ANOTHER STATE IS VALID IN TH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E AND MUST BE ENFORCED AS IF IT WERE ISSUED IN THIS STATE; TO PROVIDE THE PREREQUISITES TO AND PROCEDURES FOR ENFORCING SUCH ORDER; TO PROVIDE CIVIL AND CRIMINAL IMMUNITY; AND TO AMEND SECTION 16-25-50 RELATING TO PENALTIES FOR VIOLATION OF AN ORDER OF PROTECTION FROM DOMESTIC VIOLENCE, SO AS TO ALSO APPLY THE PENALTIES TO VIOLATIONS OF ORDERS ISSU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TTY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56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69 -- Reps. Cato and Gamble:  A BILL TO AMEND THE CODE OF LAWS OF SOUTH CAROLINA, 1976, BY ADDING SECTION 40-58-67 SO AS TO REQUIRE ANNUAL CONTINUING PROFESSIONAL EDUCATION FOR LICENSED MORTGAGE LOAN BROKERS AND ORIGINATORS; TO AMEND SECTIONS 40-58-10, 40-58-20, 40-58-30, 40-58-50, 40-58-55, 40-58-60, 40-58-65, 40-58-80, AND 40-58-110, ALL AS AMENDED, RELATING TO REGULATION OF MORTGAGE LOAN BROKERS, SO AS TO REQUIRE LICENSING RATHER THAN  REGISTRATION OF MORTGAGE LOAN BROKERS, TO REQUIRE TWO YEARS’ EXPERIENCE WORKING AS AN ORIGINATOR BEFORE INITIAL LICENSING AND TO PROVIDE EXCEPTIONS, TO DEFINE “ORIGINATOR”; TO ALLOW BROKERS PROPERLY REGISTERED BEFORE OCTOBER 1, 1998, TO CONTINUE TO ACT AS MORTGAGE LOAN BROKERS WITHOUT REGARD TO EXPERIENCE OR EDUCATION REQUIREMENTS ADDED BY THIS ACT, TO AUTHORIZE THE SUSPENSION OF A LICENSE FOR VIOLATIONS, AND TO INCREASE THE INITIAL APPLICATION FEE AND ANNUAL RENEWAL FEE FROM FIVE TO SIX HUNDRED DOLLARS AND IMPOSE A TWENTY-FIVE DOLLAR ADDITIONAL ANNUAL RENEWAL FEE FOR EACH ORIG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made the Point of Order that the Senate amendments were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084 -- Senator Land:  A BILL  TO AMEND SECTION 56-1-2070(B)(2)(b) OF THE 1976 CODE, RELATING TO THE COMMERCIAL MOTOR VEHICLE LICENSES, BY ADOPTING FEDERAL EXEMPTIONS ALLOWING FOR THE TRANSPORTATION OF CERTAIN HAZARDOUS WASTE MATERIALS WHICH POSE NO SUBSTANTIAL THREAT TO PUBLIC HEALTH AND SAFETY WHEN USED IN NORMAL FARM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period was dispensed with on motion of Rep.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1058--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058 -- Senators Ravenel, Washington and McConnell:  A BILL TO AMEND SECTION 49-29-230, AS AMENDED, CODE OF LAWS OF SOUTH CAROLINA, 1976, RELATING TO THE DESIGNATION OF PORTIONS OF CERTAIN RIVERS IN THE STATE AS SCENIC RIVERS UNDER THE “SOUTH CAROLINA SCENIC RIVERS ACT OF 1989”, SO AS TO DESIGNATE A PORTION OF THE ASHLEY RIVER AS A SCENIC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AVENPORT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89;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2"/>
        </w:rPr>
      </w:pPr>
      <w:r>
        <w:rPr>
          <w:sz w:val="22"/>
        </w:rPr>
        <w:t>Baxley</w:t>
        <w:tab/>
        <w:t>Beck</w:t>
        <w:tab/>
        <w:t>Bowers</w:t>
      </w:r>
    </w:p>
    <w:p>
      <w:pPr>
        <w:pStyle w:val="Normal"/>
        <w:tabs>
          <w:tab w:val="clear" w:pos="720"/>
          <w:tab w:val="left" w:pos="2160" w:leader="none"/>
          <w:tab w:val="left" w:pos="4507" w:leader="none"/>
          <w:tab w:val="left" w:pos="5904" w:leader="none"/>
        </w:tabs>
        <w:ind w:left="-216" w:right="3254" w:hanging="0"/>
        <w:jc w:val="both"/>
        <w:rPr/>
      </w:pPr>
      <w:r>
        <w:rPr>
          <w:sz w:val="22"/>
        </w:rPr>
        <w:t>Breeland</w:t>
        <w:tab/>
      </w:r>
      <w:r>
        <w:rPr>
          <w:i/>
          <w:sz w:val="22"/>
        </w:rPr>
        <w:t>Brown, J.</w:t>
      </w:r>
      <w:r>
        <w:rPr>
          <w:sz w:val="22"/>
        </w:rPr>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rnell</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Chellis</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Emory</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Hawkins</w:t>
        <w:tab/>
      </w:r>
      <w:r>
        <w:rPr>
          <w:i/>
          <w:sz w:val="22"/>
        </w:rPr>
        <w:t>Hines, J.</w:t>
      </w:r>
      <w:r>
        <w:rPr>
          <w:sz w:val="22"/>
        </w:rPr>
        <w:tab/>
      </w:r>
      <w:r>
        <w:rPr>
          <w:i/>
          <w:sz w:val="22"/>
        </w:rPr>
        <w:t>Hines, M.</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Jennings</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imehouse</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Gee</w:t>
        <w:tab/>
        <w:t>McLeod</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Pinckney</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2"/>
        </w:rPr>
      </w:pPr>
      <w:r>
        <w:rPr>
          <w:sz w:val="22"/>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D.</w:t>
      </w:r>
      <w:r>
        <w:rPr>
          <w:sz w:val="22"/>
        </w:rPr>
        <w:tab/>
      </w:r>
      <w:r>
        <w:rPr>
          <w:i/>
          <w:sz w:val="22"/>
        </w:rPr>
        <w:t>Smith, J.</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ripp</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89</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KENNEDY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174--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74 -- Senator Giese:  A BILL TO AMEND THE CODE OF LAWS OF SOUTH CAROLINA, 1976, BY ADDING SECTION 56-1-286 SO AS TO PROVIDE FOR A SIX-MONTH'S SUSPENSION OF THE DRIVER'S LICENSE OF A PERSON UNDER THE AGE OF TWENTY-ONE OPERATING A MOTOR VEHICLE WHO HAS A BLOOD ALCOHOL CONTENT IN EXCESS OF TWO ONE-HUNDREDTHS OF ONE PERCENT, TO PROVIDE THAT LICENSED DRIVERS UNDER TWENTY-ONE HAVE CONSENTED TO BE TESTED, TO LIMIT TESTING TO INCIDENTS IN WHICH A PERSON HAS BEEN ARRESTED FOR A TRAFFIC OFFENSE, TO PRESCRIBE THE METHOD AND PROCEDURES FOR TESTING AND REQUIRE AN AUTOMATIC SIX-MONTH'S SUSPENSION FOR REFUSAL TO BE TESTED, TO PROVIDE THAT THE SUSPENSION BEGINS IMMEDIATELY UPON THE OFFICER TAKING POSSESSION OF THE LICENSE, TO PROVIDE FOR AN ADMINISTRATIVE HEARING ON THE SUSPENSION AT THE DRIVER'S REQUEST, AND TO PROVIDE THAT A PERSON WHOSE LICENSE IS SUSPENDED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Judiciary Committee proposed the following Amendment No. 1 (Doc Name P:\AMEND\GGS\22092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Section 56-1-10 of the 1976 Code, as amended,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6)</w:t>
        <w:tab/>
        <w:t>‘Alcohol’ means a substance containing any form of alcohol including, but not limited to, ethanol, methanol, propanol, and isoprop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7)</w:t>
        <w:tab/>
        <w:t>‘Alcohol concentr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the number of grams of alcohol for each one hundred milliliters of blood by wei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s determined by the South Carolina Law Enforcement Division f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286.</w:t>
        <w:tab/>
        <w:t>(A) In addition to any other penalty imposed by law unless otherwise prohibited in this section, including additional driver’s license suspensions, the Department of Public Safety must suspend the driver’s license, permit, or nonresident operating privilege of, or deny the issuance of a license or permit to a person under the age of twenty-one who drives a motor vehicle and has an alcohol concentration of two one-hundredths of one percent or more.  The department shall not suspend a person’s privilege to drive under this section if the person’s privilege to drive has been suspended for a violation of Section 20-7-8920, 20-7-8925, or 56-5-2930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under the age of twenty-one who drives a motor vehicle in this State is considered to have given consent to chemical tests of his breath or blood for the purpose of determining the pres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law enforcement officer who has arrested a person under the age of twenty-one for a violation of Chapter 5 of this title (Uniform Act Regulating Traffic on Highways), or any other traffic offense established by a political subdivision of this State, and has probable cause to believe that the person under the age of twenty-one has consumed alcoholic beverages and driven a motor vehicle may order the testing of the person arrested to determine the person’s alcohol concen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law enforcement officer may detain and order the testing of a person to determine the person’s alcohol concentration if the officer has probable cause to believe that a motor vehicle is being driven by a person under the age of twenty-one who has consumed 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State Law Enforcement Division, using methods approved by the division.  The primary investigating officer may administer the test if the person’s conduct during the twenty-minute pre-test waiting period is videotaped pursuant to Section 56-5-2953(A)(2)(d).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erson tested or giving samples for testing may have a qualified person of his choice conduct additional tests at the person’s expense and must be notified in writing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manner.  A person may not be required by the officer ordering the tests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If a person refuses upon the request of the primary investigating officer to submit to chemical tests as provided in subsection (C), the department must suspend his license, permit, or any nonresident operating privilege, or deny the issuance of a license or permit to hi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ix month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one year if the person, within the five years preceding the violation of this section, has been previously convicted of violating Section 56-5-2930 or 56-5-2945 or any other law of this State or another state that prohibits a person from driving a motor vehicle while under the influence of alcohol or another drug or has had a previous suspension imposed pursuant to Section 56-1-286 or 56-5-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If a person submits to a chemical test and the test result indicates an alcohol concentration of two one-hundredths of one percent or more, the department must suspend his license, permit, or any nonresident operating privilege, or deny the issuance of a license or permit to hi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ree month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ix months if the person, within the five years preceding the violation of this section, has been previously convicted of violating Section 56-5-2930 or 56-5-2945 or any other law of this State or another state that prohibits a person from driving a motor vehicle while under the influence of alcohol or any other drug or has had a previous suspension imposed pursuant to Section 56-1-286 or 56-5-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H)</w:t>
        <w:tab/>
        <w:t>A test may not be administered or samples taken unless the person has been informed in wri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he does not have to take the test or give the samples, but that his privilege to drive must be suspended or denied for at least six months if he refuses to submit to the tests and that his refusal may be used against him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is privilege to drive must be suspended for at least three months if he takes the test or gives the samples and has an alcohol concentration of two one-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he has the right to have a qualified person of his own choosing conduct additional independent tests at hi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he has the right to request an administrative hearing within ten days of the issuance of the notice of suspe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he must enroll in an Alcohol and Drug Safety Action Program within ten days of the issuance of the notice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hundredths of one percent or more.  The notification must be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If the test registers an alcohol concentration of two one-hundredths of one percent or more or if the person refuses to be tested, the primary investigating officer must issue a notice of suspension, and the suspension is effective beginning on the date of the alleged violation of this section.  The person, within ten days of the issuance of the notice of suspension, must enroll in an Alcohol and Drug Safety Action Program pursuant to Section 56-5-2990.  If the person does not enroll in an Alcohol and Drug Safety Action Program within ten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1-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  Within ten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obtain a temporary alcohol restricted license by filing with the department a form after enrolling in an Alcohol and Drug Safety Action Program.  A thirty dollar fee must be assessed for obtaining a temporary alcohol restricted license.  Twenty-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suspension is upheld, the person’s driver’s license, permit, or nonresident operating privilege must be suspended or the person must be denied the issuance of a license or permit for the remainder of the suspension periods provided for in subsections (F)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Department of Alcohol and Other Drug Abuse Services pursuant to Section 56-5-2990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w:t>
        <w:tab/>
        <w:t>The periods of suspension provided for in subsections (F) and (G) begin on the day the notice of suspension is issued and continue until the person applies for a temporary alcohol restricted license and requests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w:t>
        <w:tab/>
        <w:t>If a person does not request an administrative hearing, he shall have waived his right to the hearing and his suspension must not be stayed, but shall continue for the periods provided for in subsections (F)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w:t>
        <w:tab/>
        <w:t xml:space="preserve"> The notice of suspension shall advise the person of the requirement to enroll in an Alcohol and Drug Safety Action Program and of his right to obtain a temporary alcohol restricted driver’s license and to request an administrative hearing.  The notice of suspension also shall advise the person that if he does not enroll in an Alcohol and Drug Safety Action Program and does not request an administrative hearing within ten days of the issuance of the notice of suspension, he shall have waived his right to the administrative hearing, and the suspension continues for the periods provided for in subsections (F)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w:t>
        <w:tab/>
        <w:t>An administrative hearing must be held within ten days after the request for the hearing is received by the department.  However, upon a showing of exigent circumstances by either party, a continuance may be granted not to exceed thirty days.  The scope of the hearing is limite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was advised in writing of the rights enumerated in subsection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refused to submit to a test pursuant to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consented to taking a test pursuant to this section,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reported alcohol concentration at the time of testing was two one-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individual who administered the test or took samples was qualified pursuant to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test administered and samples taken were conducted pursuant to this section and divis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written order must be issued to the person upholding the suspension of the person’s license, permit, or nonresident’s operating privilege, or denying the issuance of a license or permit within ten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w:t>
        <w:tab/>
        <w:t>An administrative hearing is a contested proceeding under the Administrative Procedures Act, and a person has a right to judicial review pursuant to that act.  The filing of a petition for review in the circuit court stays the suspension until a final decis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w:t>
        <w:tab/>
        <w:t>A person who is unconscious or otherwise in a condition rendering him incapable of refusal is considered to be informed and not to have withdrawn the consent provided for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Q)</w:t>
        <w:tab/>
        <w:t>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w:t>
        <w:tab/>
        <w:t>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w:t>
        <w:tab/>
        <w:t>A person whose driver’s license or permit is suspended under this section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w:t>
        <w:tab/>
        <w:t>The department shall administer the provisions of this section, not including subsection (D), and shall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U)</w:t>
        <w:tab/>
        <w:t>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eight one-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Section 56-1-2030 of the 1976 Code, as last amended by Act 149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20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1)</w:t>
        <w:tab/>
      </w:r>
      <w:r>
        <w:rPr>
          <w:strike/>
          <w:sz w:val="22"/>
        </w:rPr>
        <w:t>‘Alcohol’ means a substance containing any form of alcohol including, but not limited to, ethanol, methanol, propanol, and isoprop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r>
      <w:r>
        <w:rPr>
          <w:strike/>
          <w:sz w:val="22"/>
        </w:rPr>
        <w:t>(2)</w:t>
      </w:r>
      <w:r>
        <w:rPr>
          <w:sz w:val="22"/>
        </w:rPr>
        <w:tab/>
      </w:r>
      <w:r>
        <w:rPr>
          <w:strike/>
          <w:sz w:val="22"/>
        </w:rPr>
        <w:t>‘Alcohol concentr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a)</w:t>
      </w:r>
      <w:r>
        <w:rPr>
          <w:sz w:val="22"/>
        </w:rPr>
        <w:tab/>
      </w:r>
      <w:r>
        <w:rPr>
          <w:strike/>
          <w:sz w:val="22"/>
        </w:rPr>
        <w:t>the number of grams of alcohol for each one hundred milliliters of blo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r>
      <w:r>
        <w:rPr>
          <w:strike/>
          <w:sz w:val="22"/>
        </w:rPr>
        <w:t>(b)</w:t>
      </w:r>
      <w:r>
        <w:rPr>
          <w:sz w:val="22"/>
        </w:rPr>
        <w:tab/>
      </w:r>
      <w:r>
        <w:rPr>
          <w:strike/>
          <w:sz w:val="22"/>
        </w:rPr>
        <w:t>as determined by the South Carolina Law Enforcement Division f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3)</w:t>
      </w:r>
      <w:r>
        <w:rPr>
          <w:sz w:val="22"/>
        </w:rPr>
        <w:tab/>
        <w:t xml:space="preserve">‘Commercial </w:t>
      </w:r>
      <w:r>
        <w:rPr>
          <w:strike/>
          <w:sz w:val="22"/>
        </w:rPr>
        <w:t>driver</w:t>
      </w:r>
      <w:r>
        <w:rPr>
          <w:sz w:val="22"/>
        </w:rPr>
        <w:t xml:space="preserve"> </w:t>
      </w:r>
      <w:r>
        <w:rPr>
          <w:sz w:val="22"/>
          <w:u w:val="single"/>
        </w:rPr>
        <w:t>driver’s</w:t>
      </w:r>
      <w:r>
        <w:rPr>
          <w:sz w:val="22"/>
        </w:rPr>
        <w:t xml:space="preserve"> license’ means a license issued in accordance with the requirements of the Commercial Motor Vehicle Safety Act of 1986 (Title XII of Public Law 99-570) to an individual which authorizes the individual to drive a class of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4)</w:t>
      </w:r>
      <w:r>
        <w:rPr>
          <w:sz w:val="22"/>
          <w:u w:val="single"/>
        </w:rPr>
        <w:t>(2)</w:t>
      </w:r>
      <w:r>
        <w:rPr>
          <w:sz w:val="22"/>
        </w:rPr>
        <w:tab/>
        <w:t xml:space="preserve">‘Commercial </w:t>
      </w:r>
      <w:r>
        <w:rPr>
          <w:strike/>
          <w:sz w:val="22"/>
        </w:rPr>
        <w:t>Driver</w:t>
      </w:r>
      <w:r>
        <w:rPr>
          <w:sz w:val="22"/>
        </w:rPr>
        <w:t xml:space="preserve"> </w:t>
      </w:r>
      <w:r>
        <w:rPr>
          <w:sz w:val="22"/>
          <w:u w:val="single"/>
        </w:rPr>
        <w:t>Driver’s</w:t>
      </w:r>
      <w:r>
        <w:rPr>
          <w:sz w:val="22"/>
        </w:rPr>
        <w:t xml:space="preserve"> License Information System’ means the information system established pursuant to the Commercial Motor Vehicle Safety Act of 1986 to serve as a clearinghouse for locating information related to the licensing and identification of commercial motor vehicle d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5)</w:t>
      </w:r>
      <w:r>
        <w:rPr>
          <w:sz w:val="22"/>
          <w:u w:val="single"/>
        </w:rPr>
        <w:t>(3)</w:t>
      </w:r>
      <w:r>
        <w:rPr>
          <w:sz w:val="22"/>
        </w:rPr>
        <w:tab/>
        <w:t xml:space="preserve">‘Commercial </w:t>
      </w:r>
      <w:r>
        <w:rPr>
          <w:strike/>
          <w:sz w:val="22"/>
        </w:rPr>
        <w:t>driver</w:t>
      </w:r>
      <w:r>
        <w:rPr>
          <w:sz w:val="22"/>
        </w:rPr>
        <w:t xml:space="preserve"> </w:t>
      </w:r>
      <w:r>
        <w:rPr>
          <w:sz w:val="22"/>
          <w:u w:val="single"/>
        </w:rPr>
        <w:t>driver’s</w:t>
      </w:r>
      <w:r>
        <w:rPr>
          <w:sz w:val="22"/>
        </w:rPr>
        <w:t xml:space="preserve"> instruction permit’ means a permit issued pursuant to Section 56-1-2080(D)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6)</w:t>
      </w:r>
      <w:r>
        <w:rPr>
          <w:sz w:val="22"/>
          <w:u w:val="single"/>
        </w:rPr>
        <w:t>(4)</w:t>
      </w:r>
      <w:r>
        <w:rPr>
          <w:sz w:val="22"/>
        </w:rPr>
        <w:tab/>
        <w:t xml:space="preserve">‘Commercial motor vehicle’ means a motor vehicle designed or used to transport passengers or property if </w:t>
      </w:r>
      <w:r>
        <w:rPr>
          <w:sz w:val="22"/>
          <w:u w:val="single"/>
        </w:rPr>
        <w:t>the vehic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t>(a)</w:t>
        <w:tab/>
      </w:r>
      <w:r>
        <w:rPr>
          <w:strike/>
          <w:sz w:val="22"/>
        </w:rPr>
        <w:t>the vehicle</w:t>
      </w:r>
      <w:r>
        <w:rPr>
          <w:sz w:val="22"/>
        </w:rPr>
        <w:t xml:space="preserve"> has a gross vehicle weight rating of twenty-six thousand one or more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t>(b)</w:t>
        <w:tab/>
      </w:r>
      <w:r>
        <w:rPr>
          <w:strike/>
          <w:sz w:val="22"/>
        </w:rPr>
        <w:t>the vehicle</w:t>
      </w:r>
      <w:r>
        <w:rPr>
          <w:sz w:val="22"/>
        </w:rPr>
        <w:t xml:space="preserve"> is designed to transport sixteen or more persons, including the driv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t>(c)</w:t>
        <w:tab/>
      </w:r>
      <w:r>
        <w:rPr>
          <w:strike/>
          <w:sz w:val="22"/>
        </w:rPr>
        <w:t>the vehicle</w:t>
      </w:r>
      <w:r>
        <w:rPr>
          <w:sz w:val="22"/>
        </w:rPr>
        <w:t xml:space="preserve"> is transporting hazardous materials and is required to be placarded in accordance with 49 C.F.R. part 172, subpart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 xml:space="preserve"> </w:t>
      </w:r>
      <w:r>
        <w:rPr>
          <w:strike/>
          <w:sz w:val="22"/>
        </w:rPr>
        <w:t>(7)</w:t>
      </w:r>
      <w:r>
        <w:rPr>
          <w:sz w:val="22"/>
          <w:u w:val="single"/>
        </w:rPr>
        <w:t>(5)</w:t>
      </w:r>
      <w:r>
        <w:rPr>
          <w:sz w:val="22"/>
        </w:rPr>
        <w:tab/>
        <w:t>‘CMVSA’ means the Commercial Motor Vehicle Safety Act of 1986 (Title XII of Public Law 99-5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 xml:space="preserve"> </w:t>
      </w:r>
      <w:r>
        <w:rPr>
          <w:strike/>
          <w:sz w:val="22"/>
        </w:rPr>
        <w:t>(8)</w:t>
      </w:r>
      <w:r>
        <w:rPr>
          <w:sz w:val="22"/>
          <w:u w:val="single"/>
        </w:rPr>
        <w:t>(6)</w:t>
      </w:r>
      <w:r>
        <w:rPr>
          <w:sz w:val="22"/>
        </w:rPr>
        <w:tab/>
        <w:t xml:space="preserve">‘Controlled substance’ means a substance </w:t>
      </w:r>
      <w:r>
        <w:rPr>
          <w:strike/>
          <w:sz w:val="22"/>
        </w:rPr>
        <w:t>so</w:t>
      </w:r>
      <w:r>
        <w:rPr>
          <w:sz w:val="22"/>
        </w:rPr>
        <w:t xml:space="preserve"> classified under Section 102(6) of the Controlled Substances Act (21 U.S.C. 802(6)) listed on Schedules I through V of 21 C.F.R. part 1308, as revised </w:t>
      </w:r>
      <w:r>
        <w:rPr>
          <w:strike/>
          <w:sz w:val="22"/>
        </w:rPr>
        <w:t>from time to tim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 xml:space="preserve"> </w:t>
      </w:r>
      <w:r>
        <w:rPr>
          <w:strike/>
          <w:sz w:val="22"/>
        </w:rPr>
        <w:t>(9)</w:t>
      </w:r>
      <w:r>
        <w:rPr>
          <w:sz w:val="22"/>
          <w:u w:val="single"/>
        </w:rPr>
        <w:t>(7)</w:t>
      </w:r>
      <w:r>
        <w:rPr>
          <w:sz w:val="22"/>
        </w:rPr>
        <w:tab/>
        <w:t>‘Conviction’ means an unvacated adjudication of guilty, or a determination that a person has violated or failed to comply with the law in a court of original jurisdiction or an authorized administrative tribunal, an unvacated forfeiture of bail or collateral deposited to secure the person’s appearance in court, the payment of a fine or court cost, or violation of a condition of release without bail, regardless of whether or not the penalty is rebated, suspended, or prob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0)</w:t>
      </w:r>
      <w:r>
        <w:rPr>
          <w:sz w:val="22"/>
          <w:u w:val="single"/>
        </w:rPr>
        <w:t>(8)</w:t>
      </w:r>
      <w:r>
        <w:rPr>
          <w:sz w:val="22"/>
        </w:rPr>
        <w:tab/>
        <w:t>‘Disqualification’ means a withdrawal of the privilege to drive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1)</w:t>
      </w:r>
      <w:r>
        <w:rPr>
          <w:sz w:val="22"/>
          <w:u w:val="single"/>
        </w:rPr>
        <w:t>(9)</w:t>
      </w:r>
      <w:r>
        <w:rPr>
          <w:sz w:val="22"/>
        </w:rPr>
        <w:tab/>
        <w:t>‘Drive’ means to drive, operate, or be in physical control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2)</w:t>
      </w:r>
      <w:r>
        <w:rPr>
          <w:sz w:val="22"/>
          <w:u w:val="single"/>
        </w:rPr>
        <w:t>(10)</w:t>
      </w:r>
      <w:r>
        <w:rPr>
          <w:sz w:val="22"/>
        </w:rPr>
        <w:tab/>
        <w:t xml:space="preserve">‘Driver’ means a person who drives a commercial motor vehicle, or who is required to hold a commercial </w:t>
      </w:r>
      <w:r>
        <w:rPr>
          <w:strike/>
          <w:sz w:val="22"/>
        </w:rPr>
        <w:t>driver</w:t>
      </w:r>
      <w:r>
        <w:rPr>
          <w:sz w:val="22"/>
        </w:rPr>
        <w:t xml:space="preserve"> </w:t>
      </w:r>
      <w:r>
        <w:rPr>
          <w:sz w:val="22"/>
          <w:u w:val="single"/>
        </w:rPr>
        <w:t>driver’s</w:t>
      </w:r>
      <w:r>
        <w:rPr>
          <w:sz w:val="22"/>
        </w:rPr>
        <w:t xml:space="preserv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3)</w:t>
      </w:r>
      <w:r>
        <w:rPr>
          <w:sz w:val="22"/>
          <w:u w:val="single"/>
        </w:rPr>
        <w:t>(11)</w:t>
      </w:r>
      <w:r>
        <w:rPr>
          <w:sz w:val="22"/>
        </w:rPr>
        <w:tab/>
        <w:t>‘</w:t>
      </w:r>
      <w:r>
        <w:rPr>
          <w:strike/>
          <w:sz w:val="22"/>
        </w:rPr>
        <w:t>Driver</w:t>
      </w:r>
      <w:r>
        <w:rPr>
          <w:sz w:val="22"/>
        </w:rPr>
        <w:t xml:space="preserve"> </w:t>
      </w:r>
      <w:r>
        <w:rPr>
          <w:sz w:val="22"/>
          <w:u w:val="single"/>
        </w:rPr>
        <w:t>Driver’s</w:t>
      </w:r>
      <w:r>
        <w:rPr>
          <w:sz w:val="22"/>
        </w:rPr>
        <w:t xml:space="preserve"> license’ means a license issued to an individual which authorizes the individual to driv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4)</w:t>
      </w:r>
      <w:r>
        <w:rPr>
          <w:sz w:val="22"/>
          <w:u w:val="single"/>
        </w:rPr>
        <w:t>(12)</w:t>
      </w:r>
      <w:r>
        <w:rPr>
          <w:sz w:val="22"/>
        </w:rPr>
        <w:tab/>
        <w:t>‘Employer’ means a person, including the United States, a state, or a political subdivision of a state who owns or leases a commercial motor vehicle or assigns a person to drive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5)</w:t>
      </w:r>
      <w:r>
        <w:rPr>
          <w:sz w:val="22"/>
          <w:u w:val="single"/>
        </w:rPr>
        <w:t>(13)</w:t>
      </w:r>
      <w:r>
        <w:rPr>
          <w:sz w:val="22"/>
        </w:rPr>
        <w:tab/>
        <w:t>‘Endorsement’ means a special authorization to drive certain types of vehicles or to transport certain types of property or a certain number of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6)</w:t>
      </w:r>
      <w:r>
        <w:rPr>
          <w:sz w:val="22"/>
        </w:rPr>
        <w:tab/>
      </w:r>
      <w:r>
        <w:rPr>
          <w:strike/>
          <w:sz w:val="22"/>
        </w:rPr>
        <w:t>‘Felony’ means an offense under state or federal law that is punishable by death or imprisonment for more than one yea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7)</w:t>
      </w:r>
      <w:r>
        <w:rPr>
          <w:sz w:val="22"/>
          <w:u w:val="single"/>
        </w:rPr>
        <w:t>(14)</w:t>
      </w:r>
      <w:r>
        <w:rPr>
          <w:sz w:val="22"/>
        </w:rPr>
        <w:tab/>
        <w:t>‘Foreign jurisdiction’ means a jurisdiction other than a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8)</w:t>
      </w:r>
      <w:r>
        <w:rPr>
          <w:sz w:val="22"/>
          <w:u w:val="single"/>
        </w:rPr>
        <w:t>(15)</w:t>
      </w:r>
      <w:r>
        <w:rPr>
          <w:sz w:val="22"/>
        </w:rPr>
        <w:tab/>
        <w:t>‘Gross vehicle weight rating’ means the actual weight or the value specified by the manufacturer as the maximum loaded weight of a single or a combination vehicle or the registered gross weight, whichever is greater.  The gross vehicle weight rating of a combination vehicle (commonly referred to as the ‘gross combination weight rating’) is the gross vehicle weight rating of the power unit plus the gross vehicle weight rating of a towed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9)</w:t>
      </w:r>
      <w:r>
        <w:rPr>
          <w:sz w:val="22"/>
          <w:u w:val="single"/>
        </w:rPr>
        <w:t>(16)</w:t>
      </w:r>
      <w:r>
        <w:rPr>
          <w:sz w:val="22"/>
        </w:rPr>
        <w:tab/>
        <w:t>‘Hazardous materials’ has the meaning as that found in Section 103 of the Hazardous Materials Transportation Act (49 U.S.C. 18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0)</w:t>
      </w:r>
      <w:r>
        <w:rPr>
          <w:sz w:val="22"/>
          <w:u w:val="single"/>
        </w:rPr>
        <w:t>(17)</w:t>
      </w:r>
      <w:r>
        <w:rPr>
          <w:sz w:val="22"/>
        </w:rPr>
        <w:tab/>
        <w:t xml:space="preserve">‘Motor vehicle’ means </w:t>
      </w:r>
      <w:r>
        <w:rPr>
          <w:strike/>
          <w:sz w:val="22"/>
        </w:rPr>
        <w:t>every</w:t>
      </w:r>
      <w:r>
        <w:rPr>
          <w:sz w:val="22"/>
        </w:rPr>
        <w:t xml:space="preserve"> </w:t>
      </w:r>
      <w:r>
        <w:rPr>
          <w:sz w:val="22"/>
          <w:u w:val="single"/>
        </w:rPr>
        <w:t>a</w:t>
      </w:r>
      <w:r>
        <w:rPr>
          <w:sz w:val="22"/>
        </w:rPr>
        <w:t xml:space="preserve"> vehicle which is self-propelled and </w:t>
      </w:r>
      <w:r>
        <w:rPr>
          <w:strike/>
          <w:sz w:val="22"/>
        </w:rPr>
        <w:t>every</w:t>
      </w:r>
      <w:r>
        <w:rPr>
          <w:sz w:val="22"/>
        </w:rPr>
        <w:t xml:space="preserve"> </w:t>
      </w:r>
      <w:r>
        <w:rPr>
          <w:sz w:val="22"/>
          <w:u w:val="single"/>
        </w:rPr>
        <w:t>a</w:t>
      </w:r>
      <w:r>
        <w:rPr>
          <w:sz w:val="22"/>
        </w:rPr>
        <w:t xml:space="preserve"> vehicle which is propelled by electric power obtained from overhead trolley wires but not operated upon rails, except a vehicle moved solely by human power and motorized wheelch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1)</w:t>
      </w:r>
      <w:r>
        <w:rPr>
          <w:sz w:val="22"/>
          <w:u w:val="single"/>
        </w:rPr>
        <w:t>(18)</w:t>
      </w:r>
      <w:r>
        <w:rPr>
          <w:sz w:val="22"/>
        </w:rPr>
        <w:tab/>
        <w:t>‘Out of service order’ means a temporary prohibition against driving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2)</w:t>
      </w:r>
      <w:r>
        <w:rPr>
          <w:sz w:val="22"/>
          <w:u w:val="single"/>
        </w:rPr>
        <w:t>(19)</w:t>
      </w:r>
      <w:r>
        <w:rPr>
          <w:sz w:val="22"/>
        </w:rPr>
        <w:tab/>
        <w:t>‘Recreational vehicle’ means a self-propelled or towed vehicle that is equipped to serve as temporary living quarters for recreational, camping, or travel purposes and is used solely as a family/personal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3)</w:t>
      </w:r>
      <w:r>
        <w:rPr>
          <w:sz w:val="22"/>
          <w:u w:val="single"/>
        </w:rPr>
        <w:t>(20)</w:t>
      </w:r>
      <w:r>
        <w:rPr>
          <w:sz w:val="22"/>
        </w:rPr>
        <w:tab/>
        <w:t>‘Restriction’ means a prohibition against driving certain types of vehicles or a requirement that the driver comply with certain conditions when driv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4)</w:t>
      </w:r>
      <w:r>
        <w:rPr>
          <w:sz w:val="22"/>
          <w:u w:val="single"/>
        </w:rPr>
        <w:t>(21)</w:t>
      </w:r>
      <w:r>
        <w:rPr>
          <w:sz w:val="22"/>
        </w:rPr>
        <w:tab/>
        <w:t>‘Serious traffic violation’ means a conviction when operating a commercial motor vehicl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excessive speeding, involving a single charge for a speed fifteen miles an hour or more above the spe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reckless driving, including charges of driving a commercial motor vehicle in a wilful or wanton disregard for the safety of person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improper or erratic traffic lan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following the vehicle ahead too close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a violation of a state or local law related to motor vehicle traffic control, other than a parking violation, arising in connection with an accident or collision resulting in death or serious bodily injur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5)</w:t>
      </w:r>
      <w:r>
        <w:rPr>
          <w:sz w:val="22"/>
          <w:u w:val="single"/>
        </w:rPr>
        <w:t>(22)</w:t>
      </w:r>
      <w:r>
        <w:rPr>
          <w:sz w:val="22"/>
        </w:rPr>
        <w:tab/>
        <w:t>‘State’ means a state or territory of the United States and the District of Columbia and the federal government and a province or territory of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6)</w:t>
      </w:r>
      <w:r>
        <w:rPr>
          <w:sz w:val="22"/>
          <w:u w:val="single"/>
        </w:rPr>
        <w:t>(23)</w:t>
      </w:r>
      <w:r>
        <w:rPr>
          <w:sz w:val="22"/>
        </w:rPr>
        <w:tab/>
        <w:t>‘Tank vehicle’ means a vehicle that is designed to transport a liquid or gaseous material within a tank that either is attached permanently or temporarily to the vehicle and which has a capacity of one thousand gallon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7)</w:t>
      </w:r>
      <w:r>
        <w:rPr>
          <w:sz w:val="22"/>
          <w:u w:val="single"/>
        </w:rPr>
        <w:t>(24)</w:t>
      </w:r>
      <w:r>
        <w:rPr>
          <w:sz w:val="22"/>
        </w:rPr>
        <w:tab/>
        <w:t>‘United States’ means the fifty states and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r>
      <w:r>
        <w:rPr>
          <w:strike/>
          <w:sz w:val="22"/>
        </w:rPr>
        <w:t>(28)</w:t>
      </w:r>
      <w:r>
        <w:rPr>
          <w:sz w:val="22"/>
          <w:u w:val="single"/>
        </w:rPr>
        <w:t>(25)</w:t>
      </w:r>
      <w:r>
        <w:rPr>
          <w:sz w:val="22"/>
        </w:rPr>
        <w:tab/>
        <w:t>‘Farm related vehicle’ means a vehicle used</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in custom harvester operation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t>(b)</w:t>
        <w:tab/>
        <w:t>in livestock feeding operations</w:t>
      </w:r>
      <w:r>
        <w:rPr>
          <w:strike/>
          <w:sz w:val="22"/>
        </w:rPr>
        <w:t>,</w:t>
      </w:r>
      <w:r>
        <w:rPr>
          <w:sz w:val="22"/>
          <w:u w:val="single"/>
        </w:rPr>
        <w:t>;</w:t>
      </w:r>
      <w:r>
        <w:rPr>
          <w:sz w:val="22"/>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by an agri-chemical business or a company which hauls agri-chemical products to a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9)</w:t>
      </w:r>
      <w:r>
        <w:rPr>
          <w:sz w:val="22"/>
          <w:u w:val="single"/>
        </w:rPr>
        <w:t>(26)</w:t>
      </w:r>
      <w:r>
        <w:rPr>
          <w:sz w:val="22"/>
        </w:rPr>
        <w:tab/>
        <w:t>‘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chemical operation</w:t>
      </w:r>
      <w:r>
        <w:rPr>
          <w:sz w:val="22"/>
          <w:u w:val="single"/>
        </w:rPr>
        <w:t>,</w:t>
      </w:r>
      <w:r>
        <w:rPr>
          <w:sz w:val="22"/>
        </w:rPr>
        <w:t xml:space="preserve"> and company hauling agri-chemical products to a farm within one hundred fifty miles of the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Section 56-5-2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56-5-2930.</w:t>
        <w:tab/>
        <w:t xml:space="preserve">It is unlawful for </w:t>
      </w:r>
      <w:r>
        <w:rPr>
          <w:strike/>
          <w:sz w:val="22"/>
        </w:rPr>
        <w:t>any</w:t>
      </w:r>
      <w:r>
        <w:rPr>
          <w:sz w:val="22"/>
        </w:rPr>
        <w:t xml:space="preserve"> </w:t>
      </w:r>
      <w:r>
        <w:rPr>
          <w:sz w:val="22"/>
          <w:u w:val="single"/>
        </w:rPr>
        <w:t>a</w:t>
      </w:r>
      <w:r>
        <w:rPr>
          <w:sz w:val="22"/>
        </w:rPr>
        <w:t xml:space="preserve"> person </w:t>
      </w:r>
      <w:r>
        <w:rPr>
          <w:strike/>
          <w:sz w:val="22"/>
        </w:rPr>
        <w:t>who is a habitual user of narcotic drugs or any person who is under the influence of intoxicating liquors, narcotic drugs, barbiturates, paraldehydes or drugs, herbs or any other substance of like character, whether synthetic or natural,</w:t>
      </w:r>
      <w:r>
        <w:rPr>
          <w:sz w:val="22"/>
        </w:rPr>
        <w:t xml:space="preserve"> to drive </w:t>
      </w:r>
      <w:r>
        <w:rPr>
          <w:strike/>
          <w:sz w:val="22"/>
        </w:rPr>
        <w:t>any</w:t>
      </w:r>
      <w:r>
        <w:rPr>
          <w:sz w:val="22"/>
        </w:rPr>
        <w:t xml:space="preserve"> </w:t>
      </w:r>
      <w:r>
        <w:rPr>
          <w:sz w:val="22"/>
          <w:u w:val="single"/>
        </w:rPr>
        <w:t>a motor</w:t>
      </w:r>
      <w:r>
        <w:rPr>
          <w:sz w:val="22"/>
        </w:rPr>
        <w:t xml:space="preserve"> vehicle within this State </w:t>
      </w:r>
      <w:r>
        <w:rPr>
          <w:sz w:val="22"/>
          <w:u w:val="single"/>
        </w:rPr>
        <w:t>while un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w:t>
        <w:tab/>
        <w:t>influence of alcohol to the extent that the person’s mental and physical abilities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ab/>
        <w:t>(2)</w:t>
        <w:tab/>
        <w:t>influence of any other drug or a combination of other drugs or substances which cause impairment to the extent that the person’s mental and physical abilities are materially and appreciably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3)</w:t>
        <w:tab/>
        <w:t>combined influence of alcohol and any other drug or drugs, or substances which cause impairment to the extent that the person’s mental and physical abilities are materially and appreciably impair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For purposes of this section ‘drug’ means illicit or licit drug, a combination of licit or illicit drugs, a combination of alcohol and an illicit drug, or a combination of alcohol and a licit dru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SECTION </w:t>
        <w:tab/>
        <w:t>5.</w:t>
        <w:tab/>
        <w:t>Section 56-5-29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1) By a fine of </w:t>
      </w:r>
      <w:r>
        <w:rPr>
          <w:strike/>
          <w:sz w:val="22"/>
        </w:rPr>
        <w:t>two</w:t>
      </w:r>
      <w:r>
        <w:rPr>
          <w:sz w:val="22"/>
        </w:rPr>
        <w:t xml:space="preserve"> </w:t>
      </w:r>
      <w:r>
        <w:rPr>
          <w:sz w:val="22"/>
          <w:u w:val="single"/>
        </w:rPr>
        <w:t>three</w:t>
      </w:r>
      <w:r>
        <w:rPr>
          <w:sz w:val="22"/>
        </w:rPr>
        <w:t xml:space="preserve"> hundred dollars or imprisonment for not less than forty-eight hours nor more than thirty days, for the first offense.  However, in lieu of the forty-eight hour minimum imprisonment the court may provide for forty-eight hours of public service employment.  The minimum forty-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5-2946.</w:t>
        <w:tab/>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6-5-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tests must be administered at the direction of a law enforcement officer who has probable cause to believe that the person violated or is under arrest for a violation of Section 56-5-2945.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s request or failure to request additional blood or urine tests is not admissible against the person in the criminal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rovisions of Section 56-5-2950, relating to the administration of tests to determine a person’s alcohol concentration, additional tests at the person’s expense, the availability of other evidence on the question of whether or not the person was under the influence of alcohol, drugs, or a combination of them, availability of test information to the person or his attorney, and the liability of medical institutions and persons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Notwithstanding any other provision of state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6-5-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7.</w:t>
        <w:tab/>
        <w:t>Section 56-5-295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56-5-2950.</w:t>
        <w:tab/>
        <w:t xml:space="preserve">(a) A person who </w:t>
      </w:r>
      <w:r>
        <w:rPr>
          <w:strike/>
          <w:sz w:val="22"/>
        </w:rPr>
        <w:t>operates</w:t>
      </w:r>
      <w:r>
        <w:rPr>
          <w:sz w:val="22"/>
        </w:rPr>
        <w:t xml:space="preserve"> </w:t>
      </w:r>
      <w:r>
        <w:rPr>
          <w:sz w:val="22"/>
          <w:u w:val="single"/>
        </w:rPr>
        <w:t>drives</w:t>
      </w:r>
      <w:r>
        <w:rPr>
          <w:sz w:val="22"/>
        </w:rPr>
        <w:t xml:space="preserve"> a motor vehicle in this State is considered to have given consent to chemical tests of his breath, blood, or urine for the purpose of determining the presence of alcohol or drugs </w:t>
      </w:r>
      <w:r>
        <w:rPr>
          <w:sz w:val="22"/>
          <w:u w:val="single"/>
        </w:rPr>
        <w:t>or the combination of alcohol and drugs</w:t>
      </w:r>
      <w:r>
        <w:rPr>
          <w:sz w:val="22"/>
        </w:rPr>
        <w:t xml:space="preserve"> if arrested for an offense arising out of acts alleged to have been committed while the person was </w:t>
      </w:r>
      <w:r>
        <w:rPr>
          <w:strike/>
          <w:sz w:val="22"/>
        </w:rPr>
        <w:t>operating</w:t>
      </w:r>
      <w:r>
        <w:rPr>
          <w:sz w:val="22"/>
        </w:rPr>
        <w:t xml:space="preserve"> </w:t>
      </w:r>
      <w:r>
        <w:rPr>
          <w:sz w:val="22"/>
          <w:u w:val="single"/>
        </w:rPr>
        <w:t>driving</w:t>
      </w:r>
      <w:r>
        <w:rPr>
          <w:sz w:val="22"/>
        </w:rPr>
        <w:t xml:space="preserve"> a motor vehicle while under the influence of alcohol, drugs, or a combination of them.  A </w:t>
      </w:r>
      <w:r>
        <w:rPr>
          <w:sz w:val="22"/>
          <w:u w:val="single"/>
        </w:rPr>
        <w:t>breath</w:t>
      </w:r>
      <w:r>
        <w:rPr>
          <w:sz w:val="22"/>
        </w:rPr>
        <w:t xml:space="preserve"> test must be administered at the direction of a law enforcement officer who has </w:t>
      </w:r>
      <w:r>
        <w:rPr>
          <w:strike/>
          <w:sz w:val="22"/>
        </w:rPr>
        <w:t>apprehended</w:t>
      </w:r>
      <w:r>
        <w:rPr>
          <w:sz w:val="22"/>
        </w:rPr>
        <w:t xml:space="preserve"> </w:t>
      </w:r>
      <w:r>
        <w:rPr>
          <w:sz w:val="22"/>
          <w:u w:val="single"/>
        </w:rPr>
        <w:t>arrested</w:t>
      </w:r>
      <w:r>
        <w:rPr>
          <w:sz w:val="22"/>
        </w:rPr>
        <w:t xml:space="preserve"> a person for </w:t>
      </w:r>
      <w:r>
        <w:rPr>
          <w:strike/>
          <w:sz w:val="22"/>
        </w:rPr>
        <w:t>operating</w:t>
      </w:r>
      <w:r>
        <w:rPr>
          <w:sz w:val="22"/>
        </w:rPr>
        <w:t xml:space="preserve"> </w:t>
      </w:r>
      <w:r>
        <w:rPr>
          <w:sz w:val="22"/>
          <w:u w:val="single"/>
        </w:rPr>
        <w:t>driving</w:t>
      </w:r>
      <w:r>
        <w:rPr>
          <w:sz w:val="22"/>
        </w:rPr>
        <w:t xml:space="preserve"> a motor vehicle in this State while under the influence of alcohol, drugs, or a combination of them.  At the direction of the arresting officer</w:t>
      </w:r>
      <w:r>
        <w:rPr>
          <w:sz w:val="22"/>
          <w:u w:val="single"/>
        </w:rPr>
        <w:t>,</w:t>
      </w:r>
      <w:r>
        <w:rPr>
          <w:sz w:val="22"/>
        </w:rPr>
        <w:t xml:space="preserve"> the person first must be offered a breath test to determine the </w:t>
      </w:r>
      <w:r>
        <w:rPr>
          <w:sz w:val="22"/>
          <w:u w:val="single"/>
        </w:rPr>
        <w:t>person’s</w:t>
      </w:r>
      <w:r>
        <w:rPr>
          <w:sz w:val="22"/>
        </w:rPr>
        <w:t xml:space="preserve"> alcohol concentration </w:t>
      </w:r>
      <w:r>
        <w:rPr>
          <w:strike/>
          <w:sz w:val="22"/>
        </w:rPr>
        <w:t>of his blood</w:t>
      </w:r>
      <w:r>
        <w:rPr>
          <w:sz w:val="22"/>
        </w:rPr>
        <w:t>.  If the person is physically unable to provide an acceptable breath sample because he has an injured mouth</w:t>
      </w:r>
      <w:r>
        <w:rPr>
          <w:strike/>
          <w:sz w:val="22"/>
        </w:rPr>
        <w:t>,</w:t>
      </w:r>
      <w:r>
        <w:rPr>
          <w:sz w:val="22"/>
        </w:rPr>
        <w:t xml:space="preserve"> </w:t>
      </w:r>
      <w:r>
        <w:rPr>
          <w:sz w:val="22"/>
          <w:u w:val="single"/>
        </w:rPr>
        <w:t>or</w:t>
      </w:r>
      <w:r>
        <w:rPr>
          <w:sz w:val="22"/>
        </w:rPr>
        <w:t xml:space="preserve"> is unconscious</w:t>
      </w:r>
      <w:r>
        <w:rPr>
          <w:strike/>
          <w:sz w:val="22"/>
        </w:rPr>
        <w:t>,</w:t>
      </w:r>
      <w:r>
        <w:rPr>
          <w:sz w:val="22"/>
        </w:rPr>
        <w:t xml:space="preserve"> </w:t>
      </w:r>
      <w:r>
        <w:rPr>
          <w:sz w:val="22"/>
          <w:u w:val="single"/>
        </w:rPr>
        <w:t>or</w:t>
      </w:r>
      <w:r>
        <w:rPr>
          <w:sz w:val="22"/>
        </w:rPr>
        <w:t xml:space="preserve"> dead, or for </w:t>
      </w:r>
      <w:r>
        <w:rPr>
          <w:strike/>
          <w:sz w:val="22"/>
        </w:rPr>
        <w:t>another</w:t>
      </w:r>
      <w:r>
        <w:rPr>
          <w:sz w:val="22"/>
        </w:rPr>
        <w:t xml:space="preserve"> </w:t>
      </w:r>
      <w:r>
        <w:rPr>
          <w:sz w:val="22"/>
          <w:u w:val="single"/>
        </w:rPr>
        <w:t>any other</w:t>
      </w:r>
      <w:r>
        <w:rPr>
          <w:sz w:val="22"/>
        </w:rPr>
        <w:t xml:space="preserve"> reason considered acceptable by the licensed medical personnel, </w:t>
      </w:r>
      <w:r>
        <w:rPr>
          <w:sz w:val="22"/>
          <w:u w:val="single"/>
        </w:rPr>
        <w:t>the arresting officer may request</w:t>
      </w:r>
      <w:r>
        <w:rPr>
          <w:sz w:val="22"/>
        </w:rPr>
        <w:t xml:space="preserve"> a blood sample </w:t>
      </w:r>
      <w:r>
        <w:rPr>
          <w:strike/>
          <w:sz w:val="22"/>
        </w:rPr>
        <w:t>may</w:t>
      </w:r>
      <w:r>
        <w:rPr>
          <w:sz w:val="22"/>
        </w:rPr>
        <w:t xml:space="preserve"> </w:t>
      </w:r>
      <w:r>
        <w:rPr>
          <w:sz w:val="22"/>
          <w:u w:val="single"/>
        </w:rPr>
        <w:t>to</w:t>
      </w:r>
      <w:r>
        <w:rPr>
          <w:sz w:val="22"/>
        </w:rPr>
        <w:t xml:space="preserve"> be taken.  If the officer has reasonable grounds to believe that the person is under the influence of drugs other than alcohol, the officer may order that a urine sample be taken for testing.  If the </w:t>
      </w:r>
      <w:r>
        <w:rPr>
          <w:strike/>
          <w:sz w:val="22"/>
        </w:rPr>
        <w:t>breathalyzer reading</w:t>
      </w:r>
      <w:r>
        <w:rPr>
          <w:sz w:val="22"/>
        </w:rPr>
        <w:t xml:space="preserve"> </w:t>
      </w:r>
      <w:r>
        <w:rPr>
          <w:sz w:val="22"/>
          <w:u w:val="single"/>
        </w:rPr>
        <w:t>alcohol concentration</w:t>
      </w:r>
      <w:r>
        <w:rPr>
          <w:sz w:val="22"/>
        </w:rPr>
        <w:t xml:space="preserve"> is </w:t>
      </w:r>
      <w:r>
        <w:rPr>
          <w:strike/>
          <w:sz w:val="22"/>
        </w:rPr>
        <w:t>ten</w:t>
      </w:r>
      <w:r>
        <w:rPr>
          <w:sz w:val="22"/>
        </w:rPr>
        <w:t xml:space="preserve"> </w:t>
      </w:r>
      <w:r>
        <w:rPr>
          <w:sz w:val="22"/>
          <w:u w:val="single"/>
        </w:rPr>
        <w:t>eight</w:t>
      </w:r>
      <w:r>
        <w:rPr>
          <w:sz w:val="22"/>
        </w:rPr>
        <w:t xml:space="preserve"> one-hundredths of one percent </w:t>
      </w:r>
      <w:r>
        <w:rPr>
          <w:strike/>
          <w:sz w:val="22"/>
        </w:rPr>
        <w:t>by weight of alcohol in the person’s blood</w:t>
      </w:r>
      <w:r>
        <w:rPr>
          <w:sz w:val="22"/>
        </w:rPr>
        <w:t xml:space="preserve"> or above, the officer may not require additional tests of the person as provided in this chapter.  The breath test must be administered by a person trained and certified by SLED, using methods approved by SLED.  The arresting officer may </w:t>
      </w:r>
      <w:r>
        <w:rPr>
          <w:strike/>
          <w:sz w:val="22"/>
        </w:rPr>
        <w:t>not</w:t>
      </w:r>
      <w:r>
        <w:rPr>
          <w:sz w:val="22"/>
        </w:rPr>
        <w:t xml:space="preserve"> administer the tests </w:t>
      </w:r>
      <w:r>
        <w:rPr>
          <w:sz w:val="22"/>
          <w:u w:val="single"/>
        </w:rPr>
        <w:t>if the person’s conduct during the twenty-minute pre-test waiting period is videotaped pursuant to Section 56-5-2953(A)(2)(d)</w:t>
      </w:r>
      <w:r>
        <w:rPr>
          <w:sz w:val="22"/>
        </w:rPr>
        <w:t xml:space="preserve">.  </w:t>
      </w:r>
      <w:r>
        <w:rPr>
          <w:sz w:val="22"/>
          <w:u w:val="single"/>
        </w:rPr>
        <w:t>Before the breath test is administered, an eight one-hundredths of one percent simulator test must be performed and the result must reflect a reading between 0.076 percent and 0.084 percent</w:t>
      </w:r>
      <w:r>
        <w:rPr>
          <w:sz w:val="22"/>
        </w:rPr>
        <w:t xml:space="preserve">.  Blood and urine samples must be </w:t>
      </w:r>
      <w:r>
        <w:rPr>
          <w:strike/>
          <w:sz w:val="22"/>
        </w:rPr>
        <w:t>taken</w:t>
      </w:r>
      <w:r>
        <w:rPr>
          <w:sz w:val="22"/>
        </w:rPr>
        <w:t xml:space="preserve"> </w:t>
      </w:r>
      <w:r>
        <w:rPr>
          <w:sz w:val="22"/>
          <w:u w:val="single"/>
        </w:rPr>
        <w:t>obtained</w:t>
      </w:r>
      <w:r>
        <w:rPr>
          <w:sz w:val="22"/>
        </w:rPr>
        <w:t xml:space="preserve"> by physicians licensed by the State Board of Medical Examiners, registered nurses licensed by the State Board of Nursing, and other medical personnel trained to </w:t>
      </w:r>
      <w:r>
        <w:rPr>
          <w:strike/>
          <w:sz w:val="22"/>
        </w:rPr>
        <w:t>take</w:t>
      </w:r>
      <w:r>
        <w:rPr>
          <w:sz w:val="22"/>
        </w:rPr>
        <w:t xml:space="preserve">  </w:t>
      </w:r>
      <w:r>
        <w:rPr>
          <w:sz w:val="22"/>
          <w:u w:val="single"/>
        </w:rPr>
        <w:t>obtain</w:t>
      </w:r>
      <w:r>
        <w:rPr>
          <w:sz w:val="22"/>
        </w:rPr>
        <w:t xml:space="preserve"> the samples in a licensed medical facility.  Blood </w:t>
      </w:r>
      <w:r>
        <w:rPr>
          <w:strike/>
          <w:sz w:val="22"/>
        </w:rPr>
        <w:t>samples or</w:t>
      </w:r>
      <w:r>
        <w:rPr>
          <w:sz w:val="22"/>
        </w:rPr>
        <w:t xml:space="preserve"> </w:t>
      </w:r>
      <w:r>
        <w:rPr>
          <w:sz w:val="22"/>
          <w:u w:val="single"/>
        </w:rPr>
        <w:t>and</w:t>
      </w:r>
      <w:r>
        <w:rPr>
          <w:sz w:val="22"/>
        </w:rPr>
        <w:t xml:space="preserve"> urine samples must be obtained and handled in accordance with procedures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No tests may be administered or samples </w:t>
      </w:r>
      <w:r>
        <w:rPr>
          <w:strike/>
          <w:sz w:val="22"/>
        </w:rPr>
        <w:t>taken</w:t>
      </w:r>
      <w:r>
        <w:rPr>
          <w:sz w:val="22"/>
        </w:rPr>
        <w:t xml:space="preserve"> </w:t>
      </w:r>
      <w:r>
        <w:rPr>
          <w:sz w:val="22"/>
          <w:u w:val="single"/>
        </w:rPr>
        <w:t>obtained</w:t>
      </w:r>
      <w:r>
        <w:rPr>
          <w:sz w:val="22"/>
        </w:rPr>
        <w:t xml:space="preserve"> unless the person has been informed </w:t>
      </w:r>
      <w:r>
        <w:rPr>
          <w:sz w:val="22"/>
          <w:u w:val="single"/>
        </w:rPr>
        <w:t>in writing</w:t>
      </w:r>
      <w:r>
        <w:rPr>
          <w:sz w:val="22"/>
        </w:rPr>
        <w:t xml:space="preserve"> tha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z w:val="22"/>
          <w:u w:val="single"/>
        </w:rPr>
        <w:t>(1)</w:t>
      </w:r>
      <w:r>
        <w:rPr>
          <w:sz w:val="22"/>
        </w:rPr>
        <w:tab/>
        <w:t xml:space="preserve">he does not have to take the test or give the samples but that his privilege to drive must be suspended or denied for </w:t>
      </w:r>
      <w:r>
        <w:rPr>
          <w:sz w:val="22"/>
          <w:u w:val="single"/>
        </w:rPr>
        <w:t>at least</w:t>
      </w:r>
      <w:r>
        <w:rPr>
          <w:sz w:val="22"/>
        </w:rPr>
        <w:t xml:space="preserve"> ninety days if he refuses to submit to the tests </w:t>
      </w:r>
      <w:r>
        <w:rPr>
          <w:sz w:val="22"/>
          <w:u w:val="single"/>
        </w:rPr>
        <w:t>and that his refusal may be used against him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ab/>
        <w:tab/>
        <w:t>(2)</w:t>
        <w:tab/>
        <w:t>his privilege to drive must be suspended for at least thirty days if he takes the tests or gives the samples and has an alcohol concentration of fifteen one-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z w:val="22"/>
          <w:u w:val="single"/>
        </w:rPr>
        <w:t>(3)</w:t>
        <w:tab/>
        <w:t>he has the right to have a qualified person of his own choosing conduct additional independent tests at hi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4)</w:t>
        <w:tab/>
        <w:t>he has the right to request an administrative hearing within ten days of the issuance of the notice of suspe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ab/>
        <w:t>(5)</w:t>
        <w:tab/>
        <w:t>he must enroll in an Alcohol and Drug Safety Action Program within ten days of the issuance of the notice of suspen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A hospital, physician, qualified technician, chemist, or registered nurse who </w:t>
      </w:r>
      <w:r>
        <w:rPr>
          <w:strike/>
          <w:sz w:val="22"/>
        </w:rPr>
        <w:t>takes</w:t>
      </w:r>
      <w:r>
        <w:rPr>
          <w:sz w:val="22"/>
        </w:rPr>
        <w:t xml:space="preserve"> </w:t>
      </w:r>
      <w:r>
        <w:rPr>
          <w:sz w:val="22"/>
          <w:u w:val="single"/>
        </w:rPr>
        <w:t>obtains</w:t>
      </w:r>
      <w:r>
        <w:rPr>
          <w:sz w:val="22"/>
        </w:rPr>
        <w:t xml:space="preserve"> the samples or conducts the test or participates in the process of </w:t>
      </w:r>
      <w:r>
        <w:rPr>
          <w:strike/>
          <w:sz w:val="22"/>
        </w:rPr>
        <w:t>taking</w:t>
      </w:r>
      <w:r>
        <w:rPr>
          <w:sz w:val="22"/>
        </w:rPr>
        <w:t xml:space="preserve"> </w:t>
      </w:r>
      <w:r>
        <w:rPr>
          <w:sz w:val="22"/>
          <w:u w:val="single"/>
        </w:rPr>
        <w:t>obtaining</w:t>
      </w:r>
      <w:r>
        <w:rPr>
          <w:sz w:val="22"/>
        </w:rPr>
        <w:t xml:space="preserve">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w:t>
      </w:r>
      <w:r>
        <w:rPr>
          <w:strike/>
          <w:sz w:val="22"/>
        </w:rPr>
        <w:t>taking</w:t>
      </w:r>
      <w:r>
        <w:rPr>
          <w:sz w:val="22"/>
        </w:rPr>
        <w:t xml:space="preserve"> </w:t>
      </w:r>
      <w:r>
        <w:rPr>
          <w:sz w:val="22"/>
          <w:u w:val="single"/>
        </w:rPr>
        <w:t>obtaining</w:t>
      </w:r>
      <w:r>
        <w:rPr>
          <w:sz w:val="22"/>
        </w:rPr>
        <w:t xml:space="preserve"> the samples or conducting the test.  This qualified release also applies to the employer of the person who conducts the test or </w:t>
      </w:r>
      <w:r>
        <w:rPr>
          <w:strike/>
          <w:sz w:val="22"/>
        </w:rPr>
        <w:t>takes</w:t>
      </w:r>
      <w:r>
        <w:rPr>
          <w:sz w:val="22"/>
        </w:rPr>
        <w:t xml:space="preserve"> </w:t>
      </w:r>
      <w:r>
        <w:rPr>
          <w:sz w:val="22"/>
          <w:u w:val="single"/>
        </w:rPr>
        <w:t>obtains</w:t>
      </w:r>
      <w:r>
        <w:rPr>
          <w:sz w:val="22"/>
        </w:rPr>
        <w:t xml:space="preserve">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The person tested or giving samples for testing may have a qualified person of his own choosing conduct additional tests at his expense and must be notified </w:t>
      </w:r>
      <w:r>
        <w:rPr>
          <w:sz w:val="22"/>
          <w:u w:val="single"/>
        </w:rPr>
        <w:t xml:space="preserve">in writing </w:t>
      </w:r>
      <w:r>
        <w:rPr>
          <w:sz w:val="22"/>
        </w:rPr>
        <w:t xml:space="preserve">of that right.  A person’s failure to request additional blood or urine tests is not admissible against the person in the criminal trial.  The failure or inability of the person tested to obtain additional tests does not preclude the admission of evidence relating to the tests or samples </w:t>
      </w:r>
      <w:r>
        <w:rPr>
          <w:strike/>
          <w:sz w:val="22"/>
        </w:rPr>
        <w:t>taken</w:t>
      </w:r>
      <w:r>
        <w:rPr>
          <w:sz w:val="22"/>
        </w:rPr>
        <w:t xml:space="preserve"> </w:t>
      </w:r>
      <w:r>
        <w:rPr>
          <w:sz w:val="22"/>
          <w:u w:val="single"/>
        </w:rPr>
        <w:t>obtained</w:t>
      </w:r>
      <w:r>
        <w:rPr>
          <w:sz w:val="22"/>
        </w:rPr>
        <w:t xml:space="preserve">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he arresting officer </w:t>
      </w:r>
      <w:r>
        <w:rPr>
          <w:strike/>
          <w:sz w:val="22"/>
        </w:rPr>
        <w:t>shall</w:t>
      </w:r>
      <w:r>
        <w:rPr>
          <w:sz w:val="22"/>
        </w:rPr>
        <w:t xml:space="preserve"> </w:t>
      </w:r>
      <w:r>
        <w:rPr>
          <w:sz w:val="22"/>
          <w:u w:val="single"/>
        </w:rPr>
        <w:t>must</w:t>
      </w:r>
      <w:r>
        <w:rPr>
          <w:sz w:val="22"/>
        </w:rPr>
        <w:t xml:space="preserve"> provide </w:t>
      </w:r>
      <w:r>
        <w:rPr>
          <w:strike/>
          <w:sz w:val="22"/>
        </w:rPr>
        <w:t>reasonable</w:t>
      </w:r>
      <w:r>
        <w:rPr>
          <w:sz w:val="22"/>
        </w:rPr>
        <w:t xml:space="preserve"> </w:t>
      </w:r>
      <w:r>
        <w:rPr>
          <w:sz w:val="22"/>
          <w:u w:val="single"/>
        </w:rPr>
        <w:t>affirmative</w:t>
      </w:r>
      <w:r>
        <w:rPr>
          <w:sz w:val="22"/>
        </w:rPr>
        <w:t xml:space="preserve"> assistance to the person to contact a qualified person to conduct </w:t>
      </w:r>
      <w:r>
        <w:rPr>
          <w:sz w:val="22"/>
          <w:u w:val="single"/>
        </w:rPr>
        <w:t>and obtain</w:t>
      </w:r>
      <w:r>
        <w:rPr>
          <w:sz w:val="22"/>
        </w:rPr>
        <w:t xml:space="preserve"> additional tests.  </w:t>
      </w:r>
      <w:r>
        <w:rPr>
          <w:sz w:val="22"/>
          <w:u w:val="single"/>
        </w:rPr>
        <w:t>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SLED shall administer the provisions of this subsection and </w:t>
      </w:r>
      <w:r>
        <w:rPr>
          <w:strike/>
          <w:sz w:val="22"/>
        </w:rPr>
        <w:t>may</w:t>
      </w:r>
      <w:r>
        <w:rPr>
          <w:sz w:val="22"/>
        </w:rPr>
        <w:t xml:space="preserve"> </w:t>
      </w:r>
      <w:r>
        <w:rPr>
          <w:sz w:val="22"/>
          <w:u w:val="single"/>
        </w:rPr>
        <w:t>shall</w:t>
      </w:r>
      <w:r>
        <w:rPr>
          <w:sz w:val="22"/>
        </w:rPr>
        <w:t xml:space="preserve"> make regulations necessary to carry out its provisions.  The costs of the tests administered at the direction of the law enforcement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A qualified person who obtains samples or administers the tests or assists in obtaining samples or </w:t>
      </w:r>
      <w:r>
        <w:rPr>
          <w:sz w:val="22"/>
          <w:u w:val="single"/>
        </w:rPr>
        <w:t>the</w:t>
      </w:r>
      <w:r>
        <w:rPr>
          <w:sz w:val="22"/>
        </w:rPr>
        <w:t xml:space="preserve"> administration of tests at the direction of a law enforcement officer is released from civil and criminal liability unless the obtaining of samples or tests is performed in a negligent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tab/>
        <w:t xml:space="preserve">In </w:t>
      </w:r>
      <w:r>
        <w:rPr>
          <w:strike/>
          <w:sz w:val="22"/>
        </w:rPr>
        <w:t>any</w:t>
      </w:r>
      <w:r>
        <w:rPr>
          <w:sz w:val="22"/>
        </w:rPr>
        <w:t xml:space="preserve"> </w:t>
      </w:r>
      <w:r>
        <w:rPr>
          <w:sz w:val="22"/>
          <w:u w:val="single"/>
        </w:rPr>
        <w:t>the</w:t>
      </w:r>
      <w:r>
        <w:rPr>
          <w:sz w:val="22"/>
        </w:rPr>
        <w:t xml:space="preserve"> criminal prosecution for </w:t>
      </w:r>
      <w:r>
        <w:rPr>
          <w:strike/>
          <w:sz w:val="22"/>
        </w:rPr>
        <w:t>the</w:t>
      </w:r>
      <w:r>
        <w:rPr>
          <w:sz w:val="22"/>
        </w:rPr>
        <w:t xml:space="preserve"> </w:t>
      </w:r>
      <w:r>
        <w:rPr>
          <w:sz w:val="22"/>
          <w:u w:val="single"/>
        </w:rPr>
        <w:t>a</w:t>
      </w:r>
      <w:r>
        <w:rPr>
          <w:sz w:val="22"/>
        </w:rPr>
        <w:t xml:space="preserve"> violation of Section 56-5-2930 or 56-5-2945 relating to </w:t>
      </w:r>
      <w:r>
        <w:rPr>
          <w:strike/>
          <w:sz w:val="22"/>
        </w:rPr>
        <w:t>operating</w:t>
      </w:r>
      <w:r>
        <w:rPr>
          <w:sz w:val="22"/>
        </w:rPr>
        <w:t xml:space="preserve"> </w:t>
      </w:r>
      <w:r>
        <w:rPr>
          <w:sz w:val="22"/>
          <w:u w:val="single"/>
        </w:rPr>
        <w:t>driving</w:t>
      </w:r>
      <w:r>
        <w:rPr>
          <w:sz w:val="22"/>
        </w:rPr>
        <w:t xml:space="preserve"> a vehicle under the influence of alcohol, drugs, or a combination of them, the </w:t>
      </w:r>
      <w:r>
        <w:rPr>
          <w:strike/>
          <w:sz w:val="22"/>
        </w:rPr>
        <w:t>amount of</w:t>
      </w:r>
      <w:r>
        <w:rPr>
          <w:sz w:val="22"/>
        </w:rPr>
        <w:t xml:space="preserve"> alcohol </w:t>
      </w:r>
      <w:r>
        <w:rPr>
          <w:sz w:val="22"/>
          <w:u w:val="single"/>
        </w:rPr>
        <w:t>concentration</w:t>
      </w:r>
      <w:r>
        <w:rPr>
          <w:sz w:val="22"/>
        </w:rPr>
        <w:t xml:space="preserve"> </w:t>
      </w:r>
      <w:r>
        <w:rPr>
          <w:strike/>
          <w:sz w:val="22"/>
        </w:rPr>
        <w:t>in the person’s blood</w:t>
      </w:r>
      <w:r>
        <w:rPr>
          <w:sz w:val="22"/>
        </w:rPr>
        <w:t xml:space="preserve"> at the time of the </w:t>
      </w:r>
      <w:r>
        <w:rPr>
          <w:strike/>
          <w:sz w:val="22"/>
        </w:rPr>
        <w:t>alleged violation</w:t>
      </w:r>
      <w:r>
        <w:rPr>
          <w:sz w:val="22"/>
        </w:rPr>
        <w:t xml:space="preserve"> </w:t>
      </w:r>
      <w:r>
        <w:rPr>
          <w:sz w:val="22"/>
          <w:u w:val="single"/>
        </w:rPr>
        <w:t>test</w:t>
      </w:r>
      <w:r>
        <w:rPr>
          <w:sz w:val="22"/>
        </w:rPr>
        <w:t xml:space="preserve">, as shown by chemical analysis of the person’s breath or other body fluids, gives rise to the following </w:t>
      </w:r>
      <w:r>
        <w:rPr>
          <w:strike/>
          <w:sz w:val="22"/>
        </w:rPr>
        <w:t>in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1)</w:t>
        <w:tab/>
        <w:t xml:space="preserve">If </w:t>
      </w:r>
      <w:r>
        <w:rPr>
          <w:strike/>
          <w:sz w:val="22"/>
        </w:rPr>
        <w:t>there</w:t>
      </w:r>
      <w:r>
        <w:rPr>
          <w:sz w:val="22"/>
        </w:rPr>
        <w:t xml:space="preserve"> </w:t>
      </w:r>
      <w:r>
        <w:rPr>
          <w:sz w:val="22"/>
          <w:u w:val="single"/>
        </w:rPr>
        <w:t>the alcohol concentration</w:t>
      </w:r>
      <w:r>
        <w:rPr>
          <w:sz w:val="22"/>
        </w:rPr>
        <w:t xml:space="preserve"> was at that time five one-hundredths of one percent or less </w:t>
      </w:r>
      <w:r>
        <w:rPr>
          <w:strike/>
          <w:sz w:val="22"/>
        </w:rPr>
        <w:t>by weight of alcohol in the person’s blood</w:t>
      </w:r>
      <w:r>
        <w:rPr>
          <w:sz w:val="22"/>
        </w:rPr>
        <w:t>,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2)</w:t>
        <w:tab/>
        <w:t xml:space="preserve">If </w:t>
      </w:r>
      <w:r>
        <w:rPr>
          <w:strike/>
          <w:sz w:val="22"/>
        </w:rPr>
        <w:t>there</w:t>
      </w:r>
      <w:r>
        <w:rPr>
          <w:sz w:val="22"/>
        </w:rPr>
        <w:t xml:space="preserve"> </w:t>
      </w:r>
      <w:r>
        <w:rPr>
          <w:sz w:val="22"/>
          <w:u w:val="single"/>
        </w:rPr>
        <w:t>the alcohol concentration</w:t>
      </w:r>
      <w:r>
        <w:rPr>
          <w:sz w:val="22"/>
        </w:rPr>
        <w:t xml:space="preserve"> was at that time in excess of five one-hundredths of one percent but less than </w:t>
      </w:r>
      <w:r>
        <w:rPr>
          <w:strike/>
          <w:sz w:val="22"/>
        </w:rPr>
        <w:t>ten</w:t>
      </w:r>
      <w:r>
        <w:rPr>
          <w:sz w:val="22"/>
        </w:rPr>
        <w:t xml:space="preserve"> </w:t>
      </w:r>
      <w:r>
        <w:rPr>
          <w:sz w:val="22"/>
          <w:u w:val="single"/>
        </w:rPr>
        <w:t>eight</w:t>
      </w:r>
      <w:r>
        <w:rPr>
          <w:sz w:val="22"/>
        </w:rPr>
        <w:t xml:space="preserve"> one-hundredths of one percent </w:t>
      </w:r>
      <w:r>
        <w:rPr>
          <w:strike/>
          <w:sz w:val="22"/>
        </w:rPr>
        <w:t>by weight of alcohol in the person’s blood</w:t>
      </w:r>
      <w:r>
        <w:rPr>
          <w:sz w:val="22"/>
        </w:rPr>
        <w:t xml:space="preserve">, that fact does not give rise to any inference that the person was or was not under the influence of alcohol, but that fact may be considered with other </w:t>
      </w:r>
      <w:r>
        <w:rPr>
          <w:strike/>
          <w:sz w:val="22"/>
        </w:rPr>
        <w:t>competent</w:t>
      </w:r>
      <w:r>
        <w:rPr>
          <w:sz w:val="22"/>
        </w:rPr>
        <w:t xml:space="preserve">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3)</w:t>
        <w:tab/>
        <w:t xml:space="preserve">If </w:t>
      </w:r>
      <w:r>
        <w:rPr>
          <w:strike/>
          <w:sz w:val="22"/>
        </w:rPr>
        <w:t>there</w:t>
      </w:r>
      <w:r>
        <w:rPr>
          <w:sz w:val="22"/>
        </w:rPr>
        <w:t xml:space="preserve"> </w:t>
      </w:r>
      <w:r>
        <w:rPr>
          <w:sz w:val="22"/>
          <w:u w:val="single"/>
        </w:rPr>
        <w:t>the alcohol concentration</w:t>
      </w:r>
      <w:r>
        <w:rPr>
          <w:sz w:val="22"/>
        </w:rPr>
        <w:t xml:space="preserve"> was at that time </w:t>
      </w:r>
      <w:r>
        <w:rPr>
          <w:strike/>
          <w:sz w:val="22"/>
        </w:rPr>
        <w:t>ten</w:t>
      </w:r>
      <w:r>
        <w:rPr>
          <w:sz w:val="22"/>
        </w:rPr>
        <w:t xml:space="preserve"> </w:t>
      </w:r>
      <w:r>
        <w:rPr>
          <w:sz w:val="22"/>
          <w:u w:val="single"/>
        </w:rPr>
        <w:t>eight</w:t>
      </w:r>
      <w:r>
        <w:rPr>
          <w:sz w:val="22"/>
        </w:rPr>
        <w:t xml:space="preserve"> one-hundredths of one percent or more </w:t>
      </w:r>
      <w:r>
        <w:rPr>
          <w:strike/>
          <w:sz w:val="22"/>
        </w:rPr>
        <w:t>by weight of alcohol in the person’s blood</w:t>
      </w:r>
      <w:r>
        <w:rPr>
          <w:sz w:val="22"/>
        </w:rPr>
        <w:t>,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The provisions of this section must not be construed as limiting the introduction of any other </w:t>
      </w:r>
      <w:r>
        <w:rPr>
          <w:strike/>
          <w:sz w:val="22"/>
        </w:rPr>
        <w:t>competent</w:t>
      </w:r>
      <w:r>
        <w:rPr>
          <w:sz w:val="22"/>
        </w:rPr>
        <w:t xml:space="preserve"> evidence bearing upon the question </w:t>
      </w:r>
      <w:r>
        <w:rPr>
          <w:sz w:val="22"/>
          <w:u w:val="single"/>
        </w:rPr>
        <w:t>of</w:t>
      </w:r>
      <w:r>
        <w:rPr>
          <w:sz w:val="22"/>
        </w:rPr>
        <w:t xml:space="preserve">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c)</w:t>
        <w:tab/>
      </w:r>
      <w:r>
        <w:rPr>
          <w:strike/>
          <w:sz w:val="22"/>
        </w:rPr>
        <w:t>Any</w:t>
      </w:r>
      <w:r>
        <w:rPr>
          <w:sz w:val="22"/>
        </w:rPr>
        <w:t xml:space="preserve"> </w:t>
      </w:r>
      <w:r>
        <w:rPr>
          <w:sz w:val="22"/>
          <w:u w:val="single"/>
        </w:rPr>
        <w:t>A</w:t>
      </w:r>
      <w:r>
        <w:rPr>
          <w:sz w:val="22"/>
        </w:rPr>
        <w:t xml:space="preserve"> person who is unconscious or otherwise in a condition rendering him incapable of refusal is considered to be informed and not to have withdrawn the consen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d)</w:t>
      </w:r>
      <w:r>
        <w:rPr>
          <w:sz w:val="22"/>
        </w:rPr>
        <w:tab/>
      </w:r>
      <w:r>
        <w:rPr>
          <w:strike/>
          <w:sz w:val="22"/>
        </w:rPr>
        <w:t>If a person under arrest refuses, upon the request of a  law enforcement officer, to submit to chemical tests as provided in subsection (a) of this section, none may be given, but the department, on the basis of a report of the law enforcement officer that the arrested person was operating a motor vehicle in this State while under the influence of alcohol, drugs, or a combination of them and that the person had refused to submit to the tests shall suspend his license or permit to drive, or any nonresident operating privilege for a period of ninety days.  If the person is a resident without a license or permit to operate a motor vehicle in this State, the department shall deny to the person the issuance of a license or permit for a period of ninety days after the date of the alleged violation. The ninety-day period of suspension begins with the day after the date of the notice required to be given, unless a hearing is requested as provided, in which case the ninety-day period begins with the day after the date of the order sustaining the suspension or denial of issuance.  The report of the arresting officer must include what grounds he had for believing that the arrested person had been operating a motor vehicle in this State while under the influence of alcohol, drugs, or a combination of them.  If the arrested person took the chemical breath test but refused to provide a blood or urine sample, the report of the arresting officer must include what were his grounds for believing that the arrested person was under the influence of drugs other than alcohol.  If a person who refuses, upon the request of a law enforcement officer, to submit to chemical tests as provided in subsection (a) of this section, pleads guilty or nolo contendere to, or forfeits bond for a first offense violation of Section 56-5-2930, within thirty days of arrest, the period of the suspension of driving privileges under this section must be canceled and any suspension of driving privileges under Section 56-5-2990 for a first conviction may not  exceed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e)</w:t>
      </w:r>
      <w:r>
        <w:rPr>
          <w:sz w:val="22"/>
        </w:rPr>
        <w:tab/>
      </w:r>
      <w:r>
        <w:rPr>
          <w:strike/>
          <w:sz w:val="22"/>
        </w:rPr>
        <w:t>Upon suspending the license or permit to drive or nonresident operating privilege of any person, or upon determining that the issuance of a license or permit must be denied to the person, as hereinbefore in this section directed, the department shall notify immediately the person in writing and, upon his request, shall afford him an opportunity for a hearing in accordance with the State Administrative Procedures Act, except that the scope of the hearing for the purposes of this section must be limited to the issues of whether the person was placed under arrest, whether the person had been informed that he did not have to take the test but that his privilege to drive would be suspended or denied if he refused to submit to the test, and whether he refused to submit to the test upon request of the officer.  The department shall order that the suspension or  determination that there should be a denial of issuance either be rescinded or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f)</w:t>
      </w:r>
      <w:r>
        <w:rPr>
          <w:sz w:val="22"/>
        </w:rPr>
        <w:tab/>
      </w:r>
      <w:r>
        <w:rPr>
          <w:strike/>
          <w:sz w:val="22"/>
        </w:rPr>
        <w:t>When it is finally determined under the procedures of this section that a nonresident’s privilege to operate a motor vehicle in this State has been suspended, the department shall give information in writing of the action taken to the motor vehicle administrator of the state of the person’s residence and of any state in which he has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g)</w:t>
      </w:r>
      <w:r>
        <w:rPr>
          <w:sz w:val="22"/>
          <w:u w:val="single"/>
        </w:rPr>
        <w:t>(d)</w:t>
      </w:r>
      <w:r>
        <w:rPr>
          <w:sz w:val="22"/>
        </w:rPr>
        <w:tab/>
      </w:r>
      <w:r>
        <w:rPr>
          <w:strike/>
          <w:sz w:val="22"/>
        </w:rPr>
        <w:t>Any</w:t>
      </w:r>
      <w:r>
        <w:rPr>
          <w:sz w:val="22"/>
        </w:rPr>
        <w:t xml:space="preserve"> </w:t>
      </w:r>
      <w:r>
        <w:rPr>
          <w:sz w:val="22"/>
          <w:u w:val="single"/>
        </w:rPr>
        <w:t>A</w:t>
      </w:r>
      <w:r>
        <w:rPr>
          <w:sz w:val="22"/>
        </w:rPr>
        <w:t xml:space="preserve"> person required to submit to tests by the arresting </w:t>
      </w:r>
      <w:r>
        <w:rPr>
          <w:sz w:val="22"/>
          <w:u w:val="single"/>
        </w:rPr>
        <w:t>law enforcement</w:t>
      </w:r>
      <w:r>
        <w:rPr>
          <w:sz w:val="22"/>
        </w:rPr>
        <w:t xml:space="preserve"> officer must be provided with a written report including the time of arrest, the time of the tests, and the results of the tests </w:t>
      </w:r>
      <w:r>
        <w:rPr>
          <w:strike/>
          <w:sz w:val="22"/>
        </w:rPr>
        <w:t>prior to</w:t>
      </w:r>
      <w:r>
        <w:rPr>
          <w:sz w:val="22"/>
        </w:rPr>
        <w:t xml:space="preserve"> </w:t>
      </w:r>
      <w:r>
        <w:rPr>
          <w:sz w:val="22"/>
          <w:u w:val="single"/>
        </w:rPr>
        <w:t>before</w:t>
      </w:r>
      <w:r>
        <w:rPr>
          <w:sz w:val="22"/>
        </w:rPr>
        <w:t xml:space="preserve"> any trial or other </w:t>
      </w:r>
      <w:r>
        <w:rPr>
          <w:strike/>
          <w:sz w:val="22"/>
        </w:rPr>
        <w:t>proceedings</w:t>
      </w:r>
      <w:r>
        <w:rPr>
          <w:sz w:val="22"/>
        </w:rPr>
        <w:t xml:space="preserve"> </w:t>
      </w:r>
      <w:r>
        <w:rPr>
          <w:sz w:val="22"/>
          <w:u w:val="single"/>
        </w:rPr>
        <w:t>proceeding</w:t>
      </w:r>
      <w:r>
        <w:rPr>
          <w:sz w:val="22"/>
        </w:rPr>
        <w:t xml:space="preserve"> in which the results of the tests are used as evidence.  </w:t>
      </w:r>
      <w:r>
        <w:rPr>
          <w:strike/>
          <w:sz w:val="22"/>
        </w:rPr>
        <w:t>Any</w:t>
      </w:r>
      <w:r>
        <w:rPr>
          <w:sz w:val="22"/>
        </w:rPr>
        <w:t xml:space="preserve"> </w:t>
      </w:r>
      <w:r>
        <w:rPr>
          <w:sz w:val="22"/>
          <w:u w:val="single"/>
        </w:rPr>
        <w:t>A</w:t>
      </w:r>
      <w:r>
        <w:rPr>
          <w:sz w:val="22"/>
        </w:rPr>
        <w:t xml:space="preserve"> person </w:t>
      </w:r>
      <w:r>
        <w:rPr>
          <w:strike/>
          <w:sz w:val="22"/>
        </w:rPr>
        <w:t>administering a test at the request of the defendant shall record in writing</w:t>
      </w:r>
      <w:r>
        <w:rPr>
          <w:sz w:val="22"/>
        </w:rPr>
        <w:t xml:space="preserve"> </w:t>
      </w:r>
      <w:r>
        <w:rPr>
          <w:sz w:val="22"/>
          <w:u w:val="single"/>
        </w:rPr>
        <w:t>who obtains additional tests must furnish a copy of</w:t>
      </w:r>
      <w:r>
        <w:rPr>
          <w:sz w:val="22"/>
        </w:rPr>
        <w:t xml:space="preserve"> the time, method, and results of </w:t>
      </w:r>
      <w:r>
        <w:rPr>
          <w:strike/>
          <w:sz w:val="22"/>
        </w:rPr>
        <w:t>the</w:t>
      </w:r>
      <w:r>
        <w:rPr>
          <w:sz w:val="22"/>
        </w:rPr>
        <w:t xml:space="preserve"> </w:t>
      </w:r>
      <w:r>
        <w:rPr>
          <w:sz w:val="22"/>
          <w:u w:val="single"/>
        </w:rPr>
        <w:t>any</w:t>
      </w:r>
      <w:r>
        <w:rPr>
          <w:sz w:val="22"/>
        </w:rPr>
        <w:t xml:space="preserve"> test </w:t>
      </w:r>
      <w:r>
        <w:rPr>
          <w:strike/>
          <w:sz w:val="22"/>
        </w:rPr>
        <w:t>and promptly furnish a</w:t>
      </w:r>
      <w:r>
        <w:rPr>
          <w:sz w:val="22"/>
        </w:rPr>
        <w:t xml:space="preserve"> </w:t>
      </w:r>
      <w:r>
        <w:rPr>
          <w:strike/>
          <w:sz w:val="22"/>
        </w:rPr>
        <w:t>copy</w:t>
      </w:r>
      <w:r>
        <w:rPr>
          <w:sz w:val="22"/>
        </w:rPr>
        <w:t xml:space="preserve"> to the </w:t>
      </w:r>
      <w:r>
        <w:rPr>
          <w:strike/>
          <w:sz w:val="22"/>
        </w:rPr>
        <w:t>arresting</w:t>
      </w:r>
      <w:r>
        <w:rPr>
          <w:sz w:val="22"/>
        </w:rPr>
        <w:t xml:space="preserve"> officer </w:t>
      </w:r>
      <w:r>
        <w:rPr>
          <w:strike/>
          <w:sz w:val="22"/>
        </w:rPr>
        <w:t>prior to</w:t>
      </w:r>
      <w:r>
        <w:rPr>
          <w:sz w:val="22"/>
        </w:rPr>
        <w:t xml:space="preserve"> </w:t>
      </w:r>
      <w:r>
        <w:rPr>
          <w:sz w:val="22"/>
          <w:u w:val="single"/>
        </w:rPr>
        <w:t>before</w:t>
      </w:r>
      <w:r>
        <w:rPr>
          <w:sz w:val="22"/>
        </w:rPr>
        <w:t xml:space="preserve"> any trial</w:t>
      </w:r>
      <w:r>
        <w:rPr>
          <w:sz w:val="22"/>
          <w:u w:val="single"/>
        </w:rPr>
        <w:t>, hearing,</w:t>
      </w:r>
      <w:r>
        <w:rPr>
          <w:sz w:val="22"/>
        </w:rPr>
        <w:t xml:space="preserve"> or other </w:t>
      </w:r>
      <w:r>
        <w:rPr>
          <w:strike/>
          <w:sz w:val="22"/>
        </w:rPr>
        <w:t>proceedings</w:t>
      </w:r>
      <w:r>
        <w:rPr>
          <w:sz w:val="22"/>
        </w:rPr>
        <w:t xml:space="preserve"> </w:t>
      </w:r>
      <w:r>
        <w:rPr>
          <w:sz w:val="22"/>
          <w:u w:val="single"/>
        </w:rPr>
        <w:t>proceeding</w:t>
      </w:r>
      <w:r>
        <w:rPr>
          <w:sz w:val="22"/>
        </w:rPr>
        <w:t xml:space="preserve"> in which the </w:t>
      </w:r>
      <w:r>
        <w:rPr>
          <w:sz w:val="22"/>
          <w:u w:val="single"/>
        </w:rPr>
        <w:t>person attempts to use the</w:t>
      </w:r>
      <w:r>
        <w:rPr>
          <w:sz w:val="22"/>
        </w:rPr>
        <w:t xml:space="preserve"> results of the </w:t>
      </w:r>
      <w:r>
        <w:rPr>
          <w:sz w:val="22"/>
          <w:u w:val="single"/>
        </w:rPr>
        <w:t xml:space="preserve">additional </w:t>
      </w:r>
      <w:r>
        <w:rPr>
          <w:strike/>
          <w:sz w:val="22"/>
        </w:rPr>
        <w:t>test</w:t>
      </w:r>
      <w:r>
        <w:rPr>
          <w:sz w:val="22"/>
        </w:rPr>
        <w:t xml:space="preserve"> </w:t>
      </w:r>
      <w:r>
        <w:rPr>
          <w:sz w:val="22"/>
          <w:u w:val="single"/>
        </w:rPr>
        <w:t>tests</w:t>
      </w:r>
      <w:r>
        <w:rPr>
          <w:sz w:val="22"/>
        </w:rPr>
        <w:t xml:space="preserve"> </w:t>
      </w:r>
      <w:r>
        <w:rPr>
          <w:strike/>
          <w:sz w:val="22"/>
        </w:rPr>
        <w:t>are used</w:t>
      </w:r>
      <w:r>
        <w:rPr>
          <w:sz w:val="22"/>
        </w:rPr>
        <w:t xml:space="preserve">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h)</w:t>
      </w:r>
      <w:r>
        <w:rPr>
          <w:sz w:val="22"/>
        </w:rPr>
        <w:tab/>
      </w:r>
      <w:r>
        <w:rPr>
          <w:strike/>
          <w:sz w:val="22"/>
        </w:rPr>
        <w:t>Any person whose driver’s license or permit is suspended for failure to take the tests required by this section and who is not convicted of operating a motor vehicle under the influence of alcohol, drugs, or a combination of them is not required to file proof of insurance under the Financial Responsibility Act, and no record of he suspension may be shown on any of his record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5-2951.</w:t>
        <w:tab/>
        <w:t>(A) The Department of Public Safety shall suspend the driver’s license, permit, or nonresident operating privilege of or deny the issuance of a license or permit to a person who drives a motor vehicle and refuses to submit to a test provided for in Section 56-5-2950 or has an alcohol concentration of fifteen one-hundredths of one percent or more.  The arresting officer shall issue a notice of suspension which is effective beginning on the date of the alleged violation of Section 56-5-2930 or Section 56-5-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the test registers an alcohol concentration of eight one-hundredths of one percent or more, the person, within ten days of the issuance of the notice of suspension, must enroll in an Alcohol and Drug Safety Action Program pursuant to Section 56-5-2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the person does not enroll in an Alcohol and Drug Safety Action Program within ten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1-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Within ten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obtain a temporary alcohol restricted license by filing with the department a form after enrolling in an Alcohol and Drug Safety Action Program.  A thirty dollar fee must be assessed for obtaining a temporary alcohol restricted license.   Twenty-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G),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Department of Alcohol and Other Drug Abuse Services pursuant to Section 56-5-2990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rovisions of this subsection do not affect the trial for a violation of Section 56-5-2930 or Section 56-5-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period of suspension provided for in subsection (J) begins on the day the notice of suspension is issued and continues until the person applies for a temporary alcohol restricted license and requests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If a person does not request an administrative hearing, he shall have waived his right to the hearing and his suspension must not be stayed, but continues for the period provided for in subsection (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ten days of the issuance of the notice of suspension, he shall have waived his right to the administrative hearing, and the suspension continues for the period provided for in subsection (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An administrative hearing must be held within ten days after the request for the hearing is received by the department.  However, upon a showing of exigent circumstances by either party, a continuance may be granted not to exceed thirty days. The scope of the hearing must be limite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was advised in writing of the rights enumerated in Section 56-5-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refused to submit to a test pursuant to Section 56-5-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consented to taking a test pursuant to Section 56-5-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reported alcohol concentration at the time of testing was fifteen one-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individual who administered the test or took samples was qualified pursuant to Section 56-5-2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tests administered and samples obtained were conducted pursuant to Section 56-5-2950 and divis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written order must be issued to the person upholding the suspension of the person’s license, permit, or nonresident’s operating privilege, or denying the issuance of a license or permit within ten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An administrative hearing is a contested proceeding under the Administrative Procedures Act, and a person has a right to judicial review pursuant to that act.  The filing of a petition for review in the circuit court stays the suspension until a final decis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1)</w:t>
        <w:tab/>
        <w:t>The period of a driver’s license, permit, or nonresident operating privilege suspension for, or denial of issuance of a license or permit to an arrested person who has no previous convictions for violating Section 56-5-2930 or 56-5-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5-2950 or 56-5-2951 within the ten years preceding a violation of this 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ninety days for a person who refuses to submit to a test pursuant to Section 56-5-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irty days for a person who takes a test pursuant to Section 56-5-2950 and has an alcohol concentration of fifteen one-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period of a driver’s license, permit, or nonresident operating privilege suspension for, or denial of issuance of a license or permit to an arrested person who has been convicted previously for violating Section 56-5-2930 or 56-5-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5-2950 or 56-5-2951 within the ten years preceding a violation of this section is one hundred eighty days if he refuses to submit to a test pursuant to Section 56-5-2950 or sixty days if he takes a test pursuant to Section 56-5-2950 and has an alcohol concentration of fifteen one-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w:t>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w:t>
        <w:tab/>
        <w:t>The department shall not suspend the privilege to drive of a person under the age of twenty-one pursuant to Section 56-1-286 if the person’s privilege to drive has been suspended under this section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w:t>
        <w:tab/>
        <w:t>A person whose driver’s license or permit is suspended pursuant to this section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w:t>
        <w:tab/>
        <w:t>An insurer may not increase premiums on or add surcharges to the automobile insurance of a person charged with a violation of Sections 56-1-286, 56-5-2930, or 56-5-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w:t>
        <w:tab/>
        <w:t>The department shall administer the provisions of this section and shall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5-2953.</w:t>
        <w:tab/>
        <w:t>(A) A person who violates Section 56-5-2930 or 56-5-2945 shall have his conduct at the incident site and the breath test sit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videotaping at the incident sit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begin not later than the activation of the officer’s blue lights and conclude after the arrest of the person for a violation of Section 56-5-2930 or a probable cause determination that the person violated Section 56-5-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include the person being advised of his Miranda rights, if required by state or federal law, before any field sobriety tests are administered, if the tests ar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videotaping at the breath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must be completed within three hours of the person’s arrest for a violation of Section 56-5-2930 or 56-5-2945 or a probable cause determination that the person violated Section 56-5-2945, unless compliance is not possible because the person needs emergency medical treatment considered necessary by licensed medical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shall include the reading of Miranda rights, if required by state or federal law, the entire breath test procedure, the person being informed that he is being videotaped, and that he has the right to refuse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shall include the person taking or refusing the breath test, and the actions of the breath test operator while conducting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shall also include the person’s conduct during the required twenty-minute pre-test waiting period, unless the officer submits a sworn affidavit certifying that it was physically impossible to videotape this waiting period.  However, if the arresting officer administers the breath test, then the person’s conduct during the twenty-minute pre-test waiting period must b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videotapes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hing in this section may be construed as prohibiting the introduction of other evidence in the trial of a violation of Section 56-5-2930 or 56-5-2945.  Failure by the arresting officer to produce the videotapes required by this section is not alone a ground for dismissal of any charge made pursuant to Section 56-5-2930 or 56-5-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f arrest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videotape must not be disposed of in any manner except for its transfer to a master tape for consolidation purposes until the results of any legal proceeding in which it may be involved finally ar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Beginning one month from the effective date of this act, one hundred percent of the funds received in accordance with Section 14-1-208 (B) must be remitted and retained by SLED to equip all breath test sites with videotaping devices and supplies.  Once all breath test sites have been equipped fully with videotaping devices and supplies, eighty-seven and one-half (87.5) percent of the funds received in accordance with Section 14-1-208 (B) must be remitted and retained by the Department of Public Safety to purchase, maintain, and supply videotaping equipment for vehicles used for traffic enforcement.  The remaining twelve and one-half (12.5) percent of the funds received in accordance with Section 14-1-208 (B) must be remitted and retained by SLED to purchase, maintain, and supply videotaping equipment for the breath test sites.  Funds must be remitted to the Department of Public Safety and SLED on a monthly basis.  The Department of Public Safety and SLED are authorized to carry forward any unexpended funds received in accordance with Section 14-1-208 (B) as of June thirtieth of each year, and to expend these carried forward funds for the purchase, maintenance, and supply of videotaping equipment.  The Department of Public Safety and SLED shall report the revenue received under this section and the expenditures for which the revenue was used as required in the department’s and SLED’s annual appropriation reques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Department of Public Safety and SLED shall promulgate regulation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0.</w:t>
        <w:tab/>
        <w:t>Section 56-5-2990 of the 1976 Code, as last amended by Act No. 25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56-5-2990.</w:t>
        <w:tab/>
        <w:t xml:space="preserve">The department shall suspend the driver’s license of a person who is convicted, receives sentence upon a plea of guilty or of nolo contendere, or forfeits bail posted for  </w:t>
      </w:r>
      <w:r>
        <w:rPr>
          <w:strike/>
          <w:sz w:val="22"/>
        </w:rPr>
        <w:t>the</w:t>
      </w:r>
      <w:r>
        <w:rPr>
          <w:sz w:val="22"/>
        </w:rPr>
        <w:t xml:space="preserve"> </w:t>
      </w:r>
      <w:r>
        <w:rPr>
          <w:sz w:val="22"/>
          <w:u w:val="single"/>
        </w:rPr>
        <w:t>a</w:t>
      </w:r>
      <w:r>
        <w:rPr>
          <w:sz w:val="22"/>
        </w:rPr>
        <w:t xml:space="preserve"> violation of Section 56-5-2930 or for the violation of another law or ordinance of this State or of a municipality of this State that prohibits a person from </w:t>
      </w:r>
      <w:r>
        <w:rPr>
          <w:strike/>
          <w:sz w:val="22"/>
        </w:rPr>
        <w:t>operating</w:t>
      </w:r>
      <w:r>
        <w:rPr>
          <w:sz w:val="22"/>
        </w:rPr>
        <w:t xml:space="preserve"> </w:t>
      </w:r>
      <w:r>
        <w:rPr>
          <w:sz w:val="22"/>
          <w:u w:val="single"/>
        </w:rPr>
        <w:t>driving</w:t>
      </w:r>
      <w:r>
        <w:rPr>
          <w:sz w:val="22"/>
        </w:rPr>
        <w:t xml:space="preserve"> a motor vehicle while under the influence of intoxicating liquor, drugs, or narcotics for six months for the first conviction, plea of guilty or of nolo contendere, or forfeiture of bail</w:t>
      </w:r>
      <w:r>
        <w:rPr>
          <w:strike/>
          <w:sz w:val="22"/>
        </w:rPr>
        <w:t>,</w:t>
      </w:r>
      <w:r>
        <w:rPr>
          <w:sz w:val="22"/>
        </w:rPr>
        <w:t xml:space="preserve"> </w:t>
      </w:r>
      <w:r>
        <w:rPr>
          <w:sz w:val="22"/>
          <w:u w:val="single"/>
        </w:rPr>
        <w:t>;</w:t>
      </w:r>
      <w:r>
        <w:rPr>
          <w:sz w:val="22"/>
        </w:rPr>
        <w:t xml:space="preserve"> one year for the second conviction, plea of guilty or of nolo contendere, or forfeiture of bail</w:t>
      </w:r>
      <w:r>
        <w:rPr>
          <w:strike/>
          <w:sz w:val="22"/>
        </w:rPr>
        <w:t>,</w:t>
      </w:r>
      <w:r>
        <w:rPr>
          <w:sz w:val="22"/>
          <w:u w:val="single"/>
        </w:rPr>
        <w:t>;</w:t>
      </w:r>
      <w:r>
        <w:rPr>
          <w:sz w:val="22"/>
        </w:rPr>
        <w:t xml:space="preserve"> two years for the third </w:t>
      </w:r>
      <w:r>
        <w:rPr>
          <w:strike/>
          <w:sz w:val="22"/>
        </w:rPr>
        <w:t>offense,</w:t>
      </w:r>
      <w:r>
        <w:rPr>
          <w:sz w:val="22"/>
        </w:rPr>
        <w:t xml:space="preserve"> </w:t>
      </w:r>
      <w:r>
        <w:rPr>
          <w:sz w:val="22"/>
          <w:u w:val="single"/>
        </w:rPr>
        <w:t>conviction, plea of guilty or of nolo contendere, or forfeiture of bail;</w:t>
      </w:r>
      <w:r>
        <w:rPr>
          <w:sz w:val="22"/>
        </w:rPr>
        <w:t xml:space="preserve"> and a permanent revocation of the driver’s license for </w:t>
      </w:r>
      <w:r>
        <w:rPr>
          <w:sz w:val="22"/>
          <w:u w:val="single"/>
        </w:rPr>
        <w:t>the</w:t>
      </w:r>
      <w:r>
        <w:rPr>
          <w:sz w:val="22"/>
        </w:rPr>
        <w:t xml:space="preserve"> fourth </w:t>
      </w:r>
      <w:r>
        <w:rPr>
          <w:strike/>
          <w:sz w:val="22"/>
        </w:rPr>
        <w:t>and</w:t>
      </w:r>
      <w:r>
        <w:rPr>
          <w:sz w:val="22"/>
        </w:rPr>
        <w:t xml:space="preserve"> </w:t>
      </w:r>
      <w:r>
        <w:rPr>
          <w:sz w:val="22"/>
          <w:u w:val="single"/>
        </w:rPr>
        <w:t>or</w:t>
      </w:r>
      <w:r>
        <w:rPr>
          <w:sz w:val="22"/>
        </w:rPr>
        <w:t xml:space="preserve"> subsequent </w:t>
      </w:r>
      <w:r>
        <w:rPr>
          <w:strike/>
          <w:sz w:val="22"/>
        </w:rPr>
        <w:t>offenses</w:t>
      </w:r>
      <w:r>
        <w:rPr>
          <w:sz w:val="22"/>
        </w:rPr>
        <w:t xml:space="preserve"> </w:t>
      </w:r>
      <w:r>
        <w:rPr>
          <w:sz w:val="22"/>
          <w:u w:val="single"/>
        </w:rPr>
        <w:t>conviction, plea of guilty or of nolo contendere, or forfeiture of bail</w:t>
      </w:r>
      <w:r>
        <w:rPr>
          <w:sz w:val="22"/>
        </w:rPr>
        <w:t>.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1-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ny person whose license is suspended under the provisions of this section</w:t>
      </w:r>
      <w:r>
        <w:rPr>
          <w:sz w:val="22"/>
          <w:u w:val="single"/>
        </w:rPr>
        <w:t>, Section 56-1-286, or 56-5-2951</w:t>
      </w:r>
      <w:r>
        <w:rPr>
          <w:sz w:val="22"/>
        </w:rPr>
        <w:t xml:space="preserve"> must be notified </w:t>
      </w:r>
      <w:r>
        <w:rPr>
          <w:strike/>
          <w:sz w:val="22"/>
        </w:rPr>
        <w:t>of suspension</w:t>
      </w:r>
      <w:r>
        <w:rPr>
          <w:sz w:val="22"/>
        </w:rPr>
        <w:t xml:space="preserve"> by the department </w:t>
      </w:r>
      <w:r>
        <w:rPr>
          <w:sz w:val="22"/>
          <w:u w:val="single"/>
        </w:rPr>
        <w:t>of the suspension and</w:t>
      </w:r>
      <w:r>
        <w:rPr>
          <w:sz w:val="22"/>
        </w:rPr>
        <w:t xml:space="preserve"> of the requirement to </w:t>
      </w:r>
      <w:r>
        <w:rPr>
          <w:strike/>
          <w:sz w:val="22"/>
        </w:rPr>
        <w:t>be evaluated by</w:t>
      </w:r>
      <w:r>
        <w:rPr>
          <w:sz w:val="22"/>
        </w:rPr>
        <w:t xml:space="preserve"> </w:t>
      </w:r>
      <w:r>
        <w:rPr>
          <w:sz w:val="22"/>
          <w:u w:val="single"/>
        </w:rPr>
        <w:t>enroll in</w:t>
      </w:r>
      <w:r>
        <w:rPr>
          <w:sz w:val="22"/>
        </w:rPr>
        <w:t xml:space="preserve"> and successfully complete an Alcohol and Drug Safety Action Program certified by the Department of Alcohol and Other Drug Abuse Services prior to reinstatement of the license. An assessment of the</w:t>
      </w:r>
      <w:r>
        <w:rPr>
          <w:strike/>
          <w:sz w:val="22"/>
        </w:rPr>
        <w:t xml:space="preserve"> degree</w:t>
      </w:r>
      <w:r>
        <w:rPr>
          <w:sz w:val="22"/>
        </w:rPr>
        <w:t xml:space="preserve"> </w:t>
      </w:r>
      <w:r>
        <w:rPr>
          <w:sz w:val="22"/>
          <w:u w:val="single"/>
        </w:rPr>
        <w:t>extent</w:t>
      </w:r>
      <w:r>
        <w:rPr>
          <w:sz w:val="22"/>
        </w:rPr>
        <w:t xml:space="preserve"> and </w:t>
      </w:r>
      <w:r>
        <w:rPr>
          <w:strike/>
          <w:sz w:val="22"/>
        </w:rPr>
        <w:t>kind</w:t>
      </w:r>
      <w:r>
        <w:rPr>
          <w:sz w:val="22"/>
        </w:rPr>
        <w:t xml:space="preserve"> </w:t>
      </w:r>
      <w:r>
        <w:rPr>
          <w:sz w:val="22"/>
          <w:u w:val="single"/>
        </w:rPr>
        <w:t>nature</w:t>
      </w:r>
      <w:r>
        <w:rPr>
          <w:sz w:val="22"/>
        </w:rPr>
        <w:t xml:space="preserve"> of </w:t>
      </w:r>
      <w:r>
        <w:rPr>
          <w:sz w:val="22"/>
          <w:u w:val="single"/>
        </w:rPr>
        <w:t>the</w:t>
      </w:r>
      <w:r>
        <w:rPr>
          <w:sz w:val="22"/>
        </w:rPr>
        <w:t xml:space="preserve"> alcohol and drug abuse problem, if any, of the applicant must be prepared and a plan of education or treatment, or both, must be developed </w:t>
      </w:r>
      <w:r>
        <w:rPr>
          <w:strike/>
          <w:sz w:val="22"/>
        </w:rPr>
        <w:t>based upon the assessment</w:t>
      </w:r>
      <w:r>
        <w:rPr>
          <w:sz w:val="22"/>
        </w:rPr>
        <w:t xml:space="preserve"> </w:t>
      </w:r>
      <w:r>
        <w:rPr>
          <w:sz w:val="22"/>
          <w:u w:val="single"/>
        </w:rPr>
        <w:t>for the applicant</w:t>
      </w:r>
      <w:r>
        <w:rPr>
          <w:sz w:val="22"/>
        </w:rPr>
        <w:t xml:space="preserve">.  Entry into and successful completion of the services, if </w:t>
      </w:r>
      <w:r>
        <w:rPr>
          <w:strike/>
          <w:sz w:val="22"/>
        </w:rPr>
        <w:t>such</w:t>
      </w:r>
      <w:r>
        <w:rPr>
          <w:sz w:val="22"/>
        </w:rPr>
        <w:t xml:space="preserve"> </w:t>
      </w:r>
      <w:r>
        <w:rPr>
          <w:sz w:val="22"/>
          <w:u w:val="single"/>
        </w:rPr>
        <w:t>the</w:t>
      </w:r>
      <w:r>
        <w:rPr>
          <w:sz w:val="22"/>
        </w:rPr>
        <w:t xml:space="preserve"> services are necessary, recommended in the plan of education or treatment, or both, developed for the applicant is a mandatory requirement of the restoration of driving privileges to the applicant.  The applicant shall bear the cost of the services to be determined by the </w:t>
      </w:r>
      <w:r>
        <w:rPr>
          <w:strike/>
          <w:sz w:val="22"/>
        </w:rPr>
        <w:t>administering agency</w:t>
      </w:r>
      <w:r>
        <w:rPr>
          <w:sz w:val="22"/>
        </w:rPr>
        <w:t xml:space="preserve"> </w:t>
      </w:r>
      <w:r>
        <w:rPr>
          <w:sz w:val="22"/>
          <w:u w:val="single"/>
        </w:rPr>
        <w:t>Alcohol and Drug Safety Action Program</w:t>
      </w:r>
      <w:r>
        <w:rPr>
          <w:sz w:val="22"/>
        </w:rPr>
        <w:t xml:space="preserve"> and approved by the Department of Alcohol and Other Drug Abuse Services.  The cost may not exceed seventy-five dollars for assessment, one hundred twenty-five dollars for education services, two hundred twenty-five dollars for treatment services, and three hundred dollars in total for any and all services. No applicant may be denied services due to an inability to pay. The </w:t>
      </w:r>
      <w:r>
        <w:rPr>
          <w:strike/>
          <w:sz w:val="22"/>
        </w:rPr>
        <w:t>applicant shall be terminated from the</w:t>
      </w:r>
      <w:r>
        <w:rPr>
          <w:sz w:val="22"/>
        </w:rPr>
        <w:t xml:space="preserve"> Alcohol and Drug Safety Action Program </w:t>
      </w:r>
      <w:r>
        <w:rPr>
          <w:strike/>
          <w:sz w:val="22"/>
        </w:rPr>
        <w:t>no later than six months after the date of program enrollment</w:t>
      </w:r>
      <w:r>
        <w:rPr>
          <w:sz w:val="22"/>
        </w:rPr>
        <w:t xml:space="preserve"> </w:t>
      </w:r>
      <w:r>
        <w:rPr>
          <w:sz w:val="22"/>
          <w:u w:val="single"/>
        </w:rPr>
        <w:t>shall determine if the applicant has successfully completed services within six months  of the date of enrollment or shall certify that the person is making satisfactory progress toward completion of the program</w:t>
      </w:r>
      <w:r>
        <w:rPr>
          <w:sz w:val="22"/>
        </w:rPr>
        <w:t xml:space="preserve">.  If the applicant has not successfully completed the services as directed by the Alcohol and Drug Safety Action Program </w:t>
      </w:r>
      <w:r>
        <w:rPr>
          <w:strike/>
          <w:sz w:val="22"/>
        </w:rPr>
        <w:t>by the end of the six-month period of enrollment</w:t>
      </w:r>
      <w:r>
        <w:rPr>
          <w:sz w:val="22"/>
        </w:rPr>
        <w:t xml:space="preserve"> </w:t>
      </w:r>
      <w:r>
        <w:rPr>
          <w:sz w:val="22"/>
          <w:u w:val="single"/>
        </w:rPr>
        <w:t>within six months of enrollment</w:t>
      </w:r>
      <w:r>
        <w:rPr>
          <w:sz w:val="22"/>
        </w:rPr>
        <w:t xml:space="preserve">, a hearing must be provided by the </w:t>
      </w:r>
      <w:r>
        <w:rPr>
          <w:strike/>
          <w:sz w:val="22"/>
        </w:rPr>
        <w:t>administering agency</w:t>
      </w:r>
      <w:r>
        <w:rPr>
          <w:sz w:val="22"/>
        </w:rPr>
        <w:t xml:space="preserve"> </w:t>
      </w:r>
      <w:r>
        <w:rPr>
          <w:sz w:val="22"/>
          <w:u w:val="single"/>
        </w:rPr>
        <w:t>Alcohol and Drug Safety Action Program</w:t>
      </w:r>
      <w:r>
        <w:rPr>
          <w:sz w:val="22"/>
        </w:rPr>
        <w:t xml:space="preserve"> </w:t>
      </w:r>
      <w:r>
        <w:rPr>
          <w:strike/>
          <w:sz w:val="22"/>
        </w:rPr>
        <w:t>and if further needed by</w:t>
      </w:r>
      <w:r>
        <w:rPr>
          <w:sz w:val="22"/>
        </w:rPr>
        <w:t xml:space="preserve"> </w:t>
      </w:r>
      <w:r>
        <w:rPr>
          <w:sz w:val="22"/>
          <w:u w:val="single"/>
        </w:rPr>
        <w:t>whose decision is appealable to</w:t>
      </w:r>
      <w:r>
        <w:rPr>
          <w:sz w:val="22"/>
        </w:rPr>
        <w:t xml:space="preserve"> the Department of Alcohol and Other Drug Abuse Services.  If the applicant is unsuccessful in the Alcohol and Drug Safety Action Program, the department may restore the privilege to </w:t>
      </w:r>
      <w:r>
        <w:rPr>
          <w:strike/>
          <w:sz w:val="22"/>
        </w:rPr>
        <w:t>operate</w:t>
      </w:r>
      <w:r>
        <w:rPr>
          <w:sz w:val="22"/>
        </w:rPr>
        <w:t xml:space="preserve"> </w:t>
      </w:r>
      <w:r>
        <w:rPr>
          <w:sz w:val="22"/>
          <w:u w:val="single"/>
        </w:rPr>
        <w:t>drive</w:t>
      </w:r>
      <w:r>
        <w:rPr>
          <w:sz w:val="22"/>
        </w:rPr>
        <w:t xml:space="preserve"> a motor vehicle upon the recommendation of the Medical Advisory Board as utilized by the department if it determines public safety and welfare of the petitioner may not be endan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The department and the Department of Alcohol and Other Drug Abuse Services shall develop procedures necessary for the communication of information pertaining to relicensing or otherwise.  </w:t>
      </w:r>
      <w:r>
        <w:rPr>
          <w:strike/>
          <w:sz w:val="22"/>
        </w:rPr>
        <w:t>Such</w:t>
      </w:r>
      <w:r>
        <w:rPr>
          <w:sz w:val="22"/>
        </w:rPr>
        <w:t xml:space="preserve"> </w:t>
      </w:r>
      <w:r>
        <w:rPr>
          <w:sz w:val="22"/>
          <w:u w:val="single"/>
        </w:rPr>
        <w:t>These</w:t>
      </w:r>
      <w:r>
        <w:rPr>
          <w:sz w:val="22"/>
        </w:rPr>
        <w:t xml:space="preserve"> procedures must be consistent with the confidentiality laws of the State and the United States.  Successful completion of education, treatment services, or both, for purposes of receiving a provisional driver’s license as stipulated in Section 56-1-1330 may be substituted in lieu of services received under the authority of this section at the discretion of the applicant.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1.</w:t>
        <w:tab/>
        <w:t>A study committee is created to examine state law relating to the requirements for the transportation, possession, and consumption of alcoholic liquors in minibottles and to examine amendments to state law pertaining to alcoholic liquor by the drink.  The committee shall consist of eleven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four members from the Senate to be appointed by the President Pro Tempore of the Senate at least one of whom must be a member of the Senate Judiciary Committee and one of whom must be a member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four members of the House of Representatives to be appointed by the Speaker of the House at least one of whom must be a member of the House Judiciary Committee and one of whom must be a member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ree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 addition seven nonvoting members are to be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one member from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one member from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one member chosen from a list of recommendations made by M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one member from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one member from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one member chosen from a list of recommendations made by the Hospitality Associa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one member chosen from a list of recommendations made by the South Carolina Council of Alcoho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he voting members of the study committee shall elect a chairman and shall meet at times and places as the chairman determines to be necessary.  The expenses of the legislative members of the study committee must be paid from the approved accounts of their respective bodies.  The expenses of the gubernatorial appointees must be paid by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ttee must be staffed by personnel assigned by the Chairman of the Senate and House Judiciary Committees.   The committee shall report its findings to the General Assembly no later than the first day of the 1999 legislative session and upon this report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2.</w:t>
        <w:tab/>
        <w:t>Section 14-1-208 (A) and (B) of the 1976 Code as last amended by Act  141 of 1997,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w:t>
        <w:tab/>
        <w:t xml:space="preserve">Beginning January 1, 1995, and continuously after that date, a person who is convicted </w:t>
      </w:r>
      <w:r>
        <w:rPr>
          <w:sz w:val="22"/>
          <w:u w:val="single"/>
        </w:rPr>
        <w:t>of</w:t>
      </w:r>
      <w:r>
        <w:rPr>
          <w:sz w:val="22"/>
        </w:rPr>
        <w:t xml:space="preserve">, or pleads guilty or nolo contendere to, or forfeits bond for an offense tried in municipal court must pay an amount equal to </w:t>
      </w:r>
      <w:r>
        <w:rPr>
          <w:strike/>
          <w:sz w:val="22"/>
        </w:rPr>
        <w:t>64</w:t>
      </w:r>
      <w:r>
        <w:rPr>
          <w:sz w:val="22"/>
        </w:rPr>
        <w:t xml:space="preserve"> </w:t>
      </w:r>
      <w:r>
        <w:rPr>
          <w:sz w:val="22"/>
          <w:u w:val="single"/>
        </w:rPr>
        <w:t>74</w:t>
      </w:r>
      <w:r>
        <w:rPr>
          <w:sz w:val="22"/>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tab/>
        <w:t xml:space="preserve">The city treasurer must remit </w:t>
      </w:r>
      <w:r>
        <w:rPr>
          <w:strike/>
          <w:sz w:val="22"/>
        </w:rPr>
        <w:t>18.75</w:t>
      </w:r>
      <w:r>
        <w:rPr>
          <w:sz w:val="22"/>
        </w:rPr>
        <w:t xml:space="preserve"> </w:t>
      </w:r>
      <w:r>
        <w:rPr>
          <w:sz w:val="22"/>
          <w:u w:val="single"/>
        </w:rPr>
        <w:t>16.22</w:t>
      </w:r>
      <w:r>
        <w:rPr>
          <w:sz w:val="22"/>
        </w:rPr>
        <w:t xml:space="preserve"> percent of the revenue generated by the assessment imposed in subsection (A) to the municipality to be used for the purposes set forth in subsection (D)</w:t>
      </w:r>
      <w:r>
        <w:rPr>
          <w:sz w:val="22"/>
          <w:u w:val="single"/>
        </w:rPr>
        <w:t>, 13.51 percent of the revenue generated by the assessment imposed in subsection (A) to the State Treasurer to be used as set forth in Section 56-5-2953(E),</w:t>
      </w:r>
      <w:r>
        <w:rPr>
          <w:sz w:val="22"/>
        </w:rPr>
        <w:t xml:space="preserve"> and </w:t>
      </w:r>
      <w:r>
        <w:rPr>
          <w:strike/>
          <w:sz w:val="22"/>
        </w:rPr>
        <w:t>remit</w:t>
      </w:r>
      <w:r>
        <w:rPr>
          <w:sz w:val="22"/>
        </w:rPr>
        <w:t xml:space="preserve"> the balance of the assessment revenue to the State Treasurer on a monthly basis by the fifteenth day of each month and make reports on a form and in a manner prescribed by the State Treasurer.  Assessments paid in installments must be remitted 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3.</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4.</w:t>
        <w:tab/>
        <w:t>Sections 56-1-10, 56-1-286, 56-1-2030, 56-5-2946, 56-5-2930, 56-5-2990, 56-31-60, and SECTIONS 11 and 12 of this act take effect upon approval by the Governor.  The provisions in Section 56-5-2950 pertaining to an alcohol concentration of eight one hundredths of one percent or more take effect on January 1, 2001; all other provisions in Section 56-5-2950 take effect upon approval by the Governor.  The provisions in Section 56-5-2953(A), (B), and (C) take effect for each law enforcement vehicle used for traffic enforcement as soon as the law enforcement vehicle used for traffic enforcement is equipped with a videotaping device.  The provisions in Section 56-5-2953(A), (B), and (C) take effect for each breath test site as soon as the breath test site is equipped with a videotaping device.   The provisions in Section 56-5-2953(D) and (E) take effect upon approval by the Governor.  The provisions in Section 56-5-2953(F) take effect one year after approval by the Governor.  The Chief of SLED and the Director of the Department of Public Safety shall report to the General Assembly when all breath test sites and law enforcement vehicles used for traffic enforcement are equi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ALTMA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HASKINS and C0BB-HUNTER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 xml:space="preserve">SPEAKER </w:t>
      </w:r>
      <w:r>
        <w:rPr>
          <w:b/>
          <w:i/>
          <w:sz w:val="22"/>
        </w:rPr>
        <w:t>PRO TEMPORE</w:t>
      </w:r>
      <w:r>
        <w:rPr>
          <w:b/>
          <w:sz w:val="22"/>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BB-HUNTER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NNINGS proposed the following Amendment No. 2 (Doc Name P:\AMEND\GGS\22097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Section 56-1-286(J)(2)(b) as contained in SECTION 2, by deleting Department of Alcohol and Other Drug Abuse Services/ before / pursuant / and inserting / certified Alcohol and Drug Safety Action Program/ on line 30, page 17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further Section 56-5-2951(D)(2)(b) as contained in SECTION 8 by deleting  /Department of Alcohol and Other Drug Abuse Services/ before /pursuant/ and inserting /certified Alcohol and Drug Safety Action Program/ on line 2, page 17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HARRISON and JENNINGS proposed the following Amendment No. 3 (Doc Name P:\AMEND\GGS\22100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SECTION 14, page 174-26, by deleting line 15 and inserting / provisions in Sections 56-5-2950 and 56-5-2951 pertaining to an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further SECTION 14, page 174-26, by deleting line 17 and inserting /effect on January 1, 2001; all other provisions in Sections 56-5-2950 and 56-5-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JENNINGS and SIMRILL proposed the following Amendment No. 4 (Doc Name P:\AMEND\GGS\22127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SECTION 3, beginning on Page 174-7,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Section 56-1-2030 of the 1976 Code, as last amended by Act 149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1-20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1)</w:t>
        <w:tab/>
      </w:r>
      <w:r>
        <w:rPr>
          <w:strike/>
          <w:sz w:val="22"/>
        </w:rPr>
        <w:t>‘Alcohol’ means a substance containing any form of alcohol including, but not limited to, ethanol, methanol, propanol, and isoprop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2)</w:t>
      </w:r>
      <w:r>
        <w:rPr>
          <w:sz w:val="22"/>
        </w:rPr>
        <w:tab/>
      </w:r>
      <w:r>
        <w:rPr>
          <w:strike/>
          <w:sz w:val="22"/>
        </w:rPr>
        <w:t>‘Alcohol concentr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a)</w:t>
      </w:r>
      <w:r>
        <w:rPr>
          <w:sz w:val="22"/>
        </w:rPr>
        <w:tab/>
      </w:r>
      <w:r>
        <w:rPr>
          <w:strike/>
          <w:sz w:val="22"/>
        </w:rPr>
        <w:t>the number of grams of alcohol for each one hundred milliliters of blo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r>
      <w:r>
        <w:rPr>
          <w:strike/>
          <w:sz w:val="22"/>
        </w:rPr>
        <w:t>(b)</w:t>
      </w:r>
      <w:r>
        <w:rPr>
          <w:sz w:val="22"/>
        </w:rPr>
        <w:tab/>
      </w:r>
      <w:r>
        <w:rPr>
          <w:strike/>
          <w:sz w:val="22"/>
        </w:rPr>
        <w:t>as determined by the South Carolina Law Enforcement Division f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3)</w:t>
      </w:r>
      <w:r>
        <w:rPr>
          <w:sz w:val="22"/>
        </w:rPr>
        <w:tab/>
        <w:t xml:space="preserve">‘Commercial </w:t>
      </w:r>
      <w:r>
        <w:rPr>
          <w:strike/>
          <w:sz w:val="22"/>
        </w:rPr>
        <w:t>driver</w:t>
      </w:r>
      <w:r>
        <w:rPr>
          <w:sz w:val="22"/>
        </w:rPr>
        <w:t xml:space="preserve"> </w:t>
      </w:r>
      <w:r>
        <w:rPr>
          <w:sz w:val="22"/>
          <w:u w:val="single"/>
        </w:rPr>
        <w:t>driver’s</w:t>
      </w:r>
      <w:r>
        <w:rPr>
          <w:sz w:val="22"/>
        </w:rPr>
        <w:t xml:space="preserve"> license’ means a license issued in accordance with the requirements of the Commercial Motor Vehicle Safety Act of 1986 (Title XII of Public Law 99-570) to an individual which authorizes the individual to drive a class of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4)</w:t>
      </w:r>
      <w:r>
        <w:rPr>
          <w:sz w:val="22"/>
          <w:u w:val="single"/>
        </w:rPr>
        <w:t>(2)</w:t>
      </w:r>
      <w:r>
        <w:rPr>
          <w:sz w:val="22"/>
        </w:rPr>
        <w:tab/>
        <w:t xml:space="preserve">‘Commercial </w:t>
      </w:r>
      <w:r>
        <w:rPr>
          <w:strike/>
          <w:sz w:val="22"/>
        </w:rPr>
        <w:t>Driver</w:t>
      </w:r>
      <w:r>
        <w:rPr>
          <w:sz w:val="22"/>
        </w:rPr>
        <w:t xml:space="preserve"> </w:t>
      </w:r>
      <w:r>
        <w:rPr>
          <w:sz w:val="22"/>
          <w:u w:val="single"/>
        </w:rPr>
        <w:t>Driver’s</w:t>
      </w:r>
      <w:r>
        <w:rPr>
          <w:sz w:val="22"/>
        </w:rPr>
        <w:t xml:space="preserve"> License Information System’ means the information system established pursuant to the Commercial Motor Vehicle Safety Act of 1986 to serve as a clearinghouse for locating information related to the licensing and identification of commercial motor vehicle d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5)</w:t>
      </w:r>
      <w:r>
        <w:rPr>
          <w:sz w:val="22"/>
          <w:u w:val="single"/>
        </w:rPr>
        <w:t>(3)</w:t>
      </w:r>
      <w:r>
        <w:rPr>
          <w:sz w:val="22"/>
        </w:rPr>
        <w:tab/>
        <w:t xml:space="preserve">‘Commercial </w:t>
      </w:r>
      <w:r>
        <w:rPr>
          <w:strike/>
          <w:sz w:val="22"/>
        </w:rPr>
        <w:t>driver</w:t>
      </w:r>
      <w:r>
        <w:rPr>
          <w:sz w:val="22"/>
        </w:rPr>
        <w:t xml:space="preserve"> </w:t>
      </w:r>
      <w:r>
        <w:rPr>
          <w:sz w:val="22"/>
          <w:u w:val="single"/>
        </w:rPr>
        <w:t>driver’s</w:t>
      </w:r>
      <w:r>
        <w:rPr>
          <w:sz w:val="22"/>
        </w:rPr>
        <w:t xml:space="preserve"> instruction permit’ means a permit issued pursuant to Section 56-1-2080(D)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6)</w:t>
      </w:r>
      <w:r>
        <w:rPr>
          <w:sz w:val="22"/>
          <w:u w:val="single"/>
        </w:rPr>
        <w:t>(4)</w:t>
      </w:r>
      <w:r>
        <w:rPr>
          <w:sz w:val="22"/>
        </w:rPr>
        <w:tab/>
        <w:t xml:space="preserve">‘Commercial motor vehicle’ means a motor vehicle designed or used to transport passengers or property if </w:t>
      </w:r>
      <w:r>
        <w:rPr>
          <w:sz w:val="22"/>
          <w:u w:val="single"/>
        </w:rPr>
        <w:t>the vehic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w:t>
        <w:tab/>
      </w:r>
      <w:r>
        <w:rPr>
          <w:strike/>
          <w:sz w:val="22"/>
        </w:rPr>
        <w:t>the vehicle</w:t>
      </w:r>
      <w:r>
        <w:rPr>
          <w:sz w:val="22"/>
        </w:rPr>
        <w:t xml:space="preserve"> has a gross vehicle weight rating of twenty-six thousand one or more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b)</w:t>
        <w:tab/>
      </w:r>
      <w:r>
        <w:rPr>
          <w:strike/>
          <w:sz w:val="22"/>
        </w:rPr>
        <w:t>the vehicle</w:t>
      </w:r>
      <w:r>
        <w:rPr>
          <w:sz w:val="22"/>
        </w:rPr>
        <w:t xml:space="preserve"> is designed to transport sixteen or more persons, including the driv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c)</w:t>
        <w:tab/>
      </w:r>
      <w:r>
        <w:rPr>
          <w:strike/>
          <w:sz w:val="22"/>
        </w:rPr>
        <w:t>the vehicle</w:t>
      </w:r>
      <w:r>
        <w:rPr>
          <w:sz w:val="22"/>
        </w:rPr>
        <w:t xml:space="preserve"> is transporting hazardous materials and is required to be placarded in accordance with 49 C.F.R. part 172, subpart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7)</w:t>
      </w:r>
      <w:r>
        <w:rPr>
          <w:sz w:val="22"/>
          <w:u w:val="single"/>
        </w:rPr>
        <w:t>(5)</w:t>
      </w:r>
      <w:r>
        <w:rPr>
          <w:sz w:val="22"/>
        </w:rPr>
        <w:tab/>
        <w:t>‘CMVSA’ means the Commercial Motor Vehicle Safety Act of 1986 (Title XII of Public Law 99-5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8)</w:t>
      </w:r>
      <w:r>
        <w:rPr>
          <w:sz w:val="22"/>
          <w:u w:val="single"/>
        </w:rPr>
        <w:t>(6)</w:t>
      </w:r>
      <w:r>
        <w:rPr>
          <w:sz w:val="22"/>
        </w:rPr>
        <w:tab/>
        <w:t xml:space="preserve">‘Controlled substance’ means a substance </w:t>
      </w:r>
      <w:r>
        <w:rPr>
          <w:strike/>
          <w:sz w:val="22"/>
        </w:rPr>
        <w:t>so</w:t>
      </w:r>
      <w:r>
        <w:rPr>
          <w:sz w:val="22"/>
        </w:rPr>
        <w:t xml:space="preserve"> classified under Section 102(6) of the Controlled Substances Act (21 U.S.C. 802(6)) listed on Schedules I through V of 21 C.F.R. part 1308, as revised </w:t>
      </w:r>
      <w:r>
        <w:rPr>
          <w:strike/>
          <w:sz w:val="22"/>
        </w:rPr>
        <w:t>from time to tim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9)</w:t>
      </w:r>
      <w:r>
        <w:rPr>
          <w:sz w:val="22"/>
          <w:u w:val="single"/>
        </w:rPr>
        <w:t>(7)</w:t>
      </w:r>
      <w:r>
        <w:rPr>
          <w:sz w:val="22"/>
        </w:rPr>
        <w:tab/>
        <w:t>‘Conviction’ means an unvacated adjudication of guilty, or a determination that a person has violated or failed to comply with the law in a court of original jurisdiction or an authorized administrative tribunal, an unvacated forfeiture of bail or collateral deposited to secure the person’s appearance in court, the payment of a fine or court cost, or violation of a condition of release without bail, regardless of whether or not the penalty is rebated, suspended, or prob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0)</w:t>
      </w:r>
      <w:r>
        <w:rPr>
          <w:sz w:val="22"/>
          <w:u w:val="single"/>
        </w:rPr>
        <w:t>(8)</w:t>
      </w:r>
      <w:r>
        <w:rPr>
          <w:sz w:val="22"/>
        </w:rPr>
        <w:tab/>
        <w:t>‘Disqualification’ means a withdrawal of the privilege to drive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1)</w:t>
      </w:r>
      <w:r>
        <w:rPr>
          <w:sz w:val="22"/>
          <w:u w:val="single"/>
        </w:rPr>
        <w:t>(9)</w:t>
      </w:r>
      <w:r>
        <w:rPr>
          <w:sz w:val="22"/>
        </w:rPr>
        <w:tab/>
        <w:t>‘Drive’ means to drive, operate, or be in physical control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2)</w:t>
      </w:r>
      <w:r>
        <w:rPr>
          <w:sz w:val="22"/>
          <w:u w:val="single"/>
        </w:rPr>
        <w:t>(10)</w:t>
      </w:r>
      <w:r>
        <w:rPr>
          <w:sz w:val="22"/>
        </w:rPr>
        <w:tab/>
        <w:t xml:space="preserve">‘Driver’ means a person who drives a commercial motor vehicle, or who is required to hold a commercial </w:t>
      </w:r>
      <w:r>
        <w:rPr>
          <w:strike/>
          <w:sz w:val="22"/>
        </w:rPr>
        <w:t>driver</w:t>
      </w:r>
      <w:r>
        <w:rPr>
          <w:sz w:val="22"/>
        </w:rPr>
        <w:t xml:space="preserve"> </w:t>
      </w:r>
      <w:r>
        <w:rPr>
          <w:sz w:val="22"/>
          <w:u w:val="single"/>
        </w:rPr>
        <w:t>driver’s</w:t>
      </w:r>
      <w:r>
        <w:rPr>
          <w:sz w:val="22"/>
        </w:rPr>
        <w:t xml:space="preserv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3)</w:t>
      </w:r>
      <w:r>
        <w:rPr>
          <w:sz w:val="22"/>
          <w:u w:val="single"/>
        </w:rPr>
        <w:t>(11)</w:t>
      </w:r>
      <w:r>
        <w:rPr>
          <w:sz w:val="22"/>
        </w:rPr>
        <w:tab/>
        <w:t>‘</w:t>
      </w:r>
      <w:r>
        <w:rPr>
          <w:strike/>
          <w:sz w:val="22"/>
        </w:rPr>
        <w:t>Driver</w:t>
      </w:r>
      <w:r>
        <w:rPr>
          <w:sz w:val="22"/>
        </w:rPr>
        <w:t xml:space="preserve"> </w:t>
      </w:r>
      <w:r>
        <w:rPr>
          <w:sz w:val="22"/>
          <w:u w:val="single"/>
        </w:rPr>
        <w:t>Driver’s</w:t>
      </w:r>
      <w:r>
        <w:rPr>
          <w:sz w:val="22"/>
        </w:rPr>
        <w:t xml:space="preserve"> license’ means a license issued to an individual which authorizes the individual to driv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4)</w:t>
      </w:r>
      <w:r>
        <w:rPr>
          <w:sz w:val="22"/>
          <w:u w:val="single"/>
        </w:rPr>
        <w:t>(12)</w:t>
      </w:r>
      <w:r>
        <w:rPr>
          <w:sz w:val="22"/>
        </w:rPr>
        <w:tab/>
        <w:t>‘Employer’ means a person, including the United States, a state, or a political subdivision of a state who owns or leases a commercial motor vehicle or assigns a person to drive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5)</w:t>
      </w:r>
      <w:r>
        <w:rPr>
          <w:sz w:val="22"/>
          <w:u w:val="single"/>
        </w:rPr>
        <w:t>(13)</w:t>
      </w:r>
      <w:r>
        <w:rPr>
          <w:sz w:val="22"/>
        </w:rPr>
        <w:tab/>
        <w:t>‘Endorsement’ means a special authorization to drive certain types of vehicles or to transport certain types of property or a certain number of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6)</w:t>
      </w:r>
      <w:r>
        <w:rPr>
          <w:sz w:val="22"/>
          <w:u w:val="single"/>
        </w:rPr>
        <w:t>(14)</w:t>
      </w:r>
      <w:r>
        <w:rPr>
          <w:sz w:val="22"/>
        </w:rPr>
        <w:tab/>
        <w:t>‘Felony’ means an offense under state or federal law that is punishable by death or imprisonment for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7)</w:t>
      </w:r>
      <w:r>
        <w:rPr>
          <w:sz w:val="22"/>
          <w:u w:val="single"/>
        </w:rPr>
        <w:t>(15)</w:t>
      </w:r>
      <w:r>
        <w:rPr>
          <w:sz w:val="22"/>
        </w:rPr>
        <w:tab/>
        <w:t>‘Foreign jurisdiction’ means a jurisdiction other than a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8)</w:t>
      </w:r>
      <w:r>
        <w:rPr>
          <w:sz w:val="22"/>
          <w:u w:val="single"/>
        </w:rPr>
        <w:t>(16)</w:t>
      </w:r>
      <w:r>
        <w:rPr>
          <w:sz w:val="22"/>
        </w:rPr>
        <w:tab/>
        <w:t>‘Gross vehicle weight rating’ means the actual weight or the value specified by the manufacturer as the maximum loaded weight of a single or a combination vehicle or the registered gross weight, whichever is greater.  The gross vehicle weight rating of a combination vehicle (commonly referred to as the ‘gross combination weight rating’) is the gross vehicle weight rating of the power unit plus the gross vehicle weight rating of a towed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9)</w:t>
      </w:r>
      <w:r>
        <w:rPr>
          <w:sz w:val="22"/>
          <w:u w:val="single"/>
        </w:rPr>
        <w:t>(17)</w:t>
      </w:r>
      <w:r>
        <w:rPr>
          <w:sz w:val="22"/>
        </w:rPr>
        <w:tab/>
        <w:t>‘Hazardous materials’ has the meaning as that found in Section 103 of the Hazardous Materials Transportation Act (49 U.S.C. 18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0)</w:t>
      </w:r>
      <w:r>
        <w:rPr>
          <w:sz w:val="22"/>
          <w:u w:val="single"/>
        </w:rPr>
        <w:t>(18)</w:t>
      </w:r>
      <w:r>
        <w:rPr>
          <w:sz w:val="22"/>
        </w:rPr>
        <w:tab/>
        <w:t xml:space="preserve">‘Motor vehicle’ means </w:t>
      </w:r>
      <w:r>
        <w:rPr>
          <w:strike/>
          <w:sz w:val="22"/>
        </w:rPr>
        <w:t>every</w:t>
      </w:r>
      <w:r>
        <w:rPr>
          <w:sz w:val="22"/>
        </w:rPr>
        <w:t xml:space="preserve"> </w:t>
      </w:r>
      <w:r>
        <w:rPr>
          <w:sz w:val="22"/>
          <w:u w:val="single"/>
        </w:rPr>
        <w:t>a</w:t>
      </w:r>
      <w:r>
        <w:rPr>
          <w:sz w:val="22"/>
        </w:rPr>
        <w:t xml:space="preserve"> vehicle which is self-propelled and </w:t>
      </w:r>
      <w:r>
        <w:rPr>
          <w:strike/>
          <w:sz w:val="22"/>
        </w:rPr>
        <w:t>every</w:t>
      </w:r>
      <w:r>
        <w:rPr>
          <w:sz w:val="22"/>
        </w:rPr>
        <w:t xml:space="preserve"> </w:t>
      </w:r>
      <w:r>
        <w:rPr>
          <w:sz w:val="22"/>
          <w:u w:val="single"/>
        </w:rPr>
        <w:t>a</w:t>
      </w:r>
      <w:r>
        <w:rPr>
          <w:sz w:val="22"/>
        </w:rPr>
        <w:t xml:space="preserve"> vehicle which is propelled by electric power obtained from overhead trolley wires but not operated upon rails, except a vehicle moved solely by human power and motorized wheelch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1)</w:t>
      </w:r>
      <w:r>
        <w:rPr>
          <w:sz w:val="22"/>
          <w:u w:val="single"/>
        </w:rPr>
        <w:t>(19)</w:t>
      </w:r>
      <w:r>
        <w:rPr>
          <w:sz w:val="22"/>
        </w:rPr>
        <w:tab/>
        <w:t>‘Out of service order’ means a temporary prohibition against driving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2)</w:t>
      </w:r>
      <w:r>
        <w:rPr>
          <w:sz w:val="22"/>
          <w:u w:val="single"/>
        </w:rPr>
        <w:t>(20)</w:t>
      </w:r>
      <w:r>
        <w:rPr>
          <w:sz w:val="22"/>
        </w:rPr>
        <w:tab/>
        <w:t>‘Recreational vehicle’ means a self-propelled or towed vehicle that is equipped to serve as temporary living quarters for recreational, camping, or travel purposes and is used solely as a family/personal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3)</w:t>
      </w:r>
      <w:r>
        <w:rPr>
          <w:sz w:val="22"/>
          <w:u w:val="single"/>
        </w:rPr>
        <w:t>(21)</w:t>
      </w:r>
      <w:r>
        <w:rPr>
          <w:sz w:val="22"/>
        </w:rPr>
        <w:tab/>
        <w:t>‘Restriction’ means a prohibition against driving certain types of vehicles or a requirement that the driver comply with certain conditions when driving a motor vehicle.</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4)</w:t>
      </w:r>
      <w:r>
        <w:rPr>
          <w:sz w:val="22"/>
          <w:u w:val="single"/>
        </w:rPr>
        <w:t>(22)</w:t>
      </w:r>
      <w:r>
        <w:rPr>
          <w:sz w:val="22"/>
        </w:rPr>
        <w:tab/>
        <w:t>‘Serious traffic violation’ means a conviction when operating a commercial motor vehicl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excessive speeding, involving a single charge for a speed fifteen miles an hour or more above the spe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reckless driving, including charges of driving a commercial motor vehicle in a wilful or wanton disregard for the safety of person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improper or erratic traffic lan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following the vehicle ahead too close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a violation of a state or local law related to motor vehicle traffic control, other than a parking violation, arising in connection with an accident or collision resulting in death or serious bodily injur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5)</w:t>
      </w:r>
      <w:r>
        <w:rPr>
          <w:sz w:val="22"/>
          <w:u w:val="single"/>
        </w:rPr>
        <w:t>(23)</w:t>
      </w:r>
      <w:r>
        <w:rPr>
          <w:sz w:val="22"/>
        </w:rPr>
        <w:tab/>
        <w:t>‘State’ means a state or territory of the United States and the District of Columbia and the federal government and a province or territory of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6)</w:t>
      </w:r>
      <w:r>
        <w:rPr>
          <w:sz w:val="22"/>
          <w:u w:val="single"/>
        </w:rPr>
        <w:t>(24)</w:t>
      </w:r>
      <w:r>
        <w:rPr>
          <w:sz w:val="22"/>
        </w:rPr>
        <w:tab/>
        <w:t>‘Tank vehicle’ means a vehicle that is designed to transport a liquid or gaseous material within a tank that either is attached permanently or temporarily to the vehicle and which has a capacity of one thousand gallon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7)</w:t>
      </w:r>
      <w:r>
        <w:rPr>
          <w:sz w:val="22"/>
          <w:u w:val="single"/>
        </w:rPr>
        <w:t>(25)</w:t>
      </w:r>
      <w:r>
        <w:rPr>
          <w:sz w:val="22"/>
        </w:rPr>
        <w:tab/>
        <w:t>‘United States’ means the fifty states and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28)</w:t>
      </w:r>
      <w:r>
        <w:rPr>
          <w:sz w:val="22"/>
          <w:u w:val="single"/>
        </w:rPr>
        <w:t>(26)</w:t>
      </w:r>
      <w:r>
        <w:rPr>
          <w:sz w:val="22"/>
        </w:rPr>
        <w:tab/>
        <w:t>‘Farm related vehicle’ means a vehicle used</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in custom harvester operation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b)</w:t>
        <w:tab/>
        <w:t>in livestock feeding operations</w:t>
      </w:r>
      <w:r>
        <w:rPr>
          <w:strike/>
          <w:sz w:val="22"/>
        </w:rPr>
        <w:t>,</w:t>
      </w:r>
      <w:r>
        <w:rPr>
          <w:sz w:val="22"/>
          <w:u w:val="single"/>
        </w:rPr>
        <w:t>;</w:t>
      </w:r>
      <w:r>
        <w:rPr>
          <w:sz w:val="22"/>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by an agri-chemical business or a company which hauls agri-chemical products to a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9)</w:t>
      </w:r>
      <w:r>
        <w:rPr>
          <w:sz w:val="22"/>
          <w:u w:val="single"/>
        </w:rPr>
        <w:t>(27)</w:t>
      </w:r>
      <w:r>
        <w:rPr>
          <w:sz w:val="22"/>
        </w:rPr>
        <w:tab/>
        <w:t>‘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chemical operation</w:t>
      </w:r>
      <w:r>
        <w:rPr>
          <w:sz w:val="22"/>
          <w:u w:val="single"/>
        </w:rPr>
        <w:t>,</w:t>
      </w:r>
      <w:r>
        <w:rPr>
          <w:sz w:val="22"/>
        </w:rPr>
        <w:t xml:space="preserve"> and company hauling agri-chemical products to a farm within one hundred fifty miles of the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IMRILL proposed the following Amendment No. 5 (Doc Name P:\AMEND\GJK\21498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in Section 56-1-286(K) of the 1976 Code, as contained in SECTION 2, by inserting /, or at the expiration of any other suspensions,/ after /issued/ on line 33, page 17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further, as and if amended, in Section 56-5-2951(E) as contained in SECTION 8, by inserting /, or at the expiration of any other suspensions,/ after /issued/ on line 7, page 17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IMRI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JENNINGS and SIMRILL proposed the following Amendment No. 6 (Doc Name P:\AMEND\GGS\22126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Section 56-5-2953(B) as contained in SECTION 9,  by deleting /of arrest/ on Line 23, Page 174-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IMRILL proposed the following Amendment No. 7 (Doc Name P:\AMEND\KGH\15612C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SECTION 14, by deleting /2001/ and insertiing /1999/ on line 17, Page 174-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IMRI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NOTT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NNING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COTTY and SIMRILL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NNINGS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IMRILL proposed the following Amendment No. 8 (Doc Name P:\AMEND\KGH\15611C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SECTION 14, by deleting /January 1, 2001/ and inserting /July 1, 1999/ on line 17, Page 174-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IMRI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NNINGS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proposed the following Amendment No. 9 (Doc Name P:\AMEND\BBM\9905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Section 56-5-2953(E), as contained in SECTION 9, Page 174-2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Beginning one month from the effective date of this act, all of the funds received in accordance with Section 14-1-208(C)(9) must be expended by SLED to equip all breath test sites with videotaping devices and supplies.  Once all breath test sites have been equipped fully with videotaping devices and supplies, eighty-seven and one-half (87.5) percent of the funds received in accordance with Section 14-1-208(C)(9) must be expended by the Department of Public Safety to purchase, maintain, and supply videotaping equipment for vehicles used for traffic enforcement.  The remaining twelve and one-half (12.5) percent of the funds received in accordance with Section 14-1-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1-208(C)(9) as of June thirtieth of each year, and to expend these carried forward funds for the purchase, maintenance, and supply of videotaping equipment.  The Department of Public Safety and SLED shall report the revenue received under this section and the expenditures for which the revenue was used as required in the department’s and SLED’s annual appropriation reques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further by deleting SECTION 12, beginning on Page 174-2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2.</w:t>
        <w:tab/>
        <w:t>Section 14-1-208 (A), (B), and (C)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w:t>
        <w:tab/>
        <w:t xml:space="preserve">Beginning January 1, 1995, and continuously after that date, a person who is convicted </w:t>
      </w:r>
      <w:r>
        <w:rPr>
          <w:sz w:val="22"/>
          <w:u w:val="single"/>
        </w:rPr>
        <w:t>of</w:t>
      </w:r>
      <w:r>
        <w:rPr>
          <w:sz w:val="22"/>
        </w:rPr>
        <w:t xml:space="preserve">, or pleads guilty or nolo contendere to, or forfeits bond for an offense tried in municipal court must pay an amount equal to </w:t>
      </w:r>
      <w:r>
        <w:rPr>
          <w:strike/>
          <w:sz w:val="22"/>
        </w:rPr>
        <w:t>64</w:t>
      </w:r>
      <w:r>
        <w:rPr>
          <w:sz w:val="22"/>
        </w:rPr>
        <w:t xml:space="preserve"> </w:t>
      </w:r>
      <w:r>
        <w:rPr>
          <w:sz w:val="22"/>
          <w:u w:val="single"/>
        </w:rPr>
        <w:t>74</w:t>
      </w:r>
      <w:r>
        <w:rPr>
          <w:sz w:val="22"/>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w:t>
      </w:r>
      <w:r>
        <w:rPr>
          <w:sz w:val="22"/>
          <w:u w:val="single"/>
        </w:rPr>
        <w:t>,</w:t>
      </w:r>
      <w:r>
        <w:rPr>
          <w:sz w:val="22"/>
        </w:rPr>
        <w:t xml:space="preserve"> and assessments must not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tab/>
        <w:t xml:space="preserve">The city treasurer must remit </w:t>
      </w:r>
      <w:r>
        <w:rPr>
          <w:strike/>
          <w:sz w:val="22"/>
        </w:rPr>
        <w:t>18.75</w:t>
      </w:r>
      <w:r>
        <w:rPr>
          <w:sz w:val="22"/>
        </w:rPr>
        <w:t xml:space="preserve"> </w:t>
      </w:r>
      <w:r>
        <w:rPr>
          <w:sz w:val="22"/>
          <w:u w:val="single"/>
        </w:rPr>
        <w:t>16.22</w:t>
      </w:r>
      <w:r>
        <w:rPr>
          <w:sz w:val="22"/>
        </w:rPr>
        <w:t xml:space="preserve">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State Treasurer shall deposit the assessme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1)</w:t>
        <w:tab/>
      </w:r>
      <w:r>
        <w:rPr>
          <w:strike/>
          <w:sz w:val="22"/>
        </w:rPr>
        <w:t>25.79</w:t>
      </w:r>
      <w:r>
        <w:rPr>
          <w:sz w:val="22"/>
        </w:rPr>
        <w:t xml:space="preserve"> </w:t>
      </w:r>
      <w:r>
        <w:rPr>
          <w:sz w:val="22"/>
          <w:u w:val="single"/>
        </w:rPr>
        <w:t>21.63</w:t>
      </w:r>
      <w:r>
        <w:rPr>
          <w:sz w:val="22"/>
        </w:rPr>
        <w:t xml:space="preserve"> percent for programs established pursuant to Chapter 21 of Title 24 and the Shock Incarceration Program as provided in Article 13, Chapter 13 of Titl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2)</w:t>
        <w:tab/>
      </w:r>
      <w:r>
        <w:rPr>
          <w:strike/>
          <w:sz w:val="22"/>
        </w:rPr>
        <w:t>25.5</w:t>
      </w:r>
      <w:r>
        <w:rPr>
          <w:sz w:val="22"/>
        </w:rPr>
        <w:t xml:space="preserve"> </w:t>
      </w:r>
      <w:r>
        <w:rPr>
          <w:sz w:val="22"/>
          <w:u w:val="single"/>
        </w:rPr>
        <w:t>21.39</w:t>
      </w:r>
      <w:r>
        <w:rPr>
          <w:sz w:val="22"/>
        </w:rPr>
        <w:t xml:space="preserve"> percent to the Department of Public Safety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3)</w:t>
        <w:tab/>
      </w:r>
      <w:r>
        <w:rPr>
          <w:strike/>
          <w:sz w:val="22"/>
        </w:rPr>
        <w:t>.67</w:t>
      </w:r>
      <w:r>
        <w:rPr>
          <w:sz w:val="22"/>
        </w:rPr>
        <w:t xml:space="preserve"> </w:t>
      </w:r>
      <w:r>
        <w:rPr>
          <w:sz w:val="22"/>
          <w:u w:val="single"/>
        </w:rPr>
        <w:t>.56</w:t>
      </w:r>
      <w:r>
        <w:rPr>
          <w:sz w:val="22"/>
        </w:rPr>
        <w:t xml:space="preserve"> percent to the Department of Public Safety to defray the cost of erecting and maintaining the South Carolina Law Enforcement Hall of Fame.  When funds collected pursuant to this item exceed the necessary costs and expenses of the Hall of Fame operation and maintenance as determined by the Department of Public Safety, the department may retain the surplus for use in its law enforcement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4)</w:t>
        <w:tab/>
      </w:r>
      <w:r>
        <w:rPr>
          <w:strike/>
          <w:sz w:val="22"/>
        </w:rPr>
        <w:t>19.06</w:t>
      </w:r>
      <w:r>
        <w:rPr>
          <w:sz w:val="22"/>
        </w:rPr>
        <w:t xml:space="preserve"> </w:t>
      </w:r>
      <w:r>
        <w:rPr>
          <w:sz w:val="22"/>
          <w:u w:val="single"/>
        </w:rPr>
        <w:t>15.98</w:t>
      </w:r>
      <w:r>
        <w:rPr>
          <w:sz w:val="22"/>
        </w:rPr>
        <w:t xml:space="preserve"> percent for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5)</w:t>
        <w:tab/>
      </w:r>
      <w:r>
        <w:rPr>
          <w:strike/>
          <w:sz w:val="22"/>
        </w:rPr>
        <w:t>6.97</w:t>
      </w:r>
      <w:r>
        <w:rPr>
          <w:sz w:val="22"/>
        </w:rPr>
        <w:t xml:space="preserve"> </w:t>
      </w:r>
      <w:r>
        <w:rPr>
          <w:sz w:val="22"/>
          <w:u w:val="single"/>
        </w:rPr>
        <w:t>5.84</w:t>
      </w:r>
      <w:r>
        <w:rPr>
          <w:sz w:val="22"/>
        </w:rPr>
        <w:t xml:space="preserve">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6)</w:t>
        <w:tab/>
      </w:r>
      <w:r>
        <w:rPr>
          <w:strike/>
          <w:sz w:val="22"/>
        </w:rPr>
        <w:t>19.38</w:t>
      </w:r>
      <w:r>
        <w:rPr>
          <w:sz w:val="22"/>
        </w:rPr>
        <w:t xml:space="preserve"> </w:t>
      </w:r>
      <w:r>
        <w:rPr>
          <w:sz w:val="22"/>
          <w:u w:val="single"/>
        </w:rPr>
        <w:t>16.26</w:t>
      </w:r>
      <w:r>
        <w:rPr>
          <w:sz w:val="22"/>
        </w:rPr>
        <w:t xml:space="preserve"> percent to the Office of Indigent Defense for the defense of indi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7)</w:t>
        <w:tab/>
      </w:r>
      <w:r>
        <w:rPr>
          <w:strike/>
          <w:sz w:val="22"/>
        </w:rPr>
        <w:t>1.63</w:t>
      </w:r>
      <w:r>
        <w:rPr>
          <w:sz w:val="22"/>
        </w:rPr>
        <w:t xml:space="preserve"> </w:t>
      </w:r>
      <w:r>
        <w:rPr>
          <w:sz w:val="22"/>
          <w:u w:val="single"/>
        </w:rPr>
        <w:t>1.37</w:t>
      </w:r>
      <w:r>
        <w:rPr>
          <w:sz w:val="22"/>
        </w:rPr>
        <w:t xml:space="preserve"> percent to the Department of Mental Health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8)</w:t>
        <w:tab/>
      </w:r>
      <w:r>
        <w:rPr>
          <w:strike/>
          <w:sz w:val="22"/>
        </w:rPr>
        <w:t>1.0</w:t>
      </w:r>
      <w:r>
        <w:rPr>
          <w:sz w:val="22"/>
        </w:rPr>
        <w:t xml:space="preserve"> </w:t>
      </w:r>
      <w:r>
        <w:rPr>
          <w:sz w:val="22"/>
          <w:u w:val="single"/>
        </w:rPr>
        <w:t>.84</w:t>
      </w:r>
      <w:r>
        <w:rPr>
          <w:sz w:val="22"/>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ab/>
        <w:t>(9)</w:t>
        <w:tab/>
        <w:t>16.13 percent for the programs established pursuant to Section 56-5-2953(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HARRISON, JENNINGS, HASKINS and SIMRILL proposed the following Amendment No. 13 (Doc Name P:\AMEND\JIC\5654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deleting SECTION 4 of the bill beginning on page 174-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Section 56-5-2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56-5-2930.</w:t>
        <w:tab/>
        <w:t xml:space="preserve">It is unlawful for </w:t>
      </w:r>
      <w:r>
        <w:rPr>
          <w:strike/>
          <w:sz w:val="22"/>
        </w:rPr>
        <w:t>any</w:t>
      </w:r>
      <w:r>
        <w:rPr>
          <w:sz w:val="22"/>
        </w:rPr>
        <w:t xml:space="preserve"> </w:t>
      </w:r>
      <w:r>
        <w:rPr>
          <w:sz w:val="22"/>
          <w:u w:val="single"/>
        </w:rPr>
        <w:t>a</w:t>
      </w:r>
      <w:r>
        <w:rPr>
          <w:sz w:val="22"/>
        </w:rPr>
        <w:t xml:space="preserve"> person </w:t>
      </w:r>
      <w:r>
        <w:rPr>
          <w:strike/>
          <w:sz w:val="22"/>
        </w:rPr>
        <w:t>who is a habitual user of narcotic drugs or any person who is under the influence of intoxicating liquors, narcotic drugs, barbiturates, paraldehydes or drugs, herbs or any other substance of like character, whether synthetic or natural,</w:t>
      </w:r>
      <w:r>
        <w:rPr>
          <w:sz w:val="22"/>
        </w:rPr>
        <w:t xml:space="preserve"> to drive </w:t>
      </w:r>
      <w:r>
        <w:rPr>
          <w:strike/>
          <w:sz w:val="22"/>
        </w:rPr>
        <w:t>any</w:t>
      </w:r>
      <w:r>
        <w:rPr>
          <w:sz w:val="22"/>
        </w:rPr>
        <w:t xml:space="preserve"> </w:t>
      </w:r>
      <w:r>
        <w:rPr>
          <w:sz w:val="22"/>
          <w:u w:val="single"/>
        </w:rPr>
        <w:t>a motor</w:t>
      </w:r>
      <w:r>
        <w:rPr>
          <w:sz w:val="22"/>
        </w:rPr>
        <w:t xml:space="preserve"> vehicle within this State </w:t>
      </w:r>
      <w:r>
        <w:rPr>
          <w:sz w:val="22"/>
          <w:u w:val="single"/>
        </w:rPr>
        <w:t>while un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w:t>
        <w:tab/>
        <w:t>influence of alcohol to the extent that the person’s faculties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ab/>
        <w:t>(2)</w:t>
        <w:tab/>
        <w:t>influence of any other drug or a combination of other drugs or substances which cause impairment to the extent that the person’s faculties are materially and appreciably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3)</w:t>
        <w:tab/>
        <w:t>combined influence of alcohol and any other drug or drugs, or substances which cause impairment to the extent that the person’s faculties are materially and appreciably impair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For purposes of this section ‘drug’ means illicit or licit drug, a combination of licit or illicit drugs, a combination of alcohol and an illicit drug, or a combination of alcohol and a licit dru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EASTERDAY proposed the following Amendment No. 14 (Doc Name P:\AMEND\BBM\9915JM.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adding an appropriately-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w:t>
        <w:tab/>
      </w:r>
      <w:r>
        <w:rPr>
          <w:sz w:val="22"/>
          <w:u w:val="single"/>
        </w:rPr>
        <w:t xml:space="preserve">    </w:t>
      </w:r>
      <w:r>
        <w:rPr>
          <w:sz w:val="22"/>
        </w:rPr>
        <w:t>.</w:t>
        <w:tab/>
        <w:t>A.</w:t>
        <w:tab/>
        <w:t>Section 61-4-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61-4-100.</w:t>
        <w:tab/>
        <w:t>A.</w:t>
        <w:tab/>
        <w:t xml:space="preserve">If a person is charged with a violation of Section 61-4-50 (the unlawful sale of beer or wine to minors), the minor must also be charged with a violation of Section </w:t>
      </w:r>
      <w:r>
        <w:rPr>
          <w:strike/>
          <w:sz w:val="22"/>
        </w:rPr>
        <w:t>20-7-370</w:t>
      </w:r>
      <w:r>
        <w:rPr>
          <w:sz w:val="22"/>
        </w:rPr>
        <w:t xml:space="preserve"> </w:t>
      </w:r>
      <w:r>
        <w:rPr>
          <w:sz w:val="22"/>
          <w:u w:val="single"/>
        </w:rPr>
        <w:t>20-7-8920</w:t>
      </w:r>
      <w:r>
        <w:rPr>
          <w:sz w:val="22"/>
        </w:rPr>
        <w:t xml:space="preserve"> (unlawful purchase or possession of beer or wine).  In addition, if the minor violated Section 61-4-60 (false information as to age) or if an adult violated Section 61-4-80 (unlawful purchase of beer or wine for a person who cannot lawfully buy), these persons must also be charged with thei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Unless the provisions of this section are complied with, no person charged with a violation of Section 61-4-50 may be convicted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thing in this section requires that charges made pursuant  to this section be prosecuted to conclusion; but rather this determination must be made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Nothing in this section requires a minor to be charged with a violation of Section 20-7-8920 or Section 61-4-60 if the minor purchases the beer or wine as part of an investigation being conducted by state or local law enforcement and the minor 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EASTERDA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r>
        <w:rPr>
          <w:sz w:val="22"/>
        </w:rPr>
        <w:t>Rep. SCOTT raised a Point of Order that Amendment No. 14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r>
        <w:rPr>
          <w:sz w:val="22"/>
        </w:rPr>
        <w:t>Rep. EASTERDAY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r>
        <w:rPr>
          <w:sz w:val="22"/>
        </w:rPr>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IMRILL proposed the following Amendment No. 15 (Doc Name P:\AMEND\KGH\15613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Section 56-1-286(F)(2), as contained in SECTION 2, by inserting /, 56-5-2950/ before /or/ on line 39, Page 17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further, Section 56-1-286(G)(2), as contained in SECTION 2, by inserting /, 56-5-2950/ before /or/ on line 10, Page 17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IMRI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113; Nay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an</w:t>
        <w:tab/>
        <w:t>Bowers</w:t>
        <w:tab/>
      </w:r>
      <w:r>
        <w:rPr>
          <w:i/>
          <w:sz w:val="22"/>
        </w:rPr>
        <w:t>Brown, G.</w:t>
      </w:r>
    </w:p>
    <w:p>
      <w:pPr>
        <w:pStyle w:val="Normal"/>
        <w:tabs>
          <w:tab w:val="clear" w:pos="720"/>
          <w:tab w:val="left" w:pos="2160" w:leader="none"/>
          <w:tab w:val="left" w:pos="4507" w:leader="none"/>
          <w:tab w:val="left" w:pos="5904" w:leader="none"/>
        </w:tabs>
        <w:ind w:left="-216" w:right="3254" w:hanging="0"/>
        <w:jc w:val="both"/>
        <w:rPr/>
      </w:pPr>
      <w:r>
        <w:rPr>
          <w:i/>
          <w:sz w:val="22"/>
        </w:rPr>
        <w:t>Brown, H.</w:t>
      </w:r>
      <w:r>
        <w:rPr>
          <w:sz w:val="22"/>
        </w:rPr>
        <w:tab/>
      </w:r>
      <w:r>
        <w:rPr>
          <w:i/>
          <w:sz w:val="22"/>
        </w:rPr>
        <w:t>Brown, J.</w:t>
      </w:r>
      <w:r>
        <w:rPr>
          <w:sz w:val="22"/>
        </w:rPr>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rnell</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Emory</w:t>
        <w:tab/>
        <w:t>Felder</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Hawkins</w:t>
        <w:tab/>
      </w:r>
      <w:r>
        <w:rPr>
          <w:i/>
          <w:sz w:val="22"/>
        </w:rPr>
        <w:t>Hines, J.</w:t>
      </w:r>
      <w:r>
        <w:rPr>
          <w:sz w:val="22"/>
        </w:rPr>
        <w:tab/>
      </w:r>
      <w:r>
        <w:rPr>
          <w:i/>
          <w:sz w:val="22"/>
        </w:rPr>
        <w:t>Hines, M.</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Howard</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Gee</w:t>
        <w:tab/>
        <w:t>McLeod</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Pinckney</w:t>
        <w:tab/>
        <w:t>Quinn</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t>Simrill</w:t>
        <w:tab/>
      </w:r>
      <w:r>
        <w:rPr>
          <w:i/>
          <w:sz w:val="22"/>
        </w:rPr>
        <w:t>Smith, D.</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r>
      <w:r>
        <w:rPr>
          <w:i/>
          <w:sz w:val="22"/>
        </w:rPr>
        <w:t>Smith, R.</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113</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477--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477 -- Senator Ryberg:  A BILL TO AMEND THE CODE OF LAWS OF SOUTH CAROLINA, 1976, BY ADDING SECTION 12-6-3500, SO AS TO ALLOW A CREDIT IN AN AMOUNT EQUAL TO THE TAXES PAID ON QUALIFIED RETIREMENT PLAN CONTRIBUTIONS MADE BY THE TAXPAYER WHILE RESIDING IN ANOTHER STATE WHICH DID NOT EXEMPT SUCH CONTRIBUTIONS FROM ITS STATE INCOME TAX AND TO PROVIDE THAT THE DEPARTMENT OF REVENUE SHALL PRESCRIBE THE METHOD OF CLAIMING THE CREDIT WHICH MUST BE SPREAD OVER THE LIFE EXPECTANCY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VAUGH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passage of the Bill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97; Nay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an</w:t>
        <w:tab/>
      </w:r>
      <w:r>
        <w:rPr>
          <w:i/>
          <w:sz w:val="22"/>
        </w:rPr>
        <w:t>Brown, G.</w:t>
      </w:r>
      <w:r>
        <w:rPr>
          <w:sz w:val="22"/>
        </w:rPr>
        <w:tab/>
      </w:r>
      <w:r>
        <w:rPr>
          <w:i/>
          <w:sz w:val="22"/>
        </w:rPr>
        <w:t>Brown, H.</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Chellis</w:t>
        <w:tab/>
        <w:t>Cobb-Hunt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Emory</w:t>
      </w:r>
    </w:p>
    <w:p>
      <w:pPr>
        <w:pStyle w:val="Normal"/>
        <w:tabs>
          <w:tab w:val="clear" w:pos="720"/>
          <w:tab w:val="left" w:pos="2160" w:leader="none"/>
          <w:tab w:val="left" w:pos="4507" w:leader="none"/>
          <w:tab w:val="left" w:pos="5904" w:leader="none"/>
        </w:tabs>
        <w:ind w:left="-216" w:right="3254" w:hanging="0"/>
        <w:jc w:val="both"/>
        <w:rPr>
          <w:sz w:val="22"/>
        </w:rPr>
      </w:pPr>
      <w:r>
        <w:rPr>
          <w:sz w:val="22"/>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vin</w:t>
        <w:tab/>
        <w:t>Haskins</w:t>
        <w:tab/>
        <w:t>Haw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Howard</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nford</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2"/>
        </w:rPr>
      </w:pPr>
      <w:r>
        <w:rPr>
          <w:sz w:val="22"/>
        </w:rPr>
        <w:t>Lloyd</w:t>
        <w:tab/>
        <w:t>Loftis</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Gee</w:t>
        <w:tab/>
        <w:t>McLeod</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2"/>
        </w:rPr>
      </w:pPr>
      <w:r>
        <w:rPr>
          <w:sz w:val="22"/>
        </w:rPr>
        <w:t>Mullen</w:t>
        <w:tab/>
        <w:t>Neilson</w:t>
        <w:tab/>
        <w:t>Pinckney</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97</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Robinson</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1069--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069 -- Senator Holland:  A BILL TO AMEND THE CODE OF LAWS OF SOUTH CAROLINA, 1976, BY ADDING SECTION 7-15-455, SO AS TO AUTHORIZE THE STATE ELECTION COMMISSION TO ESTABLISH, IN COOPERATION WITH THE FEDERAL VOTING ASSISTANCE PROGRAM, A PILOT PROJECT FOR THE PURPOSE OF PERMITTING ARMED FORCES PERSONNEL AND OVERSEAS CITIZENS TO TRANSMIT THEIR VOTES BY USE OF AN ELECTRONIC MEDIUM USING THE INTERNET, TO PROVIDE THAT THE PILOT PROJECT TERMINATES DECEMBER 31, 2000, TO REQUIRE THE STATE ELECTION COMMISSION TO REPORT THE RESULTS OF THE PILOT PROJECT AND RECOMMEND TO THE GENERAL ASSEMBLY POSSIBLE FUTURE APPLICATIONS WHICH MAY BE UTILIZED FOR VOTING BY ELECTRONIC MEANS USING THE INTERNET; AND TO REPEAL SECTION 7-15-455, EFFECTIVE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moved to table the Bill a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32; Nays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pPr>
      <w:r>
        <w:rPr>
          <w:sz w:val="22"/>
        </w:rPr>
        <w:t>Bailey</w:t>
        <w:tab/>
      </w:r>
      <w:r>
        <w:rPr>
          <w:i/>
          <w:sz w:val="22"/>
        </w:rPr>
        <w:t>Brown, J.</w:t>
      </w:r>
      <w:r>
        <w:rPr>
          <w:sz w:val="22"/>
        </w:rPr>
        <w:tab/>
        <w:t>Byrd</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Dantzler</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Gamble</w:t>
        <w:tab/>
        <w:t>Gourdine</w:t>
      </w:r>
    </w:p>
    <w:p>
      <w:pPr>
        <w:pStyle w:val="Normal"/>
        <w:tabs>
          <w:tab w:val="clear" w:pos="720"/>
          <w:tab w:val="left" w:pos="2160" w:leader="none"/>
          <w:tab w:val="left" w:pos="4507" w:leader="none"/>
          <w:tab w:val="left" w:pos="5904" w:leader="none"/>
        </w:tabs>
        <w:ind w:left="-216" w:right="3254" w:hanging="0"/>
        <w:jc w:val="both"/>
        <w:rPr/>
      </w:pPr>
      <w:r>
        <w:rPr>
          <w:sz w:val="22"/>
        </w:rPr>
        <w:t>Haskins</w:t>
        <w:tab/>
      </w:r>
      <w:r>
        <w:rPr>
          <w:i/>
          <w:sz w:val="22"/>
        </w:rPr>
        <w:t>Hines, M.</w:t>
      </w:r>
      <w:r>
        <w:rPr>
          <w:sz w:val="22"/>
        </w:rPr>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Leach</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son</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Neal</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imrill</w:t>
        <w:tab/>
      </w:r>
      <w:r>
        <w:rPr>
          <w:i/>
          <w:sz w:val="22"/>
        </w:rPr>
        <w:t>Smith, F.</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alker</w:t>
        <w:tab/>
        <w:t>Whipp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therspoon</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32</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an</w:t>
        <w:tab/>
        <w:t>Bowers</w:t>
      </w:r>
    </w:p>
    <w:p>
      <w:pPr>
        <w:pStyle w:val="Normal"/>
        <w:tabs>
          <w:tab w:val="clear" w:pos="720"/>
          <w:tab w:val="left" w:pos="2160" w:leader="none"/>
          <w:tab w:val="left" w:pos="4507" w:leader="none"/>
          <w:tab w:val="left" w:pos="5904" w:leader="none"/>
        </w:tabs>
        <w:ind w:left="-216" w:right="3254" w:hanging="0"/>
        <w:jc w:val="both"/>
        <w:rPr/>
      </w:pPr>
      <w:r>
        <w:rPr>
          <w:i/>
          <w:sz w:val="22"/>
        </w:rPr>
        <w:t>Brown, G.</w:t>
      </w:r>
      <w:r>
        <w:rPr>
          <w:sz w:val="22"/>
        </w:rPr>
        <w:tab/>
      </w:r>
      <w:r>
        <w:rPr>
          <w:i/>
          <w:sz w:val="22"/>
        </w:rPr>
        <w:t>Brown, H.</w:t>
      </w:r>
      <w:r>
        <w:rPr>
          <w:sz w:val="22"/>
        </w:rPr>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ve</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elleney</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Emory</w:t>
        <w:tab/>
        <w:t>Fleming</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rvin</w:t>
        <w:tab/>
        <w:t>Hawkins</w:t>
      </w:r>
    </w:p>
    <w:p>
      <w:pPr>
        <w:pStyle w:val="Normal"/>
        <w:tabs>
          <w:tab w:val="clear" w:pos="720"/>
          <w:tab w:val="left" w:pos="2160" w:leader="none"/>
          <w:tab w:val="left" w:pos="4507" w:leader="none"/>
          <w:tab w:val="left" w:pos="5904" w:leader="none"/>
        </w:tabs>
        <w:ind w:left="-216" w:right="3254" w:hanging="0"/>
        <w:jc w:val="both"/>
        <w:rPr/>
      </w:pPr>
      <w:r>
        <w:rPr>
          <w:i/>
          <w:sz w:val="22"/>
        </w:rPr>
        <w:t>Hines, J.</w:t>
      </w:r>
      <w:r>
        <w:rPr>
          <w:sz w:val="22"/>
        </w:rPr>
        <w:tab/>
        <w:t>Hinson</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inon</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imehouse</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cAbee</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Gee</w:t>
        <w:tab/>
        <w:t>McLeod</w:t>
        <w:tab/>
        <w:t>McMaster</w:t>
      </w:r>
    </w:p>
    <w:p>
      <w:pPr>
        <w:sectPr>
          <w:type w:val="continuous"/>
          <w:pgSz w:w="12240" w:h="15840"/>
          <w:pgMar w:left="1440" w:right="1440" w:gutter="0" w:header="720" w:top="1008" w:footer="720" w:bottom="3499"/>
          <w:formProt w:val="false"/>
          <w:textDirection w:val="lrTb"/>
          <w:docGrid w:type="default" w:linePitch="360" w:charSpace="0"/>
        </w:sectPr>
        <w:pStyle w:val="Normal"/>
        <w:tabs>
          <w:tab w:val="clear" w:pos="720"/>
          <w:tab w:val="left" w:pos="2160" w:leader="none"/>
          <w:tab w:val="left" w:pos="4507" w:leader="none"/>
          <w:tab w:val="left" w:pos="5904" w:leader="none"/>
        </w:tabs>
        <w:ind w:left="-216" w:right="3254" w:hanging="0"/>
        <w:jc w:val="both"/>
        <w:rPr>
          <w:sz w:val="22"/>
        </w:rPr>
      </w:pPr>
      <w:r>
        <w:rPr>
          <w:sz w:val="22"/>
        </w:rPr>
        <w:t>Miller</w:t>
        <w:tab/>
        <w:t>Moody-Lawrence</w:t>
        <w:tab/>
        <w:t>Mullen</w:t>
      </w:r>
      <w:r>
        <w:br w:type="page"/>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Quinn</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eithel</w:t>
        <w:tab/>
        <w:t>Sharpe</w:t>
      </w:r>
    </w:p>
    <w:p>
      <w:pPr>
        <w:pStyle w:val="Normal"/>
        <w:tabs>
          <w:tab w:val="clear" w:pos="720"/>
          <w:tab w:val="left" w:pos="2160" w:leader="none"/>
          <w:tab w:val="left" w:pos="4507" w:leader="none"/>
          <w:tab w:val="left" w:pos="5904" w:leader="none"/>
        </w:tabs>
        <w:ind w:left="-216" w:right="3254" w:hanging="0"/>
        <w:jc w:val="both"/>
        <w:rPr/>
      </w:pPr>
      <w:r>
        <w:rPr>
          <w:i/>
          <w:sz w:val="22"/>
        </w:rPr>
        <w:t>Smith, D.</w:t>
      </w:r>
      <w:r>
        <w:rPr>
          <w:sz w:val="22"/>
        </w:rPr>
        <w:tab/>
      </w:r>
      <w:r>
        <w:rPr>
          <w:i/>
          <w:sz w:val="22"/>
        </w:rPr>
        <w:t>Smith, R.</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House refus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mov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moved to table the motion, which was not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motion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40; Nays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r>
      <w:r>
        <w:rPr>
          <w:i/>
          <w:sz w:val="22"/>
        </w:rPr>
        <w:t>Brown, J.</w:t>
      </w:r>
      <w:r>
        <w:rPr>
          <w:sz w:val="22"/>
        </w:rPr>
        <w:tab/>
      </w:r>
      <w:r>
        <w:rPr>
          <w:i/>
          <w:sz w:val="22"/>
        </w:rPr>
        <w:t>Brown, T.</w:t>
      </w:r>
    </w:p>
    <w:p>
      <w:pPr>
        <w:pStyle w:val="Normal"/>
        <w:tabs>
          <w:tab w:val="clear" w:pos="720"/>
          <w:tab w:val="left" w:pos="2160" w:leader="none"/>
          <w:tab w:val="left" w:pos="4507" w:leader="none"/>
          <w:tab w:val="left" w:pos="5904" w:leader="none"/>
        </w:tabs>
        <w:ind w:left="-216" w:right="3254" w:hanging="0"/>
        <w:jc w:val="both"/>
        <w:rPr>
          <w:sz w:val="22"/>
        </w:rPr>
      </w:pPr>
      <w:r>
        <w:rPr>
          <w:sz w:val="22"/>
        </w:rPr>
        <w:t>Byrd</w:t>
        <w:tab/>
        <w:t>Cato</w:t>
        <w:tab/>
        <w:t>Cave</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Edge</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Gourdine</w:t>
        <w:tab/>
        <w:t>Haskins</w:t>
        <w:tab/>
      </w:r>
      <w:r>
        <w:rPr>
          <w:i/>
          <w:sz w:val="22"/>
        </w:rPr>
        <w:t>Hines, J.</w:t>
      </w:r>
    </w:p>
    <w:p>
      <w:pPr>
        <w:pStyle w:val="Normal"/>
        <w:tabs>
          <w:tab w:val="clear" w:pos="720"/>
          <w:tab w:val="left" w:pos="2160" w:leader="none"/>
          <w:tab w:val="left" w:pos="4507" w:leader="none"/>
          <w:tab w:val="left" w:pos="5904" w:leader="none"/>
        </w:tabs>
        <w:ind w:left="-216" w:right="3254" w:hanging="0"/>
        <w:jc w:val="both"/>
        <w:rPr/>
      </w:pPr>
      <w:r>
        <w:rPr>
          <w:i/>
          <w:sz w:val="22"/>
        </w:rPr>
        <w:t>Hines, M.</w:t>
      </w:r>
      <w:r>
        <w:rPr>
          <w:sz w:val="22"/>
        </w:rPr>
        <w:tab/>
        <w:t>Howard</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irsh</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son</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oody-Lawrence</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Pinckney</w:t>
        <w:tab/>
        <w:t>Rhoad</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imrill</w:t>
        <w:tab/>
      </w:r>
      <w:r>
        <w:rPr>
          <w:i/>
          <w:sz w:val="22"/>
        </w:rPr>
        <w:t>Smith, F.</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t>Vaughn</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t>Wilkin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40</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an</w:t>
        <w:tab/>
        <w:t>Bowers</w:t>
      </w:r>
    </w:p>
    <w:p>
      <w:pPr>
        <w:pStyle w:val="Normal"/>
        <w:tabs>
          <w:tab w:val="clear" w:pos="720"/>
          <w:tab w:val="left" w:pos="2160" w:leader="none"/>
          <w:tab w:val="left" w:pos="4507" w:leader="none"/>
          <w:tab w:val="left" w:pos="5904" w:leader="none"/>
        </w:tabs>
        <w:ind w:left="-216" w:right="3254" w:hanging="0"/>
        <w:jc w:val="both"/>
        <w:rPr/>
      </w:pPr>
      <w:r>
        <w:rPr>
          <w:i/>
          <w:sz w:val="22"/>
        </w:rPr>
        <w:t>Brown, H.</w:t>
      </w:r>
      <w:r>
        <w:rPr>
          <w:sz w:val="22"/>
        </w:rPr>
        <w:tab/>
        <w:t>Campsen</w:t>
        <w:tab/>
        <w:t>Canty</w:t>
      </w:r>
    </w:p>
    <w:p>
      <w:pPr>
        <w:pStyle w:val="Normal"/>
        <w:tabs>
          <w:tab w:val="clear" w:pos="720"/>
          <w:tab w:val="left" w:pos="2160" w:leader="none"/>
          <w:tab w:val="left" w:pos="4507" w:leader="none"/>
          <w:tab w:val="left" w:pos="5904" w:leader="none"/>
        </w:tabs>
        <w:ind w:left="-216" w:right="3254" w:hanging="0"/>
        <w:jc w:val="both"/>
        <w:rPr>
          <w:sz w:val="22"/>
        </w:rPr>
      </w:pPr>
      <w:r>
        <w:rPr>
          <w:sz w:val="22"/>
        </w:rPr>
        <w:t>Carnell</w:t>
        <w:tab/>
        <w:t>Chellis</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Cromer</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asterday</w:t>
        <w:tab/>
        <w:t>Emory</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Hamilton</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2"/>
        </w:rPr>
      </w:pPr>
      <w:r>
        <w:rPr>
          <w:sz w:val="22"/>
        </w:rPr>
        <w:t>Hawkins</w:t>
        <w:tab/>
        <w:t>Hinson</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lauber</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e</w:t>
        <w:tab/>
        <w:t>Limehouse</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cAbee</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Gee</w:t>
        <w:tab/>
        <w:t>McLeod</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Sandifer</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r>
      <w:r>
        <w:rPr>
          <w:i/>
          <w:sz w:val="22"/>
        </w:rPr>
        <w:t>Smith, D.</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ille</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House refus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INSON spoke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WERS spoke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WKINS spoke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mov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43; Nays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Barfield</w:t>
        <w:tab/>
      </w:r>
      <w:r>
        <w:rPr>
          <w:i/>
          <w:sz w:val="22"/>
        </w:rPr>
        <w:t>Brown, G.</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ave</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Gamble</w:t>
        <w:tab/>
        <w:t>Gourdine</w:t>
      </w:r>
    </w:p>
    <w:p>
      <w:pPr>
        <w:pStyle w:val="Normal"/>
        <w:tabs>
          <w:tab w:val="clear" w:pos="720"/>
          <w:tab w:val="left" w:pos="2160" w:leader="none"/>
          <w:tab w:val="left" w:pos="4507" w:leader="none"/>
          <w:tab w:val="left" w:pos="5904" w:leader="none"/>
        </w:tabs>
        <w:ind w:left="-216" w:right="3254" w:hanging="0"/>
        <w:jc w:val="both"/>
        <w:rPr>
          <w:sz w:val="22"/>
        </w:rPr>
      </w:pPr>
      <w:r>
        <w:rPr>
          <w:sz w:val="22"/>
        </w:rPr>
        <w:t>Govan</w:t>
        <w:tab/>
        <w:t>Haskins</w:t>
        <w:tab/>
      </w:r>
      <w:r>
        <w:rPr>
          <w:i/>
          <w:sz w:val="22"/>
        </w:rPr>
        <w:t>Hines, M.</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Howard</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irsh</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son</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oody-Lawrence</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Pinckney</w:t>
        <w:tab/>
        <w:t>Rhoad</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cott</w:t>
        <w:tab/>
        <w:t>Simrill</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D.</w:t>
      </w:r>
      <w:r>
        <w:rPr>
          <w:sz w:val="22"/>
        </w:rPr>
        <w:tab/>
      </w:r>
      <w:r>
        <w:rPr>
          <w:i/>
          <w:sz w:val="22"/>
        </w:rPr>
        <w:t>Smith, F.</w:t>
      </w:r>
      <w:r>
        <w:rPr>
          <w:sz w:val="22"/>
        </w:rPr>
        <w:tab/>
      </w:r>
      <w:r>
        <w:rPr>
          <w:i/>
          <w:sz w:val="22"/>
        </w:rPr>
        <w:t>Smith, J.</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alker</w:t>
        <w:tab/>
        <w:t>Whipp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43</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eck</w:t>
        <w:tab/>
        <w:t>Boan</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t>Breeland</w:t>
        <w:tab/>
      </w:r>
      <w:r>
        <w:rPr>
          <w:i/>
          <w:sz w:val="22"/>
        </w:rPr>
        <w:t>Brown, H.</w:t>
      </w:r>
    </w:p>
    <w:p>
      <w:pPr>
        <w:pStyle w:val="Normal"/>
        <w:tabs>
          <w:tab w:val="clear" w:pos="720"/>
          <w:tab w:val="left" w:pos="2160" w:leader="none"/>
          <w:tab w:val="left" w:pos="4507" w:leader="none"/>
          <w:tab w:val="left" w:pos="5904" w:leader="none"/>
        </w:tabs>
        <w:ind w:left="-216" w:right="3254" w:hanging="0"/>
        <w:jc w:val="both"/>
        <w:rPr>
          <w:sz w:val="22"/>
        </w:rPr>
      </w:pPr>
      <w:r>
        <w:rPr>
          <w:sz w:val="22"/>
        </w:rPr>
        <w:t>Byrd</w:t>
        <w:tab/>
        <w:t>Campsen</w:t>
        <w:tab/>
        <w:t>Canty</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venport</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mory</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Hamilton</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w:t>
        <w:tab/>
        <w:t>Harrison</w:t>
        <w:tab/>
        <w:t>Harvin</w:t>
      </w:r>
    </w:p>
    <w:p>
      <w:pPr>
        <w:pStyle w:val="Normal"/>
        <w:tabs>
          <w:tab w:val="clear" w:pos="720"/>
          <w:tab w:val="left" w:pos="2160" w:leader="none"/>
          <w:tab w:val="left" w:pos="4507" w:leader="none"/>
          <w:tab w:val="left" w:pos="5904" w:leader="none"/>
        </w:tabs>
        <w:ind w:left="-216" w:right="3254" w:hanging="0"/>
        <w:jc w:val="both"/>
        <w:rPr/>
      </w:pPr>
      <w:r>
        <w:rPr>
          <w:sz w:val="22"/>
        </w:rPr>
        <w:t>Hawkins</w:t>
        <w:tab/>
      </w:r>
      <w:r>
        <w:rPr>
          <w:i/>
          <w:sz w:val="22"/>
        </w:rPr>
        <w:t>Hines, J.</w:t>
      </w:r>
      <w:r>
        <w:rPr>
          <w:sz w:val="22"/>
        </w:rPr>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Kinon</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e</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Maddox</w:t>
        <w:tab/>
        <w:t>Martin</w:t>
        <w:tab/>
        <w:t>McAb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Gee</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iller</w:t>
        <w:tab/>
        <w:t>Mullen</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Quinn</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Sandifer</w:t>
        <w:tab/>
        <w:t>Seithel</w:t>
      </w:r>
    </w:p>
    <w:p>
      <w:pPr>
        <w:pStyle w:val="Normal"/>
        <w:tabs>
          <w:tab w:val="clear" w:pos="720"/>
          <w:tab w:val="left" w:pos="2160" w:leader="none"/>
          <w:tab w:val="left" w:pos="4507" w:leader="none"/>
          <w:tab w:val="left" w:pos="5904" w:leader="none"/>
        </w:tabs>
        <w:ind w:left="-216" w:right="3254" w:hanging="0"/>
        <w:jc w:val="both"/>
        <w:rPr/>
      </w:pPr>
      <w:r>
        <w:rPr>
          <w:sz w:val="22"/>
        </w:rPr>
        <w:t>Sharpe</w:t>
        <w:tab/>
      </w:r>
      <w:r>
        <w:rPr>
          <w:i/>
          <w:sz w:val="22"/>
        </w:rPr>
        <w:t>Smith, R.</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ilder</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House refus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G. BROWN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VAUGHN moved that the House do now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ROM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31; Nays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pPr>
      <w:r>
        <w:rPr>
          <w:sz w:val="22"/>
        </w:rPr>
        <w:t>Allison</w:t>
        <w:tab/>
      </w:r>
      <w:r>
        <w:rPr>
          <w:i/>
          <w:sz w:val="22"/>
        </w:rPr>
        <w:t>Brown, G.</w:t>
      </w:r>
      <w:r>
        <w:rPr>
          <w:sz w:val="22"/>
        </w:rPr>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Dantzler</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Felder</w:t>
        <w:tab/>
        <w:t>Gambl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w:t>
        <w:tab/>
        <w:t>Haskins</w:t>
        <w:tab/>
      </w:r>
      <w:r>
        <w:rPr>
          <w:i/>
          <w:sz w:val="22"/>
        </w:rPr>
        <w:t>Hines, J.</w:t>
      </w:r>
    </w:p>
    <w:p>
      <w:pPr>
        <w:pStyle w:val="Normal"/>
        <w:tabs>
          <w:tab w:val="clear" w:pos="720"/>
          <w:tab w:val="left" w:pos="2160" w:leader="none"/>
          <w:tab w:val="left" w:pos="4507" w:leader="none"/>
          <w:tab w:val="left" w:pos="5904" w:leader="none"/>
        </w:tabs>
        <w:ind w:left="-216" w:right="3254" w:hanging="0"/>
        <w:jc w:val="both"/>
        <w:rPr/>
      </w:pPr>
      <w:r>
        <w:rPr>
          <w:i/>
          <w:sz w:val="22"/>
        </w:rPr>
        <w:t>Hines, M.</w:t>
      </w:r>
      <w:r>
        <w:rPr>
          <w:sz w:val="22"/>
        </w:rPr>
        <w:tab/>
        <w:t>Howard</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Leach</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cMahand</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Rice</w:t>
        <w:tab/>
        <w:t>Scott</w:t>
      </w:r>
    </w:p>
    <w:p>
      <w:pPr>
        <w:pStyle w:val="Normal"/>
        <w:tabs>
          <w:tab w:val="clear" w:pos="720"/>
          <w:tab w:val="left" w:pos="2160" w:leader="none"/>
          <w:tab w:val="left" w:pos="4507" w:leader="none"/>
          <w:tab w:val="left" w:pos="5904" w:leader="none"/>
        </w:tabs>
        <w:ind w:left="-216" w:right="3254" w:hanging="0"/>
        <w:jc w:val="both"/>
        <w:rPr/>
      </w:pPr>
      <w:r>
        <w:rPr>
          <w:sz w:val="22"/>
        </w:rPr>
        <w:t>Sharpe</w:t>
        <w:tab/>
      </w:r>
      <w:r>
        <w:rPr>
          <w:i/>
          <w:sz w:val="22"/>
        </w:rPr>
        <w:t>Smith, F.</w:t>
      </w:r>
      <w:r>
        <w:rPr>
          <w:sz w:val="22"/>
        </w:rPr>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alker</w:t>
        <w:tab/>
        <w:t>Whipper</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31</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eck</w:t>
        <w:tab/>
        <w:t>Boan</w:t>
      </w:r>
    </w:p>
    <w:p>
      <w:pPr>
        <w:pStyle w:val="Normal"/>
        <w:tabs>
          <w:tab w:val="clear" w:pos="720"/>
          <w:tab w:val="left" w:pos="2160" w:leader="none"/>
          <w:tab w:val="left" w:pos="4507" w:leader="none"/>
          <w:tab w:val="left" w:pos="5904" w:leader="none"/>
        </w:tabs>
        <w:ind w:left="-216" w:right="3254" w:hanging="0"/>
        <w:jc w:val="both"/>
        <w:rPr/>
      </w:pPr>
      <w:r>
        <w:rPr>
          <w:sz w:val="22"/>
        </w:rPr>
        <w:t>Bowers</w:t>
        <w:tab/>
      </w:r>
      <w:r>
        <w:rPr>
          <w:i/>
          <w:sz w:val="22"/>
        </w:rPr>
        <w:t>Brown, H.</w:t>
      </w:r>
      <w:r>
        <w:rPr>
          <w:sz w:val="22"/>
        </w:rPr>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hellis</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Cromer</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mory</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on</w:t>
        <w:tab/>
        <w:t>Haw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lauber</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loyd</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Craw</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ster</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inckney</w:t>
        <w:tab/>
        <w:t>Quinn</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eithel</w:t>
        <w:tab/>
        <w:t>Simrill</w:t>
        <w:tab/>
      </w:r>
      <w:r>
        <w:rPr>
          <w:i/>
          <w:sz w:val="22"/>
        </w:rPr>
        <w:t>Smith, J.</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ins</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House refused 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passage of the Bill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70; Nays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an</w:t>
        <w:tab/>
        <w:t>Bowers</w:t>
      </w:r>
    </w:p>
    <w:p>
      <w:pPr>
        <w:pStyle w:val="Normal"/>
        <w:tabs>
          <w:tab w:val="clear" w:pos="720"/>
          <w:tab w:val="left" w:pos="2160" w:leader="none"/>
          <w:tab w:val="left" w:pos="4507" w:leader="none"/>
          <w:tab w:val="left" w:pos="5904" w:leader="none"/>
        </w:tabs>
        <w:ind w:left="-216" w:right="3254" w:hanging="0"/>
        <w:jc w:val="both"/>
        <w:rPr/>
      </w:pPr>
      <w:r>
        <w:rPr>
          <w:sz w:val="22"/>
        </w:rPr>
        <w:t>Breeland</w:t>
        <w:tab/>
      </w:r>
      <w:r>
        <w:rPr>
          <w:i/>
          <w:sz w:val="22"/>
        </w:rPr>
        <w:t>Brown, H.</w:t>
      </w:r>
      <w:r>
        <w:rPr>
          <w:sz w:val="22"/>
        </w:rPr>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ve</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asterday</w:t>
        <w:tab/>
        <w:t>Emory</w:t>
      </w:r>
    </w:p>
    <w:p>
      <w:pPr>
        <w:pStyle w:val="Normal"/>
        <w:tabs>
          <w:tab w:val="clear" w:pos="720"/>
          <w:tab w:val="left" w:pos="2160" w:leader="none"/>
          <w:tab w:val="left" w:pos="4507" w:leader="none"/>
          <w:tab w:val="left" w:pos="5904" w:leader="none"/>
        </w:tabs>
        <w:ind w:left="-216" w:right="3254" w:hanging="0"/>
        <w:jc w:val="both"/>
        <w:rPr>
          <w:sz w:val="22"/>
        </w:rPr>
      </w:pPr>
      <w:r>
        <w:rPr>
          <w:sz w:val="22"/>
        </w:rPr>
        <w:t>Felder</w:t>
        <w:tab/>
        <w:t>Fleming</w:t>
        <w:tab/>
        <w:t>Gourdine</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rvin</w:t>
        <w:tab/>
        <w:t>Hawkins</w:t>
      </w:r>
    </w:p>
    <w:p>
      <w:pPr>
        <w:pStyle w:val="Normal"/>
        <w:tabs>
          <w:tab w:val="clear" w:pos="720"/>
          <w:tab w:val="left" w:pos="2160" w:leader="none"/>
          <w:tab w:val="left" w:pos="4507" w:leader="none"/>
          <w:tab w:val="left" w:pos="5904" w:leader="none"/>
        </w:tabs>
        <w:ind w:left="-216" w:right="3254" w:hanging="0"/>
        <w:jc w:val="both"/>
        <w:rPr/>
      </w:pPr>
      <w:r>
        <w:rPr>
          <w:i/>
          <w:sz w:val="22"/>
        </w:rPr>
        <w:t>Hines, J.</w:t>
      </w:r>
      <w:r>
        <w:rPr>
          <w:sz w:val="22"/>
        </w:rPr>
        <w:tab/>
        <w:t>Hinson</w:t>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Kinon</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e</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Lloyd</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Mullen</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Quinn</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Sandifer</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ilder</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70</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pPr>
      <w:r>
        <w:rPr>
          <w:sz w:val="22"/>
        </w:rPr>
        <w:t>Barfield</w:t>
        <w:tab/>
      </w:r>
      <w:r>
        <w:rPr>
          <w:i/>
          <w:sz w:val="22"/>
        </w:rPr>
        <w:t>Brown, G.</w:t>
      </w:r>
      <w:r>
        <w:rPr>
          <w:sz w:val="22"/>
        </w:rPr>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avenport</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Haskins</w:t>
        <w:tab/>
      </w:r>
      <w:r>
        <w:rPr>
          <w:i/>
          <w:sz w:val="22"/>
        </w:rPr>
        <w:t>Hines, M.</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ittlejohn</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son</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Pinckney</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odgers</w:t>
        <w:tab/>
        <w:t>Scott</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D.</w:t>
      </w:r>
      <w:r>
        <w:rPr>
          <w:sz w:val="22"/>
        </w:rPr>
        <w:tab/>
      </w:r>
      <w:r>
        <w:rPr>
          <w:i/>
          <w:sz w:val="22"/>
        </w:rPr>
        <w:t>Smith, F.</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alker</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Witherspoon</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778--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778 -- Senator Bryan:  A BILL TO AMEND VARIOUS SECTIONS OF CHAPTER 47, TITLE 23, CODE OF LAWS OF SOUTH CAROLINA, 1976, RELATING TO PUBLIC SAFETY COMMUNICATION, SO AS TO ADD APPROPRIATE DEFINITIONS; ESTABLISH A MONTHLY COMMERCIAL MOBILE RADIO SERVICE (CMRS) 911 CHARGE FOR EACH CMRS CONNECTION WITH A SOUTH CAROLINA BILLING ADDRESS OR MOBILE IDENTIFICATION NUMBER CONTAINING A SOUTH CAROLINA AREA CODE; TO ESTABLISH THE CMRS EMERGENCY TELEPHONE SERVICE BOARD AND PROVIDE FOR ITS COMPOSITION AND FUNCTIONS; TO PROVIDE FOR ALLOCATION AND DISTRIBUTION OF THE REVENUES GENERATED BY THE COLLECTION OF THE CMRS 911 CHARGES; AND TO EXEMPT CERTAIN CMRS PROVIDERS, OR SERVICE SUPPLIERS, AND THEIR OFFICERS, EMPLOYEES, ASSIGNS, OR AGENTS FROM CIVIL AND CRIMINAL LIABILITY IN CONNECTION WITH DEVELOPMENT, DESIGN, INSTALLATION, OPERATION, MAINTENANCE, PERFORMANCE, OR PROVISION OF 911 SERVICE AND PROVISION OF SUBSCRIBER INFORMATION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Labor, Commerce and Industry Committee proposed the following Amendment No. 1 (Doc Name P:\AMEND\DKA\4998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Section 23-47-10 of the 1976 Code is amended to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3-47-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w:t>
      </w:r>
      <w:r>
        <w:rPr>
          <w:sz w:val="22"/>
        </w:rPr>
        <w:tab/>
      </w:r>
      <w:r>
        <w:rPr>
          <w:strike/>
          <w:sz w:val="22"/>
        </w:rPr>
        <w:t>‘911 charge’ means a fee to the local government for the 911 service start-up equipment costs, subscriber notification costs, addressing costs, billing costs, and nonrecurring and recurring installation, maintenance service, and network charges of a service supplier providing 911 service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w:t>
      </w:r>
      <w:r>
        <w:rPr>
          <w:sz w:val="22"/>
        </w:rPr>
        <w:tab/>
      </w:r>
      <w:r>
        <w:rPr>
          <w:strike/>
          <w:sz w:val="22"/>
        </w:rPr>
        <w:t>‘911 system’ or ‘911 service’ means an emergency telephone system that provides the user of the public telephone system with the ability to reach a public safety answering point by dialing the digits 911.  The term 911 system or service also includes ‘enhanced 911 service’, which means an emergency telephone system with 911 service, and in addition, directs 911 calls to appropriate public safety answering points by selective routing based on the geographical location from which the call originated and provides the capability for automatic number identification and automatic location identification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3)</w:t>
      </w:r>
      <w:r>
        <w:rPr>
          <w:sz w:val="22"/>
        </w:rPr>
        <w:tab/>
      </w:r>
      <w:r>
        <w:rPr>
          <w:strike/>
          <w:sz w:val="22"/>
        </w:rPr>
        <w:t>‘Addressing’ means the assigning of a numerical address and street name (the name may be numerical) to each location within a local government's geographical area necessary to provide public safety service as determined by the local government. This address replaces any route and box number currently in place in the ‘911' data base and facilitates quicker response by public safety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4)</w:t>
      </w:r>
      <w:r>
        <w:rPr>
          <w:sz w:val="22"/>
        </w:rPr>
        <w:tab/>
      </w:r>
      <w:r>
        <w:rPr>
          <w:strike/>
          <w:sz w:val="22"/>
        </w:rPr>
        <w:t>‘Automatic location identification’ means an enhanced 911 service capability that enables the automatic display of th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5)</w:t>
      </w:r>
      <w:r>
        <w:rPr>
          <w:sz w:val="22"/>
        </w:rPr>
        <w:tab/>
      </w:r>
      <w:r>
        <w:rPr>
          <w:strike/>
          <w:sz w:val="22"/>
        </w:rPr>
        <w:t>‘Automatic number identification’ means an enhanced 911 service capability that enables the automatic display of the telephone number used to place a 911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6)</w:t>
      </w:r>
      <w:r>
        <w:rPr>
          <w:sz w:val="22"/>
        </w:rPr>
        <w:tab/>
      </w:r>
      <w:r>
        <w:rPr>
          <w:strike/>
          <w:sz w:val="22"/>
        </w:rPr>
        <w:t>‘Basic 911 system’ means a 911 system or 911 service without enhan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7)</w:t>
      </w:r>
      <w:r>
        <w:rPr>
          <w:sz w:val="22"/>
        </w:rPr>
        <w:tab/>
      </w:r>
      <w:r>
        <w:rPr>
          <w:strike/>
          <w:sz w:val="22"/>
        </w:rPr>
        <w:t>‘911 plan’ means a plan for the 911 system, enhanced 911 system, or 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8)</w:t>
      </w:r>
      <w:r>
        <w:rPr>
          <w:sz w:val="22"/>
        </w:rPr>
        <w:tab/>
      </w:r>
      <w:r>
        <w:rPr>
          <w:strike/>
          <w:sz w:val="22"/>
        </w:rPr>
        <w:t>‘Customer’ means the local government subscribing to 911 service from a servic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9)</w:t>
      </w:r>
      <w:r>
        <w:rPr>
          <w:sz w:val="22"/>
        </w:rPr>
        <w:tab/>
      </w:r>
      <w:r>
        <w:rPr>
          <w:strike/>
          <w:sz w:val="22"/>
        </w:rPr>
        <w:t>‘Enhanced 911 network features’ means selective routing, automatic number  identification, and location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0)</w:t>
      </w:r>
      <w:r>
        <w:rPr>
          <w:sz w:val="22"/>
        </w:rPr>
        <w:tab/>
      </w:r>
      <w:r>
        <w:rPr>
          <w:strike/>
          <w:sz w:val="22"/>
        </w:rPr>
        <w:t>‘Enhancement’ means any addition to a 911 system such as automatic number identification, selective routing of calls, or other future technological advancements, as determined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1)</w:t>
      </w:r>
      <w:r>
        <w:rPr>
          <w:sz w:val="22"/>
        </w:rPr>
        <w:tab/>
      </w:r>
      <w:r>
        <w:rPr>
          <w:strike/>
          <w:sz w:val="22"/>
        </w:rPr>
        <w:t>‘Exchange access facility’ means the access from a particular telephone subscriber's premises to the telephone system of a service supplier. Exchange access facilities include service supplier provided access lines, PBX trunks, and Centrex network access registers, all as defined by the South Carolina Public Service Commission. Exchange access facilities do not include service supplier owned and operated telephone pay station lines, or wide area telecommunications service (wats), foreign exchange (fx), or incoming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2)</w:t>
      </w:r>
      <w:r>
        <w:rPr>
          <w:sz w:val="22"/>
        </w:rPr>
        <w:tab/>
      </w:r>
      <w:r>
        <w:rPr>
          <w:strike/>
          <w:sz w:val="22"/>
        </w:rPr>
        <w:t>‘Local government’ means any city, coun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3)</w:t>
      </w:r>
      <w:r>
        <w:rPr>
          <w:sz w:val="22"/>
        </w:rPr>
        <w:tab/>
      </w:r>
      <w:r>
        <w:rPr>
          <w:strike/>
          <w:sz w:val="22"/>
        </w:rPr>
        <w:t>‘Mapping’ means the development of a computerized geographical display system of roads and structure where emergency response may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4)</w:t>
      </w:r>
      <w:r>
        <w:rPr>
          <w:sz w:val="22"/>
        </w:rPr>
        <w:tab/>
      </w:r>
      <w:r>
        <w:rPr>
          <w:strike/>
          <w:sz w:val="22"/>
        </w:rPr>
        <w:t>‘Public safety agent’ means a functional agency which provides fire fighting, law enforcement, medical, or other emergenc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5)</w:t>
      </w:r>
      <w:r>
        <w:rPr>
          <w:sz w:val="22"/>
        </w:rPr>
        <w:tab/>
      </w:r>
      <w:r>
        <w:rPr>
          <w:strike/>
          <w:sz w:val="22"/>
        </w:rPr>
        <w:t>‘Public safety answering point’ (PSAP) means a communications facility operated on a twenty-four hour basis which first receives 911 calls from persons in a 911 service area and which may directly dispatch public safety services or extend, transfer, or relay 911 calls to appropriate public safety agencies. A PSAP may be designated to primary or secondary exchange service, referring to the order in which calls are directed for answ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6)</w:t>
      </w:r>
      <w:r>
        <w:rPr>
          <w:sz w:val="22"/>
        </w:rPr>
        <w:tab/>
      </w:r>
      <w:r>
        <w:rPr>
          <w:strike/>
          <w:sz w:val="22"/>
        </w:rPr>
        <w:t>‘Regional systems’ means the formation of two or more local governments or multi-jurisdictional systems for the purpose of jointly forming and funding 911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7)</w:t>
      </w:r>
      <w:r>
        <w:rPr>
          <w:sz w:val="22"/>
        </w:rPr>
        <w:tab/>
      </w:r>
      <w:r>
        <w:rPr>
          <w:strike/>
          <w:sz w:val="22"/>
        </w:rPr>
        <w:t>‘Service supplier’ means a person, company, or corporation, public or private, providing local exchange telephone service and subject to regulation by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8)</w:t>
      </w:r>
      <w:r>
        <w:rPr>
          <w:sz w:val="22"/>
        </w:rPr>
        <w:tab/>
      </w:r>
      <w:r>
        <w:rPr>
          <w:strike/>
          <w:sz w:val="22"/>
        </w:rPr>
        <w:t>‘Tariff rate’ means the recurring or nonrecurring rates billed by the service supplier as stated in the service supplier's tariff and approved by the Public Service Commission, which represents the service supplier's recurring charges for exchange access facilities, exclusive of all taxes, fees, licenses, or similar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9)</w:t>
      </w:r>
      <w:r>
        <w:rPr>
          <w:sz w:val="22"/>
        </w:rPr>
        <w:tab/>
      </w:r>
      <w:r>
        <w:rPr>
          <w:strike/>
          <w:sz w:val="22"/>
        </w:rPr>
        <w:t>‘Telephone subscriber’ or ‘subscriber’ means a person or entity to whom exchange telephone service, either residential or commercial, is provided and in return for which the person or entity is billed on a monthly basis. When the same person, business, or organization has several telephone access lines, each exchange access facility constitutes a separate sub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w:t>
        <w:tab/>
        <w:t>‘911 charge’ means a fee for the 911 service start-up equipment costs, subscriber notification costs, addressing costs, billing costs, and nonrecurring and recurring installation, maintenance service, and network charges of a service supplier providing 911 service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2)</w:t>
        <w:tab/>
        <w:t>‘911 system’ or ‘911 service’ means an emergency telephone system that provides the user of the public telephone system with the ability to reach a public safety answering point by dialing the digits 911.  The term 911 system or service also includes ‘enhanced 911 service’, which means an emergency telephone system with 911 service and, in addition, directs 911 calls to appropriate public safety answering points by selective routing based on the geographical location from which the call originated and provides the capability for automatic number identification and automatic location identification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3)</w:t>
        <w:tab/>
        <w:t>‘911 plan’ means a plan for the 911 system, enhanced 911 system, or any amendment to the plan developed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4)</w:t>
        <w:tab/>
        <w:t>‘Basic 911 system’ means a system by which the various emergency functions provided by public safety agencies within each local government’s jurisdiction may be accessed utilizing the three-digit number 911, but no available options of enhanced systems are included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5)</w:t>
        <w:tab/>
        <w:t>‘Enhanced 911 network features’ means selective routing, automatic number identification, and location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6)</w:t>
        <w:tab/>
        <w:t>‘Enhanced 911 system’ means enhanced 911 service, which is a telephone exchange communications service consisting of telephone network features and public safety answering points designated by the local government which enables users of the public telephone system to access a 911 public safety communications center by dialing the digits 911.  The service directs 911 calls to appropriate public safety answering points by selective routing based on the geographical location from which the call originated and provides the capability for automatic number identification and automatic location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7)</w:t>
        <w:tab/>
        <w:t>‘Addressing’, with respect to non-CMRS exchange access service, means the assigning of a numerical address and street name (the name may be numerical) to each location within a local government's geographical area necessary to provide public safety service as determined by the local government. This address replaces any route and box number currently in place in the ‘911' database and facilitates quicker response by public safety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8)</w:t>
        <w:tab/>
        <w:t>‘Automatic location identification’ means an enhanced 911 service capability that enables the automatic display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9)</w:t>
        <w:tab/>
        <w:t>‘Automatic number identification’ means an enhanced 911 service capability that enables the automatic display of the seven-digit number used to place a 911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0)</w:t>
        <w:tab/>
        <w:t>‘Board’ means the South Carolina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1)</w:t>
        <w:tab/>
        <w:t>‘Committee’ means the CMRS Emergency Telephone Service Advisory Committee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2)</w:t>
        <w:tab/>
        <w:t>‘CMRS Connection’ means each mobile number assigned to a CMR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3)</w:t>
        <w:tab/>
        <w:t>‘Commercial Mobile Radio Service’ (CMRS) means commercial mobile service under Sections 3(27) and 332(d), Federal Telecommunications Act of 1996 (47 U.S.C. Section 151, et seq.), Federal Communications Commission Rules, and the Omnibus Budget Reconciliation Act of 1993.  The term includes any wireless two-way communication device, including radio-telephone communications used in cellular telephone service, personal communication service, or the functional and/or competitive equivalent of a radio-telephone communications line used in cellular telephone service, a personal communication service, or a network radio access line.  The term does not include services that do not provide access to 911 service, a communication channel suitable only for data transmission, a wireless roaming service or other nonlocal radio access line service, or a private telecommunication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4)</w:t>
        <w:tab/>
        <w:t>‘Customer’ means the local government subscribing to 911 service from a servic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5)</w:t>
        <w:tab/>
        <w:t>‘Enhancement’ means any addition to a 911 system such as automatic number identification, selective routing of calls, or other future technological advancements, as determined by the Public Service Commission for non-CMRS exchange access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6)</w:t>
        <w:tab/>
        <w:t>‘Exchange access facility’ means the access from a particular telephone subscriber's premises to the telephone system of a service supplier.  Exchange access facilities include service supplier provided access lines, PBX trunks, and Centrex network access registers, all as defined by the South Carolina Public Service Commission.  Exchange access facilities do not include service supplier owned and operated telephone pay station lines, or wide area telecommunications service (wats), foreign exchange (fx), or incoming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7)</w:t>
        <w:tab/>
        <w:t>‘Local government’ means any city, coun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8)</w:t>
        <w:tab/>
        <w:t>‘Mapping’ means the development of a computerized geographical display system of roads and structures where emergency response may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9)</w:t>
        <w:tab/>
        <w:t>‘Public safety agent’ means a functional agency which provides fire fighting, law enforcement, medical, or other emergenc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20)</w:t>
        <w:tab/>
        <w:t>‘Public safety answering point’ (PSAP) means a communications facility operated on a twenty-four hour basis which first receives 911 calls from persons in a 911 service area and which may directly dispatch public safety services or extend, transfer, or relay 911 calls to appropriate public safety agencies.  A PSAP may be designated to a primary or secondary exchange service, referring to the order in which calls are directed for answ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21)</w:t>
        <w:tab/>
        <w:t>‘Regional systems’ means the formation of two or more local governments or multi-jurisdictional systems for the purpose of jointly forming and funding 911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22)</w:t>
        <w:tab/>
        <w:t>‘Selective routing’ means the method employed to direct 911 calls to the appropriate public safety answering point based on the geographical location from which the call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23)</w:t>
        <w:tab/>
        <w:t>‘Service subscriber’ means any person, company, corporation, business, association, or party not exempt from county or municipal taxes or utility franchise assessments who is provided telephone (local exchange access facility) service in the political subdivision or CMR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24)</w:t>
        <w:tab/>
        <w:t>‘Service supplier’ means any person, company, or corporation, public or private, providing exchange telephone service or CMRS service to end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25)</w:t>
        <w:tab/>
        <w:t>‘Rate’ means the recurring or nonrecurring rates billed by the service supplier, which represents the service supplier's recurring charges for exchange access facilities, exclusive of all taxes, fees, licenses, or similar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26)</w:t>
        <w:tab/>
        <w:t>‘Telephone subscriber’ or ‘subscriber’ means a person or entity to whom exchange telephone service, either residential or commercial, is provided and in return for which the person or entity is billed on a monthly basis.  When the same person, business, or organization has several telephone access lines, each exchange access facility constitutes a separate subscrip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Section 23-47-5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F)</w:t>
        <w:tab/>
        <w:t xml:space="preserve">Fees collected by the service supplier pursuant to this section are not subject to any tax, fee, or assessment, nor are they considered revenue of the service supplier.  </w:t>
      </w:r>
      <w:r>
        <w:rPr>
          <w:sz w:val="22"/>
          <w:u w:val="single"/>
        </w:rPr>
        <w:t>A monthly CMRS 911 charge is levied for each CMRS connection for which there is a mobile identification number containing an area code assigned to South Carolina by the North American Numbering Plan Administrator.  The amount of the levy shall be set annually by the board at the level not to exceed the average monthly telephone (local exchange access facility) 911 charges paid in South Carolina.  The committee may calculate the CMRS 911 charge based upon a review of one or more months during the year preceding the calculation of telephone (local exchange access facility) charges paid in South Carolina.  The CMRS  911 charge must have uniform application and must be imposed throughout the State; however, trunks or service lines used to supply service to CMRS providers shall not be subject to a CMRS 911 levy.  On or before the twentieth day of the second month succeeding each monthly collection of the CMRS 911 charges, every CMRS provider shall file with the Department of Revenue a return under oath, in a form prescribed by the department, showing the total amount of fees collected for the month and, at the same time, shall remit to the department the fees collected for that month.  The department shall place the collected fees on deposit with the State Treasurer.   The funds collected pursuant to this subsection are not general fund revenue of the State and must be kept by the State Treasurer in a fund separate and apart from the general fund to be expended as provided in Section 23-47-65.</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Section 23-47-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1)</w:t>
        <w:tab/>
        <w:t>Fees collected by the service supplier pursuant to this section are not subject to any tax, fee, or assessment, nor are they considered revenue of the servic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911 charge, including a CMRS 911 charge, shall be added to the billing by the service supplier to the service subscriber and may be stat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billed subscriber shall be liable for any 911 charge, including a CMRS 911 charge, imposed under this chapter until it has been paid to the servic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Chapter 47,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3-47-65.</w:t>
        <w:tab/>
        <w:t>(A)(1)</w:t>
        <w:tab/>
        <w:t>The CMRS Emergency Telephone Services Advisory Committee is created to assist the board in carrying out its responsibilities in implementing a wireless enhanced 911 system consistent with FCC Docket Number 94-102.  The committee shall be appointed by the Governor and shall consist of:  the State Auditor, ex officio; the Director of the Office of Information Resources, Budget and Control Board, ex officio; two CMRS providers licensed to do business in the State; two 911 system employees; and one telephone (local exchange access facility) service supplier licensed to do business in the State; and one consumer.  Local governments and related organizations such as NENA may recommend PSAP Committee members, and  industry representatives may recommend wireline and CMRS Committee members to the Governor.  There is no expense reimbursement or per diem payment from the fund created by the CMRS surcharge made to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ll committee members, except the ex officio members, must be appointed for a three-year term by the Governor.  Committee members may be appointed to one subsequent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n the event a vacancy arises, it must be filled for the remainder of the term in the manner of the original appointment.   A partial term does not count towards the term limits, however  service for three-fourths or more of a term constitutes service for a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ny committee member who terminates his holding of the office or employment which qualified him for appointment shall cease immediately to be a member of the committee; the person appointed to fill the vacancy shall do so for the unexpired term of the member whom he suc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committee shall establish its own procedures with respect to the selection of officers, quorum, place, and conduct of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responsibilities of the committee with respect to CMRS emergency telephone servic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dvise the board on technical issues regarding the implementation of a wireless E911 system, especially matters concerning appropriate systems and equipment to be acquired by CMRS providers and PSAPS, to assure the compatibility of the systems and equipment and the ability of the systems and equipment to comply with the requirements of FCC Docket Number 94-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Recommend systems and equipment for which reimbursement may be allowed to CMRS providers and PSAPS under the provisions of this chapter, which are compatible with each other as needed for the public’s safety, and will not result in wasteful spending on inappropriate or redundant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responsibilities of the board with respect to CMRS emergency telephone servic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upon approval of the board, the State Treasurer shall manage and disburse the funds from the account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distribute not more than thirty-nine percent of the total monthly revenues in the interest bearing account to PSAP administrators based on CMRS 911 call volume for expenses incurred for the answering, routing, and proper disposition of CMRS 911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hold and distribute not to exceed fifty-seven percent of the total monthly revenues in the interest-bearing account solely for the purposes of complying with applicable requirements of FCC Docket Number 94-102.  These funds may be utilized by the PSAP and the CMRS providers licensed to do business in this State for the following purposes in connection with compliance with the FCC requirements:  upgrading, acquiring, maintaining, programming, and installing necessary data, hardware, and software.  Invoices detailing specific expenses for these purposes must be presented to the board in connection with any request for reimbursement, and the request must be approved by a majority vote of the board, upon recommendation of the committee.  Any invoices presented to the board for reimbursements of costs not described by this section may be approved only by a unanimous vote of the committee, but in no event shall reimbursement be made for costs unrelated to compliance with applicable requirements of FCC Docket Number 94-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utilize an amount not to exceed two percent of the monthly fees collected to compensate the independent auditor provided for herein and for expenses which the board is authorized to incur by contract, or otherwise, for provision of any administrative, legal, support, or other services to assist the board in fulfilling its responsibilities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with the State Auditor’s Office and the State Treasurer, prepare annual reports outlining fees collected and monies disbursed to PSAP and CMRS providers, and submit annual reports outlining monies disbursed for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retain an independent, private auditor, as provided in the Consolidated Procurement Code, for the purposes of receiving, maintaining, and verifying the accuracy of any proprietary information submitted to the board by CMRS providers or PSAP’s, and assisting the board in its duties, including its annual calculation of the average 911 charges pursuant to Section 23-47-50(f) and in any cost studies it may conduct.  Due to the confidential and proprietary nature of the information submitted by CMRS providers, the information may not be released to a party other than the State Auditor and is expressly exempt from disclosure pursuant to Chapter 4 of Title 30.  The information collected by the auditor shall only be released in aggregate amounts that do not identify or allow identification of numbers of subscribers or revenues attributable to an individual CMRS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annually calculate the average 911 charge as provided in Section 23-47-5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conduct a cost study to be submitted to the House Ways and Means Committee and Senate Finance Committee one year from the effective date of this section and thereafter at the board’s discretion.  The board may include any information it deems appropriate to assist the General Assembly in determining whether future legislation is necessary or appropriate, but the report must include information to assist in determining whether to adjust the CMRS 911 charge to reflect actual costs incurred by PSAP’s or CMRS providers for compliance with applicable requirements of FCC Docket Number 9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board must take appropriate measures to maintain the confidentiality of the proprietary information described in Section 23-47-65(B)(2)(e).  This information may be disclosed to board members only in the event a dispute arises with respect to the board’s discharge of its responsibilities under Section 23-47-65(B)(2) which necessitates such disclosure.  The information shall also be exempt from disclosure pursuant to Chapter 4 of Title 30.  Members of the board may not disclose the information to any third parties, including their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board must take appropriate measures to see that all CMRS service suppliers comply with the requirements of Section 23-47-5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board shall convene the committee, and consult with it concerning the performance of the responsibilities assigned to the board and to the committee in this chapter, and the development and maintenance of the State’s CMRS emergency telephone services an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board shall report as required or suggested by this chapter, and shall promulgate any regulations, and take such further actions, as are appropriate in implemen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CMRS providers are entitled to retain two percent of the fees collected as reimbursement for collection and handling of the CMRS 911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t the end of the three-year term, on August 1, 2001, the committee’s existence terminates and all its duties and powers devolve to the executive director of the State Budget and Control Board, except that the committee may continue to exist and function upon adoption by the General Assembly of a joint resolution extending its existence past August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5.</w:t>
        <w:tab/>
        <w:t>Section 23-47-7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twithstanding any other provision of law, in no event shall any CMRS service supplier or its officers, employees, assigns, or agents be liable for civil damages or criminal liability in connection with the development, design, installation, operation, maintenance, performance, or provision of 911 service unless such event was the result of reckless, willful, or wanton conduct of the CMRS service supplier or its officers, employees, assign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 CMRS service supplier or its officers, employees, assigns, or agents shall be liable for civil damages or criminal liability in connection with the release of subscriber information to any governmental entity as requir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6.</w:t>
        <w:tab/>
        <w:t>Chapter 47,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3-47-75.</w:t>
        <w:tab/>
        <w:t>(A)</w:t>
        <w:tab/>
        <w:t>CMRS location information obtained by safety personnel or for public safety personnel for public safety purposes is not public information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may not disclose or use, for any purpose other than for the 911 or other emergency calling system, information contained in the data base of the telephone network portion of a 911 or other emergency calling system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7.</w:t>
        <w:tab/>
        <w:t>If any provision of this act or the application thereof is held invalid, such invalidity shall not affect other provisions or applications of the act which can be given effect without the invalid provision or application, and to this end the provisions of this act are declared to b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8.</w:t>
        <w:tab/>
        <w:t>This act takes effect upon approval by the Governor, with the committee commencing operations on August 1, 1998, and CMRS collection of surcharges commencing on November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EACHAM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EACHAM proposed the following Amendment No. 2 (Doc Name P:\AMEND\DKA\3008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mend the report of the Committee on Labor, Commerce and Industry, as and if amended, Section 23-47-50(F), SECTION 2, page 778-6, line 33 by deleting /</w:t>
      </w:r>
      <w:r>
        <w:rPr>
          <w:sz w:val="22"/>
          <w:u w:val="single"/>
        </w:rPr>
        <w:t>amount of the levy shall be set annually by the board at the level not</w:t>
      </w:r>
      <w:r>
        <w:rPr>
          <w:sz w:val="22"/>
        </w:rPr>
        <w:t>/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w:t>
      </w:r>
      <w:r>
        <w:rPr>
          <w:sz w:val="22"/>
          <w:u w:val="single"/>
        </w:rPr>
        <w:t>amount of the levy must be approved annually by the board at a level no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further, Section 23-47-65(A)(1), SECTION 4, page 778-7, line 34, by deleting /NEN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National Emergency Numbe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further, Section 23-47-65(C)(1)(b), SECTION 4, page 778-9, by deleting beginning on line 3 /a majority vote of the board, upon recommendation of the committe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oard, upon recommendation of a majority vote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further, Section 23-47-65(C)(1)(e), SECTION 4, page 778-9, line 23, by deleting /board/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further, Section 23-47-65(C)(2) and (3), SECTION 4, page 778-10, line 3, after /board/, by inserting / and committee /; line 5, after /board/, by inserting / and committee /; line 6, after /board’s/, by inserting / and committee’s /; line 7, by deleting /its/ and inserting / their /; and line 12, after /board/, by inserting / and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further, Section 23-47-65(D), SECTION 4, page 778-10, by deleting beginning on line 28 /executive director of the State Budget and Control Board/ and inserting /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EACHAM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EACHAM spoke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urther proceedings were interrupted by adjournment, the pending question being consideration of the Bill, Rep. MEACHAM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H. 5145 -- Reps. Klauber, Carnell and McAbee:  A CONCURRENT RESOLUTION EXPRESSING THE PROFOUND SORROW OF THE MEMBERS OF THE GENERAL ASSEMBLY OF THE STATE OF SOUTH CAROLINA TO THE FAMILY AND MANY FRIENDS OF THE LATE MRS. ELEANOR METTS MUNDY OF GREENWOOD COUNTY, PUBLISHER AND BOARD CHAIRMAN OF THE </w:t>
      </w:r>
      <w:r>
        <w:rPr>
          <w:i/>
          <w:sz w:val="22"/>
        </w:rPr>
        <w:t>INDEX-JOURN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146 -- Rep. McMahand:  A CONCURRENT RESOLUTION TO RECOGNIZE THE REVEREND SAMUEL NILES MADDEN, PASTOR OF MT. ZION BAPTIST CHURCH IN FOUNTAIN INN, FOR HIS THIRTY-FIVE YEARS OF DEVOTED PASTORAL SERVICE AND HIS DEDICATION TO CHRISTIAN EDUCATION THROUGH HIS LEADERSHIP IN THE CONGRESS OF CHRISTIAN EDUCATION AND THE TUMBLING SHOAL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155 -- Rep. Scott:  A CONCURRENT RESOLUTION TO COMMEND MR. ROOSEVELT SANDY GILLIAM FOR HIS MANY ACCOMPLISHMENTS AND SERVICE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156 -- Reps. Govan, Sharpe, Stuart, Felder, Cobb-Hunter, Allison, Altman, Askins, Bailey, Barfield, Barrett, Battle, Bauer, Baxley, Beck, Boan, Bowers, Breeland, G. Brown, H. Brown, J. Brown, T. Brown, Byrd, Campsen, Canty, Carnell, Cato, Cave, Chellis, Clyburn, Cooper, Cotty, Cromer, Dantzler, Davenport, Delleney, Easterday, Edge, Emory, Fleming, Gamble, Gourdine,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eheen, Simrill, D. Smith, F. Smith, J. Smith, R. Smith, Spearman, Stille, Stoddard, Townsend, Tripp, Trotter, Vaughn, Walker, Webb, Whatley, Whipper, Wilder, Wilkes, Wilkins, Witherspoon, Woodrum, Young and Young-Brickell:   A CONCURRENT RESOLUTION COMMENDING AND THANKING CHESTER J. TOMSON, JR., FOR HIS DEDICATED SERVICE AS COUNTY DIRECTOR OF ORANGEBURG COUNTY AND EXTENDING BEST WISHES TO HIM UPON HIS RETIREMENT FROM THIS POSITION,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161 -- Reps. Cave and Rhoad:  A CONCURRENT RESOLUTION TO CONGRATULATE JARED DANIEL MOBLEY OF BARNWELL COUNTY ON THE OCCASION OF HIS GRADUATION FROM THE UNIVERSITY OF SOUTH CAROLINA SCHOOL OF LAW AND TO WISH HIM THE VERY BEST AS HE FURTHERS HIS LEGAL EDUCATION AT THE NEW YORK UNIVERSITY SCHOOL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163 -- Rep. Delleney:  A CONCURRENT RESOLUTION TO EXTEND THE SINCERE CONGRATULATIONS OF THE MEMBERS OF THE GENERAL ASSEMBLY OF THE STATE OF SOUTH CAROLINA TO THE CHIEF OF THE RICHBURG VOLUNTEER FIRE DEPARTMENT, BARNETTE (BARNEY) NICHOLS, OF CHESTER COUNTY UPON RECEIVING THE JAMES B. MURPHY SOUTH CAROLINA FIREFIGHTER OF THE YEAR AWARD, AN HONOR PRESENTED ANNUALLY BY THE SOUTH CAROLINA FIREMEN’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164 -- Reps. Young and Woodrum:  A CONCURRENT RESOLUTION TO RECOGNIZE AND CONGRATULATE FIRST PRESBYTERIAN CHURCH OF SUMTER UPON THE CELEBRATION OF ITS ONE HUNDRED SEVENTY-FIF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167 -- Reps. Harvin and Young:  A CONCURRENT RESOLUTION TO CONGRATULATE MISS LORI M. GILSTRAP OF CLARENDON COUNTY ON BEING SELECTED MISS SOUTH CAROLINA NATIONAL TEENAGER AND TO WISH HER MUCH SUCCESS AS SHE COMPETES FOR THE TITLE OF AMERICA’S NATIONAL TEE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b/>
          <w:sz w:val="22"/>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 xml:space="preserve">  </w:t>
      </w:r>
      <w:r>
        <w:rPr>
          <w:sz w:val="22"/>
        </w:rPr>
        <w:t>At 1:20 P.M. the House in accordance with the motion of Rep. BARFIELD adjourned in memory of Harold M. Huggins of Nichols,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sz w:val="22"/>
        </w:rPr>
        <w:t>* * *</w:t>
      </w:r>
    </w:p>
    <w:sectPr>
      <w:headerReference w:type="default" r:id="rId4"/>
      <w:footerReference w:type="default" r:id="rId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rPr>
        <w:sz w:val="24"/>
      </w:rPr>
    </w:pPr>
    <w:r>
      <w:rPr>
        <w:sz w:val="24"/>
      </w:rPr>
      <w:t>[H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MAY 20,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MAY 20,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May 20, 1998 - South Carolina Legislature Online</dc:title>
</cp:coreProperties>
</file>