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riday, May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ternal Father, as we draw near to You in prayer, draw near to us - not just in these moments of prayer but throughout this day and every day.  You know us better than we know ourselves.  Without You our judgements are frail and our efforts are weak.  Grant that all who serve in this place may think on “whatsoever things are just, whatsoever things are pure, whatsoever things are lovely, and whatsoever things are of good report” and thus come to possess “the peace of God that passes all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Yours is the power and the glory, now and forev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H. 5165 -- Rep. Rhoad:  A JOINT RESOLUTION TO REQUIRE A REFERENDUM TO BE CONDUCTED AT THE TIME OF THE GENERAL ELECTION OF 1998, AT WHICH TIME THE QUALIFIED ELECTORS OF BAMBERG COUNTY SHALL DETERMINE WHETHER OR NOT THE BAMBERG COUNTY HOSPITAL REMAINS OPEN AND TO PROVIDE THAT IF A MAJORITY OF THE ELECTORS VOTING IN THE REFERENDUM VOTE “YES”, THE HOSPITAL MAY NOT BE CLOSED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74 -- Reps. Edge, Barfield, Witherspoon, Keegan and Kelley:  A JOINT RESOLUTION TO PROVIDE FOR AN ADVISORY REFERENDUM TO BE HELD AT THE SAME TIME AS THE 1998 GENERAL ELECTION TO DETERMINE WHETHER OR NOT THE QUALIFIED ELECTORS OF HORRY COUNTY FAVOR REDUCING THE SIZE OF THE HORRY COUNTY BOARD OF EDUCATION IN A SPECIFIED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10 A.M. the House in accordance with the ruling of the SPEAKER adjourned to meet at 12:00 Noon, Tuesday, May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 *</w:t>
      </w:r>
    </w:p>
    <w:p>
      <w:pPr>
        <w:pStyle w:val="Normal"/>
        <w:rPr>
          <w:sz w:val="24"/>
        </w:rPr>
      </w:pPr>
      <w:r>
        <w:rPr>
          <w:sz w:val="24"/>
        </w:rPr>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MAY 22,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May 22, 1998 - South Carolina Legislature Online</dc:title>
</cp:coreProperties>
</file>