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we on yesterday, Lord, joined others in Memorial Day tribute, we pray now that we may continue to keep sacred the memory of our Nation’s war dead.  Keep steadfast our gratitude for those who have fought a good fight, nobly lived, bravely died, and kept the faith.  In grateful remembrance, may we strengthen their efforts to win a new and better life.  Grant that those weakened in body and mind may live useful lives among a gratefu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bless the work we do this day.  Amid the busy pace of things visible and temporal may we ever witness to that which is invisible and ete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when the House adjourns, it adjourn in memory of Paul Franklin Young of Goose Creek, uncle of Rep. YOUN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Anderson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8 -- Reps. Townsend, Martin, Stille and Cooper:  A BILL TO AMEND ACT 294 OF 1961, AS AMENDED, RELATING TO THE ANDERSON COUNTY FIRE PROTECTION COMMISSION, SO AS TO FURTHER PROVIDE FOR THE POWERS AND DUTIES OF THE COMMISSION, FOR THE MANNER IN WHICH IT SELECTS ITS OFFICERS, FOR THE MANNER IN WHICH AN ANNUAL TAX LEVY IS IMPOSED AND COLLECTED, FOR THE MANNER IN WHICH MONIES MAY BE BORROWED, FOR THE MANNER IN WHICH CERTAIN FIRE PERSONNEL ARE EMPLOYED, AND FOR OTHE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from the Orangeburg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3 -- Senator Hutto:  A BILL TO AMEND SECTION 22-2-190, CODE OF LAWS OF SOUTH CAROLINA, 1976, RELATING TO JURY AREAS FOR MAGISTRATES’ COURTS, SO AS TO COMBINE AREA NO. 4 AND AREA NO. 8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3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UART, with unanimous consent, the following Bill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3 -- Senator Hutto:  A BILL TO AMEND SECTION 22-2-190, CODE OF LAWS OF SOUTH CAROLINA, 1976, RELATING TO JURY AREAS FOR MAGISTRATES’ COURTS, SO AS TO COMBINE AREA NO. 4 AND AREA NO. 8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6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EXPRESS THE DEEP DISAPPOINTMENT OF THE MEMBERS OF THE HOUSE OF REPRESENTATIVES OF THE STATE OF SOUTH CAROLINA UPON LEARNING OF THE FORTHCOMING RETIREMENT OF ONE OF SOUTH CAROLINA’S MOST OUTSTANDING PUBLIC SERVANTS, ANNE D. FOSTER, AND TO HONOR AND PAY TRIBUTE TO OUR GOOD FRIEND FOR HER MANY YEARS OF DEDICATION AND INVALUABLE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ne D. Foster’s bright smile and pleasant demeanor has always been appreciated and will forever be missed by every member of the South Carolina House of Representative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ne Foster began her illustrious career in state government in the Administrative Offices of Governor John C. West, 1972-1974; she served as Governor James B. Edwards’ personal secretary, 1974-1977; and beginning March 4, 1977, and continuing for the next twenty-one years, Anne has faithfully and admirably served the South Carolina House of Representatives as House Information Services Cle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ne’s responsibilities as House Information Service Clerk include coordinating notary public applications; preparing all House certificates; documenting certified appointees; maintaining the ever-changing lists of the House members to ensure accuracy, i.e., party affiliations, party changes, roster of the members of the House of Representatives by race, gender, nicknames, spouses’ names, dates of birth, birthdays , and contacts for other state and federal agencies;  in her spare time, she answers the many telephone calls received in the Clerk’s Office and constantly monitors the delivery of all  messages to ensure their prompt delivery to the House members and staff; and continues to go the extra mile for all who ask or may need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ne is the very epitome of what a state employee should be, not only keeping up with her ever-changing duties and responsibilities--plus maintaining the central office for dissemination of jokes, but having a wealth of compassion for all who darken her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mehow she has found the time to inspire and nurture her four sons, three of whom have brought daughters-in-law into her life: Wayne  and Kathy; Craig and Lisa; Keith and Jackie; and her beloved son, Barry.  She is the proud and doting grandmother of three grandchildren:  Kristina Marie; Taylor Ashlyn; and Amanda J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not unusual to turn on your radio early in the mornings and hear Anne talking with her good friends on “Sunny 100” (WSC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ne is an exceptional individual and never meets a stranger -- if one appears lost, distressed, or just curious about her vast collection of frogs, rest assured they will leave with a big smile on their faces feeling as though they have known her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 Anne Foster departs this body on June 30, 1998, no one, upon retiring, ever took with them as high a degree of respect and good wishes from so many devoted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deserves the thanks and appreciation of every member of the House of Representatives for her excellent work and her lengthy and outstanding service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ne Foster embodies the best of what a state employee should be and her friends and colleagues wish her every best wish for health and happiness as she enters an exciting new world of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appropriate for the members of the House of Representatives to pause in their deliberations to recognize Anne Foster’s exemplary service to the House of Representatives and to express their deepest appreciation to this wonderful lady as she departs this Chamber for the last time as a public serv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express their deep disappointment upon learning of the forthcoming retirement of one of South Carolina’s most outstanding public servants, Anne D. Foster, and  honor and pay tribute to our good friend for her many years of dedication and invaluable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Anne D. F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7 -- Rep. Meacham:  A HOUSE RESOLUTION TO CONGRATULATE THE FORT MILL HIGH SCHOOL BOYS’ “YELLOW JACKETS” TENNIS TEAM OF YORK COUNTY AND ITS COACHES ON WINNING THE 1998 CLASS AAA STATE TENNIS CHAMPIONSHIP, THEIR FIFTH CONSECUTIVE STATE CHAMPIONSHIP, AND TO EXTEND THE PRIVILEGE OF THE FLOOR OF THE SOUTH CAROLINA HOUSE OF REPRESENTATIVES TO THE FORT MILL HIGH SCHOOL BOYS’ “YELLOW JACKETS” TENNIS TEAM, COACHES, AND OTHER SCHOOL OFFICIALS ON WEDNESDAY, MAY 27, 1998, AT A TIME TO BE DETERMINED BY THE SPEAKER, FOR THE PURPOSE OF BEING RECOGNIZED AND CONGRATULATED ON WINNING THE 1998 CLASS 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ort Mill High School Boys’ “Yellow Jackets” Tennis Team of York County defeated Myrtle Beach 5-1 to win the 1998 Class 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y beating top ranked Myrtle Beach for the second year in a row, the Yellow Jackets captured a remarkable fifth consecutive Class 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accomplishment would have not been possible without the hard work and dedication exhibited by the members of the tennis team as well as the inspiration and determination instilled in these young men by Head Coach Willie Ware, who has guided the team for the past twenty-two years, and the members of his coach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is truly outstanding record is a genuine source of pride to the citizens and residents of the Town of Fort Mill, York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House of Representatives hereby extend their congratulations to the Fort Mill High School Boys’ “Yellow Jackets” Tennis Team, Head Coach Willie Ware, and his staff on winning the 1998 Class AAA State Tennis Championship and for winning their fifth consecutive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ivilege of the floor of the House of Representatives is extended to the Fort Mill High School “Yellow Jackets” Boys’ Tennis Team, coaches, and other school officials on Wednesday, May 27, 1998, at a time to be determined by the Speaker for the purpose of being recognized and congratulated on winning the 1998 Class 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Fort Mill High School in Fort Mi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8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NGRATULATE THE CHRIST CHURCH EPISCOPAL SCHOOL’S GOLF TEAM ON ITS THIRD CONSECUTIVE CLASS A STATE GOLF CHAMPIONSHIP, AND TO EXTEND THE PRIVILEGE OF THE FLOOR OF THE HOUSE OF REPRESENTATIVES TO COACH R. J. BEACH, THE TEAM MEMBERS, AND OTHER REPRESENTATIVES OF THE GREENVILLE SCHOOL ON WEDNESDAY,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hrist Church Episcopal School of Greenville came back from a two-stroke deficit to post an eleven-stroke win over host Johnsonville for the Class A State Golf Championship May 1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season’s title is the third consecutive for the Cavaliers and their fifth state crown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ast year’s state win was by a seventy-stroke margin, a near-recor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R. J. Beach readies his team for its consistently outstanding showing in championship play by scheduling regular season matches with Class AAA and AAAA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at strategy has produced a Class A powerhouse with a tradition for w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rogram also produced four members of the Class A All-State team: senior Andrew Crane, junior Jackson Hughes, sophomore Christian Anderson, and freshman Corbett Cumm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rane won the individual championship with a score of 152 and earned a slot on the North All-Star team scheduled to play in the North-South All-Star golf match at Kiawa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Cavalier golfers Thomas Schipper, Alex McLean, Chris Brumback, Shepard Wallace, and Brent Abbott contributed mightily to the Christ Church stellar team effort of 634 shots for thirty-six holes at the Wellman Clu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congratulate Christ Church Episcopal School’s golf team on its third consecutive Class 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ivilege of the floor of the House of Representatives be extended to Coach R. J. Beach, the team members, and other representatives of the Greenville school on Wednesday, May 27, 1998, for purposes of recognizing the team’s consistently superior performance on the li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Coach R. J. Beach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A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9 -- Rep. Mason:  A HOUSE RESOLUTION TO OFFER THE CONGRATULATIONS OF THE MEMBERS OF THE HOUSE OF REPRESENTATIVES OF THE STATE OF SOUTH CAROLINA TO THE SOUTH AIKEN HIGH SCHOOL “THOROUGHBREDS” BOYS TENNIS TEAM AND HEAD COACH MIKE HICKS ON CAPTURING THE 1997-98 CLASS AAAA STATE TENNIS CHAMPIONSHIP AND TO PROVIDE THAT THE TEAM, COACH, AND SCHOOL OFFICIALS SHALL BE GRANTED THE PRIVILEGE OF THE FLOOR OF THE HOUSE OF REPRESENTATIVES ON WEDNESDAY, MAY 27,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Aiken High School “Thoroughbreds” Boys Tennis Team put away Spring Valley High School to clinch the 1997-98 Class A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at’s how its been all season long for the Thoroughbreds, who methodically marched to a perfect 22-0 mark, crushing all who stood in their way and culminating in a 5-0 shellacking of their latest victim, Spring Val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Aiken, which won the school’s first state title in boys tennis, did the job with quick precision.  It took less than an hour of work to win the third state title this year for South Aiken, following the lead of the girls tennis team and the boy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impressive level of competition could not have been accomplished without the leadership and excellent coaching abilities of Head Coach Mike Hicks.  Coach Hicks, in his first year at the helm, hasn’t been to a state championship since he was in high school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Aiken High School Boys Tennis Team for 1997-98 included: Evan Keith Bromley; Harry Cho Cantey; Roderick Lee Cantey; Phillip Hong Chow; Michael Douglas Huffer; Jay Thomas Ingle; Rakesh Dinesh Jasani; Patrick Ryan Parsons; Rakesh G. Patel; Matthew Brandon Robinson; and Jacob Bernard Sinti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inning the state championship is a true testimony to the talent and desire for excellence of the players, coaches, and school officials of South Aik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se fine young athletes have brought great pride and recognition not only upon South Aiken High School and its loyal and enthusiastic students and supporters, but also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hereby offer their congratulations to the South Aiken High School “Thoroughbreds” Boys Tennis Team and Head Coach Mike Hicks on capturing the 1997-98 Class AAAA State Tennis Championship and provide that the team, coach, and school officials shall be granted the privilege of the floor of the House of Representatives on Wednesday, May 27,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Head Coach Mike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0 -- Rep. Riser:  A CONCURRENT RESOLUTION TO COMMEND REVEREND WILLIAM F. MILHOLLAND, JR., FOR HIS OUTSTANDING SERVICE AS PASTOR OF ZION LUTHERAN CHURCH IN LEXINGTON, AND TO WISH HIM THE BEST AS HE ASSUMES NEW PASTORAL RESPONSIBILITIES I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NOTT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1 -- Rep. Knotts:  A HOUSE RESOLUTION EXTENDING THE GLENFOREST SCHOOL “BULLDOGS” BOYS BASKETBALL TEAM OF LEXINGTON COUNTY, THEIR HEAD COACH WILLIAM KNOPF, AND HIS STAFF THE PRIVILEGE OF THE FLOOR OF THE SOUTH CAROLINA HOUSE OF REPRESENTATIVES ON WEDNESDAY, MAY 27, 1998, AT A TIME TO BE DETERMINED BY THE SPEAKER FOR THE PURPOSE OF PERSONALLY RECEIVING THE CONGRATULATIONS AND BEST WISHES OF THE MEMBER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lenforest School “Bulldogs” Boys Basketball Team of Lexington County, their Head Coach William Knopf, and his staff are extended the privilege of the floor of the South Carolina House of Representatives on Wednesday, May 27, 1998, at a time to be determined by the Speaker for the purpose of personally receiving the congratulations and best wishes of the member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2 -- Reps. J. Brown,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HONORABLE JOHN L. SCOTT, JR., ON HIS MANY ACCOMPLISHMENTS DURING HIS TENURE AS CHAIRMAN OF THE SOUTH CAROLINA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for the past two years, the Honorable John L. Scott, Jr., has served as Chairman of the South Carolina Legislative Black Caucus with honor and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among his many accomplishments during his tenure as Chairman, Representative Scott led the effort to have the portraits of former Speakers of the South Carolina House of Representatives, Samuel J. Lee and Robert Brown Elliott, placed in the Chambers of the House of Representatives, spearheaded the effort to begin a dialogue between the Governor, Columbia Urban League, the South Carolina N.A.A.C.P. and the Legislative Black Caucus regarding legislation that would abolish Affirmative Action, oversaw the establishment of the Legislative Black Caucus’ Annual Gala, and helped establish the B. J. Gordon Memorial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has represented House District Number 77 since December 4, 1990, and during that period has distinguished himself as a member of the House Judiciary, Ethics, Rules and Medical, Military, Public and Municipal Affairs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rior to his service in the General Assembly, Representative Scott served on the Richland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 owner and broker-in-charge of J. L. Scott Realty Company, Inc., in the City of Columbia, he is a successful businessman who has led the effort to provide economic development opportunities in the Midlands Reg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Scott obtained his Bachelor of Science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 member of Ebenezer Baptist Church in Columbia, where he serves as the Clerk and as a member of the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Scott is married to the former Joan Crouch and together they are the proud parents of one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would like to take this opportunity to publicly thank and commend our colleague, John Scott, for his outstanding leadership as Chairman of the South Carolina Legislative Black Caucus for the past two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commends the Honorable John L. Scott, Jr., of Richland County, for his service to the citizens of his House District and the State of South Carolina and for his many accomplishments during his tenure as Chairman of the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7 -- Senator Matthews:  A CONCURRENT RESOLUTION TO DESIGNATE MAY AS NATIONAL COMMUNITY ACTION MONTH IN THIS STATE, RECOGNIZE THE OUTSTANDING CONTRIBUTIONS AND ACHIEVEMENTS MADE BY COMMUNITY ACTION AGENCIES IN SOUTH CAROLINA, AND EXPRESS APPRECIATION FOR THE VALUABLE BENEFITS PROVIDED TO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Carolina’s fifteen Community Action Agencies (CAAs) are among nearly 1,000 nonprofit, private, and public organizations across the United States, originally established under the Economic Opportunity Act of 1964 to fight America’s War on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AAs are governed by uniquely structured tripartite boards of directors, whose members come from three diverse segments of local communities, with at least one-third from the low income community, up to one-third from the private sectors, and exactly one-third public officials or their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AAs serve 98% of our nation’s cities and counties, including all of South Carolina’s 46 counties, and are a primary source of support for the more than 38 million Americans and over 517,000 South Carolinians living in poverty in both rural and urb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34 years, CAAs have been consistently successful in leveraging an average of thirteen dollars nationally and over eleven dollars statewide in 1997 for every one dollar of core funding received under the state administered, federal Community Services Block Grant (CSB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ational Community Action Month was established in 1997 and brings together CAAs in a national effort to share stories of success and honor the dedication of volunteers and the personal achievements of individuals who have benefitted from the diverse programs of communit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Association of Community Action Agency Directors, on behalf of the state’s fifteen agencies, joins this effort to (1) recognize the many accomplishments achieved by CAAs and the valuable benefits to individuals and families served by CAAs in our State; (2) demonstrate appreciation for the diligent work of CAA staff and volunteers; and (3) promote awareness of poverty-related issues in South Carolina and the need for continued vigilance in America’s War on Pove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designate May as National Community Action Month in this State, recognize the outstanding contributions and achievements made by community action agencies in South Carolina, and express appreciation for the valuable benefits provided to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0 -- Senator Ryberg:  A CONCURRENT RESOLUTION TO CONGRATULATE FORREST SHERWOOD McKENZIE FOR A DISTINGUISHED CAREER AT PYA/MONARCH, INC.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3 -- Rep. Cave:  A BILL TO PROVIDE FOR FOUR ADDITIONAL MEMBERS OF THE ALLENDALE COUNTY BOARD OF EDUCATION TO SERVE FOR TERMS TO EXPIRE IN 2002, TO PROVIDE FOR THE MANNER IN WHICH THESE ADDITIONAL MEMBERS SHALL BE APPOINTED, AND TO PROVIDE THAT THEIR SUCCESSORS SHALL BE ELECTED AT THE 2002 ELECTION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V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4 -- Rep. Jennings:  A BILL TO AMEND TITLE 42, CODE OF LAWS OF SOUTH CAROLINA, 1976, RELATING TO WORKERS’ COMPENSATION, BY ADDING SECTION 42-9-435 SO AS TO INCREASE THE COMPENSATION BY TWENTY-FIVE PERCENT IN CASES OF WILFUL OR RECKLESS NONCOMPLIANCE WITH REGULATIONS OR ORDERS; TO AMEND SECTION 42-1-160, AS AMENDED, RELATING TO DEFINITIONS OF “INJURY” AND “PERSONAL INJURY”, SO AS TO INCLUDE GRADUAL INJURIES INCURRED BY REPEATED PERFORMANCE OF JOB DUTIES; TO AMEND SECTION 42-1-540, RELATING TO EXCLUSIVITY OF REMEDY IN WORKERS’ COMPENSATION, SO AS TO PROVIDE FOR EMPLOYEE RIGHTS AGAINST AN EMPLOYER FOR RECKLESS, WILFUL, WANTON, OR INTENTIONAL WRONGDOING; TO AMEND SECTION 42-1-560, RELATING TO RIGHTS AND REMEDIES AGAINST A THIRD PARTY, SO AS TO PROVIDE FOR FORFEITURE OF THE CARRIER’S LIEN ON A RECOVERY WHEN THE CARRIER FAILS TO PAY ONE-HALF THE EXPENSES OF PURSUING A THIRD-PARTY AS THE EXPENSES ARE INCURRED; TO AMEND SECTION 42-3-20, RELATING TO THE MEMBERSHIP AND DUTIES OF THE INDUSTRIAL COMMISSION, SO AS TO CHANGE THE MEMBERSHIP FROM SEVEN TO NINE MEMBERS WHO ARE ELECTED BY THE GENERAL ASSEMBLY RATHER THAN APPOINTED BY THE GOVERNOR; TO AMEND SECTION 42-5-20, AS AMENDED, RELATING TO PROOF OF INSURANCE OR ABILITY TO PAY, TO PROVIDE FOR QUALIFICATION AND REGULATION OF GROUP SELF-INSURERS BY THE DEPARTMENT OF INSURANCE; TO AMEND SECTION 42-9-10, RELATING TO TOTAL DISABILITY, SO AS TO PROVIDE THAT COMPENSATION FOR TOTAL DISABILITY APPLIES REGARDLESS OF THE AVAILABILITY OF OTHER COMPENSATION; TO AMEND SECTION 42-9-30, AS AMENDED, RELATING TO A SCHEDULE FOR COMPENSATION FOR CERTAIN INJURIES, SO AS TO INCREASE THE PERIODS OF DISABILITY FOR CERTAIN INJURIES; TO AMEND SECTION 42-9-40, RELATING TO COMPENSATION FOR HERNIA, SO AS TO PROVIDE FOR COMPENSATION FOR TOTAL DISABILITY; TO AMEND SECTION 42-9-390, RELATING TO VOLUNTARY SETTLEMENTS SO AS TO PROVIDE PENALTIES FOR FAILURE TO MAKE PAYMENTS IN A TIMELY FASHION; TO AMEND SECTION 42-15-60, RELATING TO FURNISHING OF MEDICAL TREATMENT AND SUPPLIES BY THE EMPLOYER, SO AS TO REQUIRE THAT THEY BE FURNISHED FOR THE LIFETIME OF THE EMPLOYEE; TO AMEND SECTION 42-15-90, RELATING TO FEES AND CHARGES, SO AS TO PROVIDE CRIMINAL PENALTIES FOR A HEALTH CARE PROVIDER WHO DEMANDS PAYMENT BEFORE FINAL ADJUDICATION OF THE CLAIM OR WHO CHARGES AN EXCESSIVE FEE AND TO REQUIRE TIMELY PAYMENT TO A HEALTH CARE PROVIDER; TO AMEND SECTION 42-17-60, AS AMENDED, RELATING TO APPEAL OF THE COMPENSATION AWARD, SO AS TO PROVIDE FOR AN APPEAL PROCEDURE LIKE THE FAMILY COURT APPEAL PROCEDURE, NOTWITHSTANDING THE ADMINISTRATIVE PROCEDURES ACT; TO AMEND SECTION 42-17-90, RELATING TO CHANGE OF CONDITION, SO AS TO PROVIDE FOR A FORMULA FOR DETERMINING ADDITIONAL COMPENSATION; AND TO REPEAL SECTION 42-17-50, RELATING TO REVIEW AND REHEARING BY THE 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2 -- Senator Peeler:  A BILL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9 -- Senator Wilson:  A BILL TO AMEND ACT 387 OF 1963, AS AMENDED, RELATING TO THE CREATION OF THE IRMO FIRE DISTRICT IN LEXINGTON COUNTY, SO AS TO CORRECT TECHNICAL ERRORS IN THE DESCRIPTION OF ITS BOUNDARIES, PROVIDE FOR THE ELECTION OF THE GOVERNING BOARD, AND AT THE TIME OF THE GENERAL ELECTION IN 1998, PROVIDE FOR THE TERMS OF THE MEMBERS OF THE BOARD, CHANGE THE POWERS OF THE BOARD, PROVIDE THAT THE PROPERTY OF ANY PERSON CONTIGUOUS TO THE DISTRICT MUST BE ADDED TO THE DISTRICT UPON RECEIPT AND ACCEPTANCE BY THE BOARD OF COMMISSIONERS OF A REQUEST FROM THE PROPERTY OWNER REQUESTING THE INCLUSION, AND AUTHORIZE THE DISTRICT TO ISSUE GENERAL OBLIGATION BONDS NOT EXCEEDING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IS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5 -- Reps. Boan, Wilkins, Allison, Altman, Askins, Bailey, Barfield, Barrett, Battle, Bauer, Baxley, Beck,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MMEND AND CONGRATULATE MR. HERBERT CURRY GRANGER OF GREENVILLE, ONE OF SOUTH CAROLINA’S MOST DISTINGUISHED CIVIC LEADERS, FOR HIS MANY YEARS OF OUTSTANDING PUBLIC SERVICE TO HIS STATE, THE NATION, HIS COMMUNITY, AND THE MEDICAL UNIVERSITY OF SOUTH CAROLINA, UPON HIS RETIREMENT FROM THE BOARD OF TRUSTEE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 5186 -- Reps. Jennings and A. Harris:  A CONCURRENT RESOLUTION CONGRATULATING </w:t>
      </w:r>
      <w:r>
        <w:rPr>
          <w:sz w:val="24"/>
          <w:u w:val="single"/>
        </w:rPr>
        <w:t>THEE CHRISTMAS FESTIVAL</w:t>
      </w:r>
      <w:r>
        <w:rPr>
          <w:sz w:val="24"/>
        </w:rPr>
        <w:t xml:space="preserve"> OF BENNETTSVILLE, AND ITS FOUNDER, SPONSORS, PROMOTERS, AND VOLUNTEERS FOR WINNING THE 1998 AWARD FOR MOST OUTSTANDING FESTIVAL IN A COMMUNITY OF 5,000 TO 15,000 PERSONS, AND WISHING THE FESTIVAL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7 -- Reps. Vaughn and Haskins:  A CONCURRENT RESOLUTION CONGRATULATING BRENDA HART OF GREENVILLE COUNTY ON BEING CHOSEN “OUTSTANDING YOUNG AGRICULTURAL EDUCATION TEACHER IN SOUTH CAROLINA”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2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E. Brown</w:t>
        <w:tab/>
        <w:t>Becky Rogers Marti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nthony Harris, Jr.</w:t>
        <w:tab/>
        <w:t>E. DeWitt McCr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Campsen III</w:t>
        <w:tab/>
        <w:t>David James Mack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LISON a leave of absence for the day due to a business conference tr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RVIN a leave of absence for the week due to attending 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HILLIPS a leave of absence for the  week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alph Shealy of Mt. Pleasant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4 -- Reps. Edge, Barfield, Witherspoon, Keegan and Kelley:  A JOINT RESOLUTION TO PROVIDE FOR AN ADVISORY REFERENDUM TO BE HELD AT THE SAME TIME AS THE 1998 GENERAL ELECTION TO DETERMINE WHETHER OR NOT THE QUALIFIED ELECTORS OF HORRY COUNTY FAVOR REDUCING THE SIZE OF THE HORRY COUNTY BOARD OF EDUCATION IN A SPECIFI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8 -- Senator Moore: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0 -- Banking and Insurance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5 -- Senators Saleeby and McConnell: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36 -- Senators J. Verne Smith and Drummond:  A BILL TO AMEND THE CODE OF LAWS OF SOUTH CAROLINA, 1976, BY ADDING SECTION 40-19-125, SO AS TO AUTHORIZE STUDENT PERMITS ALLOWING STUDENTS ENROLLED IN AN ACCREDITED MORTUARY SCIENCE COLLEGE IN SOUTH CAROLINA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6 -- Rep. Cromer:  A BILL TO AMEND SECTION 32-8-320, CODE OF LAWS OF SOUTH CAROLINA, 1976, RELATING TO PERSONS WHO MAY AUTHORIZE CREMATION OF A DECEDENT, SO AS TO PROVIDE THAT A PERSON DESIGNATED AS AGENT FOR THIS PURPOSE BY THE DECEDENT IN A WILL 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6 -- Judiciary Committee:  A JOINT RESOLUTION TO APPROVE REGULATIONS OF THE DEPARTMENT OF SOCIAL SERVICES, RELATING TO CHILD SUPPORT GUIDELINES, DESIGNATED AS REGULATION DOCUMENT NUMBER 22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Wednesday, Ma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BBM\9847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4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45-90.</w:t>
        <w:tab/>
        <w:t xml:space="preserve">Taxes </w:t>
      </w:r>
      <w:r>
        <w:rPr>
          <w:strike/>
          <w:sz w:val="24"/>
        </w:rPr>
        <w:t>shall be</w:t>
      </w:r>
      <w:r>
        <w:rPr>
          <w:sz w:val="24"/>
        </w:rPr>
        <w:t xml:space="preserve"> </w:t>
      </w:r>
      <w:r>
        <w:rPr>
          <w:sz w:val="24"/>
          <w:u w:val="single"/>
        </w:rPr>
        <w:t>are</w:t>
      </w:r>
      <w:r>
        <w:rPr>
          <w:sz w:val="24"/>
        </w:rPr>
        <w:t xml:space="preserve"> payable in the following kinds of funds and no other: silver coin, United States currency, United States postal money orders</w:t>
      </w:r>
      <w:r>
        <w:rPr>
          <w:sz w:val="24"/>
          <w:u w:val="single"/>
        </w:rPr>
        <w:t>,</w:t>
      </w:r>
      <w:r>
        <w:rPr>
          <w:sz w:val="24"/>
        </w:rPr>
        <w:t xml:space="preserve"> </w:t>
      </w:r>
      <w:r>
        <w:rPr>
          <w:strike/>
          <w:sz w:val="24"/>
        </w:rPr>
        <w:t>and</w:t>
      </w:r>
      <w:r>
        <w:rPr>
          <w:sz w:val="24"/>
        </w:rPr>
        <w:t xml:space="preserve"> checks subject to collection</w:t>
      </w:r>
      <w:r>
        <w:rPr>
          <w:sz w:val="24"/>
          <w:u w:val="single"/>
        </w:rPr>
        <w:t>, and credit cards if the county governing body approves payment by credit card</w:t>
      </w:r>
      <w:r>
        <w:rPr>
          <w:sz w:val="24"/>
        </w:rPr>
        <w:t xml:space="preserve">.  </w:t>
      </w:r>
      <w:r>
        <w:rPr>
          <w:sz w:val="24"/>
          <w:u w:val="single"/>
        </w:rPr>
        <w:t>The county governing body authorizing acceptance of credit card payments must impose a surcharge upon the payer by credit card equal to or less than the amount of a discount or administrative fee charged to or incurred by the local government.  When a person voluntarily elects to make a payment to a local government by credit card and a surcharge is imposed, payment of any surcharge by the payer is mandatory and nonrefundable under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Jury certificates and per diem of witnesses in the circuit court and all county claims which have been approved and certificates issued by the governing body of the county </w:t>
      </w:r>
      <w:r>
        <w:rPr>
          <w:strike/>
          <w:sz w:val="24"/>
        </w:rPr>
        <w:t>shall be</w:t>
      </w:r>
      <w:r>
        <w:rPr>
          <w:sz w:val="24"/>
        </w:rPr>
        <w:t xml:space="preserve"> </w:t>
      </w:r>
      <w:r>
        <w:rPr>
          <w:sz w:val="24"/>
          <w:u w:val="single"/>
        </w:rPr>
        <w:t>are</w:t>
      </w:r>
      <w:r>
        <w:rPr>
          <w:sz w:val="24"/>
        </w:rPr>
        <w:t xml:space="preserve"> receivable for taxes due the county in which </w:t>
      </w:r>
      <w:r>
        <w:rPr>
          <w:strike/>
          <w:sz w:val="24"/>
        </w:rPr>
        <w:t>such</w:t>
      </w:r>
      <w:r>
        <w:rPr>
          <w:sz w:val="24"/>
        </w:rPr>
        <w:t xml:space="preserve"> </w:t>
      </w:r>
      <w:r>
        <w:rPr>
          <w:sz w:val="24"/>
          <w:u w:val="single"/>
        </w:rPr>
        <w:t>the</w:t>
      </w:r>
      <w:r>
        <w:rPr>
          <w:sz w:val="24"/>
        </w:rPr>
        <w:t xml:space="preserve"> services were rendered or </w:t>
      </w:r>
      <w:r>
        <w:rPr>
          <w:strike/>
          <w:sz w:val="24"/>
        </w:rPr>
        <w:t>such</w:t>
      </w:r>
      <w:r>
        <w:rPr>
          <w:sz w:val="24"/>
        </w:rPr>
        <w:t xml:space="preserve"> </w:t>
      </w:r>
      <w:r>
        <w:rPr>
          <w:sz w:val="24"/>
          <w:u w:val="single"/>
        </w:rPr>
        <w:t>the</w:t>
      </w:r>
      <w:r>
        <w:rPr>
          <w:sz w:val="24"/>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PINCKNEY, KENNEDY, NEAL, INABINETT, LLOYD, SCOTT and STUART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1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Wednesday, Ma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Wednesday, Ma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2 -- Senators Saleeby and McConnell: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following Bill until Wednesday, Ma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8 -- Senator Fair: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MOODY-LAWRENCE, CAVE, HOWARD, INABINETT, LLOYD and GOVA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81--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1 -- Senator Giese:  A BILL TO AMEND SECTION 40-35-230, CODE OF LAWS OF SOUTH CAROLINA, 1976, RELATING TO THE LICENSURE OF COMMUNITY RESIDENTIAL CARE FACILITY ADMINISTRATORS, SO AS TO REQUIRE AN ASSOCIATE DEGREE WITH ONE YEAR OF ON-SITE SUPERVISED EXPERIENCE RATHER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3 -- Reps. Miller and T. Brown:  A BILL TO AMEND SECTION 6-7-130, CODE OF LAWS OF SOUTH CAROLINA, 1976, RELATING TO THE MEMBERSHIP OF A REGIONAL COUNCIL OF GOVERNMENT, SO AS TO REQUIRE MEMBERSHIP ON THE POLICYMAKING BODY OF THE COUNCIL OF A RESIDENT MEMBER OF THE GENERAL ASSEMBLY FROM EACH COUNTY COMPRISING THE COUNCIL OF GOVERNMENTS WHEN THE AGREEMENT CREATING THE COUNCIL PROVIDES FOR MEMBERSHIP OF ANY MEMBERS OF THE GENERAL ASSEMBLY ON THAT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T\1977DW.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7-130.</w:t>
        <w:tab/>
        <w:t xml:space="preserve">Each county and municipality executing the agreement creating the regional council of government </w:t>
      </w:r>
      <w:r>
        <w:rPr>
          <w:strike/>
          <w:sz w:val="24"/>
        </w:rPr>
        <w:t>shall</w:t>
      </w:r>
      <w:r>
        <w:rPr>
          <w:sz w:val="24"/>
        </w:rPr>
        <w:t xml:space="preserve"> </w:t>
      </w:r>
      <w:r>
        <w:rPr>
          <w:sz w:val="24"/>
          <w:u w:val="single"/>
        </w:rPr>
        <w:t>must</w:t>
      </w:r>
      <w:r>
        <w:rPr>
          <w:sz w:val="24"/>
        </w:rPr>
        <w:t xml:space="preserve"> be a member.  Representation of members on the policymaking body of the regional council of government </w:t>
      </w:r>
      <w:r>
        <w:rPr>
          <w:strike/>
          <w:sz w:val="24"/>
        </w:rPr>
        <w:t>shall</w:t>
      </w:r>
      <w:r>
        <w:rPr>
          <w:sz w:val="24"/>
        </w:rPr>
        <w:t xml:space="preserve"> </w:t>
      </w:r>
      <w:r>
        <w:rPr>
          <w:sz w:val="24"/>
          <w:u w:val="single"/>
        </w:rPr>
        <w:t>must</w:t>
      </w:r>
      <w:r>
        <w:rPr>
          <w:sz w:val="24"/>
        </w:rPr>
        <w:t xml:space="preserve"> be as prescribed in the agreement creating the council of governments.  The agreement shall specify the procedure for the appointment of representatives of the member local governments; provided, however, at least a majority of the members of the policymaking body </w:t>
      </w:r>
      <w:r>
        <w:rPr>
          <w:strike/>
          <w:sz w:val="24"/>
        </w:rPr>
        <w:t>shall</w:t>
      </w:r>
      <w:r>
        <w:rPr>
          <w:sz w:val="24"/>
        </w:rPr>
        <w:t xml:space="preserve"> </w:t>
      </w:r>
      <w:r>
        <w:rPr>
          <w:sz w:val="24"/>
          <w:u w:val="single"/>
        </w:rPr>
        <w:t>must</w:t>
      </w:r>
      <w:r>
        <w:rPr>
          <w:sz w:val="24"/>
        </w:rPr>
        <w:t xml:space="preserve"> be members of the governing bodies of the participating cities and counties.  </w:t>
      </w:r>
      <w:r>
        <w:rPr>
          <w:sz w:val="24"/>
          <w:u w:val="single"/>
        </w:rPr>
        <w:t>Provided, further, that a resident member of the General Assembly must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w:t>
      </w:r>
      <w:r>
        <w:rPr>
          <w:sz w:val="24"/>
        </w:rPr>
        <w:t xml:space="preserve">  The representatives of the members serving on the policymaking body shall serve without salary </w:t>
      </w:r>
      <w:r>
        <w:rPr>
          <w:sz w:val="24"/>
          <w:u w:val="single"/>
        </w:rPr>
        <w:t>for a term of four years</w:t>
      </w:r>
      <w:r>
        <w:rPr>
          <w:sz w:val="24"/>
        </w:rPr>
        <w:t xml:space="preserve">; however, </w:t>
      </w:r>
      <w:r>
        <w:rPr>
          <w:strike/>
          <w:sz w:val="24"/>
        </w:rPr>
        <w:t>such</w:t>
      </w:r>
      <w:r>
        <w:rPr>
          <w:sz w:val="24"/>
        </w:rPr>
        <w:t xml:space="preserve"> </w:t>
      </w:r>
      <w:r>
        <w:rPr>
          <w:sz w:val="24"/>
          <w:u w:val="single"/>
        </w:rPr>
        <w:t>these</w:t>
      </w:r>
      <w:r>
        <w:rPr>
          <w:sz w:val="24"/>
        </w:rPr>
        <w:t xml:space="preserv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6-7-130, CODE OF LAWS OF SOUTH CAROLINA, 1976, RELATING TO THE MEMBERSHIP OF A REGIONAL COUNCIL OF GOVERNMENT, SO AS TO REQUIRE MEMBERSHIP ON THE POLICYMAKING BODY OF THE COUNCIL OF A RESIDENT MEMBER OF THE GENERAL ASSEMBLY APPOINTED BY THEIR RESPECTIVE RESIDENT COUNTY LEGISLATIVE DELEGATION FROM EACH COUNTY COMPRISING THE COUNCIL OF GOVERNMENTS AND PROVIDE FOR SELECTION OF A MEMBER WHEN A COUNTY HAS NO RESIDENT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 and moved to adjourn debate upon the Bill until Wednesday, Ma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78--RE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NEAL to reconsider the vote whereby the following Bill was tabl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5;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r>
      <w:r>
        <w:rPr>
          <w:i/>
          <w:sz w:val="24"/>
        </w:rPr>
        <w:t>Hines, J.</w:t>
      </w:r>
      <w:r>
        <w:br w:type="page"/>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otty</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heheen</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presented to the House Anne D. Foster recognizing her for the many years of service to the House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 1126 -- Senators Leventis and Land:  A BILL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RELATING TO CANDIDATES NOMINATED BY PETITION, SO AS TO CHANGE THE NUMBER OF DAYS BY WHICH A CANDIDATE SHALL FILE A PETITION WITH THE MUNICIPAL ELECTION COMMISSION AND TO CHANGE THE NUMBER OF DAYS BY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AND TO AMEND SECTION 7-13-352, RELATING TO A CANDIDATE FOR NONPARTISAN OFFICE WHO QUALIFIES BY STATEMENT OF CANDIDACY, SO AS TO INCLUDE 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8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8 -- Rep. Battle:  A CONCURRENT RESOLUTION CONGRATULATING DR. JAMES A. BLAKE, SR., OF MARION COUNTY ON RECEIVING THE “LIFETIME ACHIEVEMENT AWARD” FROM THE MARION COUNTY DIVISION OF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9 -- Rep. Edge:  A BILL TO AMEND ACT 742 OF 1946, AS AMENDED, RELATING TO THE LORIS COMMUNITY HOSPITAL DISTRICT AND COMMISSION, SO AS TO REVISE THE MEMBERSHIP OF THE COMMISSION AND THE MANNER IN WHICH MEMBERS ARE APPOINTED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YOUNG adjourned in memory of Paul Franklin Young of Goose Creek, uncle of Rep. YOUNG,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2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6, 1998 - South Carolina Legislature Online</dc:title>
</cp:coreProperties>
</file>