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Wednesday, May 2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Lord of all mankind, save us from making the same mistakes over and over again, from yielding to the same temptation time after time, from doing things we should not do until a habit is fixed we cannot break.  Help us daily to grow stronger, to shed old faults and gain new virtues.  Teach us to work as though everything depended upon us, and to pray as though everything depended upon God.  Be present with us every hour of this day so that at evening time, we may know the deep contentment that we have done our b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nk You, Lord, for this privilege of prayer.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moved that when the House adjourns, it adjourn in memory of Corey Jamelle Pitts of Pacole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 379, H. 4540--GOVERNOR’S VETO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y 2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hereby returning without my signature H. 4540, R. 379,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O AMEND ACT 1027 OF 1970, RELATING TO THE CREATION OF THE DUNCAN CHAPEL FIRE DISTRICT IN GREENVILLE COUNTY, SO AS TO PROVIDE FOR THE FILLING OF VACANCIES FOR MEMBERS OF THE GOVERNING BODY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is veto is based upon my belief that H. 4540, R. 379, is unconstitutional.  Article VIII, Section 7 of the South Carolina Constitution states that “[n]o laws for a specific county shall be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or the above reason, I am vetoing H. 4540, R. 379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ordered the veto print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 387, H. 4912--GOVERNOR’S VETO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y 2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hereby returning without my signature H. 4912, R. 387,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O AMEND ACT 1797 OF 1972, RELATING TO THE HARTSVILLE PARKING, BEAUTIFICATION AND BUSINESS IMPROVEMENT DISTRICT IN DARLINGTON COUNTY, SO AS TO EXPAND THE AREA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is veto is based upon my belief that H. 4912, R. 387, is unconstitutional.  Article VIII, Section 7 of the South Carolina Constitution states that “[n]o laws for a specific county shall be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or the above reason, I am vetoing H. 4912, R. 387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ordered the veto print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 391, H. 4968--GOVERNOR’S VETO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y 2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hereby returning without my signature H. 4968, R. 391,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O AMEND ACT 1195 OF 1958, AS AMENDED, RELATING TO THE WEST VIEW-FAIRFOREST FIRE DISTRICT CONTROL BOARD, SO AS TO INCREASE THE BOARD FROM THREE TO FIV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is veto is based upon my belief that H. 4968, R. 391, is unconstitutional.  Article VIII, Section 7 of the South Carolina Constitution states that “[n]o laws for a specific county shall be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or the above reason, I am vetoing H. 4968, R. 391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ordered the veto print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 397, H. 5029--GOVERNOR’S VETO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y 2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hereby returning without my signature H. 5029, R. 397,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O CREATE THE FLORENCE COURT LIBRARY COMMISSION FOR THE PURPOSE OF ESTABLISHING AND OPERATING A LAW LIBRARY IN FLORENCE COUNTY; TO PROVIDE FOR ITS POWERS AND DUTIES; TO INCREASE THE AMOUNT OF COURT COSTS ASSESSED FLORENCE COUNTY CRIMINAL BOND FORFEITURES AND FINES FOR THE SUPPORT OF THE LIBRARY AND TO PROVIDE FOR THE DEPOSIT AND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is veto is based upon my belief that H. 5029, R. 397, is unconstitutional.  Article VIII, Section 7 of the South Carolina Constitution states that “[n]o laws for a specific county shall be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or the above reason, I am vetoing H. 5029, R. 397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ordered the veto print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 401, H. 5052--GOVERNOR’S VETO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y 2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hereby returning without my signature H. 5052, R. 401,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O AMEND ACT 329 OF 1969, AS AMENDED, RELATING TO THE IRMO-CHAPIN RECREATION DISTRICT IN LEXINGTON COUNTY, SO AS TO AUTHORIZE THE DISTRICT TO COMMISSION AND TRAIN QUALIFIED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is veto is based upon my belief that H. 5052, R. 401, is unconstitutional.  Article VIII, Section 7 of the South Carolina Constitution states that “[n]o laws for a specific county shall be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or the above reason, I am vetoing H. 5052, R. 401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ordered the veto print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 404, H. 5103--GOVERNOR’S VETO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y 2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hereby returning without my signature H. 5103, R. 404,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O AMEND ACT 515 OF 1996, RELATING TO THE DEVOLUTION OF THE AUTHORITY FOR APPOINTMENTS AND BUDGETARY APPROVALS FOR CERTAIN OFFICES, BOARDS, AND COMMISSIONS FROM THE JOINT LEGISLATIVE DELEGATION REPRESENTING GEORGETOWN COUNTY TO THE GOVERNING BODY OF THAT COUNTY, SO AS TO RESTORE THOSE DEVOLVED POWERS TO THE DELEGATION FOR CERTAIN OFFICES, BOARDS, AND COMMISSIONS AND PROVIDE THAT APPOINTMENTS TO THESE OFFICES, BOARDS, AND COMMISSIONS BE MADE ON A ROTATING BASIS BY RESIDENT DELEGATION MEMBERS WITH ADVICE AND CONSENT OF THE SEN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is veto is based upon my belief that H. 5103, R. 404, is unconstitutional.  Article VIII, Section 7 of the South Carolina Constitution states that “[n]o laws for a specific county shall be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or the above reason, I am vetoing H. 5103, R. 404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ordered the veto print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48 -- Rep. Quinn:  A CONCURRENT RESOLUTION TO DECLARE THE MONTH OF AUGUST, 1998, AS “GANG VIOLENCE AWARENESS MONTH” IN SOUTH CAROLINA IN ORDER TO RAISE PUBLIC AWARENESS OF THIS INCREASING PROBLEM IN OUR STATE, AND TO REQUEST THE ATTORNEY GENERAL TO PROVIDE A REPORT TO THE GENERAL ASSEMBLY ON THE STATUS OF GANG VIOLENCE IN SOUTH CAROLINA TO INFORM PARENTS AND OTHERS OF THE PROBLEM OF CRIMINAL GA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82 -- Senator Giese:  A BILL TO AMEND ARTICLE 5, CHAPTER 19, TITLE 56, CODE OF LAWS OF SOUTH CAROLINA, 1976, RELATING TO PROTECTION OF SECURED INTERESTS AND OTHER LIENS ON MOTOR VEHICLES, BY ADDING SECTION 56-19-720 SO AS TO PROVIDE THAT A TERMINAL RENTAL ADJUSTMENT CLAUSE IN A VEHICLE LEASE DOES NOT CREATE A SECURITY INTEREST OR A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34 -- Senator Hayes:  A BILL TO AMEND SECTION 41-13-25, AS AMENDED, CODE OF LAWS OF SOUTH CAROLINA, 1976, RELATING TO PENALTIES FOR VIOLATING CHILD LABOR REGULATIONS SO AS TO PROVIDE AN OPTIONAL FINE FOR A FIRST OFFENSE, TO INCREASE THE FINES FOR A SUBSEQUENT OFFENSE, AND MAKE THE FINES OPTIONAL RATHER THAN MANDATORY AND TO PROVIDE CRITERIA UPON WHICH THE DIRECTOR OF THE DEPARTMENT OF LABOR, LICENSING AND REGULATION SHALL DETERMINE THE AMOUNT OF THE  FINE;  AND TO REPEAL SECTION 41-13-40 RELATING TO LIABILITY OF EMPLOYERS OF MINORS TO PARENTS OR GUARD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01 -- Senators Leventis and Giese:  A BILL TO AMEND CHAPTER 11, TITLE 40, CODE OF LAWS OF SOUTH CAROLINA, 1976, RELATING TO THE LICENSING AND REGULATION OF CONTRACTORS, SO AS TO CONFORM THIS CHAPTER TO THE STATUTORY ORGANIZATIONAL FRAMEWORK ESTABLISHED FOR PROFESSIONAL AND OCCUPATIONAL BOARDS IN CHAPTER1,TITLE 40, AND TO FURTHER PROVIDE FOR THE LICENSURE AND REGULATION OF CONTRACTORS INCLUDING, BUT NOT LIMITED TO, REVISING THRESHOLD PROJECT COSTS REQUIRING A LICENSED CONTRACTOR, REVISING QUALIFYING PARTY REQUIREMENTS AND RESPONSIBILITIES, AND PROVIDING A GRANDFATHER CLAUSE FOR CURRENT QUALIFIERS, ESTABLISHING FINANCIAL STATEMENT LICENSE GROUPS, AND REVISING REQUIREMENTS FOR FINANCIAL STATEMENTS, REDUCING BIDDERS’ LICENSE FEES, EXPANDING GROUNDS FOR DISCIPLINARY ACTION AND SANCTIONS AGAINST UNLICENSED CONTRACTORS, AUTHORIZING CEASE AND DESIST ORDERS, AUTHORIZING EXAMINATION WAIVERS FOR CERTAIN CONTRACTORS LICENSED IN OTHER STATES, PROVIDING FOR THE REGULATION OF CONSTRUCTION MANAGEMENT SERVICES, ESTABLISHING BIDDING REQUIREMENTS FOR PRIME CONTRACTORS, REVISING LICENSING SUBCLASSIFICATIONS, PROVIDING CRITERIA FOR OWNERS TO OBTAIN BUILDING PERMITS, AND PROVIDING LICENSURE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79 -- Senator Drummond:  A BILL TO AMEND SECTION 34-1-80, CODE OF LAWS OF SOUTH CAROLINA, 1976, RELATING TO THE AUTHORITY OF THE COMMISSIONER OF BANKING TO EXAMINE CERTAIN INSTITUTIONS SO AS TO AUTHORIZE EXAMINATION OF THE CAROLINA CAPITAL INVESTMEN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74 -- Senator Saleeby:  A BILL TO AMEND ARTICLE 7, CHAPTER 4, TITLE 61, CODE OF LAWS OF SOUTH CAROLINA, 1976, RELATING TO ALCOHOLIC BEVERAGE CONTROL LAWS AFFECTING WINE ONLY, BY ADDING SECTION 61-4-735 SO AS TO REGULATE CERTAIN PRACTICES BETWEEN WINE MANUFACTURERS, WHOLESALERS, AND RETAILERS, AND TO PROVIDE FOR OTHER PRACTICES AND PROCEDURES APPLICABLE TO THE SALE OF W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47 -- Senators Passailaigue, Washington and Branton:  A BILL TO AMEND SECTION 61-4-510, CODE OF LAWS OF SOUTH CAROLINA, 1976, RELATING TO SPECIAL RETAIL BEER AND WINE PERMITS, SO AS TO PROVIDE THAT THE FEES COLLECTED MAY BE USED FOR AFFORDABLE HOUSING INITIATIVES; AND TO AMEND SECTION 61-6-2010 OF THE 1976 CODE, RELATING TO TEMPORARY PERMITS FOR SUNDAY LIQUOR SALES, SO AS TO PROVIDE THAT THE FEES COLLECTED MAY BE USED FOR AFFORDABLE HOUSING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25 -- Senator Bryan:  A BILL  TO AMEND SECTION 22-5-510, CODE OF LAWS OF SOUTH CAROLINA, 1976, RELATING TO BAILING A PERSON, SO AS TO PROVIDE WHEN A PERSON MUST BE ALLOWED A BOND HEARING AND MUST BE RELEASED AFTER OFFERING SUFFICIENT BOND; TO AMEND SECTION 38-53-50, AS AMENDED, RELATING TO A BAIL BONDSMAN SURRENDER OF A DEFENDANT, SO AS TO REVISE THE CIRCUMSTANCES IN WHICH A BAIL BONDSMAN MAY OBTAIN A COMMITMENT ORDER; TO AMEND SECTION 38-53-70, RELATING TO REMISSION OF JUDGMENT, SO AS TO PROVIDE THAT A SURETY MAY OBTAIN A REFUND OF A PORTION OF THE AMOUNT ESTREATED IF A PRINCIPAL IS SURRENDERED WITHIN A CERTAIN PERIOD AFTER AN ESTREATMENT ORDER HAS BEEN ISSUED; TO AMEND SECTION 38-53-90, AS AMENDED, RELATING TO QUALIFICATIONS FOR LICENSING A BONDSMAN AND A RUNNER, SO AS TO REQUIRE BOTH TO POSSESS THE MINIMUM TRAINING THE STATE REQUIRES FOR A LAW ENFORCEMENT OFFICER; AND TO AMEND SECTION 38-53-170, AS AMENDED, RELATING TO ACTIVITIES A BAIL BONDSMAN OR A RUNNER MAY NOT ENGAGE IN, SO AS TO ALLOW A BAIL BONDSMAN OR A RUNNER TO ATTEND CERTAIN COURT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31 -- Senator Holland:  A BILL TO AMEND SECTION 17-15-170, AS AMENDED, CODE OF LAWS OF SOUTH CAROLINA, 1976, RELATING TO FORFEITURE OF RECOGNIZANCES, SO AS TO PROVIDE THAT A  MAGISTRATE MAY CONFIRM JUDGMENTS OF RECOGNIZANCE FORFEITURE OF NOT MORE THAN THE MAXIMUM FINE ALLOWABLE UNDER HIS JURISDICTION IN ADDITION TO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66 -- Senator Moore:  A JOINT RESOLUTION PROPOSING AN AMENDMENT TO SECTION 7, ARTICLE III OF THE CONSTITUTION OF SOUTH CAROLINA, 1895, RELATING TO THE QUALIFICATIONS OF SENATORS AND MEMBERS OF THE HOUSE OF REPRESENTATIVES, SO AS TO PROVIDE THAT A CANDIDATE FOR THE SENATE OR HOUSE OF REPRESENTATIVES MUST BE A LEGAL RESIDENT OF THE DISTRICT IN WHICH HE IS A CANDIDATE AT THE TIME HE FILES FOR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66 -- Senators Holland, Reese, Wilson, Mescher, Hayes, McConnell, Leventis and Martin:  A BILL TO AMEND SECTION 16-3-1075, CODE OF LAWS OF SOUTH CAROLINA, 1976, RELATING TO THE FELONY OF CARJACKING, SO AS TO INCREASE THE PENALTIES FOR THE OFFENSE; TO AMEND SECTION 16-1-60, RELATING TO VIOLENT CRIMES, SO AS TO PROVIDE THAT CARJACKING IS A VIOLENT CRIME; TO AMEND SECTION 17-25-45, RELATING TO MOST SERIOUS OFFENSES, SO AS TO PROVIDE THAT CARJACKING IS A MOST SERIOU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62 -- Senator Bryan:  A BILL TO AMEND SECTION 20-7-6845 OF THE CODE OF LAWS OF SOUTH CAROLINA, 1976, RELATING TO INSTITUTIONAL SERVICES FOR JUVENILES, SO AS TO REVISE THE STANDARDS APPLICABLE TO JUVENILE DETENTION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63 -- Senators Holland, Washington and Short:  A BILL TO AMEND SECTION 16-25-90, CODE OF LAWS OF SOUTH CAROLINA, 1976, RELATING TO ELIGIBILITY FOR PAROLE FOR AN INMATE WHO PRESENTS CREDIBLE EVIDENCE OF CRIMINAL DOMESTIC VIOLENCE SUFFERED AT THE HANDS OF HIS SPOUSE, SO AS TO PROVIDE THAT THE INMATE MAY PRESENT THE EVIDENCE OF DOMESTIC VIOLENCE IN A POST-CONVICTION RELIEF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90 -- Rep. Cooper:  A HOUSE RESOLUTION TO CONGRATULATE MR. AND MRS. JACOB W. (JAKE)  ROGERS OF ANDERSON UPON THE OCCASION OF THEIR SIXTIETH WEDDING ANNIVERSARY, AND TO THANK THEM FOR A LIFETIME OF DEDICATED SERVICE AS ANDERSON COUNTY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91 -- Reps. Neilson, J. Hines, A. Harris, Sheheen, G. Brown, Jennings, Boan, Allison, Altman, Askins, Bailey, Barfield, Barrett, Battle, Bauer, Beck, Bowers, Breeland, H. Brown, J. Brown, T. Brown, Byrd, Campsen, Canty, Carnell, Cato, Cave, Chellis, Clyburn, Cobb-Hunter, Cooper, Cotty, Cromer, Dantzler, Davenport, Delleney, Easterday, Edge, Emory, Felder, Fleming, Gamble, Gourdine, Govan, Hamilton, Harrell, Harrison, Harvin, Haskins, Hawkins, M. Hines, Hinson, Howard, Inabinett, Jordan, Keegan, Kelley, Kennedy, Kinon, Kirsh, Klauber, Knotts, Koon, Lanford, Law, Leach, Lee, Limehouse, Littlejohn, Lloyd, Loftis, Mack, Maddox, Martin, Mason, McAbee, McCraw, McGee, McKay, McLeod, McMahand, McMaster, Meacham, Miller, Moody-Lawrence, Mullen, Neal, Phillips, Pinckney, Quinn, Rhoad, Rice, Riser, Robinson, Rodgers, Sandifer, Scott, Seithel, Sharpe, Simrill, D. Smith, F. Smith, J. Smith, R. Smith, Spearman, Stille, Stoddard, Stuart, Townsend, Tripp, Trotter, Vaughn, Walker, Webb, Whatley, Whipper, Wilder, Wilkes, Wilkins, Witherspoon, Woodrum, Young and Young-Brickell:   A CONCURRENT RESOLUTION COMMENDING AND THANKING THE HONORABLE J. MICHAEL BAXLEY OF DARLINGTON COUNTY, OUR DISTINGUISHED COLLEAGUE IN THE GENERAL ASSEMBLY, FOR HIS OUTSTANDING PUBLIC SERVICE AS A LEGISLATOR, AND EXTENDING BEST WISHES TO HIM FOR HAPPINESS AND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ince 1987, the Honorable John Michael (Mike) Baxley has represented the citizens of House District Number 65 (Chesterfield, Darlington, Kershaw, and Lee counties) in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for the past twelve years Representative Baxley has labored tirelessly for the best interests of his constituents and for the good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was Chairman of the Freshman Caucus in the House of Representatives from 1987 to 1988, has been a member of the House Judiciary Committee since 1987, and has served on the Joint Legislative Committee on AIDS, the Joint Legislative Solid Waste Disposal Study Committee, and the Joint Legislative Committee on the Problems of the Disab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was named 1988 Legislator of the Year by the South Carolina American Ex-Prisoners of War, 1989 Legislator of the Year by the South Carolina Association of the Deaf, 1989 Legislator of the Year by the South Carolina National Association for the Advancement of Colored People Youth Division, and 1991 Legislator of the Year by the South Carolina Rural Water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Mike is practically uniquely respected and admired by a very broad cross-section of society for his intelligence, his leadership, his vision, his determination, his hard work, and most especially, his compassion; he has meant much for progress in his beloved Palmetto State, has truly left his mark on state government, and he has been a great friend to all of his legislative colleag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he has decided not to seek reelection to the House of Representatives in 1998, a fact which is unfortunate for the citizens of South Carolina and sad for us, his colleagues; however, we have every confidence that his excellent qualities and characteristics will enable him to succeed in everything he undertak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General Assembly of the State of South Carolina, by this resolution, commend and thank the Honorable J. Michael Baxley of Darlington County, our distinguished colleague in the General Assembly, for his outstanding public service as a legislator and extend best wishes to him for happiness and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the Honorable J. Michael Bax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92 -- Rep. R. Smith:  A HOUSE RESOLUTION TO HONOR THE LATE MIKE DWYER DUNCAN OF AIKEN COUNTY, WHO SERVED HIS COUNTRY WELL DURING WORLD WAR II AND WHOSE WORDS PENNED FIFTY-TWO YEARS AGO AS A YOUNG MEMBER OF THE UNITED STATES NAVY REMIND US OF THE COURAGE OF OUR VETERANS AND THE BATTLES WHICH CONTINUE TO FACE OUR YOU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CHELLIS,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93 -- Reps. Chellis, Young-Brickell and Bailey:  A HOUSE RESOLUTION TO CONGRATULATE THE SUMMERVILLE HIGH SCHOOL “GREEN WAVE” GIRL’S TRACK TEAM ON ITS 1998 AND FIRST EVER STATE AAAA CHAMPIONSHIP, FOR ITS RECORD OF RUNNER-UP IN FOUR STATE CHAMPIONSHIP MEETS SINCE 1978;  TO WISH HEAD COACH VIKI KRAMER, HER STAFF, AND THE  SUMMERVILLE “GREEN WAVE” ATHLETES CONTINUED SUCCESS IN TRACK AND FIELD COMPETITIONS; AND TO EXTEND TO THEM THE PRIVILEGE OF THE FLOOR OF THE HOUSE OF REPRESENTATIVES ON THURSDAY, MAY 28, 1998, AT A TIME TO BE DETERMINED BY THE SPEAKER OF THE HOUSE OF REPRESENTATIVES, FOR THE PURPOSE OF PERSONALLY RECEIVING THE CONGRATULATIONS AND BEST WISHES OF THE MEMBER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Summerville High School “Green Wave” Girl’s Track Team won its first state AAAA championship at the state track meet on May 14, 1998, and is the 1998 Girl’s High School Class AAAA State Champion for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winning 1998 “Green Wave” Girl’s Class AAAA state championship team has finished in second place as runner-up at the state championship level four times since 1978, three of those four times being since 1991 under the tutelage of Coach Viki Kra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under Coach Viki Kramer and distance running coach Irving Batten, the breakthrough victory for the 1998 state championship was a true team effort, where every point counted, and the team had to get everything it could from every girl on the team and, putting it all together, the Lady Waves made it happen as true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in addition to the 1998 state championship, other highlights and accomplishments of this truly outstanding team in 1998 include an undefeated regular season, finishing first place as Patriot Track Meet champions, first place as Tri County Meet champions, first place as lower state champions, first place for the fourteenth consecutive year as Region 6-AAAA champions, and finishing second only in the Azalea Outback Invitational Me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Whereas, the members of this outstanding championship team are: seniors Latoya Glenn, Dana Stephens, and Katrell Green; junior: Kellie Buice; sophmores: Carre Joyce and Andrea Walker; freshmen: Kelly Sandler and Shayla Tarte; eighth grade: Kelsey Jones and Katie Hodge; Assistant Coach, Irving Batten; and Head Coach Viki Kramer, this being her final season after twenty yea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That the members of the House of Representatives, by this resolution, hereby congratulate the Summerville High School “Green Wave” Girl’s Track Team on its 1998 and first ever state AAAA championship, for its record of runner-up in four state championship meets since 1978, wish head coach Viki Kramer, her staff, and the  Summerville “Green Wave” athletes continued success in track and field competitions; and extend to them the privilege of the floor of the House of Representatives on Thursday, May 28, 1998, at a time to be determined by the Speaker of the House of Representatives, for the purpose of personally receiving the congratulations and best wishes of the members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presented to Summerville High School head coach, Viki Kramer, and athletic director, John McKissi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Emory</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ilson</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Wednesday, May 27.</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W. Jeffrey Young</w:t>
        <w:tab/>
        <w:t>Richard M. Quin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H.B. Limehouse III</w:t>
        <w:tab/>
        <w:t>Daniel L. Tripp</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mes Emerson Smith, Jr.</w:t>
        <w:tab/>
        <w:t>G. Ralph Davenport,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hn David Hawkins</w:t>
        <w:tab/>
        <w:t>Steve P. Lanfo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ckson S. Whipper</w:t>
        <w:tab/>
        <w:t>Bessie Moody-Lawrence</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Henry E. Brown, Jr.</w:t>
        <w:tab/>
        <w:t>Douglas Jennings,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Larry L. Koon</w:t>
        <w:tab/>
        <w:t>Fletcher Nathaniel Smith,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imothy C. Wilkes</w:t>
        <w:tab/>
        <w:t>Annette Young-Brickell</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seph H. Neal</w:t>
        <w:tab/>
        <w:t>Lynn Seithel</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William D. Boan</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BAXLEY a leave of absence for the day due to illness in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SEITHEL a temporary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F. SMITH a temporary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S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HARPE, COTTY, BAILEY, SEITHEL and QUINN signed a statement with the Clerk that they came in after the roll call of the House and were present for the Session on Tuesday, May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Joe Myslinski of Columbia and Dr. Del Schutte of Charleston are the Doctors of the Day for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and the Lexington County Delegation presented to the House the Glenforest School “Bulldogs” Boys Basketball Team of Lexington County, 1997-98 SCISAA Class A State Champions, and their c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ASON and the Aiken Delegation presented to the House the South Aiken High School “Thoroughbreds” Boys Tennis Team, 1997-98 Class AAAA State Tennis Champions, their coach and other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presented to the House the Fort Mill High School Boys “Yellow Jackets” Tennis Team, 1998 Class AAA State Tennis Champions, their coaches and other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KINS presented to the House the Christ Church Episcopal School’s Golf Team, Class A State Golf Champions, their coach and other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2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requests the return of H. 45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4526 -- Reps. Kelley, Edge, Barfield and Keegan:  A BILL TO AMEND SECTION 12-21-2420, AS AMENDED, CODE OF LAWS OF SOUTH CAROLINA, 1976, RELATING TO THE IMPOSITION OF AND EXEMPTIONS FROM THE ADMISSIONS LICENSE TAX, SO AS TO PROVIDE THAT THE MEASURE OF THIS TAX DOES NOT INCLUDE ANY TAX OR FEE IMPOSED BY A POLITICAL SUBDIVISION OF THE STATE THAT CONSTITUTES A PART OF THE CHARGE FOR AD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526--HOUSE REFUSES TO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 </w:t>
      </w:r>
      <w:r>
        <w:rPr>
          <w:b/>
          <w:sz w:val="24"/>
        </w:rPr>
        <w:t>THE BILL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refused to return the Bill to the Senat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64--CONFERENCE REPOR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The General Assembly, Columbia, S.C., May 1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COMMITTEE OF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3764 -- Reps. Cato, Harrison, Cromer, Altman, Hawkins, J. Hines, Bauer, Lee, Limehouse, Wilder, Campsen, Fleming, Haskins, Kelley, Mason, Walker, Mullen, Barrett, Neilson, Hinson, Seithel, Inabinett, Cobb-Hunter, Scott, Chellis, McKay, Webb, Sandifer, Young, Woodrum, Young-Brickell, Bailey, Simrill, Sharpe, Stuart, Spearman, Koon, McCraw, Kirsh, Trotter, H. Brown, Boan, Limbaugh, Knotts, Gourdine, Kinon, Dantzler, Law, Meacham, Robinson, Riser, D. Smith, Bowers, Baxley, Quinn, Edge, Maddox, Whatley, Vaughn, McMahand, F. Smith, Battle, Miller, Davenport, Harrell, Hodges, Harvin, Pinckney, Littlejohn, Gamble, Wilkins and Clyburn:  A BILL TO AMEND SECTION 40-2-30, CODE OF LAWS OF SOUTH CAROLINA, 1976, RELATING TO USE OF THE TITLE AND DESIGNATIONS AS “CERTIFIED PUBLIC ACCOUNTANT” AND THE FORM OF PRACTICES THAT MAY BE USED SO AS TO DELETE CERTAIN PROVISIONS FOR FORMS OF PRACTICE; TO AMEND SECTION 40-2-190, RELATING TO REGISTRATION REQUIREMENTS, SO AS TO DELETE THE PROVISION THAT THE EXPERIENCE REQUIREMENT MUST BE EXPERIENCE SATISFACTORY TO THE SOUTH CAROLINA BOARD OF ACCOUNTANCY, TO PROHIBIT A MINIMUM EXPERIENCE REQUIREMENT FOR AUDITING FINANCIAL STATEMENTS; AND TO AMEND SECTION 40-2-380, RELATING TO THE PROMULGATION OF REGULATIONS BY THE BOARD OF ACCOUNTANCY SO AS TO REQUIRE THE BOARD OF ACCOUNTANCY TO PROMULGATE REGULATIONS CONFORMING TO AMERICAN INSTITUTE OF CERTIFIED PUBLIC ACCOUNTANTS STANDARDS FOR CONTINGENT FEES, COMMISSIONS, AND FORMS OF PRACTICE AND TO PROVIDE THAT UNTIL THESE REGULATIONS ARE PROMULGATED, THE INSTITUTE STANDARD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0-2-55.</w:t>
        <w:tab/>
        <w:t>A certified public accountant may charge a contingency fee or commission, or both, for performing services under this chapter if the client and the certified public accountant enter into a separate written contract, executed by both parties, specifying the terms of the contingency fee or commission, or both, for each transaction to be conducted.  No contingency fee or commission is payable or enforceable in the absence of a clearly executed written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 40-2-30 of the 1976 Code, as added by Act 45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40-2-30.</w:t>
        <w:tab/>
      </w:r>
      <w:r>
        <w:rPr>
          <w:sz w:val="24"/>
          <w:u w:val="single"/>
        </w:rPr>
        <w:t>(A)</w:t>
        <w:tab/>
      </w:r>
      <w:r>
        <w:rPr>
          <w:sz w:val="24"/>
        </w:rPr>
        <w:t>It is unlawful for a person to hold himself out as a certified public accountant or to use the title ‘certified public accountant’ or the designation ‘CPA’ in this State unless the person has obtained a certificate of registration from the South Carolina Board of Accountancy as provided in this article.  It is unlawful for a partnership to hold itself out as a partnership of certified public accountants unless it is registered with the South Carolina Board of Account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trike/>
          <w:sz w:val="24"/>
        </w:rPr>
      </w:pPr>
      <w:r>
        <w:rPr>
          <w:sz w:val="24"/>
        </w:rPr>
        <w:tab/>
        <w:tab/>
        <w:t>(1)</w:t>
        <w:tab/>
        <w:t>At least one general partner is a certified public accountant of this State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2)</w:t>
      </w:r>
      <w:r>
        <w:rPr>
          <w:sz w:val="24"/>
        </w:rPr>
        <w:tab/>
      </w:r>
      <w:r>
        <w:rPr>
          <w:strike/>
          <w:sz w:val="24"/>
        </w:rPr>
        <w:t>Each partner personally engaged within  this State in the practice of public accounting as a member of the partnership is a certified public accountant of this State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3)</w:t>
      </w:r>
      <w:r>
        <w:rPr>
          <w:sz w:val="24"/>
        </w:rPr>
        <w:tab/>
      </w:r>
      <w:r>
        <w:rPr>
          <w:strike/>
          <w:sz w:val="24"/>
        </w:rPr>
        <w:t>Each partner is a certified public accountant in good standing of some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4)</w:t>
      </w:r>
      <w:r>
        <w:rPr>
          <w:sz w:val="24"/>
        </w:rPr>
        <w:tab/>
      </w:r>
      <w:r>
        <w:rPr>
          <w:sz w:val="24"/>
          <w:u w:val="single"/>
        </w:rPr>
        <w:t>(2)</w:t>
      </w:r>
      <w:r>
        <w:rPr>
          <w:sz w:val="24"/>
        </w:rPr>
        <w:tab/>
        <w:t>Each resident manager in charge of an office of the firm in this State is a certified public accountant of this State in good standing.  Application for registration must be made upon the affidavit of a general partner of the partnership who is a certified public accountant of this State in good standing. The board shall determine whether the applicant is eligible for registration. A partnership which is registered may use the words ‘certified public accountants’ or the designation ‘CPA’s’ in connection with its partnership name. Notification must be given the board, within one month, after the  admission to or withdrawal of a partner from a register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w:t>
      </w:r>
      <w:r>
        <w:rPr>
          <w:sz w:val="24"/>
        </w:rPr>
        <w:tab/>
        <w:t>No person may assume or use the title or designation ‘certified public accountant’ in conjunction with names indicating or implying that there is a partnership or in conjunction with the designation ‘and Company’ or ‘and Co.’ or a similar designation if there is in fact no bona fide partnership; however, a sole proprietor or partnership lawfully using that title or designation in conjunction with names or designation on July 1, 1965, may continue to do so if the person or partnership otherwise complies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The fourth unnumbered paragraph of Section 40-2-190 of the 1976 Code, as added by Act 45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candidate for the certificate of certified public accountant who has successfully completed the examination required under Section 40-2-170 has no status as a certified public accountant unless and until he has the requisite experience and has received his certificate as a certified public accountant.  The experience required i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wo years of accounting experience in public, governmental, or private employment under the direct supervision and review of a certified public accountant licensed to practice accounting in some state or territory of the United States or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five years’ experience teaching accounting in a college or university recogniz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3)</w:t>
        <w:tab/>
        <w:t>a combination of experience determined by the board to be substantially equivalent to items (1) and (2)</w:t>
      </w:r>
      <w:r>
        <w:rPr>
          <w:strike/>
          <w:sz w:val="24"/>
        </w:rPr>
        <w:t>.  The experience must include experience satisfactory to the board, in applying generally accepted auditing standards to financial statements prepared in accordance with generally accepted accounting principles</w:t>
      </w:r>
      <w:r>
        <w:rPr>
          <w:sz w:val="24"/>
          <w:u w:val="single"/>
        </w:rPr>
        <w:t>; however, this experience shall not require a minimum number of hours in auditing financial statement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Section 40-2-380 of the 1976 Code, as added by Act 45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40-2-380.</w:t>
        <w:tab/>
      </w:r>
      <w:r>
        <w:rPr>
          <w:sz w:val="24"/>
          <w:u w:val="single"/>
        </w:rPr>
        <w:t>(A)</w:t>
        <w:tab/>
      </w:r>
      <w:r>
        <w:rPr>
          <w:sz w:val="24"/>
        </w:rPr>
        <w:t>The board shall promulgate regulations implementing the requirements and reporting for continuing education which must be met by certified public accountants, public accountants, and accounting practitioners. The board shall require no less than sixty hours of continuing educational activities in a two-year period</w:t>
      </w:r>
      <w:r>
        <w:rPr>
          <w:sz w:val="24"/>
          <w:u w:val="single"/>
        </w:rPr>
        <w:t>; however, this continuing education requirement shall not prescribe a minimum number of hours in accounting and/or auditing subjects.</w:t>
      </w:r>
      <w:r>
        <w:rPr>
          <w:sz w:val="24"/>
        </w:rPr>
        <w:t xml:space="preserve"> The board shall require compliance with the regulations as a prerequisite to the issuance of a current license to practice as a certified public accountant, public accountant, or accounting practitioner. The requirements may be waived by the board in individual cases for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promulgating these regulations, the board shall recognize the following as meeting the continuing education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 xml:space="preserve"> professional development programs of national and state accounting organizations. Only class hours, or the equivalent, and not students’ hours devoted to preparation are cou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 xml:space="preserve">(2) </w:t>
        <w:tab/>
        <w:t>technical sessions at meetings of national and state accounting organizations and their chap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 xml:space="preserve">(3) </w:t>
        <w:tab/>
        <w:t>courses offered by colleges, universities, technical education centers, and other appropriate educational institutions, including credit and noncredit courses. Each semester-hour credit equals fifteen hours toward the requirement; each quarter-hour credit equals ten hours. In noncredit courses, each classroom hour equals one qualify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 xml:space="preserve">(4) </w:t>
        <w:tab/>
        <w:t>other activities, methods, procedures, devices, and programs which, in the opinion of the board, contribute directly  to the professional competence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w:t>
        <w:tab/>
        <w:t>The board also shall promulgate regulations for forms of practice, contingent fees, and commissions which shall conform to the professional standards of the American Institute of Certified Public Accountants as of December 31, 1996, or the National Association of Boards of Accountancy, or both.</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Within ninety days of this act’s effective date, the Board of Accountancy shall promulgate the regulations required by Section 40-2-380(B), as contained in SECTION 4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BILL TO AMEND THE CODE OF LAWS OF SOUTH CAROLINA, 1976, BY ADDING SECTION 40-2-55 SO AS TO REQUIRE A CERTIFIED PUBLIC ACCOUNTANT (CPA) TO ENTER A SEPARATE WRITTEN CONTRACT WITH A CLIENT IN ORDER TO CHARGE A CONTINGENCY FEE OR COMMISSION; TO AMEND SECTION 40-2-30, RELATING TO REQUIREMENTS FOR USING THE TITLE AND DESIGNATION OF “CERTIFIED PUBLIC ACCOUNTANT” AND FOR REPRESENTING AN ENTITY AS A CPA PARTNERSHIP, SO AS TO REVISE THE PARTNERSHIP REQUIREMENTS; TO AMEND SECTION 40-2-190, RELATING TO CERTIFICATION  REQUIREMENTS, SO AS TO DELETE THE PROVISION THAT THE EXPERIENCE REQUIREMENT MUST INCLUDE CERTAIN AUDITING EXPERIENCE AND TO PROHIBIT THE BOARD FROM REQUIRING A MINIMUM NUMBER OF HOURS IN AUDITING FINANCIAL STATEMENTS; AND TO AMEND SECTION 40-2-380, RELATING TO THE PROMULGATION OF REGULATIONS BY THE BOARD OF ACCOUNTANCY, SO AS TO PROHIBIT THE BOARD FROM PRESCRIBING A MINIMUM NUMBER OF HOURS IN ACCOUNTING OR AUDITING FOR CONTINUING EDUCATION AND TO REQUIRE THE BOARD TO PROMULGATE REGULATIONS CONFORMING TO AMERICAN INSTITUTE OF CERTIFIED PUBLIC ACCOUNTANTS OR NATIONAL ASSOCIATION OF BOARDS ACCOUNTANCY STANDARDS FOR FORMS OF PRACTICE, CONTINGENT F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3312" w:leader="none"/>
          <w:tab w:val="left" w:pos="3528" w:leader="none"/>
        </w:tabs>
        <w:ind w:left="-216" w:right="3254" w:hanging="0"/>
        <w:jc w:val="both"/>
        <w:rPr>
          <w:sz w:val="24"/>
        </w:rPr>
      </w:pPr>
      <w:r>
        <w:rPr>
          <w:sz w:val="24"/>
        </w:rPr>
        <w:t>/s/Senator Thomas L. Moore</w:t>
        <w:tab/>
        <w:t>/s/Rep. Converse A. Chellis III</w:t>
      </w:r>
    </w:p>
    <w:p>
      <w:pPr>
        <w:pStyle w:val="Normal"/>
        <w:tabs>
          <w:tab w:val="clear" w:pos="720"/>
          <w:tab w:val="left" w:pos="216" w:leader="none"/>
          <w:tab w:val="left" w:pos="3312" w:leader="none"/>
          <w:tab w:val="left" w:pos="3528" w:leader="none"/>
        </w:tabs>
        <w:ind w:left="-216" w:right="3254" w:hanging="0"/>
        <w:jc w:val="both"/>
        <w:rPr>
          <w:sz w:val="24"/>
        </w:rPr>
      </w:pPr>
      <w:r>
        <w:rPr>
          <w:sz w:val="24"/>
        </w:rPr>
        <w:t>/s/Senator Ernest L. Passailaigue, Jr.</w:t>
        <w:tab/>
        <w:t>/s/Rep. Ralph W. Canty</w:t>
      </w:r>
    </w:p>
    <w:p>
      <w:pPr>
        <w:pStyle w:val="Normal"/>
        <w:tabs>
          <w:tab w:val="clear" w:pos="720"/>
          <w:tab w:val="left" w:pos="216" w:leader="none"/>
          <w:tab w:val="left" w:pos="3312" w:leader="none"/>
          <w:tab w:val="left" w:pos="3528" w:leader="none"/>
        </w:tabs>
        <w:ind w:left="-216" w:right="3254" w:hanging="0"/>
        <w:jc w:val="both"/>
        <w:rPr>
          <w:sz w:val="24"/>
        </w:rPr>
      </w:pPr>
      <w:r>
        <w:rPr>
          <w:sz w:val="24"/>
        </w:rPr>
        <w:t>/s/Senator Thomas C. Alexander</w:t>
        <w:tab/>
        <w:t>/s/Rep. Margaret J. Gam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AMBLE explained th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ference Report was adopt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read the third time, passed and, having received three readings in both Houses, it was ordered that the title of each be changed to that of an Act, and that they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38 -- Senator Moore:  A JOINT RESOLUTION TO PROVIDE THAT THE SCHOOL DAY OF MAY 8, 1998, MISSED BY THE STUDENTS OF THE SCHOOL DISTRICT OF EDGEFIELD COUNTY WHEN THE SCHOOLS OF THE DISTRICT WERE CLOSED DUE TO SEVERE STORMS AND TORNADOES OCCURRING THE NIGHT OF MAY 7, IS EXEMPTED FROM THE MAKE-UP REQUIREMENT OF THE DEFINED MINIMUM PLAN THAT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33 -- Senator Hutto:  A BILL TO AMEND SECTION 22-2-190, CODE OF LAWS OF SOUTH CAROLINA, 1976, RELATING TO JURY AREAS FOR MAGISTRATES’ COURTS, SO AS TO COMBINE AREA NO. 4 AND AREA NO. 8 IN ORANGE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70 -- Banking and Insurance Committee:  A BILL TO AMEND CHAPTER 19, TITLE 38, CODE OF LAWS OF SOUTH CAROLINA, 1976, RELATING TO DOMESTIC MUTUAL INSURERS, BY ADDING ARTICLE 13 SO AS TO PROVIDE FOR THE REORGANIZATION OF A DOMESTIC OR FOREIGN MUTUAL INSURER AS A DOMESTIC MUTUAL INSURANCE HOLDING COMPAN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15 -- Senators Saleeby and McConnell:  A BILL TO AMEND SECTION 38-27-510, CODE OF LAWS OF SOUTH CAROLINA, 1976, RELATING TO REHABILITATION AND LIQUIDATION OF INSURERS, FORMAL PROCEEDINGS, AND LIABILITY OF THE REINSURER, SO AS TO PROVIDE, AMONG OTHER THINGS, THAT THE ORIGINAL INSURED OR POLICYHOLDER SHALL NOT HAVE ANY RIGHTS AGAINST THE REINSURER WHICH ARE NOT SPECIFICALLY SET FORTH IN THE REINSURANCE CONTRACT OR OTHER AGREEMENT BETWEEN THE REINSURER AND THE ORIGINAL INSURED OR POLICY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36 -- Senators J. Verne Smith and Drummond:  A BILL TO AMEND THE CODE OF LAWS OF SOUTH CAROLINA, 1976, BY ADDING SECTION 40-19-125, SO AS TO AUTHORIZE STUDENT PERMITS ALLOWING STUDENTS ENROLLED IN AN ACCREDITED MORTUARY SCIENCE COLLEGE IN SOUTH CAROLINA TO ENGAGE IN THE PRACTICE OF FUN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81 -- Senator Giese:  A BILL TO AMEND SECTION 40-35-230, CODE OF LAWS OF SOUTH CAROLINA, 1976, RELATING TO THE LICENSURE OF COMMUNITY RESIDENTIAL CARE FACILITY ADMINISTRATORS, SO AS TO REQUIRE AN ASSOCIATE DEGREE WITH ONE YEAR OF ON-SITE SUPERVISED EXPERIENCE RATHER THAN A HIGH SCHOO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5018--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18 -- Reps. Townsend, Martin, Stille and Cooper:  A BILL TO AMEND ACT 294 OF 1961, AS AMENDED, RELATING TO THE ANDERSON COUNTY FIRE PROTECTION COMMISSION, SO AS TO FURTHER PROVIDE FOR THE POWERS AND DUTIES OF THE COMMISSION, FOR THE MANNER IN WHICH IT SELECTS ITS OFFICERS, FOR THE MANNER IN WHICH AN ANNUAL TAX LEVY IS IMPOSED AND COLLECTED, FOR THE MANNER IN WHICH MONIES MAY BE BORROWED, FOR THE MANNER IN WHICH CERTAIN FIRE PERSONNEL ARE EMPLOYED, AND FOR OTHE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proposed the following Amendment No. 1 (Doc Name P:\AMEND\PT\1962DW.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1 of Act 294 of 1961, as reflected in Section 14-891 of the 1962 Code, as last amended by Act 927 of 196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w:t>
        <w:tab/>
        <w:t xml:space="preserve">There is </w:t>
      </w:r>
      <w:r>
        <w:rPr>
          <w:strike/>
          <w:sz w:val="24"/>
        </w:rPr>
        <w:t>hereby</w:t>
      </w:r>
      <w:r>
        <w:rPr>
          <w:sz w:val="24"/>
        </w:rPr>
        <w:t xml:space="preserve"> created a </w:t>
      </w:r>
      <w:r>
        <w:rPr>
          <w:strike/>
          <w:sz w:val="24"/>
        </w:rPr>
        <w:t>Commission</w:t>
      </w:r>
      <w:r>
        <w:rPr>
          <w:sz w:val="24"/>
        </w:rPr>
        <w:t xml:space="preserve"> </w:t>
      </w:r>
      <w:r>
        <w:rPr>
          <w:sz w:val="24"/>
          <w:u w:val="single"/>
        </w:rPr>
        <w:t>commission</w:t>
      </w:r>
      <w:r>
        <w:rPr>
          <w:sz w:val="24"/>
        </w:rPr>
        <w:t xml:space="preserve"> in Anderson County to bear the name of Anderson County Fire Protection Commission.  The </w:t>
      </w:r>
      <w:r>
        <w:rPr>
          <w:strike/>
          <w:sz w:val="24"/>
        </w:rPr>
        <w:t>Commission</w:t>
      </w:r>
      <w:r>
        <w:rPr>
          <w:sz w:val="24"/>
        </w:rPr>
        <w:t xml:space="preserve"> </w:t>
      </w:r>
      <w:r>
        <w:rPr>
          <w:sz w:val="24"/>
          <w:u w:val="single"/>
        </w:rPr>
        <w:t>commission</w:t>
      </w:r>
      <w:r>
        <w:rPr>
          <w:sz w:val="24"/>
        </w:rPr>
        <w:t xml:space="preserve"> </w:t>
      </w:r>
      <w:r>
        <w:rPr>
          <w:strike/>
          <w:sz w:val="24"/>
        </w:rPr>
        <w:t>shall be</w:t>
      </w:r>
      <w:r>
        <w:rPr>
          <w:sz w:val="24"/>
        </w:rPr>
        <w:t xml:space="preserve"> </w:t>
      </w:r>
      <w:r>
        <w:rPr>
          <w:sz w:val="24"/>
          <w:u w:val="single"/>
        </w:rPr>
        <w:t>is</w:t>
      </w:r>
      <w:r>
        <w:rPr>
          <w:sz w:val="24"/>
        </w:rPr>
        <w:t xml:space="preserve"> composed of five resident electors to be appointed by the Governor on the recommendation of a majority of the county legislative delegation, including the </w:t>
      </w:r>
      <w:r>
        <w:rPr>
          <w:strike/>
          <w:sz w:val="24"/>
        </w:rPr>
        <w:t>Senator</w:t>
      </w:r>
      <w:r>
        <w:rPr>
          <w:sz w:val="24"/>
        </w:rPr>
        <w:t xml:space="preserve"> </w:t>
      </w:r>
      <w:r>
        <w:rPr>
          <w:sz w:val="24"/>
          <w:u w:val="single"/>
        </w:rPr>
        <w:t>senators</w:t>
      </w:r>
      <w:r>
        <w:rPr>
          <w:sz w:val="24"/>
        </w:rPr>
        <w:t xml:space="preserve">.  Any vacancies that occur on the </w:t>
      </w:r>
      <w:r>
        <w:rPr>
          <w:strike/>
          <w:sz w:val="24"/>
        </w:rPr>
        <w:t>Commission</w:t>
      </w:r>
      <w:r>
        <w:rPr>
          <w:sz w:val="24"/>
        </w:rPr>
        <w:t xml:space="preserve"> </w:t>
      </w:r>
      <w:r>
        <w:rPr>
          <w:sz w:val="24"/>
          <w:u w:val="single"/>
        </w:rPr>
        <w:t>commission</w:t>
      </w:r>
      <w:r>
        <w:rPr>
          <w:sz w:val="24"/>
        </w:rPr>
        <w:t xml:space="preserve">  </w:t>
      </w:r>
      <w:r>
        <w:rPr>
          <w:strike/>
          <w:sz w:val="24"/>
        </w:rPr>
        <w:t>shall</w:t>
      </w:r>
      <w:r>
        <w:rPr>
          <w:sz w:val="24"/>
        </w:rPr>
        <w:t xml:space="preserve"> </w:t>
      </w:r>
      <w:r>
        <w:rPr>
          <w:sz w:val="24"/>
          <w:u w:val="single"/>
        </w:rPr>
        <w:t>must</w:t>
      </w:r>
      <w:r>
        <w:rPr>
          <w:sz w:val="24"/>
        </w:rPr>
        <w:t xml:space="preserve"> be filled in like manner.  The commissioners shall reside within or own property in an area to be served by the Anderson County Fire Protection System.  The term of office of each commissioner </w:t>
      </w:r>
      <w:r>
        <w:rPr>
          <w:strike/>
          <w:sz w:val="24"/>
        </w:rPr>
        <w:t>shall be</w:t>
      </w:r>
      <w:r>
        <w:rPr>
          <w:sz w:val="24"/>
        </w:rPr>
        <w:t xml:space="preserve"> </w:t>
      </w:r>
      <w:r>
        <w:rPr>
          <w:sz w:val="24"/>
          <w:u w:val="single"/>
        </w:rPr>
        <w:t>is</w:t>
      </w:r>
      <w:r>
        <w:rPr>
          <w:sz w:val="24"/>
        </w:rPr>
        <w:t xml:space="preserve"> for four years and until his successor </w:t>
      </w:r>
      <w:r>
        <w:rPr>
          <w:strike/>
          <w:sz w:val="24"/>
        </w:rPr>
        <w:t>shall be</w:t>
      </w:r>
      <w:r>
        <w:rPr>
          <w:sz w:val="24"/>
        </w:rPr>
        <w:t xml:space="preserve"> </w:t>
      </w:r>
      <w:r>
        <w:rPr>
          <w:sz w:val="24"/>
          <w:u w:val="single"/>
        </w:rPr>
        <w:t>is</w:t>
      </w:r>
      <w:r>
        <w:rPr>
          <w:sz w:val="24"/>
        </w:rPr>
        <w:t xml:space="preserve"> appointed and qualifies.  </w:t>
      </w:r>
      <w:r>
        <w:rPr>
          <w:strike/>
          <w:sz w:val="24"/>
        </w:rPr>
        <w:t>Upon the expiration of the terms of the present members of the Commission, two of the five members shall be appointed for two-year terms and three of the members shall be appointed for the regular four-year terms.  The five commissioners shall determine by lot which of them shall serve for terms of two years and which shall serve for terms of four years.</w:t>
      </w:r>
      <w:r>
        <w:rPr>
          <w:sz w:val="24"/>
        </w:rPr>
        <w:t xml:space="preserve">  </w:t>
      </w:r>
      <w:r>
        <w:rPr>
          <w:strike/>
          <w:sz w:val="24"/>
        </w:rPr>
        <w:t>Their successors shall be appointed for terms of four years.</w:t>
      </w:r>
      <w:r>
        <w:rPr>
          <w:sz w:val="24"/>
        </w:rPr>
        <w:t xml:space="preserve">  A </w:t>
      </w:r>
      <w:r>
        <w:rPr>
          <w:strike/>
          <w:sz w:val="24"/>
        </w:rPr>
        <w:t>Commissioner</w:t>
      </w:r>
      <w:r>
        <w:rPr>
          <w:sz w:val="24"/>
        </w:rPr>
        <w:t xml:space="preserve"> </w:t>
      </w:r>
      <w:r>
        <w:rPr>
          <w:sz w:val="24"/>
          <w:u w:val="single"/>
        </w:rPr>
        <w:t>commissioner</w:t>
      </w:r>
      <w:r>
        <w:rPr>
          <w:sz w:val="24"/>
        </w:rPr>
        <w:t xml:space="preserve"> </w:t>
      </w:r>
      <w:r>
        <w:rPr>
          <w:strike/>
          <w:sz w:val="24"/>
        </w:rPr>
        <w:t>shall be</w:t>
      </w:r>
      <w:r>
        <w:rPr>
          <w:sz w:val="24"/>
        </w:rPr>
        <w:t xml:space="preserve"> </w:t>
      </w:r>
      <w:r>
        <w:rPr>
          <w:sz w:val="24"/>
          <w:u w:val="single"/>
        </w:rPr>
        <w:t>is</w:t>
      </w:r>
      <w:r>
        <w:rPr>
          <w:sz w:val="24"/>
        </w:rPr>
        <w:t xml:space="preserve"> eligible to succeed himself.  </w:t>
      </w:r>
      <w:r>
        <w:rPr>
          <w:sz w:val="24"/>
          <w:u w:val="single"/>
        </w:rPr>
        <w:t>If for any reason a commissioner is removed or resigns during his term, a successor must be appointed to complete that term.  Vacancies occurring during a commissioner’s term must be filled only for the remainder of that term.</w:t>
      </w:r>
      <w:r>
        <w:rPr>
          <w:sz w:val="24"/>
        </w:rPr>
        <w:t xml:space="preserve">  The commissioners shall select a chairman and a </w:t>
      </w:r>
      <w:r>
        <w:rPr>
          <w:strike/>
          <w:sz w:val="24"/>
        </w:rPr>
        <w:t>secretary</w:t>
      </w:r>
      <w:r>
        <w:rPr>
          <w:sz w:val="24"/>
        </w:rPr>
        <w:t xml:space="preserve"> </w:t>
      </w:r>
      <w:r>
        <w:rPr>
          <w:sz w:val="24"/>
          <w:u w:val="single"/>
        </w:rPr>
        <w:t>treasurer</w:t>
      </w:r>
      <w:r>
        <w:rPr>
          <w:sz w:val="24"/>
        </w:rPr>
        <w:t xml:space="preserve"> from among themselves</w:t>
      </w:r>
      <w:r>
        <w:rPr>
          <w:strike/>
          <w:sz w:val="24"/>
        </w:rPr>
        <w:t>,</w:t>
      </w:r>
      <w:r>
        <w:rPr>
          <w:sz w:val="24"/>
          <w:u w:val="single"/>
        </w:rPr>
        <w:t>.</w:t>
      </w:r>
      <w:r>
        <w:rPr>
          <w:sz w:val="24"/>
        </w:rPr>
        <w:t xml:space="preserve"> </w:t>
      </w:r>
      <w:r>
        <w:rPr>
          <w:strike/>
          <w:sz w:val="24"/>
        </w:rPr>
        <w:t>and the treasurer of Anderson County shall ex officio be the treasurer of the Commission.  The commissioners shall serve without pa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 2(d) of Act 294 of 1961, as reflected in Section 14-893(4) of the 1962 Code, as last amended by Act 146 of 196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d)</w:t>
        <w:tab/>
        <w:t xml:space="preserve">To annually </w:t>
      </w:r>
      <w:r>
        <w:rPr>
          <w:strike/>
          <w:sz w:val="24"/>
        </w:rPr>
        <w:t>levy</w:t>
      </w:r>
      <w:r>
        <w:rPr>
          <w:sz w:val="24"/>
        </w:rPr>
        <w:t xml:space="preserve"> </w:t>
      </w:r>
      <w:r>
        <w:rPr>
          <w:sz w:val="24"/>
          <w:u w:val="single"/>
        </w:rPr>
        <w:t>recommend to the Anderson County Legislative Delegation</w:t>
      </w:r>
      <w:r>
        <w:rPr>
          <w:sz w:val="24"/>
        </w:rPr>
        <w:t xml:space="preserve"> a tax not to exceed </w:t>
      </w:r>
      <w:r>
        <w:rPr>
          <w:strike/>
          <w:sz w:val="24"/>
        </w:rPr>
        <w:t>four</w:t>
      </w:r>
      <w:r>
        <w:rPr>
          <w:sz w:val="24"/>
        </w:rPr>
        <w:t xml:space="preserve"> </w:t>
      </w:r>
      <w:r>
        <w:rPr>
          <w:sz w:val="24"/>
          <w:u w:val="single"/>
        </w:rPr>
        <w:t>six</w:t>
      </w:r>
      <w:r>
        <w:rPr>
          <w:sz w:val="24"/>
        </w:rPr>
        <w:t xml:space="preserve"> mills in the aggregate on all of the taxable property of the county for the development and operation of the fire protection system except that property within the municipal limits of the cities of Anderson, Belton, Honea Path, Williamston, </w:t>
      </w:r>
      <w:r>
        <w:rPr>
          <w:strike/>
          <w:sz w:val="24"/>
        </w:rPr>
        <w:t>Pelzer</w:t>
      </w:r>
      <w:r>
        <w:rPr>
          <w:sz w:val="24"/>
        </w:rPr>
        <w:t xml:space="preserve"> and that portion of Piedmont that comprises old School District No.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Section 2(e) of Act 294 of 1961, as reflected in Section 14-893(5) of the 1962 Code, as last amended by Act 216 of 196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e)</w:t>
        <w:tab/>
        <w:t xml:space="preserve">To borrow money </w:t>
      </w:r>
      <w:r>
        <w:rPr>
          <w:strike/>
          <w:sz w:val="24"/>
        </w:rPr>
        <w:t>for a period of two years</w:t>
      </w:r>
      <w:r>
        <w:rPr>
          <w:sz w:val="24"/>
        </w:rPr>
        <w:t xml:space="preserve"> for its purposes in its name in advance and in anticipation of the collection of taxes </w:t>
      </w:r>
      <w:r>
        <w:rPr>
          <w:strike/>
          <w:sz w:val="24"/>
        </w:rPr>
        <w:t>so</w:t>
      </w:r>
      <w:r>
        <w:rPr>
          <w:sz w:val="24"/>
        </w:rPr>
        <w:t xml:space="preserve"> levied </w:t>
      </w:r>
      <w:r>
        <w:rPr>
          <w:strike/>
          <w:sz w:val="24"/>
        </w:rPr>
        <w:t>for such  years</w:t>
      </w:r>
      <w:r>
        <w:rPr>
          <w:sz w:val="24"/>
        </w:rPr>
        <w:t xml:space="preserve">, and to pledge </w:t>
      </w:r>
      <w:r>
        <w:rPr>
          <w:strike/>
          <w:sz w:val="24"/>
        </w:rPr>
        <w:t>such</w:t>
      </w:r>
      <w:r>
        <w:rPr>
          <w:sz w:val="24"/>
        </w:rPr>
        <w:t xml:space="preserve"> </w:t>
      </w:r>
      <w:r>
        <w:rPr>
          <w:sz w:val="24"/>
          <w:u w:val="single"/>
        </w:rPr>
        <w:t>those</w:t>
      </w:r>
      <w:r>
        <w:rPr>
          <w:sz w:val="24"/>
        </w:rPr>
        <w:t xml:space="preserve"> taxes as security for the payment of any and all </w:t>
      </w:r>
      <w:r>
        <w:rPr>
          <w:strike/>
          <w:sz w:val="24"/>
        </w:rPr>
        <w:t>such</w:t>
      </w:r>
      <w:r>
        <w:rPr>
          <w:sz w:val="24"/>
        </w:rPr>
        <w:t xml:space="preserve"> notes </w:t>
      </w:r>
      <w:r>
        <w:rPr>
          <w:sz w:val="24"/>
          <w:u w:val="single"/>
        </w:rPr>
        <w:t>with the approval of the Anderson County Legislative Delega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Section 2(f) of Act 294 of 1961, as reflected in Section 14-893(6) of the 1962 Code, as last amended by Act 927 of 196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f)</w:t>
        <w:tab/>
        <w:t xml:space="preserve">To engage a competent </w:t>
      </w:r>
      <w:r>
        <w:rPr>
          <w:strike/>
          <w:sz w:val="24"/>
        </w:rPr>
        <w:t>fire marshal</w:t>
      </w:r>
      <w:r>
        <w:rPr>
          <w:sz w:val="24"/>
        </w:rPr>
        <w:t xml:space="preserve"> </w:t>
      </w:r>
      <w:r>
        <w:rPr>
          <w:sz w:val="24"/>
          <w:u w:val="single"/>
        </w:rPr>
        <w:t>county fire chief</w:t>
      </w:r>
      <w:r>
        <w:rPr>
          <w:sz w:val="24"/>
        </w:rPr>
        <w:t xml:space="preserve"> and fix his compensation and terms of employment and duties and to engage such other agents and servants as </w:t>
      </w:r>
      <w:r>
        <w:rPr>
          <w:strike/>
          <w:sz w:val="24"/>
        </w:rPr>
        <w:t>from time to time may be</w:t>
      </w:r>
      <w:r>
        <w:rPr>
          <w:sz w:val="24"/>
        </w:rPr>
        <w:t xml:space="preserve">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Section 3 of Act 294 of 1961, as reflected in Section 14-894 of the 1962 Code, as last amended by Act 927 of 196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3.</w:t>
        <w:tab/>
        <w:t xml:space="preserve">In each section or subdivision of the county set up in the fire protection system where the </w:t>
      </w:r>
      <w:r>
        <w:rPr>
          <w:strike/>
          <w:sz w:val="24"/>
        </w:rPr>
        <w:t>Commission</w:t>
      </w:r>
      <w:r>
        <w:rPr>
          <w:sz w:val="24"/>
        </w:rPr>
        <w:t xml:space="preserve"> </w:t>
      </w:r>
      <w:r>
        <w:rPr>
          <w:sz w:val="24"/>
          <w:u w:val="single"/>
        </w:rPr>
        <w:t>commission</w:t>
      </w:r>
      <w:r>
        <w:rPr>
          <w:sz w:val="24"/>
        </w:rPr>
        <w:t xml:space="preserve"> may establish a fire station, there </w:t>
      </w:r>
      <w:r>
        <w:rPr>
          <w:strike/>
          <w:sz w:val="24"/>
        </w:rPr>
        <w:t>shall</w:t>
      </w:r>
      <w:r>
        <w:rPr>
          <w:sz w:val="24"/>
        </w:rPr>
        <w:t xml:space="preserve"> </w:t>
      </w:r>
      <w:r>
        <w:rPr>
          <w:sz w:val="24"/>
          <w:u w:val="single"/>
        </w:rPr>
        <w:t>must</w:t>
      </w:r>
      <w:r>
        <w:rPr>
          <w:sz w:val="24"/>
        </w:rPr>
        <w:t xml:space="preserve"> be a volunteer unit chief and such volunteer unit members and fire fighters as the </w:t>
      </w:r>
      <w:r>
        <w:rPr>
          <w:strike/>
          <w:sz w:val="24"/>
        </w:rPr>
        <w:t>Commission</w:t>
      </w:r>
      <w:r>
        <w:rPr>
          <w:sz w:val="24"/>
        </w:rPr>
        <w:t xml:space="preserve"> </w:t>
      </w:r>
      <w:r>
        <w:rPr>
          <w:sz w:val="24"/>
          <w:u w:val="single"/>
        </w:rPr>
        <w:t>commission</w:t>
      </w:r>
      <w:r>
        <w:rPr>
          <w:sz w:val="24"/>
        </w:rPr>
        <w:t xml:space="preserve"> shall determine.  </w:t>
      </w:r>
      <w:r>
        <w:rPr>
          <w:strike/>
          <w:sz w:val="24"/>
        </w:rPr>
        <w:t>Such</w:t>
      </w:r>
      <w:r>
        <w:rPr>
          <w:sz w:val="24"/>
        </w:rPr>
        <w:t xml:space="preserve"> </w:t>
      </w:r>
      <w:r>
        <w:rPr>
          <w:sz w:val="24"/>
          <w:u w:val="single"/>
        </w:rPr>
        <w:t>These</w:t>
      </w:r>
      <w:r>
        <w:rPr>
          <w:sz w:val="24"/>
        </w:rPr>
        <w:t xml:space="preserve"> units </w:t>
      </w:r>
      <w:r>
        <w:rPr>
          <w:strike/>
          <w:sz w:val="24"/>
        </w:rPr>
        <w:t>shall</w:t>
      </w:r>
      <w:r>
        <w:rPr>
          <w:sz w:val="24"/>
        </w:rPr>
        <w:t xml:space="preserve"> </w:t>
      </w:r>
      <w:r>
        <w:rPr>
          <w:sz w:val="24"/>
          <w:u w:val="single"/>
        </w:rPr>
        <w:t>must</w:t>
      </w:r>
      <w:r>
        <w:rPr>
          <w:sz w:val="24"/>
        </w:rPr>
        <w:t xml:space="preserve"> be known as the fire department of the designated area.  It </w:t>
      </w:r>
      <w:r>
        <w:rPr>
          <w:strike/>
          <w:sz w:val="24"/>
        </w:rPr>
        <w:t>shall be</w:t>
      </w:r>
      <w:r>
        <w:rPr>
          <w:sz w:val="24"/>
        </w:rPr>
        <w:t xml:space="preserve"> </w:t>
      </w:r>
      <w:r>
        <w:rPr>
          <w:sz w:val="24"/>
          <w:u w:val="single"/>
        </w:rPr>
        <w:t>is</w:t>
      </w:r>
      <w:r>
        <w:rPr>
          <w:sz w:val="24"/>
        </w:rPr>
        <w:t xml:space="preserve"> the duty of </w:t>
      </w:r>
      <w:r>
        <w:rPr>
          <w:strike/>
          <w:sz w:val="24"/>
        </w:rPr>
        <w:t>such</w:t>
      </w:r>
      <w:r>
        <w:rPr>
          <w:sz w:val="24"/>
        </w:rPr>
        <w:t xml:space="preserve"> </w:t>
      </w:r>
      <w:r>
        <w:rPr>
          <w:sz w:val="24"/>
          <w:u w:val="single"/>
        </w:rPr>
        <w:t>the</w:t>
      </w:r>
      <w:r>
        <w:rPr>
          <w:sz w:val="24"/>
        </w:rPr>
        <w:t xml:space="preserve"> unit chief to enforce the rules of the </w:t>
      </w:r>
      <w:r>
        <w:rPr>
          <w:strike/>
          <w:sz w:val="24"/>
        </w:rPr>
        <w:t>Commission</w:t>
      </w:r>
      <w:r>
        <w:rPr>
          <w:sz w:val="24"/>
        </w:rPr>
        <w:t xml:space="preserve"> </w:t>
      </w:r>
      <w:r>
        <w:rPr>
          <w:sz w:val="24"/>
          <w:u w:val="single"/>
        </w:rPr>
        <w:t>commission</w:t>
      </w:r>
      <w:r>
        <w:rPr>
          <w:sz w:val="24"/>
        </w:rPr>
        <w:t xml:space="preserve"> </w:t>
      </w:r>
      <w:r>
        <w:rPr>
          <w:strike/>
          <w:sz w:val="24"/>
        </w:rPr>
        <w:t>in the section</w:t>
      </w:r>
      <w:r>
        <w:rPr>
          <w:sz w:val="24"/>
        </w:rPr>
        <w:t xml:space="preserve"> and protect and care for the property of the </w:t>
      </w:r>
      <w:r>
        <w:rPr>
          <w:strike/>
          <w:sz w:val="24"/>
        </w:rPr>
        <w:t>Commission</w:t>
      </w:r>
      <w:r>
        <w:rPr>
          <w:sz w:val="24"/>
        </w:rPr>
        <w:t xml:space="preserve"> </w:t>
      </w:r>
      <w:r>
        <w:rPr>
          <w:sz w:val="24"/>
          <w:u w:val="single"/>
        </w:rPr>
        <w:t>commission</w:t>
      </w:r>
      <w:r>
        <w:rPr>
          <w:sz w:val="24"/>
        </w:rPr>
        <w:t xml:space="preserve"> </w:t>
      </w:r>
      <w:r>
        <w:rPr>
          <w:strike/>
          <w:sz w:val="24"/>
        </w:rPr>
        <w:t>there placed</w:t>
      </w:r>
      <w:r>
        <w:rPr>
          <w:sz w:val="24"/>
        </w:rPr>
        <w:t xml:space="preserve">.  Each unit chief </w:t>
      </w:r>
      <w:r>
        <w:rPr>
          <w:strike/>
          <w:sz w:val="24"/>
        </w:rPr>
        <w:t>shall</w:t>
      </w:r>
      <w:r>
        <w:rPr>
          <w:sz w:val="24"/>
        </w:rPr>
        <w:t xml:space="preserve"> </w:t>
      </w:r>
      <w:r>
        <w:rPr>
          <w:sz w:val="24"/>
          <w:u w:val="single"/>
        </w:rPr>
        <w:t>must</w:t>
      </w:r>
      <w:r>
        <w:rPr>
          <w:sz w:val="24"/>
        </w:rPr>
        <w:t xml:space="preserve"> be appointed by the </w:t>
      </w:r>
      <w:r>
        <w:rPr>
          <w:strike/>
          <w:sz w:val="24"/>
        </w:rPr>
        <w:t>fire marshal</w:t>
      </w:r>
      <w:r>
        <w:rPr>
          <w:sz w:val="24"/>
        </w:rPr>
        <w:t xml:space="preserve"> </w:t>
      </w:r>
      <w:r>
        <w:rPr>
          <w:sz w:val="24"/>
          <w:u w:val="single"/>
        </w:rPr>
        <w:t>county fire chief</w:t>
      </w:r>
      <w:r>
        <w:rPr>
          <w:sz w:val="24"/>
        </w:rPr>
        <w:t xml:space="preserve">, after an election by the members of the respective units, for a term of one year, or until his successor is appointed and qualifies, and shall perform such other duties as may be set forth in the rules of the </w:t>
      </w:r>
      <w:r>
        <w:rPr>
          <w:strike/>
          <w:sz w:val="24"/>
        </w:rPr>
        <w:t>Commission</w:t>
      </w:r>
      <w:r>
        <w:rPr>
          <w:sz w:val="24"/>
        </w:rPr>
        <w:t xml:space="preserve"> </w:t>
      </w:r>
      <w:r>
        <w:rPr>
          <w:sz w:val="24"/>
          <w:u w:val="single"/>
        </w:rPr>
        <w:t>commission</w:t>
      </w:r>
      <w:r>
        <w:rPr>
          <w:sz w:val="24"/>
        </w:rPr>
        <w:t xml:space="preserve">.  Vacancies in the office of the unit chief </w:t>
      </w:r>
      <w:r>
        <w:rPr>
          <w:strike/>
          <w:sz w:val="24"/>
        </w:rPr>
        <w:t>shall</w:t>
      </w:r>
      <w:r>
        <w:rPr>
          <w:sz w:val="24"/>
        </w:rPr>
        <w:t xml:space="preserve"> </w:t>
      </w:r>
      <w:r>
        <w:rPr>
          <w:sz w:val="24"/>
          <w:u w:val="single"/>
        </w:rPr>
        <w:t>must</w:t>
      </w:r>
      <w:r>
        <w:rPr>
          <w:sz w:val="24"/>
        </w:rPr>
        <w:t xml:space="preserve"> be filled in the manner of the original appointment.  The unit chief may be removed only for cause following a hearing by the full </w:t>
      </w:r>
      <w:r>
        <w:rPr>
          <w:strike/>
          <w:sz w:val="24"/>
        </w:rPr>
        <w:t>Commission</w:t>
      </w:r>
      <w:r>
        <w:rPr>
          <w:sz w:val="24"/>
        </w:rPr>
        <w:t xml:space="preserve"> </w:t>
      </w:r>
      <w:r>
        <w:rPr>
          <w:sz w:val="24"/>
          <w:u w:val="single"/>
        </w:rPr>
        <w:t>commiss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6.</w:t>
        <w:tab/>
        <w:t>Section 4 of Act 294 of 1961, as reflected in Section 14-896 of the 1962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4.</w:t>
        <w:tab/>
      </w:r>
      <w:r>
        <w:rPr>
          <w:strike/>
          <w:sz w:val="24"/>
        </w:rPr>
        <w:t>Prior to</w:t>
      </w:r>
      <w:r>
        <w:rPr>
          <w:sz w:val="24"/>
        </w:rPr>
        <w:t xml:space="preserve"> </w:t>
      </w:r>
      <w:r>
        <w:rPr>
          <w:sz w:val="24"/>
          <w:u w:val="single"/>
        </w:rPr>
        <w:t>Before</w:t>
      </w:r>
      <w:r>
        <w:rPr>
          <w:sz w:val="24"/>
        </w:rPr>
        <w:t xml:space="preserve"> July first of each year, the </w:t>
      </w:r>
      <w:r>
        <w:rPr>
          <w:strike/>
          <w:sz w:val="24"/>
        </w:rPr>
        <w:t>Commission</w:t>
      </w:r>
      <w:r>
        <w:rPr>
          <w:sz w:val="24"/>
        </w:rPr>
        <w:t xml:space="preserve"> </w:t>
      </w:r>
      <w:r>
        <w:rPr>
          <w:sz w:val="24"/>
          <w:u w:val="single"/>
        </w:rPr>
        <w:t>commission</w:t>
      </w:r>
      <w:r>
        <w:rPr>
          <w:sz w:val="24"/>
        </w:rPr>
        <w:t xml:space="preserve"> shall determine </w:t>
      </w:r>
      <w:r>
        <w:rPr>
          <w:sz w:val="24"/>
          <w:u w:val="single"/>
        </w:rPr>
        <w:t>and present to the Anderson County Legislative Delegation a budget in which is recommended</w:t>
      </w:r>
      <w:r>
        <w:rPr>
          <w:sz w:val="24"/>
        </w:rPr>
        <w:t xml:space="preserve"> the amount of money needed for its purposes for the fiscal year</w:t>
      </w:r>
      <w:r>
        <w:rPr>
          <w:sz w:val="24"/>
          <w:u w:val="single"/>
        </w:rPr>
        <w:t>.</w:t>
      </w:r>
      <w:r>
        <w:rPr>
          <w:sz w:val="24"/>
        </w:rPr>
        <w:t xml:space="preserve">  </w:t>
      </w:r>
      <w:r>
        <w:rPr>
          <w:strike/>
          <w:sz w:val="24"/>
        </w:rPr>
        <w:t>and</w:t>
      </w:r>
      <w:r>
        <w:rPr>
          <w:sz w:val="24"/>
        </w:rPr>
        <w:t xml:space="preserve"> </w:t>
      </w:r>
      <w:r>
        <w:rPr>
          <w:sz w:val="24"/>
          <w:u w:val="single"/>
        </w:rPr>
        <w:t>After the delegation approves the budget, the necessary levy is sent to the county auditor who</w:t>
      </w:r>
      <w:r>
        <w:rPr>
          <w:sz w:val="24"/>
        </w:rPr>
        <w:t xml:space="preserve"> shall levy a tax on all taxable property of the county adequate for raising such sums </w:t>
      </w:r>
      <w:r>
        <w:rPr>
          <w:strike/>
          <w:sz w:val="24"/>
        </w:rPr>
        <w:t>so</w:t>
      </w:r>
      <w:r>
        <w:rPr>
          <w:sz w:val="24"/>
        </w:rPr>
        <w:t xml:space="preserve"> needed, but </w:t>
      </w:r>
      <w:r>
        <w:rPr>
          <w:strike/>
          <w:sz w:val="24"/>
        </w:rPr>
        <w:t>such</w:t>
      </w:r>
      <w:r>
        <w:rPr>
          <w:sz w:val="24"/>
        </w:rPr>
        <w:t xml:space="preserve"> </w:t>
      </w:r>
      <w:r>
        <w:rPr>
          <w:sz w:val="24"/>
          <w:u w:val="single"/>
        </w:rPr>
        <w:t>the</w:t>
      </w:r>
      <w:r>
        <w:rPr>
          <w:sz w:val="24"/>
        </w:rPr>
        <w:t xml:space="preserve"> levy </w:t>
      </w:r>
      <w:r>
        <w:rPr>
          <w:strike/>
          <w:sz w:val="24"/>
        </w:rPr>
        <w:t>shall</w:t>
      </w:r>
      <w:r>
        <w:rPr>
          <w:sz w:val="24"/>
        </w:rPr>
        <w:t xml:space="preserve"> </w:t>
      </w:r>
      <w:r>
        <w:rPr>
          <w:sz w:val="24"/>
          <w:u w:val="single"/>
        </w:rPr>
        <w:t>may</w:t>
      </w:r>
      <w:r>
        <w:rPr>
          <w:sz w:val="24"/>
        </w:rPr>
        <w:t xml:space="preserve"> not exceed </w:t>
      </w:r>
      <w:r>
        <w:rPr>
          <w:strike/>
          <w:sz w:val="24"/>
        </w:rPr>
        <w:t>two</w:t>
      </w:r>
      <w:r>
        <w:rPr>
          <w:sz w:val="24"/>
        </w:rPr>
        <w:t xml:space="preserve"> </w:t>
      </w:r>
      <w:r>
        <w:rPr>
          <w:sz w:val="24"/>
          <w:u w:val="single"/>
        </w:rPr>
        <w:t>six</w:t>
      </w:r>
      <w:r>
        <w:rPr>
          <w:sz w:val="24"/>
        </w:rPr>
        <w:t xml:space="preserve"> mills </w:t>
      </w:r>
      <w:r>
        <w:rPr>
          <w:strike/>
          <w:sz w:val="24"/>
        </w:rPr>
        <w:t>on the dollar of the taxable assessed values of the property</w:t>
      </w:r>
      <w:r>
        <w:rPr>
          <w:sz w:val="24"/>
        </w:rPr>
        <w:t xml:space="preserve">.  </w:t>
      </w:r>
      <w:r>
        <w:rPr>
          <w:strike/>
          <w:sz w:val="24"/>
        </w:rPr>
        <w:t>On or before July first of each year, the</w:t>
      </w:r>
      <w:r>
        <w:rPr>
          <w:sz w:val="24"/>
        </w:rPr>
        <w:t xml:space="preserve"> </w:t>
      </w:r>
      <w:r>
        <w:rPr>
          <w:strike/>
          <w:sz w:val="24"/>
        </w:rPr>
        <w:t>Commission shall report the levy to the county auditor, who shall enter the same upon the tax records of the county, and</w:t>
      </w:r>
      <w:r>
        <w:rPr>
          <w:sz w:val="24"/>
        </w:rPr>
        <w:t xml:space="preserve"> </w:t>
      </w:r>
      <w:r>
        <w:rPr>
          <w:strike/>
          <w:sz w:val="24"/>
        </w:rPr>
        <w:t>the</w:t>
      </w:r>
      <w:r>
        <w:rPr>
          <w:sz w:val="24"/>
        </w:rPr>
        <w:t xml:space="preserve"> </w:t>
      </w:r>
      <w:r>
        <w:rPr>
          <w:sz w:val="24"/>
          <w:u w:val="single"/>
        </w:rPr>
        <w:t>The</w:t>
      </w:r>
      <w:r>
        <w:rPr>
          <w:sz w:val="24"/>
        </w:rPr>
        <w:t xml:space="preserve"> tax </w:t>
      </w:r>
      <w:r>
        <w:rPr>
          <w:strike/>
          <w:sz w:val="24"/>
        </w:rPr>
        <w:t>shall</w:t>
      </w:r>
      <w:r>
        <w:rPr>
          <w:sz w:val="24"/>
        </w:rPr>
        <w:t xml:space="preserve"> </w:t>
      </w:r>
      <w:r>
        <w:rPr>
          <w:sz w:val="24"/>
          <w:u w:val="single"/>
        </w:rPr>
        <w:t>must</w:t>
      </w:r>
      <w:r>
        <w:rPr>
          <w:sz w:val="24"/>
        </w:rPr>
        <w:t xml:space="preserve"> be collected by the county treasurer the same as taxes are collected for county purposes.  The tax </w:t>
      </w:r>
      <w:r>
        <w:rPr>
          <w:strike/>
          <w:sz w:val="24"/>
        </w:rPr>
        <w:t>so</w:t>
      </w:r>
      <w:r>
        <w:rPr>
          <w:sz w:val="24"/>
        </w:rPr>
        <w:t xml:space="preserve"> levied by the </w:t>
      </w:r>
      <w:r>
        <w:rPr>
          <w:strike/>
          <w:sz w:val="24"/>
        </w:rPr>
        <w:t>Commission</w:t>
      </w:r>
      <w:r>
        <w:rPr>
          <w:sz w:val="24"/>
        </w:rPr>
        <w:t xml:space="preserve"> </w:t>
      </w:r>
      <w:r>
        <w:rPr>
          <w:sz w:val="24"/>
          <w:u w:val="single"/>
        </w:rPr>
        <w:t>county auditor</w:t>
      </w:r>
      <w:r>
        <w:rPr>
          <w:sz w:val="24"/>
        </w:rPr>
        <w:t xml:space="preserve"> shall constitute a lien upon the taxable property of the county in the same manner as other taxes constitute liens on such property.  All </w:t>
      </w:r>
      <w:r>
        <w:rPr>
          <w:strike/>
          <w:sz w:val="24"/>
        </w:rPr>
        <w:t>moneys</w:t>
      </w:r>
      <w:r>
        <w:rPr>
          <w:sz w:val="24"/>
        </w:rPr>
        <w:t xml:space="preserve"> </w:t>
      </w:r>
      <w:r>
        <w:rPr>
          <w:sz w:val="24"/>
          <w:u w:val="single"/>
        </w:rPr>
        <w:t>monies</w:t>
      </w:r>
      <w:r>
        <w:rPr>
          <w:sz w:val="24"/>
        </w:rPr>
        <w:t xml:space="preserve"> assessed and collected for the purpose of the </w:t>
      </w:r>
      <w:r>
        <w:rPr>
          <w:strike/>
          <w:sz w:val="24"/>
        </w:rPr>
        <w:t>Commission</w:t>
      </w:r>
      <w:r>
        <w:rPr>
          <w:sz w:val="24"/>
        </w:rPr>
        <w:t xml:space="preserve"> </w:t>
      </w:r>
      <w:r>
        <w:rPr>
          <w:sz w:val="24"/>
          <w:u w:val="single"/>
        </w:rPr>
        <w:t>commission</w:t>
      </w:r>
      <w:r>
        <w:rPr>
          <w:sz w:val="24"/>
        </w:rPr>
        <w:t xml:space="preserve"> </w:t>
      </w:r>
      <w:r>
        <w:rPr>
          <w:strike/>
          <w:sz w:val="24"/>
        </w:rPr>
        <w:t>shall</w:t>
      </w:r>
      <w:r>
        <w:rPr>
          <w:sz w:val="24"/>
        </w:rPr>
        <w:t xml:space="preserve"> </w:t>
      </w:r>
      <w:r>
        <w:rPr>
          <w:sz w:val="24"/>
          <w:u w:val="single"/>
        </w:rPr>
        <w:t>must</w:t>
      </w:r>
      <w:r>
        <w:rPr>
          <w:sz w:val="24"/>
        </w:rPr>
        <w:t xml:space="preserve"> be paid out by the county treasurer for </w:t>
      </w:r>
      <w:r>
        <w:rPr>
          <w:strike/>
          <w:sz w:val="24"/>
        </w:rPr>
        <w:t>such</w:t>
      </w:r>
      <w:r>
        <w:rPr>
          <w:sz w:val="24"/>
        </w:rPr>
        <w:t xml:space="preserve"> </w:t>
      </w:r>
      <w:r>
        <w:rPr>
          <w:sz w:val="24"/>
          <w:u w:val="single"/>
        </w:rPr>
        <w:t>these</w:t>
      </w:r>
      <w:r>
        <w:rPr>
          <w:sz w:val="24"/>
        </w:rPr>
        <w:t xml:space="preserve"> purposes upon the warrant of the chairman and </w:t>
      </w:r>
      <w:r>
        <w:rPr>
          <w:strike/>
          <w:sz w:val="24"/>
        </w:rPr>
        <w:t>secretary</w:t>
      </w:r>
      <w:r>
        <w:rPr>
          <w:sz w:val="24"/>
        </w:rPr>
        <w:t xml:space="preserve"> </w:t>
      </w:r>
      <w:r>
        <w:rPr>
          <w:sz w:val="24"/>
          <w:u w:val="single"/>
        </w:rPr>
        <w:t>treasurer</w:t>
      </w:r>
      <w:r>
        <w:rPr>
          <w:sz w:val="24"/>
        </w:rPr>
        <w:t xml:space="preserve"> of the </w:t>
      </w:r>
      <w:r>
        <w:rPr>
          <w:strike/>
          <w:sz w:val="24"/>
        </w:rPr>
        <w:t>Commission</w:t>
      </w:r>
      <w:r>
        <w:rPr>
          <w:sz w:val="24"/>
        </w:rPr>
        <w:t xml:space="preserve"> </w:t>
      </w:r>
      <w:r>
        <w:rPr>
          <w:sz w:val="24"/>
          <w:u w:val="single"/>
        </w:rPr>
        <w:t>commission</w:t>
      </w:r>
      <w:r>
        <w:rPr>
          <w:sz w:val="24"/>
        </w:rPr>
        <w:t xml:space="preserve">.  The county treasurer shall at regular intervals, not less than every two months, file a statement with the </w:t>
      </w:r>
      <w:r>
        <w:rPr>
          <w:strike/>
          <w:sz w:val="24"/>
        </w:rPr>
        <w:t>Commission</w:t>
      </w:r>
      <w:r>
        <w:rPr>
          <w:sz w:val="24"/>
        </w:rPr>
        <w:t xml:space="preserve"> </w:t>
      </w:r>
      <w:r>
        <w:rPr>
          <w:sz w:val="24"/>
          <w:u w:val="single"/>
        </w:rPr>
        <w:t>commission</w:t>
      </w:r>
      <w:r>
        <w:rPr>
          <w:sz w:val="24"/>
        </w:rPr>
        <w:t xml:space="preserve"> as to the </w:t>
      </w:r>
      <w:r>
        <w:rPr>
          <w:strike/>
          <w:sz w:val="24"/>
        </w:rPr>
        <w:t>moneys</w:t>
      </w:r>
      <w:r>
        <w:rPr>
          <w:sz w:val="24"/>
        </w:rPr>
        <w:t xml:space="preserve"> </w:t>
      </w:r>
      <w:r>
        <w:rPr>
          <w:sz w:val="24"/>
          <w:u w:val="single"/>
        </w:rPr>
        <w:t>monies</w:t>
      </w:r>
      <w:r>
        <w:rPr>
          <w:sz w:val="24"/>
        </w:rPr>
        <w:t xml:space="preserve"> collected on the tax and the disbursements that have been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7.</w:t>
        <w:tab/>
        <w:t>Section 9 of Act 294 of 1961, as reflected in Section 14-897 of the 1962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9.</w:t>
        <w:tab/>
        <w:t xml:space="preserve">The </w:t>
      </w:r>
      <w:r>
        <w:rPr>
          <w:strike/>
          <w:sz w:val="24"/>
        </w:rPr>
        <w:t>county supervisor</w:t>
      </w:r>
      <w:r>
        <w:rPr>
          <w:sz w:val="24"/>
        </w:rPr>
        <w:t xml:space="preserve"> </w:t>
      </w:r>
      <w:r>
        <w:rPr>
          <w:sz w:val="24"/>
          <w:u w:val="single"/>
        </w:rPr>
        <w:t>governing body of Anderson County</w:t>
      </w:r>
      <w:r>
        <w:rPr>
          <w:sz w:val="24"/>
        </w:rPr>
        <w:t xml:space="preserve"> may make available for the </w:t>
      </w:r>
      <w:r>
        <w:rPr>
          <w:strike/>
          <w:sz w:val="24"/>
        </w:rPr>
        <w:t>Commission</w:t>
      </w:r>
      <w:r>
        <w:rPr>
          <w:sz w:val="24"/>
        </w:rPr>
        <w:t xml:space="preserve"> </w:t>
      </w:r>
      <w:r>
        <w:rPr>
          <w:sz w:val="24"/>
          <w:u w:val="single"/>
        </w:rPr>
        <w:t>commission</w:t>
      </w:r>
      <w:r>
        <w:rPr>
          <w:sz w:val="24"/>
        </w:rPr>
        <w:t xml:space="preserve"> any real estate owned by the county </w:t>
      </w:r>
      <w:r>
        <w:rPr>
          <w:strike/>
          <w:sz w:val="24"/>
        </w:rPr>
        <w:t>and</w:t>
      </w:r>
      <w:r>
        <w:rPr>
          <w:sz w:val="24"/>
        </w:rPr>
        <w:t xml:space="preserve"> not otherwise needed to place </w:t>
      </w:r>
      <w:r>
        <w:rPr>
          <w:strike/>
          <w:sz w:val="24"/>
        </w:rPr>
        <w:t>thereon</w:t>
      </w:r>
      <w:r>
        <w:rPr>
          <w:sz w:val="24"/>
        </w:rPr>
        <w:t xml:space="preserve"> a building or other property in the development and operation of the fire protection system.  </w:t>
      </w:r>
      <w:r>
        <w:rPr>
          <w:strike/>
          <w:sz w:val="24"/>
        </w:rPr>
        <w:t>But the supervisor must obtain prior approval of the county road commissioners and the county legislative delegation, including the Senator, before any real property of the county may be made available for use by the Commiss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8.</w:t>
        <w:tab/>
        <w:t>Section 5(d) of Act 294 of 1961, as reflected in Section 14-898(4) of the 1962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d)</w:t>
        <w:tab/>
        <w:t xml:space="preserve">Drive any vehicle over fire hose except upon specific orders from the </w:t>
      </w:r>
      <w:r>
        <w:rPr>
          <w:strike/>
          <w:sz w:val="24"/>
        </w:rPr>
        <w:t>marshal,</w:t>
      </w:r>
      <w:r>
        <w:rPr>
          <w:sz w:val="24"/>
        </w:rPr>
        <w:t xml:space="preserve"> </w:t>
      </w:r>
      <w:r>
        <w:rPr>
          <w:sz w:val="24"/>
          <w:u w:val="single"/>
        </w:rPr>
        <w:t>county fire</w:t>
      </w:r>
      <w:r>
        <w:rPr>
          <w:sz w:val="24"/>
        </w:rPr>
        <w:t xml:space="preserve"> chief, or other officer in charge where the hose is issu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9.</w:t>
        <w:tab/>
        <w:t>Section 1(B) of Act 711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Pursuant to the results of a favorable referendum </w:t>
      </w:r>
      <w:r>
        <w:rPr>
          <w:strike/>
          <w:sz w:val="24"/>
        </w:rPr>
        <w:t>heretofore</w:t>
      </w:r>
      <w:r>
        <w:rPr>
          <w:sz w:val="24"/>
        </w:rPr>
        <w:t xml:space="preserve"> </w:t>
      </w:r>
      <w:r>
        <w:rPr>
          <w:sz w:val="24"/>
          <w:u w:val="single"/>
        </w:rPr>
        <w:t>which previously was</w:t>
      </w:r>
      <w:r>
        <w:rPr>
          <w:sz w:val="24"/>
        </w:rPr>
        <w:t xml:space="preserve"> conducted pursuant to Section 6-11-273 of the 1976 Code, the commission, beginning with the year 1988, may annually </w:t>
      </w:r>
      <w:r>
        <w:rPr>
          <w:strike/>
          <w:sz w:val="24"/>
        </w:rPr>
        <w:t>levy</w:t>
      </w:r>
      <w:r>
        <w:rPr>
          <w:sz w:val="24"/>
        </w:rPr>
        <w:t xml:space="preserve"> </w:t>
      </w:r>
      <w:r>
        <w:rPr>
          <w:sz w:val="24"/>
          <w:u w:val="single"/>
        </w:rPr>
        <w:t>recommend to the Anderson County Legislative Delegation</w:t>
      </w:r>
      <w:r>
        <w:rPr>
          <w:sz w:val="24"/>
        </w:rPr>
        <w:t xml:space="preserve"> a tax not to exceed six mills on all taxable property in its service area for the operation of the commission.  </w:t>
      </w:r>
      <w:r>
        <w:rPr>
          <w:sz w:val="24"/>
          <w:u w:val="single"/>
        </w:rPr>
        <w:t>If the commission recommends and the delegation agrees to a levy of more than six mills, a referendum must be conducted, initiated by the delegation, within the service area of the commission to approve that levy.  A majority of the qualified electors voting on the levy over the six mills must approve the levy before the additional taxes may be levied.</w:t>
      </w:r>
      <w:r>
        <w:rPr>
          <w:sz w:val="24"/>
        </w:rPr>
        <w:t xml:space="preserve">  The service area of the commission for this purpose for the years 1988, 1989, and 1990 consists of the entire area of the county of Anderson except for those areas within the municipal limits of the cities of Anderson, Belton, Honea Path, Williamston, </w:t>
      </w:r>
      <w:r>
        <w:rPr>
          <w:strike/>
          <w:sz w:val="24"/>
        </w:rPr>
        <w:t>Pelzer,</w:t>
      </w:r>
      <w:r>
        <w:rPr>
          <w:sz w:val="24"/>
        </w:rPr>
        <w:t xml:space="preserve"> and that portion of Piedmont that comprises old School District No. 23.  Effective with the year 1991 and thereafter, the area within the town of Pelzer is also part of the service area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O AMEND ACT 294 OF 1961, AS AMENDED, RELATING TO THE ANDERSON COUNTY FIRE PROTECTION COMMISSION, SO AS TO AUTHORIZE THE COMMISSIONERS TO SELECT A TREASURER INSTEAD OF A SECRETARY, DELETE THE PROVISION AUTHORIZING THE COMMISSION TO LEVY A TAX NOT EXCEEDING FOUR MILLS AND SUBSTITUTING A PROVISION WHICH AUTHORIZES THE COMMISSION TO RECOMMEND TO THE ANDERSON COUNTY LEGISLATIVE DELEGATION AN ANNUAL TAX NOT TO EXCEED SIX MILLS FOR THE OPERATION OF THE FIRE PROTECTION SYSTEM, DELETE THE MUNICIPALITY OF PELZER FROM THE EXCEPTIONS OF THE AREA SUBJECT TO THE TAX FOR THE FIRE SYSTEM, REQUIRE THE APPROVAL OF THE ANDERSON COUNTY LEGISLATIVE DELEGATION FOR THE COMMISSION TO ISSUE TAX ANTICIPATION NOTES, CHANGE REFERENCES FROM FIRE MARSHAL TO COUNTY FIRE CHIEF, CLARIFY THE PROCESS AND PROVIDE THAT THE COMMISSION MAKES AN ANNUAL RECOMMENDATION TO THE DELEGATION, WITH THE DELEGATION APPROVING THE BUDGET AND THE COUNTY AUDITOR LEVYING THE AMOUNTS APPROVED BY THE DELEGATION, AND CORRECT ARCHAIC REFERENCES; AND TO AMEND ACT 711 OF 1990 RELATING TO THE AUTHORIZATION OF CERTAIN COMPENSATION FOR MEMBERS OF THE ANDERSON COUNTY FIRE PROTECTION COMMISSION, SO AS TO CLARIFY THE ANNUAL SUBMISSION OF THE BUDGET TO THE ANDERSON COUNTY LEGISLATIVE DELEGATION AND PROVIDE FOR A REFERENDUM IN THE SERVICE AREA OF THE COMMISSION WHEN THE COMMISSION REQUESTS AND THE DELEGATION APPROVES MORE THAN SIX MILLS IN THE ANNUAL BUDGET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139--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UER moved to adjourn debate upon the following Bill until Tuesday, June 2,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39 -- Senator Wilson:  A BILL TO AMEND ACT 387 OF 1963, AS AMENDED, RELATING TO THE CREATION OF THE IRMO FIRE DISTRICT IN LEXINGTON COUNTY, SO AS TO CORRECT TECHNICAL ERRORS IN THE DESCRIPTION OF ITS BOUNDARIES, PROVIDE FOR THE ELECTION OF THE GOVERNING BOARD, AND AT THE TIME OF THE GENERAL ELECTION IN 1998, PROVIDE FOR THE TERMS OF THE MEMBERS OF THE BOARD, CHANGE THE POWERS OF THE BOARD, PROVIDE THAT THE PROPERTY OF ANY PERSON CONTIGUOUS TO THE DISTRICT MUST BE ADDED TO THE DISTRICT UPON RECEIPT AND ACCEPTANCE BY THE BOARD OF COMMISSIONERS OF A REQUEST FROM THE PROPERTY OWNER REQUESTING THE INCLUSION, AND AUTHORIZE THE DISTRICT TO ISSUE GENERAL OBLIGATION BONDS NOT EXCEEDING ON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83 -- Rep. Cave:  A BILL TO PROVIDE FOR FOUR ADDITIONAL MEMBERS OF THE ALLENDALE COUNTY BOARD OF EDUCATION TO SERVE FOR TERMS TO EXPIRE IN 2002, TO PROVIDE FOR THE MANNER IN WHICH THESE ADDITIONAL MEMBERS SHALL BE APPOINTED, AND TO PROVIDE THAT THEIR SUCCESSORS SHALL BE ELECTED AT THE 2002 ELECTION IN THE MANNER THE GENERAL ASSEMBLY SHALL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89 -- Rep. Edge:  A BILL TO AMEND ACT 742 OF 1946, AS AMENDED, RELATING TO THE LORIS COMMUNITY HOSPITAL DISTRICT AND COMMISSION, SO AS TO REVISE THE MEMBERSHIP OF THE COMMISSION AND THE MANNER IN WHICH MEMBERS ARE APPOINTED EFFECTIVE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12 -- Senators Saleeby and McConnell:  A BILL TO AMEND SECTION 38-9-200, AS AMENDED, CODE OF LAWS OF SOUTH CAROLINA, 1976, RELATING TO CAPITAL, SURPLUS, RESERVES, AND OTHER FINANCIAL MATTERS REGARDING INSURANCE COMPANIES, REINSURANCE CREDITS, AND LIABILITY REDUCTIONS, SO AS TO REVAMP THE SECTION BY DELETING CERTAIN PROVISIONS AND LANGUAGE AND BY ADDING PROVISIONS THAT PROVIDE, AMONG OTHER THINGS, THAT THE ASSUMING INSURER SHALL SUBMIT TO EXAMINATION OF ITS BOOKS AND RECORDS BY THE DIRECTOR OF THE DEPARTMENT OF INSURANCE AND BEAR THE EXPENSE OF EXAMINATION, THAT CREDIT FOR REINSURANCE SHALL NOT BE GRANTED UNLESS THE FORM OF THE TRUST AND ANY AMENDMENTS TO THE TRUST HAVE BEEN APPROVED BY THE INSURANCE COMMISSIONER OF THE STATE WHERE THE TRUST IS DOMICILED OR THE INSURANCE COMMISSIONER OF ANOTHER STATE WHO, PURSUANT TO THE TERMS OF THE TRUST AGREEMENT, HAS ACCEPTED PRINCIPAL REGULATORY OVERSIGHT OF THE TRUST, THAT THE FORM OF THE TRUST AND ANY TRUST AMENDMENTS MUST BE FILED WITH THE INSURANCE COMMISSIONER OF EVERY STATE IN WHICH CEDING INSURER BENEFICIARIES OF THE TRUST ARE DOMICILED, THAT THE TRUST FUND FOR A SINGLE ASSUMING INSURER SHALL CONSIST OF FUNDS IN TRUST IN AN AMOUNT NOT LESS THAN THE ASSUMING INSURER’S LIABILITIES ATTRIBUTABLE TO REINSURANCE CEDED BY UNITED STATES CEDING INSURERS, AND THAT THE ASSUMING INSURER SHALL MAINTAIN A TRUSTEED SURPLUS OF NOT LESS THAN TWENTY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and Joint Resolution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76 -- Rep. Cromer:  A BILL TO AMEND SECTION 32-8-320, CODE OF LAWS OF SOUTH CAROLINA, 1976, RELATING TO PERSONS WHO MAY AUTHORIZE CREMATION OF A DECEDENT, SO AS TO PROVIDE THAT A PERSON DESIGNATED AS AGENT FOR THIS PURPOSE BY THE DECEDENT IN A WILL OR OTHER VERIFIED AND ATTESTED DOCUMENT HAS THE FIRST PRIORITY TO AUTHORIZE CREMATION OF A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66 -- Judiciary Committee:  A JOINT RESOLUTION TO APPROVE REGULATIONS OF THE DEPARTMENT OF SOCIAL SERVICES, RELATING TO CHILD SUPPORT GUIDELINES, DESIGNATED AS REGULATION DOCUMENT NUMBER 226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53--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o adjourn debate upon the following Joint Resolution until Thursday, May 2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53 -- Reps. H. Brown, Sheheen, Wilkins and Young-Brickell:  A JOINT RESOLUTION TO PROVIDE FOR THE CONTINUING AUTHORITY TO PAY THE EXPENSES OF STATE GOVERNMENT IF THE 1998-99 FISCAL YEAR BEGINS WITHOUT A GENERAL APPROPRIATIONS ACT FOR THE YEAR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718--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18 -- Senator O’Dell:  A BILL TO AMEND THE CODE OF LAWS OF SOUTH CAROLINA, 1976, BY ADDING SECTION 40-55-55 SO AS TO PROHIBIT PRACTICING PSYCHOLOGY WITHOUT A LICENSE; TO AMEND SECTION 40-55-50, RELATING TO ACTS CONSTITUTING PRACTICING AS A PSYCHOLOGIST SO AS TO FURTHER SPECIFY WHAT ACTS CONSTITUTE SUCH PRACTICE; TO AMEND SECTION 40-55-80, AS AMENDED, RELATING TO PSYCHOLOGY LICENSE AND APPLICATION REQUIREMENTS SO AS TO REMOVE THE PROVISIONS THAT A PERSON MAY HAVE A DOCTOR’S DEGREE IN AN ALLIED FIELD RATHER THAN IN PSYCHOLOGY AND THAT A LICENSE MAY BE AWARDED WITHOUT EXAMINATION; TO AMEND SECTION 40-55-90, RELATING TO EXEMPTIONS FROM PSYCHOLOGY LICENSURE SO AS TO FURTHER SPECIFY AND CLARIFY THESE EXEMPTIONS; AND TO AMEND SECTION 40-55-170, AS AMENDED, RELATING TO PENALTIES FOR VIOLATIONS OF THE PSYCHOLOGY PRACTICE ACT SO AS TO CLARIFY THAT IT IS UNLAWFUL FOR A PERSON TO PRACTICE OR OFFER TO PRACTICE PSYCHOLOGY IN VIOLATION OF CHAPTER 55, TITLE 40, TO INCREASE PENALTIES, AND TO REQUIRE THE BOARD TO REFER POSSIBLE VIOLATIONS TO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Labor, Commerce and Industry Committee proposed the following Amendment No. 1 (Doc Name P:\AMEND\PSD\7423AC.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0-55-55.</w:t>
        <w:tab/>
        <w:t>It is unlawful for a person to engage in the practice of psychology in this State without obtaining a license from the board, except as otherwise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0-55-120.</w:t>
        <w:tab/>
        <w:t>All psychologists subject to this chapter must provide patients with a statement of their rights and procedures to file a complaint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w:t>
        <w:tab/>
        <w:t>Section 40-5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Section 40-55-50. </w:t>
        <w:tab/>
      </w:r>
      <w:r>
        <w:rPr>
          <w:sz w:val="24"/>
          <w:u w:val="single"/>
        </w:rPr>
        <w:t>(A)</w:t>
      </w:r>
      <w:r>
        <w:rPr>
          <w:sz w:val="24"/>
        </w:rPr>
        <w:tab/>
        <w:t xml:space="preserve">A person practices as a psychologist within the meaning of this chapter when </w:t>
      </w:r>
      <w:r>
        <w:rPr>
          <w:strike/>
          <w:sz w:val="24"/>
        </w:rPr>
        <w: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w:t>
      </w:r>
      <w:r>
        <w:rPr>
          <w:sz w:val="24"/>
        </w:rPr>
        <w:tab/>
      </w:r>
      <w:r>
        <w:rPr>
          <w:strike/>
          <w:sz w:val="24"/>
        </w:rPr>
        <w:t>Holds himself out to be a psychologi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trike/>
          <w:sz w:val="24"/>
        </w:rPr>
        <w:t xml:space="preserve">(2) </w:t>
      </w:r>
      <w:r>
        <w:rPr>
          <w:sz w:val="24"/>
        </w:rPr>
        <w:tab/>
      </w:r>
      <w:r>
        <w:rPr>
          <w:strike/>
          <w:sz w:val="24"/>
        </w:rPr>
        <w:t>Renders to individuals or to the public for a fee, monetary or otherwise, any service involving the recognized principles, methods and procedures of the science and profession of psychology, such as: (a) assessment or measurement, through the use of psychological tests and interviews, of intelligence, aptitudes, skills, personality traits, behavior adjustment, attitudes and interests; (b) techniques of personality and behavior readjustment, such as group and individual psychotherapy, remotivation and conditioning.</w:t>
      </w:r>
      <w:r>
        <w:rPr>
          <w:sz w:val="24"/>
        </w:rPr>
        <w:t xml:space="preserve"> </w:t>
      </w:r>
      <w:r>
        <w:rPr>
          <w:sz w:val="24"/>
          <w:u w:val="single"/>
        </w:rPr>
        <w:t>that person holds himself or herself out as a psychologist or applies  the principles, methods, or procedures of psychology in the conduct of any of the follow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1)</w:t>
      </w:r>
      <w:r>
        <w:rPr>
          <w:sz w:val="24"/>
        </w:rPr>
        <w:tab/>
      </w:r>
      <w:r>
        <w:rPr>
          <w:sz w:val="24"/>
          <w:u w:val="single"/>
        </w:rPr>
        <w:t>Assessment of individual, family, or group behavioral,  emotional, and/or intellectual functioning for the purpose of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w:t>
        <w:tab/>
        <w:t>diagnosing mental dis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b)</w:t>
        <w:tab/>
        <w:t>identifying psychological or neuropsychological aspects of other dysfunctions, diseases, or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c)</w:t>
        <w:tab/>
        <w:t>evaluating mental or emotional status including intelligence and apt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d)</w:t>
        <w:tab/>
        <w:t>identifying personality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e)</w:t>
        <w:tab/>
        <w:t>identifying psychological factors influencing well-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f)</w:t>
        <w:tab/>
        <w:t>selecting, placing, or referring into treatments, programs, or set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g)</w:t>
        <w:tab/>
        <w:t>evaluating the effectiveness of treatments, programs, or set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h)</w:t>
        <w:tab/>
        <w:t>preventing mental disorders or maladaptive behavior related to other dysfunction, disease, or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For purposes of this section, ‘assessment’ refers to, but is not limited to, one or more of the following practices insofar as they involve the application of psychological principles, methods, or procedures: observation, description, testing, appraisal, evaluation, screening, test interpretation, interviewing, diagnosis of mental disorders, neuropsychological testing, psychological testing or evaluation or psycho-educational testing or evaluation, or a combination of any of these for any of the  purposes identifi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Engaging in a therapeutic relationship with an individual, family, or group for the purpose of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w:t>
        <w:tab/>
        <w:t>improving the quality of mental health or social adjustmen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b)</w:t>
        <w:tab/>
        <w:t>reducing, preventing, modifying, or eliminating maladaptive or undesired behaviors, cognitions, emotions, or psychological or physical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c)</w:t>
        <w:tab/>
        <w:t>treating diagnosed mental disorders, whether treatment is focused on behavioral manifestations of the disorder, the environmental context of the disorder, or underlying causal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d)</w:t>
        <w:tab/>
        <w:t>improving individual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e)</w:t>
        <w:tab/>
        <w:t>modifying cognitions, emotions, or behaviors, or a combination of these, in order to influence psychological well-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f)</w:t>
        <w:tab/>
        <w:t>psychological researc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g)</w:t>
        <w:tab/>
        <w:t>any combination of subitems (a) through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For purposes of this section, a ‘therapeutic relationship’, except as provided for in Section 40-55-90, refers to, but is not limited to, one or more of the following practices insofar as they involve the application of psychological principles, methods, or procedures: psychotherapy, psychoanalysis, therapy, family therapy, marital therapy, couples therapy, play therapy, counseling, rehabilitation, intervention, hypnotherapy, biofeedback, behavior therapy, behavior modification, psychological counseling, human potential psychology, vocational counseling, school counseling, growth psychology, alcohol or substance abuse counseling, or both, or remediation, or a combination of any of these for any of the purposes identifi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Engaging in a psychological consulting relationship with an individual organization, group or community, or a combination of these,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w:t>
        <w:tab/>
        <w:t>designing or delivering psychological programs or servic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b)</w:t>
        <w:tab/>
        <w:t>evaluating psychological program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For purposes of this section a ‘psychological consulting relationship’ refers to, but is not limited to, one or more of the following practices insofar as they predominately involve the application of psychological principles, methods, or procedures: consulting, intervention, program evaluation, organizational psychology, environmental psychology, community psychology, and experimental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B)</w:t>
        <w:tab/>
        <w:t>A person not otherwise exempt from this chapter is engaged in the practice of psychology when performing any of the activities enumerated in subsection (A), regardless of whether or not payment is received for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Specifically excluded from psychological practice within the meaning of this chapter </w:t>
      </w:r>
      <w:r>
        <w:rPr>
          <w:strike/>
          <w:sz w:val="24"/>
        </w:rPr>
        <w:t>shall be all of</w:t>
      </w:r>
      <w:r>
        <w:rPr>
          <w:sz w:val="24"/>
        </w:rPr>
        <w:t xml:space="preserve"> </w:t>
      </w:r>
      <w:r>
        <w:rPr>
          <w:sz w:val="24"/>
          <w:u w:val="single"/>
        </w:rPr>
        <w:t>are</w:t>
      </w:r>
      <w:r>
        <w:rPr>
          <w:sz w:val="24"/>
        </w:rPr>
        <w:t xml:space="preserve"> the physical, chemical</w:t>
      </w:r>
      <w:r>
        <w:rPr>
          <w:sz w:val="24"/>
          <w:u w:val="single"/>
        </w:rPr>
        <w:t>,</w:t>
      </w:r>
      <w:r>
        <w:rPr>
          <w:sz w:val="24"/>
        </w:rPr>
        <w:t xml:space="preserve"> and nonbehavioral aspects of Chapter 47 </w:t>
      </w:r>
      <w:r>
        <w:rPr>
          <w:strike/>
          <w:sz w:val="24"/>
        </w:rPr>
        <w:t>of Title 40</w:t>
      </w:r>
      <w:r>
        <w:rPr>
          <w:sz w:val="24"/>
        </w:rPr>
        <w:t>.  Nothing in this chapter shall prohibit or limit a licensed physician in the practice of his profession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C)</w:t>
      </w:r>
      <w:r>
        <w:rPr>
          <w:sz w:val="24"/>
        </w:rPr>
        <w:tab/>
      </w:r>
      <w:r>
        <w:rPr>
          <w:sz w:val="24"/>
          <w:u w:val="single"/>
        </w:rPr>
        <w:t>A person is deemed to be practicing as a psychologist within the meaning of this chapter if the person engages in any of the activities enumerated in subsection (A) electronically within this State including, but not limited to, by means of the internet, phone lines, and personal computer modem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Section 40-55-80 of the 1976 Code, as last amended by Act 39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0-55-80.</w:t>
        <w:tab/>
        <w:t>To be licensed as a psychologist a person shall make application to the Board of Examiners in Psychology upon forms and in such manner as prescribed by the board.  A candidate for licensure shall furnish the boar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 xml:space="preserve">references of individuals having personal knowledge of the candidate’s professional experience and competency and the board may not require more than three references </w:t>
      </w:r>
      <w:r>
        <w:rPr>
          <w:sz w:val="24"/>
          <w:u w:val="single"/>
        </w:rPr>
        <w:t>unless there are mitigating circumstances</w:t>
      </w:r>
      <w:r>
        <w:rPr>
          <w:sz w:val="24"/>
        </w:rPr>
        <w:t xml:space="preserve">; </w:t>
      </w:r>
      <w:r>
        <w:rPr>
          <w:strike/>
          <w:sz w:val="24"/>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 xml:space="preserve">satisfactory evidence that the candidate </w:t>
      </w:r>
      <w:r>
        <w:rPr>
          <w:sz w:val="24"/>
          <w:u w:val="single"/>
        </w:rPr>
        <w:t>has obtained a doctoral degree in psychology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r>
      <w:r>
        <w:rPr>
          <w:sz w:val="24"/>
          <w:u w:val="single"/>
        </w:rPr>
        <w:t>(a)</w:t>
        <w:tab/>
        <w:t xml:space="preserve"> an institution of higher education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tab/>
      </w:r>
      <w:r>
        <w:rPr>
          <w:sz w:val="24"/>
          <w:u w:val="single"/>
        </w:rPr>
        <w:t>(i)</w:t>
      </w:r>
      <w:r>
        <w:rPr>
          <w:sz w:val="24"/>
        </w:rPr>
        <w:tab/>
      </w:r>
      <w:r>
        <w:rPr>
          <w:sz w:val="24"/>
          <w:u w:val="single"/>
        </w:rPr>
        <w:t>regionally accredited by an accrediting body recognized by the United  States Department of Edu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ab/>
        <w:tab/>
        <w:t>(ii)</w:t>
        <w:tab/>
        <w:t>authorized by provincial statute or royal charter to grant doctoral degr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z w:val="24"/>
          <w:u w:val="single"/>
        </w:rPr>
        <w:t>(b)</w:t>
        <w:tab/>
        <w:t>a program accredited by the American Psychological Association or the Canadian Psychological Association or designated as a psychology program by the designation committee of the National Register of Health Service Providers in Psychology and the Association of State and Provincial Psychology Boards (ASPP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c)</w:t>
        <w:tab/>
        <w:t>an institution of higher education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b/>
        <w:t>(i)</w:t>
        <w:tab/>
        <w:t>regionally accredited by an accrediting body recognized by the U. S. Department of Edu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b/>
        <w:t>(ii)</w:t>
        <w:tab/>
        <w:t>authorized by provincial statute or royal charter to grant doctoral degr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ab/>
        <w:t>(d)</w:t>
        <w:tab/>
        <w:t>a program that includes at least three years of full-time graduate study not including predoctoral internship as specified in the ASPPB Agreement of Reciprocity and includes instruction in the scientific and professional subject areas specified by the ASPPB Agreement of Reciprocity.  Competence must be demonstrated by appropriate course work in each content area as determined by the Board of Examiners in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z w:val="24"/>
          <w:u w:val="single"/>
        </w:rPr>
        <w:t>(3)</w:t>
      </w:r>
      <w:r>
        <w:rPr>
          <w:sz w:val="24"/>
        </w:rPr>
        <w:tab/>
      </w:r>
      <w:r>
        <w:rPr>
          <w:sz w:val="24"/>
          <w:u w:val="single"/>
        </w:rPr>
        <w:t>satisfactory evidence that the candidate is competent in psychology as shown by passing written and oral examinations a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z w:val="24"/>
          <w:u w:val="single"/>
        </w:rPr>
        <w:t>(4)</w:t>
        <w:tab/>
        <w:t>satisfactory evidence that the candidate has completed two years of supervised experience as approved by the board and specified in the ASPPB Agreement of Recipro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5)</w:t>
        <w:tab/>
        <w:t>satisfactory evidence that the candidate has not engaged in unethical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6)</w:t>
      </w:r>
      <w:r>
        <w:rPr>
          <w:sz w:val="24"/>
        </w:rPr>
        <w:tab/>
      </w:r>
      <w:r>
        <w:rPr>
          <w:sz w:val="24"/>
          <w:u w:val="single"/>
        </w:rPr>
        <w:t>satisfactory evidence that the candidate has not within the preceding six months failed an examination give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7)</w:t>
        <w:tab/>
        <w:t>a copy of a criminal history record if the applicant has been convicted or plead guilty or nolo contendere to any criminal offense excluding traffic vio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8)</w:t>
        <w:tab/>
        <w:t>documentation of any disciplinary action taken against the applicant while the applicant was participating in a psychology internship program or other psychology-related training program, or during previous psychology-related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trike/>
          <w:sz w:val="24"/>
        </w:rPr>
        <w:t>(a)</w:t>
      </w:r>
      <w:r>
        <w:rPr>
          <w:sz w:val="24"/>
        </w:rPr>
        <w:tab/>
      </w:r>
      <w:r>
        <w:rPr>
          <w:strike/>
          <w:sz w:val="24"/>
        </w:rPr>
        <w:t>has had four years of combined academic training in psychology and qualifying experience including a doctor’s degree  in psychology from an educational institution which is accredited by a recognized regional accrediting agency of colleges and universities and whose program is accredited by a recognized national accrediting agency or meets criteria established by the American Association of State Psychology Boards (AASPB) or, in lieu of a doctor’s degree in psychology, a doctor’s degree in a closely allied field if the board finds that the training obtained in that field was substantially equivalent to that obtained in programs leading to the doctor’s degree in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trike/>
          <w:sz w:val="24"/>
        </w:rPr>
        <w:t>(b)</w:t>
      </w:r>
      <w:r>
        <w:rPr>
          <w:sz w:val="24"/>
        </w:rPr>
        <w:tab/>
      </w:r>
      <w:r>
        <w:rPr>
          <w:strike/>
          <w:sz w:val="24"/>
        </w:rPr>
        <w:t>is competent in psychology as shown by passing the examination, written or oral, as the board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trike/>
          <w:sz w:val="24"/>
        </w:rPr>
        <w:t>(c)</w:t>
      </w:r>
      <w:r>
        <w:rPr>
          <w:sz w:val="24"/>
        </w:rPr>
        <w:tab/>
      </w:r>
      <w:r>
        <w:rPr>
          <w:strike/>
          <w:sz w:val="24"/>
        </w:rPr>
        <w:t>has completed two years of supervised experience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trike/>
          <w:sz w:val="24"/>
        </w:rPr>
        <w:t>(d)</w:t>
      </w:r>
      <w:r>
        <w:rPr>
          <w:sz w:val="24"/>
        </w:rPr>
        <w:tab/>
      </w:r>
      <w:r>
        <w:rPr>
          <w:strike/>
          <w:sz w:val="24"/>
        </w:rPr>
        <w:t>is not engaged in unethical pract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r>
      <w:r>
        <w:rPr>
          <w:strike/>
          <w:sz w:val="24"/>
        </w:rPr>
        <w:t>(e)</w:t>
      </w:r>
      <w:r>
        <w:rPr>
          <w:sz w:val="24"/>
        </w:rPr>
        <w:tab/>
      </w:r>
      <w:r>
        <w:rPr>
          <w:strike/>
          <w:sz w:val="24"/>
        </w:rPr>
        <w:t>has not within the preceding six months failed an examination give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trike/>
          <w:sz w:val="24"/>
        </w:rPr>
      </w:pPr>
      <w:r>
        <w:rPr>
          <w:sz w:val="24"/>
        </w:rPr>
        <w:tab/>
      </w:r>
      <w:r>
        <w:rPr>
          <w:strike/>
          <w:sz w:val="24"/>
        </w:rPr>
        <w:t>However, the board may, without an assembled examination, accept adequate evidence of qualifying degrees and experience and award a license to practice psycholog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trike/>
          <w:sz w:val="24"/>
        </w:rPr>
      </w:pPr>
      <w:r>
        <w:rPr>
          <w:sz w:val="24"/>
        </w:rPr>
        <w:tab/>
        <w:t>SECTION 5.</w:t>
        <w:tab/>
        <w:tab/>
        <w:t>Section 40-55-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Section 40-55-90. </w:t>
        <w:tab/>
      </w:r>
      <w:r>
        <w:rPr>
          <w:strike/>
          <w:sz w:val="24"/>
        </w:rPr>
        <w:t>Nothing in</w:t>
      </w:r>
      <w:r>
        <w:rPr>
          <w:sz w:val="24"/>
        </w:rPr>
        <w:t xml:space="preserve"> </w:t>
      </w:r>
      <w:r>
        <w:rPr>
          <w:sz w:val="24"/>
          <w:u w:val="single"/>
        </w:rPr>
        <w:t>(A)</w:t>
      </w:r>
      <w:r>
        <w:rPr>
          <w:sz w:val="24"/>
        </w:rPr>
        <w:t xml:space="preserve"> This chapter </w:t>
      </w:r>
      <w:r>
        <w:rPr>
          <w:strike/>
          <w:sz w:val="24"/>
        </w:rPr>
        <w:t>shall be  construed:</w:t>
      </w:r>
      <w:r>
        <w:rPr>
          <w:sz w:val="24"/>
        </w:rPr>
        <w:t xml:space="preserve"> </w:t>
      </w:r>
      <w:r>
        <w:rPr>
          <w:strike/>
          <w:sz w:val="24"/>
        </w:rPr>
        <w:t>(a) To prevent qualified members of other professional groups, such as physicians, clergymen, lawyers, and social workers, from doing work of a psychological nature consistent with their training and with the codes of ethics of their respective professions; (b) as restricting the use of the term ‘social psychologist’ by any person (1) who has been graduated with a doctoral degree in sociology from an institution whose credits are accepted by the University of South Carolina and (2) who has passed comprehensive examinations in the field of social psychology as part of the requirement for the doctoral degree or has had equivalent specialized training in social psychology and (3) who has filed with the Board a statement of the facts demonstrating his compliance with conditions (1) and (2); (c) to exclude or  prevent psychologists certified by the South Carolina Department of Education from performing services in connection with schools as authorized by such certification; (d) to exclude or prevent school counselors, reading specialists and other educators certified by the South Carolina Department of Education from performing services of a psychological nature consistent with their competency and certification, or college student personnel counselors in accredited colleges and universities from performing services consistent with their competency and occupational roles in such institutions; and (e) to exclude or prevent any person certified by the Department of Education from providing psychological services on a contractual basis with any public or private school or any federal or state agency as authorized by such certification</w:t>
      </w:r>
      <w:r>
        <w:rPr>
          <w:sz w:val="24"/>
        </w:rPr>
        <w:t xml:space="preserve">  </w:t>
      </w:r>
      <w:r>
        <w:rPr>
          <w:sz w:val="24"/>
          <w:u w:val="single"/>
        </w:rPr>
        <w:t>does not require these persons to obtain a licens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1) a licensed member of another profession who is regulated by the Department of Labor, Licensing and Regulation and who is rendering services of a psychological nature,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ab/>
        <w:t>(a)</w:t>
        <w:tab/>
        <w:t>is acting within the scope of practice, as set out by the law regulating th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z w:val="24"/>
          <w:u w:val="single"/>
        </w:rPr>
        <w:t>(b)</w:t>
        <w:tab/>
        <w:t>acts in a manner consistent with the code of ethics of the respective prof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c)</w:t>
        <w:tab/>
        <w:t>does not represent himself to be a psychologist or his services to be psycholog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a member of the clergy of an organized religious society or denomination functioning in a ministerial capacity, if the person does not represent himself to be a psychologist or his services to be psycholog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a matriculated intern or student, enrolled in a recognized training program engaging in activities defined as the practice of psychology if the intern or student does not represent himself by the title of ‘psychologist’; however, the intern or student may refer to himself as ‘psychology-trainee’, ‘psychology-intern’, or ‘psychology-resident’,  if performing activities under the supervision of a psychologist licensed in this State, in accordance with regulation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4)</w:t>
        <w:tab/>
        <w:t>an individual pursuing board approved postdoctoral training or experience in professional psychology who is performing appropriately supervis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5)</w:t>
        <w:tab/>
        <w:t>a person certified as a school psychologist by the South Carolina Department of Education if the person’s practice is restricted to regularly salaried employment within a setting under the purview of the South Carolina Department of Education and as specified by the terms of employment.  This person may not describe himself or his services by any title or description which states or implies that the person holds a license as otherwis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6)</w:t>
        <w:tab/>
        <w:t>a person certified as a school psychologist by the South Carolina Department of Education who provides contract services of a psychological nature to public schools or private schools or any federal or state agency as authorized by the certification.  This person may not describe himself or his services by any title or description which states or implies that the person holds a license as otherwis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z w:val="24"/>
          <w:u w:val="single"/>
        </w:rPr>
        <w:t>(7)</w:t>
        <w:tab/>
        <w:t>a person certified as a school guidance counselor or social worker by the South Carolina Department of Education who provides counseling services or school social work services consistent with the person’s certification and training and as specified by the terms of employment.  Such practice is restricted to regularly salaried employment within a setting under the purview of the South Carolina Department of Education.  This person may not describe himself or his services by any title or description which states or implies that the person holds a license as otherwis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z w:val="24"/>
          <w:u w:val="single"/>
        </w:rPr>
        <w:t>(8)</w:t>
        <w:tab/>
        <w:t>a person employed by a private school as a guidance counselor or social worker who provides services consistent with the person’s training.  This person may not describe himself or his services by any title or description which states or implies that the person holds a license as otherwis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z w:val="24"/>
          <w:u w:val="single"/>
        </w:rPr>
        <w:t>(9)</w:t>
        <w:tab/>
        <w:t>a government employee of this State or a federal government employee providing services of a psychological nature within the scope of employment.  This person may not describe himself or his services by any title or description which states or implies that the person holds a license as otherwis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10)</w:t>
        <w:tab/>
        <w:t>a South Carolina Department of Alcohol and Other Drug Abuse Services employe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w:t>
        <w:tab/>
        <w:t>holds a certification credential from the South Carolina Association of Alcohol and Drug Abuse Counselors or is a counselor in the process of obtaining such a credential who is currently under the supervision of a South Carolina Association of Alcohol and Drug Abuse Counselors’ certified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b)</w:t>
        <w:tab/>
        <w:t>is employed in a position that is directly or indirectly funded through the South Carolina Department of Alcohol and Other Drug Abuse Services or its local contract provi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ab/>
        <w:t>(c)</w:t>
        <w:tab/>
        <w:t>provides services of a psychological nature within the scope of his or her employment but does not in any way describe himself or herself or his or her services by any title or description which states or implies that he or she holds a license as otherwis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z w:val="24"/>
          <w:u w:val="single"/>
        </w:rPr>
        <w:t>(11)</w:t>
        <w:tab/>
        <w:t>a college student personnel counselor in an accredited college or university performing services consistent with the person’s training and occupational role in the institution.  This person may not describe himself or his services by any title or description which states or implies that the person holds a license as otherwis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12)</w:t>
        <w:tab/>
        <w:t>an individual including, but not limited to, an educator, day care provider, hospital worker, member of a police or fire department, or other community worker providing, within the person’s normal scope of employment, emotional support, guidance, nurturance, or crisis management intervention to persons in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3)</w:t>
        <w:tab/>
        <w:t>a person employed by any entity whose professional employment is funded through an agency of the State and who provides services of a psychological nature within the scope of employment if the person does not describe himself or his services by any title or description which states or implies that the person holds a license as otherwis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B)</w:t>
        <w:tab/>
        <w:t>Nothing in this chapter is intended to prevent an individual from providing, on a voluntary basis, emotional support, nurturance, or crisis management intervention to persons in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C)</w:t>
        <w:tab/>
        <w:t>This chapter is for the regulation of the practice of psychology only and does not prevent human resource professionals, business consultants, and other persons from providing advice and counseling in their organizations or affiliated groups or to their companies and employees of their companies or from engaging in activities performed in the course of their employmen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w:t>
        <w:tab/>
        <w:t>Section 40-55-170 of the 1976 Code, as last amended by Act 39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40-55-170.</w:t>
        <w:tab/>
        <w:t>(A)</w:t>
        <w:tab/>
        <w:t xml:space="preserve">A person </w:t>
      </w:r>
      <w:r>
        <w:rPr>
          <w:sz w:val="24"/>
          <w:u w:val="single"/>
        </w:rPr>
        <w:t>who practices or offers to practice psychology without being licensed as required by this chapter</w:t>
      </w:r>
      <w:r>
        <w:rPr>
          <w:sz w:val="24"/>
        </w:rPr>
        <w:t xml:space="preserve"> </w:t>
      </w:r>
      <w:r>
        <w:rPr>
          <w:strike/>
          <w:sz w:val="24"/>
        </w:rPr>
        <w:t>who violates a provision of this chapter</w:t>
      </w:r>
      <w:r>
        <w:rPr>
          <w:sz w:val="24"/>
        </w:rPr>
        <w:t xml:space="preserve"> is guilty of a  </w:t>
      </w:r>
      <w:r>
        <w:rPr>
          <w:strike/>
          <w:sz w:val="24"/>
        </w:rPr>
        <w:t>misdemeanor</w:t>
      </w:r>
      <w:r>
        <w:rPr>
          <w:sz w:val="24"/>
        </w:rPr>
        <w:t xml:space="preserve"> </w:t>
      </w:r>
      <w:r>
        <w:rPr>
          <w:sz w:val="24"/>
          <w:u w:val="single"/>
        </w:rPr>
        <w:t>felony</w:t>
      </w:r>
      <w:r>
        <w:rPr>
          <w:sz w:val="24"/>
        </w:rPr>
        <w:t xml:space="preserve"> and, upon conviction, must be fined not </w:t>
      </w:r>
      <w:r>
        <w:rPr>
          <w:strike/>
          <w:sz w:val="24"/>
        </w:rPr>
        <w:t>less than one hundred dollars nor</w:t>
      </w:r>
      <w:r>
        <w:rPr>
          <w:sz w:val="24"/>
        </w:rPr>
        <w:t xml:space="preserve"> more than </w:t>
      </w:r>
      <w:r>
        <w:rPr>
          <w:strike/>
          <w:sz w:val="24"/>
        </w:rPr>
        <w:t>one</w:t>
      </w:r>
      <w:r>
        <w:rPr>
          <w:sz w:val="24"/>
        </w:rPr>
        <w:t xml:space="preserve"> </w:t>
      </w:r>
      <w:r>
        <w:rPr>
          <w:sz w:val="24"/>
          <w:u w:val="single"/>
        </w:rPr>
        <w:t>fifty</w:t>
      </w:r>
      <w:r>
        <w:rPr>
          <w:sz w:val="24"/>
        </w:rPr>
        <w:t xml:space="preserve"> thousand dollars </w:t>
      </w:r>
      <w:r>
        <w:rPr>
          <w:sz w:val="24"/>
          <w:u w:val="single"/>
        </w:rPr>
        <w:t>or imprisoned not more than one year.  Upon reasonable investigation, the board shall refer all complaints which involve possible criminal violations of this chapter to the solicitor in the county where the violation occurred.</w:t>
      </w:r>
      <w:r>
        <w:rPr>
          <w:sz w:val="24"/>
        </w:rPr>
        <w:t xml:space="preserve">   A resident of the county in which a violation  </w:t>
      </w:r>
      <w:r>
        <w:rPr>
          <w:strike/>
          <w:sz w:val="24"/>
        </w:rPr>
        <w:t>has been found to occur</w:t>
      </w:r>
      <w:r>
        <w:rPr>
          <w:sz w:val="24"/>
        </w:rPr>
        <w:t xml:space="preserve"> </w:t>
      </w:r>
      <w:r>
        <w:rPr>
          <w:sz w:val="24"/>
          <w:u w:val="single"/>
        </w:rPr>
        <w:t>occurred</w:t>
      </w:r>
      <w:r>
        <w:rPr>
          <w:sz w:val="24"/>
        </w:rPr>
        <w:t xml:space="preserve"> may initiate injunction procedures to prevent the violation from continu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r>
      <w:r>
        <w:rPr>
          <w:sz w:val="24"/>
          <w:u w:val="single"/>
        </w:rPr>
        <w:t>Pursuant to Section 40-1-210,</w:t>
      </w:r>
      <w:r>
        <w:rPr>
          <w:sz w:val="24"/>
        </w:rPr>
        <w:t xml:space="preserve"> the board may in its own name maintain a suit for an injunction against a person who violates a provision of this chapter.  The suit must be commenced and prosecuted before an administrative law judge as provided under Article 5, Chapter 23, Title 1.  An injunction   may be issued without proof of actual damage sustained by a person.  An injunction </w:t>
      </w:r>
      <w:r>
        <w:rPr>
          <w:sz w:val="24"/>
          <w:u w:val="single"/>
        </w:rPr>
        <w:t>may be issued in addition to any other sanctions provided for in this chapter and the injunction</w:t>
      </w:r>
      <w:r>
        <w:rPr>
          <w:sz w:val="24"/>
        </w:rPr>
        <w:t xml:space="preserve"> does not relieve a person from criminal prosecution </w:t>
      </w:r>
      <w:r>
        <w:rPr>
          <w:strike/>
          <w:sz w:val="24"/>
        </w:rPr>
        <w:t>for violation</w:t>
      </w:r>
      <w:r>
        <w:rPr>
          <w:sz w:val="24"/>
        </w:rPr>
        <w:t xml:space="preserve"> </w:t>
      </w:r>
      <w:r>
        <w:rPr>
          <w:strike/>
          <w:sz w:val="24"/>
        </w:rPr>
        <w:t>of a provision in this chapter</w:t>
      </w:r>
      <w:r>
        <w:rPr>
          <w:sz w:val="24"/>
        </w:rPr>
        <w:t xml:space="preserve"> </w:t>
      </w:r>
      <w:r>
        <w:rPr>
          <w:sz w:val="24"/>
          <w:u w:val="single"/>
        </w:rPr>
        <w:t>as provided for in subsection (A)</w:t>
      </w:r>
      <w:r>
        <w:rPr>
          <w:sz w:val="24"/>
        </w:rPr>
        <w:t>.  The South Carolina Department of Labor, Licensing</w:t>
      </w:r>
      <w:r>
        <w:rPr>
          <w:strike/>
          <w:sz w:val="24"/>
        </w:rPr>
        <w:t>,</w:t>
      </w:r>
      <w:r>
        <w:rPr>
          <w:sz w:val="24"/>
        </w:rPr>
        <w:t xml:space="preserve"> and Regulation shall, if requested by the board, represent the board in connection with legal proceedings undertake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7.</w:t>
        <w:tab/>
        <w:t>Chapter 75,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Licensed Psycho-Educational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0-75-310.</w:t>
        <w:tab/>
        <w:t>The Board of Examiners for the Licensure of Professional Counselors, Associate Counselors, Marital and Family Therapists, and Licensed Psycho-Educational Specialist shall administer the provisions of this article and is the sole authority for issuing license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0-75-320.</w:t>
        <w:tab/>
        <w:t>(A)</w:t>
        <w:tab/>
        <w:t>The practice of a licensed psycho-educational specialist is the utilization of a unique blend of training, incorporating skills and knowledge of psychology and education, to provide services addressing the educational, personal, and social needs of children and adolescents through assessment, intervention, consultation, counseling, information and referral, planning, training, and supervision in return for compensation.  The practice of a licensed psycho-educational specialist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conducting psycho-educational assessments of individual needs using formal and informal psycho-educational measurement techniques including standardized measures of intelligence, aptitude, achievement, skills, development, personality traits, personal and social adjustment, interests, functional assessment, direct observation, interviews with parents, teachers, and other professionals, family histories, ecological data, criterion referenced measures, and curriculum-based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interpreting assessment data and design and, when appropriate, providing interventions as indicated by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participating in instructional support and intervention te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providing group and individual educational counseling for problems of learning, school adjustment, and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evaluating information and determining the need for referral to appropriate specialists and supporti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providing consultation to clients, parents, teachers, school administrators, school systems, and professional colleag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7)</w:t>
        <w:tab/>
        <w:t>assisting in designing, planning, and developing instructional programs and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w:t>
        <w:tab/>
        <w:t>supervising the work of other licensed psycho-educational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Whenever important aspects of a case fall outside the licensed psycho-educational specialist’s competence, the specialist must obtain appropriate consultations and referrals.  A licensed psycho-educational specialist must not attempt to diagnose, prescribe for, treat, or advise a client with reference to a complaint which is outside the scope of practice a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 licensed psycho-educational specialist employed by a school district may provide private sector services to students living within that distric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parent, guardian, surrogate, or adult client is informed in writing, before services are provided, of the individual’s eligibility for free services of the same kind from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client is not a student assigned to any school to which the licensed psycho-educational specialist is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 xml:space="preserve"> parent, guardian, surrogate, or adult client is informed that the licensed psycho-educational specialist may not function as an independent evalu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licensed psycho-educational specialist does not provide private sector services during hours of contracted employment with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licensed psycho-educational specialist does not use his or her position within a school district to offer or promote private sect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licensed psycho-educational specialist does not utilize tests, materials, or services belonging to the school district in providing private sect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School districts employing licensed psycho-educational specialists on a contractual basis during the school year may require, upon contract renewal, notification of intent to perform psycho-educational services in the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Persons whose practice is covered in this section shall use the title ‘Licensed Psycho-Educational Specialist’ in any advertisement, solicitation, or other written contract with members of the public.  The term ‘South Carolina Department of Education Certified in School Psychology’, along with the certificate number, must be used only in conjunction with the title ‘Licensed Psycho-Educational Specialist’, and only on letterhead, on business cards, and as a signature line in reports written for South Carolina Department of Education schools or privat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0-75-330.</w:t>
        <w:tab/>
        <w:t>An applicant for licensure shall complete procedures for application as prescribed by the Board of Examiners for the Licensure of Professional Counselors, Associate Counselors, Marital and Family Therapists, and Licensed Psycho-Educational Specialists.  An applicant must furnish the board with satisfactory evidence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holds from a regionally accredited institution of higher education whose program is approved by the National Association of School Psychologists or the American Psychological Association or from a degree program which the board finds to be substantially equivalent based on criteria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a master’s degree plus thirty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a sixty hour master’s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w:t>
        <w:tab/>
        <w:t>a specialist’s degree, which must require sixty semester hours or ninety quarter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d)</w:t>
        <w:tab/>
        <w:t xml:space="preserve"> or a doctorate in school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is certified by the South Carolina  Department of Education as a school psychologist level II or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has served successfully for at least two years as a certified school psychologist in a school psychology or comparable setting, at least one year of which must have been under the supervision of a Licensed Psycho-Educational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has made a satisfactory score, as prescribed by the board, on the Educational Training Service’s School Psychology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0-75-340.</w:t>
        <w:tab/>
        <w:t>The board shall promulgate regulations in accordance with Chapter 23, Title 1 (Administrative Procedures Act) establishing requirements for continuing education which must be met by a person licensed as a licensed psycho-educational specialist.  An applicant for license renewal shall present evidence satisfactory to the board that continuing education requirements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0-75-360.</w:t>
        <w:tab/>
        <w:t>Upon application, accompanied by the required fee, the board may issue a license to a person who has furnished evidence satisfactory to the board of licensure in another state, a territorial possession of the United States, the District of Columbia, or the commonwealth of Puerto Rico, if the requirements for licensure are equivalent to the requirements of this article, pursuant to the determin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0-75-370.</w:t>
        <w:tab/>
        <w:t>(A)</w:t>
        <w:tab/>
        <w:t>A person licensed pursuant to this article may use the title ‘Licensed Psycho-Educational Specialist’ and the letters ‘LPES’ following his or h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It is unlawful for a person who is not licensed in accordance with this article to use the title ‘Licensed Psycho-Educational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 licensee shall display his or her license in a prominent place at each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0-75-375.</w:t>
        <w:tab/>
        <w:t>Notwithstanding the provisions of Chapter 55, additional credential lines must be used to indicate legitimate qualifications of the licensee whenever the work being done is for use by a school district or private school.  Credential lines shall follow the typed or printed name of the licensee.  For South Carolina Department of Education school psychologists, level II, the credential line shall read ‘Licensed Psycho-Educational Specialist, Certified by South Carolina Department of Education in School Psychology, Certification No. ______’;  For Department of Education school psychologists, level III, the credential line shall read ‘Licensed School Psychologist, Certified by South Carolina Department of Education in School Psychology, Certification No. ____’; however, to use this credential line a level III school psychologist must be licensed by the South Carolina Board of Examiners in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0-75-380.</w:t>
        <w:tab/>
        <w:t>The provisions of Article 1 pertaining to the administrative responsibilities of licensure and regulatory requirements applicable to professional counselors, associate counselors, and marital and family therapists that are not inconsistent with this article also pertain to the licensure and regulation of licensed psycho-educational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0-75-390.</w:t>
        <w:tab/>
        <w:t>The board shall promulgate regulations necessary to carry out the provisions of this article including a code of ethics for licensed psycho-educational specialists using as resources the code of ethics of the National Association of School Psychologists and other relevant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0-75-400.</w:t>
        <w:tab/>
        <w:t>Nothing in this chapter may be construed to create a right in a psycho-educational specialis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have paid to a licensed psycho-educational specialist a benefit 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a self-funded plan providing benefits to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accident and health insurance provided to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w:t>
        <w:tab/>
        <w:t>a plan of operation established by a health maintenance organization licensed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have a claim against a third party payer, however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8.</w:t>
        <w:tab/>
        <w:t>Section 40-7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40-75-20.</w:t>
        <w:tab/>
        <w:t xml:space="preserve">There is created the Board of Examiners for the Licensure of Professional Counselors, Associate Counselors, </w:t>
      </w:r>
      <w:r>
        <w:rPr>
          <w:strike/>
          <w:sz w:val="24"/>
        </w:rPr>
        <w:t>and</w:t>
      </w:r>
      <w:r>
        <w:rPr>
          <w:sz w:val="24"/>
        </w:rPr>
        <w:t xml:space="preserve"> Marital and Family Therapists</w:t>
      </w:r>
      <w:r>
        <w:rPr>
          <w:sz w:val="24"/>
          <w:u w:val="single"/>
        </w:rPr>
        <w:t>, and Licensed Psycho-Educational Specialists</w:t>
      </w:r>
      <w:r>
        <w:rPr>
          <w:sz w:val="24"/>
        </w:rPr>
        <w:t xml:space="preserve">  (hereafter called the ‘board’), composed of </w:t>
      </w:r>
      <w:r>
        <w:rPr>
          <w:strike/>
          <w:sz w:val="24"/>
        </w:rPr>
        <w:t>eight</w:t>
      </w:r>
      <w:r>
        <w:rPr>
          <w:sz w:val="24"/>
        </w:rPr>
        <w:t xml:space="preserve"> </w:t>
      </w:r>
      <w:r>
        <w:rPr>
          <w:sz w:val="24"/>
          <w:u w:val="single"/>
        </w:rPr>
        <w:t>nine</w:t>
      </w:r>
      <w:r>
        <w:rPr>
          <w:sz w:val="24"/>
        </w:rPr>
        <w:t xml:space="preserve"> members.  The Governor shall appoint the </w:t>
      </w:r>
      <w:r>
        <w:rPr>
          <w:sz w:val="24"/>
          <w:u w:val="single"/>
        </w:rPr>
        <w:t>following</w:t>
      </w:r>
      <w:r>
        <w:rPr>
          <w:sz w:val="24"/>
        </w:rPr>
        <w:t xml:space="preserve"> members</w:t>
      </w:r>
      <w:r>
        <w:rPr>
          <w:strike/>
          <w:sz w:val="24"/>
        </w:rPr>
        <w:t xml:space="preserve"> as follow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r>
      <w:r>
        <w:rPr>
          <w:strike/>
          <w:sz w:val="24"/>
        </w:rPr>
        <w:t>There must be</w:t>
      </w:r>
      <w:r>
        <w:rPr>
          <w:sz w:val="24"/>
        </w:rPr>
        <w:t xml:space="preserve"> six professional members, one from each </w:t>
      </w:r>
      <w:r>
        <w:rPr>
          <w:strike/>
          <w:sz w:val="24"/>
        </w:rPr>
        <w:t>of the</w:t>
      </w:r>
      <w:r>
        <w:rPr>
          <w:sz w:val="24"/>
        </w:rPr>
        <w:t xml:space="preserve"> congressional </w:t>
      </w:r>
      <w:r>
        <w:rPr>
          <w:strike/>
          <w:sz w:val="24"/>
        </w:rPr>
        <w:t>districts in the State</w:t>
      </w:r>
      <w:r>
        <w:rPr>
          <w:sz w:val="24"/>
        </w:rPr>
        <w:t xml:space="preserve"> </w:t>
      </w:r>
      <w:r>
        <w:rPr>
          <w:sz w:val="24"/>
          <w:u w:val="single"/>
        </w:rPr>
        <w:t>district</w:t>
      </w:r>
      <w:r>
        <w:rPr>
          <w:sz w:val="24"/>
        </w:rPr>
        <w:t xml:space="preserve">, three of whom </w:t>
      </w:r>
      <w:r>
        <w:rPr>
          <w:strike/>
          <w:sz w:val="24"/>
        </w:rPr>
        <w:t>are</w:t>
      </w:r>
      <w:r>
        <w:rPr>
          <w:sz w:val="24"/>
        </w:rPr>
        <w:t xml:space="preserve"> </w:t>
      </w:r>
      <w:r>
        <w:rPr>
          <w:sz w:val="24"/>
          <w:u w:val="single"/>
        </w:rPr>
        <w:t>must be</w:t>
      </w:r>
      <w:r>
        <w:rPr>
          <w:sz w:val="24"/>
        </w:rPr>
        <w:t xml:space="preserve"> licensed professional counselors and three of whom </w:t>
      </w:r>
      <w:r>
        <w:rPr>
          <w:strike/>
          <w:sz w:val="24"/>
        </w:rPr>
        <w:t>are</w:t>
      </w:r>
      <w:r>
        <w:rPr>
          <w:sz w:val="24"/>
        </w:rPr>
        <w:t xml:space="preserve"> </w:t>
      </w:r>
      <w:r>
        <w:rPr>
          <w:sz w:val="24"/>
          <w:u w:val="single"/>
        </w:rPr>
        <w:t xml:space="preserve">must be </w:t>
      </w:r>
      <w:r>
        <w:rPr>
          <w:sz w:val="24"/>
        </w:rPr>
        <w:t>licensed marital and family therapists</w:t>
      </w:r>
      <w:r>
        <w:rPr>
          <w:strike/>
          <w:sz w:val="24"/>
        </w:rPr>
        <w:t>.</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2)</w:t>
      </w:r>
      <w:r>
        <w:rPr>
          <w:sz w:val="24"/>
        </w:rPr>
        <w:tab/>
      </w:r>
      <w:r>
        <w:rPr>
          <w:sz w:val="24"/>
          <w:u w:val="single"/>
        </w:rPr>
        <w:t>one licensed psycho-educational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2)</w:t>
      </w:r>
      <w:r>
        <w:rPr>
          <w:sz w:val="24"/>
          <w:u w:val="single"/>
        </w:rPr>
        <w:t>(3)</w:t>
      </w:r>
      <w:r>
        <w:rPr>
          <w:sz w:val="24"/>
        </w:rPr>
        <w:tab/>
      </w:r>
      <w:r>
        <w:rPr>
          <w:strike/>
          <w:sz w:val="24"/>
        </w:rPr>
        <w:t>There must be</w:t>
      </w:r>
      <w:r>
        <w:rPr>
          <w:sz w:val="24"/>
        </w:rPr>
        <w:t xml:space="preserve"> two members at large from the general public who </w:t>
      </w:r>
      <w:r>
        <w:rPr>
          <w:strike/>
          <w:sz w:val="24"/>
        </w:rPr>
        <w:t>are</w:t>
      </w:r>
      <w:r>
        <w:rPr>
          <w:sz w:val="24"/>
        </w:rPr>
        <w:t xml:space="preserve"> </w:t>
      </w:r>
      <w:r>
        <w:rPr>
          <w:sz w:val="24"/>
          <w:u w:val="single"/>
        </w:rPr>
        <w:t>may</w:t>
      </w:r>
      <w:r>
        <w:rPr>
          <w:sz w:val="24"/>
        </w:rPr>
        <w:t xml:space="preserve"> not </w:t>
      </w:r>
      <w:r>
        <w:rPr>
          <w:sz w:val="24"/>
          <w:u w:val="single"/>
        </w:rPr>
        <w:t>be</w:t>
      </w:r>
      <w:r>
        <w:rPr>
          <w:sz w:val="24"/>
        </w:rPr>
        <w:t xml:space="preserve"> associated with, or  financially interested in, the practice of either professional counseling, associate counseling, </w:t>
      </w:r>
      <w:r>
        <w:rPr>
          <w:strike/>
          <w:sz w:val="24"/>
        </w:rPr>
        <w:t>or</w:t>
      </w:r>
      <w:r>
        <w:rPr>
          <w:sz w:val="24"/>
        </w:rPr>
        <w:t xml:space="preserve"> marital and family therapy</w:t>
      </w:r>
      <w:r>
        <w:rPr>
          <w:sz w:val="24"/>
          <w:u w:val="single"/>
        </w:rPr>
        <w:t>, or school psycholog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The membership must be representative of racial and ethnic minorities and of women.  The six professional members </w:t>
      </w:r>
      <w:r>
        <w:rPr>
          <w:sz w:val="24"/>
          <w:u w:val="single"/>
        </w:rPr>
        <w:t>and the Licensed Psycho-Educational Specialist</w:t>
      </w:r>
      <w:r>
        <w:rPr>
          <w:sz w:val="24"/>
        </w:rPr>
        <w:t xml:space="preserve"> must have been actively engaged in the practice of their respective professions or</w:t>
      </w:r>
      <w:r>
        <w:rPr>
          <w:sz w:val="24"/>
          <w:u w:val="single"/>
        </w:rPr>
        <w:t>,</w:t>
      </w:r>
      <w:r>
        <w:rPr>
          <w:sz w:val="24"/>
        </w:rPr>
        <w:t xml:space="preserve"> in the education and training of professional counselors, associate counselors, </w:t>
      </w:r>
      <w:r>
        <w:rPr>
          <w:strike/>
          <w:sz w:val="24"/>
        </w:rPr>
        <w:t>or</w:t>
      </w:r>
      <w:r>
        <w:rPr>
          <w:sz w:val="24"/>
        </w:rPr>
        <w:t xml:space="preserve"> marital and family therapists</w:t>
      </w:r>
      <w:r>
        <w:rPr>
          <w:sz w:val="24"/>
          <w:u w:val="single"/>
        </w:rPr>
        <w:t>, or school psychologists, respectively,</w:t>
      </w:r>
      <w:r>
        <w:rPr>
          <w:sz w:val="24"/>
        </w:rPr>
        <w:t xml:space="preserve"> for at least five years </w:t>
      </w:r>
      <w:r>
        <w:rPr>
          <w:strike/>
          <w:sz w:val="24"/>
        </w:rPr>
        <w:t>prior to</w:t>
      </w:r>
      <w:r>
        <w:rPr>
          <w:sz w:val="24"/>
        </w:rPr>
        <w:t xml:space="preserve"> </w:t>
      </w:r>
      <w:r>
        <w:rPr>
          <w:sz w:val="24"/>
          <w:u w:val="single"/>
        </w:rPr>
        <w:t>before</w:t>
      </w:r>
      <w:r>
        <w:rPr>
          <w:sz w:val="24"/>
        </w:rPr>
        <w:t xml:space="preserve">  appointment.  </w:t>
      </w:r>
      <w:r>
        <w:rPr>
          <w:strike/>
          <w:sz w:val="24"/>
        </w:rPr>
        <w:t>The initial professional members must, respectively, be eligible for licensure at the time of their appointment and qualification as members.  All subsequent professional members must be licensed prior to appointment.</w:t>
      </w:r>
      <w:r>
        <w:rPr>
          <w:sz w:val="24"/>
        </w:rPr>
        <w:t xml:space="preserve">  Terms of the members are for four years and until their successors are appointed and qualify.  </w:t>
      </w:r>
      <w:r>
        <w:rPr>
          <w:strike/>
          <w:sz w:val="24"/>
        </w:rPr>
        <w:t>Incumbent</w:t>
      </w:r>
      <w:r>
        <w:rPr>
          <w:sz w:val="24"/>
        </w:rPr>
        <w:t xml:space="preserve"> Members may not hold dual licensure both as a licensed professional counselor and a licensed marital and family therapist.  Members are  eligible for reappointment but may not serve more than two consecutive terms</w:t>
      </w:r>
      <w:r>
        <w:rPr>
          <w:strike/>
          <w:sz w:val="24"/>
        </w:rPr>
        <w:t>, except as otherwise specifically provided in this section.  Initial members from the first, third, and fifth congressional districts and one of the initial at-large members, as designated by the Governor, shall serve for terms of two years, and these four initial members may serve for up</w:t>
      </w:r>
      <w:r>
        <w:rPr>
          <w:sz w:val="24"/>
        </w:rPr>
        <w:t xml:space="preserve"> </w:t>
      </w:r>
      <w:r>
        <w:rPr>
          <w:strike/>
          <w:sz w:val="24"/>
        </w:rPr>
        <w:t>to ten consecutive years on the board</w:t>
      </w:r>
      <w:r>
        <w:rPr>
          <w:sz w:val="24"/>
        </w:rPr>
        <w:t xml:space="preserve">.  The members must qualify by taking an oath of office before a notary public or other official authorized to administer oaths in the State.  Vacancies must be filled in the same manner as original appointment for the unexpired portion of the term.  Each member shall receive for </w:t>
      </w:r>
      <w:r>
        <w:rPr>
          <w:strike/>
          <w:sz w:val="24"/>
        </w:rPr>
        <w:t>his</w:t>
      </w:r>
      <w:r>
        <w:rPr>
          <w:sz w:val="24"/>
        </w:rPr>
        <w:t xml:space="preserve"> </w:t>
      </w:r>
      <w:r>
        <w:rPr>
          <w:sz w:val="24"/>
          <w:u w:val="single"/>
        </w:rPr>
        <w:t>board</w:t>
      </w:r>
      <w:r>
        <w:rPr>
          <w:sz w:val="24"/>
        </w:rPr>
        <w:t xml:space="preserve"> services per diem, subsistence, and mileage as allowed by law for members of state boards, commissions, and committees for each day actually engaged in the duties of </w:t>
      </w:r>
      <w:r>
        <w:rPr>
          <w:strike/>
          <w:sz w:val="24"/>
        </w:rPr>
        <w:t>his</w:t>
      </w:r>
      <w:r>
        <w:rPr>
          <w:sz w:val="24"/>
        </w:rPr>
        <w:t xml:space="preserve"> </w:t>
      </w:r>
      <w:r>
        <w:rPr>
          <w:sz w:val="24"/>
          <w:u w:val="single"/>
        </w:rPr>
        <w:t>the</w:t>
      </w:r>
      <w:r>
        <w:rPr>
          <w:sz w:val="24"/>
        </w:rPr>
        <w:t xml:space="preserve"> office, including a reasonable number of days, as determined by board regulation, for preparation and reviewing of applications and examinations </w:t>
      </w:r>
      <w:r>
        <w:rPr>
          <w:strike/>
          <w:sz w:val="24"/>
        </w:rPr>
        <w:t>in addition to</w:t>
      </w:r>
      <w:r>
        <w:rPr>
          <w:sz w:val="24"/>
        </w:rPr>
        <w:t xml:space="preserve"> </w:t>
      </w:r>
      <w:r>
        <w:rPr>
          <w:sz w:val="24"/>
          <w:u w:val="single"/>
        </w:rPr>
        <w:t xml:space="preserve">and for </w:t>
      </w:r>
      <w:r>
        <w:rPr>
          <w:sz w:val="24"/>
        </w:rPr>
        <w:t xml:space="preserve"> time actually spent in conducting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9.</w:t>
        <w:tab/>
        <w:t>An individual qualified on July 1, 1998, to practice as a licensed psycho-educational specialist in this State in accordance with Article 3, Chapter 75, Title 40 of the 1976 Code, as added by Section 7 of this act, must apply for licensure under this act before October 1, 1998.  The board shall consider all applications within one year of receiving  the applications.  The applicant for licensure shall furnish the board with satisfactory evidence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holds South Carolina Department of Education Level II or Level III School Psychology certification or is a Nationally Certified School Psych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has completed two years of experience as a certified school psychologist in a school psychology or comparable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has completed a program of study and field experiences from an accredited educational institution that are primarily psychological in nature, culminating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w:t>
        <w:tab/>
        <w:t>a master’s degree plus thirty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b)</w:t>
        <w:tab/>
        <w:t>a sixty hour master’s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c)</w:t>
        <w:tab/>
        <w:t>a specialist’s degree, which requires sixty semester hours or ninety quarter hou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d)</w:t>
        <w:tab/>
        <w:t>a doct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0.</w:t>
        <w:tab/>
        <w:t>(A)</w:t>
        <w:tab/>
        <w:t>Sections 40-75-10 through 40-75-190 of the 1976 Code, are designated as Article 1, Chapter 75, Title 40, entitled ‘Professional Counselors, Associate Counselors, and Marital and Family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Chapter 75, Title 40 of the 1976 Code is renamed ‘Professional Counselors, Associate Counselors, Marital and Family Therapists, and Licensed Psycho-Educational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1.</w:t>
        <w:tab/>
        <w:t>It is the intent of the General Assembly that the provisions of Article 3, Chapter 75, Title 40 of the 1976 Code, as added by this act, supersede the provisions of that article as they may be added by any other enactment in the 1998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2.</w:t>
        <w:tab/>
        <w:t>This act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W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COTTY, MOODY-LAWRENCE, J. BROWN, SCOTT, McMAHAND, LLOYD, INABINETT, CATO, COBB-HUNTER, LAW, LIMEHOUSE, GOURDINE, TRIPP, SHARPE, BECK, R. SMITH, J. HINES, CLYBURN and BREELAND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757--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 757 -- Senators Ravenel and Mescher:  A BILL TO AMEND CHAPTER 11, TITLE 6, CODE OF LAWS OF SOUTH CAROLINA, 1976, RELATING TO SPECIAL PURPOSE DISTRICTS, BY ADDING SECTION 6-11-65, SO AS TO PROVIDE THAT ELECTORS OF A SPECIAL PURPOSE DISTRICT MAY PETITION FOR A REFERENDUM ON THE QUESTION OF WHETHER THE BOARD OF COMMISSIONERS OF THE SPECIAL PURPOSE DISTRICT SHOULD BE ELECTED, BY ADDING SECTION 6-11-66 TO PROVIDE THAT IN THOSE DISTRICTS WHICH ADOPT THE REFERENDUM THE COMMISSIONERS WILL BE ELECTED ON AN AT-LARGE BASIS IN A  NON-PARTISAN ELECTION AT THE GENERAL ELECTION; AND TO AMEND SECTION 6-11-70 OF THE 1976 CODE, RELATING TO THE ELECTION OF BOARD MEMBERS, SO AS TO PROVIDE THAT THIS SECTION DOES NOT APPLY TO ELECTIONS HELD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YOUNG, HARRISON, WOODRUM, ROBINSON, COTTY, QUINN, LAW and McGEE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5003--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03 -- Reps. Miller and T. Brown:  A BILL TO AMEND SECTION 6-7-130, CODE OF LAWS OF SOUTH CAROLINA, 1976, RELATING TO THE MEMBERSHIP OF A REGIONAL COUNCIL OF GOVERNMENT, SO AS TO REQUIRE MEMBERSHIP ON THE POLICYMAKING BODY OF THE COUNCIL OF A RESIDENT MEMBER OF THE GENERAL ASSEMBLY FROM EACH COUNTY COMPRISING THE COUNCIL OF GOVERNMENTS WHEN THE AGREEMENT CREATING THE COUNCIL PROVIDES FOR MEMBERSHIP OF ANY MEMBERS OF THE GENERAL ASSEMBLY ON THAT POLICYMAK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edical, Military, Public and Municipal Affairs Committee proposed the following Amendment No. 1 (Doc Name P:\AMEND\PT\1977DW.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6-7-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6-7-130.</w:t>
        <w:tab/>
        <w:t xml:space="preserve">Each county and municipality executing the agreement creating the regional council of government </w:t>
      </w:r>
      <w:r>
        <w:rPr>
          <w:strike/>
          <w:sz w:val="24"/>
        </w:rPr>
        <w:t>shall</w:t>
      </w:r>
      <w:r>
        <w:rPr>
          <w:sz w:val="24"/>
        </w:rPr>
        <w:t xml:space="preserve"> </w:t>
      </w:r>
      <w:r>
        <w:rPr>
          <w:sz w:val="24"/>
          <w:u w:val="single"/>
        </w:rPr>
        <w:t>must</w:t>
      </w:r>
      <w:r>
        <w:rPr>
          <w:sz w:val="24"/>
        </w:rPr>
        <w:t xml:space="preserve"> be a member.  Representation of members on the policymaking body of the regional council of government </w:t>
      </w:r>
      <w:r>
        <w:rPr>
          <w:strike/>
          <w:sz w:val="24"/>
        </w:rPr>
        <w:t>shall</w:t>
      </w:r>
      <w:r>
        <w:rPr>
          <w:sz w:val="24"/>
        </w:rPr>
        <w:t xml:space="preserve"> </w:t>
      </w:r>
      <w:r>
        <w:rPr>
          <w:sz w:val="24"/>
          <w:u w:val="single"/>
        </w:rPr>
        <w:t>must</w:t>
      </w:r>
      <w:r>
        <w:rPr>
          <w:sz w:val="24"/>
        </w:rPr>
        <w:t xml:space="preserve"> be as prescribed in the agreement creating the council of governments.  The agreement shall specify the procedure for the appointment of representatives of the member local governments; provided, however, at least a majority of the members of the policymaking body </w:t>
      </w:r>
      <w:r>
        <w:rPr>
          <w:strike/>
          <w:sz w:val="24"/>
        </w:rPr>
        <w:t>shall</w:t>
      </w:r>
      <w:r>
        <w:rPr>
          <w:sz w:val="24"/>
        </w:rPr>
        <w:t xml:space="preserve"> </w:t>
      </w:r>
      <w:r>
        <w:rPr>
          <w:sz w:val="24"/>
          <w:u w:val="single"/>
        </w:rPr>
        <w:t>must</w:t>
      </w:r>
      <w:r>
        <w:rPr>
          <w:sz w:val="24"/>
        </w:rPr>
        <w:t xml:space="preserve"> be members of the governing bodies of the participating cities and counties.  </w:t>
      </w:r>
      <w:r>
        <w:rPr>
          <w:sz w:val="24"/>
          <w:u w:val="single"/>
        </w:rPr>
        <w:t>Provided, further, that a resident member of the General Assembly must be appointed by their respective resident county legislative delegation from each county comprising the council with these members serving ex officio.  If a county has no resident member of the General Assembly, then the county council shall select a member of the General Assembly who represents some or all of the county in question to serve ex officio.</w:t>
      </w:r>
      <w:r>
        <w:rPr>
          <w:sz w:val="24"/>
        </w:rPr>
        <w:t xml:space="preserve">  The representatives of the members serving on the policymaking body shall serve without salary </w:t>
      </w:r>
      <w:r>
        <w:rPr>
          <w:sz w:val="24"/>
          <w:u w:val="single"/>
        </w:rPr>
        <w:t>for a term of four years</w:t>
      </w:r>
      <w:r>
        <w:rPr>
          <w:sz w:val="24"/>
        </w:rPr>
        <w:t xml:space="preserve">; however, </w:t>
      </w:r>
      <w:r>
        <w:rPr>
          <w:strike/>
          <w:sz w:val="24"/>
        </w:rPr>
        <w:t>such</w:t>
      </w:r>
      <w:r>
        <w:rPr>
          <w:sz w:val="24"/>
        </w:rPr>
        <w:t xml:space="preserve"> </w:t>
      </w:r>
      <w:r>
        <w:rPr>
          <w:sz w:val="24"/>
          <w:u w:val="single"/>
        </w:rPr>
        <w:t>these</w:t>
      </w:r>
      <w:r>
        <w:rPr>
          <w:sz w:val="24"/>
        </w:rPr>
        <w:t xml:space="preserve"> representatives may be reimbursed for expenses incurred in the performance of their duties.  The regional council of government shall adopt bylaws designating the officers and their method of selection and providing for the conduct of it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O AMEND SECTION 6-7-130, CODE OF LAWS OF SOUTH CAROLINA, 1976, RELATING TO THE MEMBERSHIP OF A REGIONAL COUNCIL OF GOVERNMENT, SO AS TO REQUIRE MEMBERSHIP ON THE POLICYMAKING BODY OF THE COUNCIL OF A RESIDENT MEMBER OF THE GENERAL ASSEMBLY APPOINTED BY THEIR RESPECTIVE RESIDENT COUNTY LEGISLATIVE DELEGATION FROM EACH COUNTY COMPRISING THE COUNCIL OF GOVERNMENTS AND PROVIDE FOR SELECTION OF A MEMBER WHEN A COUNTY HAS NO RESIDENT MEMBER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SKIN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RODGERS and WHIPPER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proposed the following Amendment No. 2 (Doc Name P:\AMEND\JIC\5696HT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SECTION </w:t>
      </w:r>
      <w:r>
        <w:rPr>
          <w:sz w:val="24"/>
          <w:u w:val="single"/>
        </w:rPr>
        <w:t xml:space="preserve">    </w:t>
      </w:r>
      <w:r>
        <w:rPr>
          <w:sz w:val="24"/>
        </w:rPr>
        <w:t>.</w:t>
        <w:tab/>
        <w:t>Items (1) and (3) of Section 6-7-1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1--Anderson, Cherokee, Greenville, Oconee, Pickens</w:t>
      </w:r>
      <w:r>
        <w:rPr>
          <w:sz w:val="24"/>
          <w:u w:val="single"/>
        </w:rPr>
        <w:t>,</w:t>
      </w:r>
      <w:r>
        <w:rPr>
          <w:sz w:val="24"/>
        </w:rPr>
        <w:t xml:space="preserve"> </w:t>
      </w:r>
      <w:r>
        <w:rPr>
          <w:strike/>
          <w:sz w:val="24"/>
        </w:rPr>
        <w:t>and</w:t>
      </w:r>
      <w:r>
        <w:rPr>
          <w:sz w:val="24"/>
        </w:rPr>
        <w:t xml:space="preserve"> Spartanburg</w:t>
      </w:r>
      <w:r>
        <w:rPr>
          <w:sz w:val="24"/>
          <w:u w:val="single"/>
        </w:rPr>
        <w:t>, and Un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3--Chester, Lancaster</w:t>
      </w:r>
      <w:r>
        <w:rPr>
          <w:strike/>
          <w:sz w:val="24"/>
        </w:rPr>
        <w:t>, Union</w:t>
      </w:r>
      <w:r>
        <w:rPr>
          <w:sz w:val="24"/>
        </w:rPr>
        <w:t>, and Y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MILLER and ASKINS proposed the following Amendment No. 3 (Doc Name P:\AMEND\JIC\5697HT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as and if amended, Section 6-7-130, as contained in SECTION 1, page 5003-1, line 37, by strikiing /must/ and inserting /may/ and on page 5003-2, by inserting before the period on line 2 /, but no member is required to serve pursuant to such s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ILL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195--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ILSON moved to adjourn debate upon the following Bill until Tuesday, June 2,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95 -- Senator Leatherman:  A BILL TO AMEND ARTICLE 9, CHAPTER 11, TITLE 55, CODE OF LAWS OF SOUTH CAROLINA, 1976, RELATING TO THE PEE  DEE REGIONAL AIRPORT DISTRICT, SO AS TO CHANGE THE COMPOSITION OF THE GOVERNING BODY BY REMOVING DARLINGTON COUNTY FROM MEMBERSHIP ON THE GOVERNING BODY; REDUCE THE JURISDICTION OF THE DISTRICT BY REMOVING DARLINGTON COUNTY; LIMIT THE NUMBER OF TERMS A MEMBER MAY SERVE; AUTHORIZE THE GOVERNING BODIES OF THE COUNCILS COMPOSING THE AUTHORITY TO INCREASE THE AMOUNT OF COMPENSATION OF MEMBERS OF THE AUTHORITY; AUTHORIZE THE AUTHORITY TO LICENSE, LEASE, SUBLEASE, RENT, SELL, OR OTHERWISE PROVIDE FOR THE USE OF REAL PROPERTY IN ADDITION TO OTHER PROPERTY; DELETE THE POWER OF THE AUTHORITY TO DEVELOP AN INDUSTRIAL OR BUSINESS PARK; DELETE THE POWER TO DIRECT THE AUDITORS OF THE COUNTIES  COMPOSING THE AUTHORITY TO LEVY A TAX ON THE PROPERTIES WITHIN THE DISTRICT; AUTHORIZE THE AUTHORITY TO DEVELOP LANDS LEASED BY, SUBLEASED BY, OWNED BY, OR UNDER THE JURISDICTION OF THE AUTHORITY; PROVIDE THAT ALL FINES AND FORFEITURES COLLECTED UNDER THIS ARTICLE MUST BE FORWARDED TO THE COUNTY WHERE THE FINAL DISPOSITION OF THE CASE IS MADE INSTEAD OF TO THE DISTRICT; DELETE PROVISIONS RELATING TO THE AUTHORITY DEPOSITING OR EXPENDING MONIES, ACCEPTING DONATIONS, ISSUING NEGOTIABLE INSTRUMENTS, AND THE AUTHORITY TO ISSUE BONDS; CHANGE THE USES OF REVENUES DERIVED BY THE AUTHORITY FROM THE OPERATION OF REVENUE PRODUCING FACILITIES; DELETE PROVISIONS WHICH PROHIBITED THE AUTHORITY FROM CONSTITUTING ALL OR PART OF THE LANDS OWNED BY, LEASED BY, SUBLEASED BY, OR UNDER THE JURISDICTION OF THE AUTHORITY AS AN INDUSTRIAL OR  BUSINESS PARK UNDER THE PROVISIONS OF SECTION 13 OF ARTICLE VIII OF THE CONSTITUTION; DELETE THE PROVISION RELATING TO THE ESTABLISHMENT OF INDUSTRIAL OR BUSINESS PARK; AND TO PROVIDE THAT NOTHING IN THIS ARTICLE SHALL PROHIBIT ANNEXATION BY THE CITY OF FLORENCE OF THE PROPERTY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078--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78 -- Senators Ryberg, Hutto, Moore, Setzler, Washington and Matthews:  A BILL TO AMEND CHAPTER 12, TITLE 31, CODE OF LAWS OF SOUTH CAROLINA, 1976, KNOWN AS THE “MILITARY FACILITIES REDEVELOPMENT LAW” RELATING TO REDEVELOPMENT AUTHORITY TO ACQUIRE AND DISPOSE OF FEDERAL MILITARY INSTALLATIONS, SO AS TO BROADEN THE AUTHORITY TO INCLUDE ACQUISITION AND DISPOSAL OF BOTH REAL PROPERTY AND PERSONAL PROPERTY CLASSIFIED AS EQUIPMENT, IN CONNECTION WITH BOTH FEDERAL MILITARY INSTALLATIONS AND OTHER FEDERAL DEFENSE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 SMITH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 SMITH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was rejected by a division vote of 31 to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NO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WERS moved to reconsider the vote whereby S. 1078 was rejected and the motion was no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DGERS asked unanimous consent to recall H. 4956 from 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asked unanimous consent to recall S. 249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asked unanimous consent to recall H. 5062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HIPPER asked unanimous consent to recall S. 1188 from 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asked unanimous consent to recall S. 547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 1070--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70 -- Senator Land:  A BILL TO AMEND THE CODE OF LAWS OF SOUTH CAROLINA, 1976, BY ADDING SECTION 56-5-4170 RELATING TO INTERMODAL TRAILER, CHASSIS, OR CONTAINER SO AS TO PROVIDE THAT NO PERSON MAY TENDER A VEHICLE THAT IS IN VIOLATION OF FEDERAL MOTOR CARRIER SAFETY REGULATIONS TO A CARRIER OR DRIVER, TO PROVIDE FOR PUBLIC SERVICE SAFETY INSPECTIONS BY THE DEPARTMENT OF PUBLIC SAFETY UNDER CERTAIN CONDITIONS, AND TO PROVIDE FOR THE MONITORING OF ROADSIDE SAFETY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505--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05 -- Reps. Gamble, Boan, Haskins, Klauber, Knotts, Koon, Riser and Stuart:  A BILL TO AMEND SECTION 56-5-4090, AS AMENDED, CODE OF LAWS OF SOUTH CAROLINA, 1976, RELATING TO THE LIMITATIONS ON LENGTHS AND LOADS OF CERTAIN POLE TRAILERS, LONGWOOD TRAILERS, AND SELF-PROPELLED POLE CARRIERS, SO AS TO INCLUDE FLAT-BED TRAILERS  WITHIN CERTAIN EXCEPTIONS TO LENGTH OF VEHICLES AND LOADS, TO FURTHER PROVIDE FOR THE MATERIALS WHICH EXEMPT TRAILERS MAY TRANSPORT, AND TO MAKE A TECHNICAL CORRECTION TO A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demanded the yeas and nays on the motion to concur or non-concur, which were not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 by a division vote of 54 to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901--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01 -- Reps. Sharpe and McLeod:  A BILL TO AMEND TITLE 46, CODE OF LAWS OF SOUTH CAROLINA, 1976, BY ADDING CHAPTER 50 SO AS TO ENACT THE SOUTHERN INTERSTATE DAIRY COMPACT ACT OF 1997, TO PROVIDE THAT THE GOVERNOR MAY EXECUTE AN INTERSTATE DAIRY COMPACT WITH THE DESIGNATED COMPACT STATES SO AS TO ADOPT THE SOUTHERN INTERSTATE DAIRY COMPACT, TO PROVIDE WHEN THE COMPACT BECOMES OPERATIVE AND EFFECTIVE, AND THAT WHEN THE COMPACT BECOMES  EFFECTIVE, IT IS THE POLICY OF THIS STATE TO PERFORM AND CARRY OUT THE PROVISIONS OF THE COMPACT, TO PROVIDE THAT THE COMMISSIONER OF AGRICULTURE IS THE COMPACT ADMINISTRATOR FOR THIS STATE, TO PROVIDE FOR THE STATE’S DELEGATION TO THE SOUTHERN INTERSTATE DAIRY COMPACT COMMISSION, AND FOR MEMBERSHIP, APPOINTMENTS, TERMS, AND FILLING OF VACANCIES ON THE DELEGATION, TO PROVIDE FOR PER DIEM AND REIMBURSEMENT OF TRAVEL EXPENSES FOR MEMBERS OF THE DELEGATION, TO PROVIDE FOR FUNDING, FACILITIES, ASSISTANCE, AND ACCESS TO INFORMATION AND DATA FROM OTHER STATE OFFICERS, AGENCIES, AND EMPLOYEES, AND FROM PRIVATE PERSONS BY LAWFUL MEANS, TO ASSIST THE DELEGATION IN CARRYING OUT THE PURPOSES OF THE COMPACT, TO PROVIDE  FOR THE ADOPTION OF RULES AND REGULATIONS AS NECESSARY TO CARRY OUT THE PURPOSES OF THE COMPACT AND THIS CHAPTER, INCLUDING PROVISIONS FOR THE REVOCATION OR FORFEITURE OF LICENSES, AND TO PROVIDE CRIMINAL PENALTIES FOR VIOLATIONS OF THE PROVISIONS OF THE COMPACT,  RELATED RULES AND REGULATIONS, O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moved to adjourn debate upon the Senate amendments  until Thursday, May 2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054--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Joint Resolution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54 -- Reps. Scott, Bailey, J. Hines and Lloyd:  A JOINT RESOLUTION TO CREATE A COMMITTEE TO STUDY THE FEASIBILITY OF IMPLEMENTING A STATEWIDE MASS TRANSPORT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Joint Resolution, having received three readings in both Houses, it was ordered that the title be changed to that of an Act, and that it be enrolled for ratification by a division vote of 51 to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526--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26 -- Reps. Kelley, Edge, Barfield and Keegan:  A BILL TO AMEND SECTION 12-21-2420, AS AMENDED, CODE OF LAWS OF SOUTH CAROLINA, 1976, RELATING TO THE IMPOSITION OF AND EXEMPTIONS FROM THE ADMISSIONS LICENSE TAX, SO AS TO PROVIDE THAT THE MEASURE OF THIS TAX DOES NOT INCLUDE ANY TAX OR FEE IMPOSED BY A POLITICAL SUBDIVISION OF THE STATE THAT CONSTITUTES A PART OF THE CHARGE FOR AD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784--SENATE AMENDMENT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N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84 -- Reps. Haskins, Jordan, Neal, H. Brown, Allison, Altman, Bailey, Barfield, Barrett, Battle, Bauer, Baxley, Bowers, G. Brown, Byrd, Cato, Cave, Clyburn, Cobb-Hunter, Cooper, Davenport, Edge, Fleming, Hamilton, J. Hines, M. Hines, Hodges, Howard, Jennings, Kelley, Knotts, Law, Leach, Lee, Limehouse, Littlejohn, Loftis, Mack, Maddox, McCraw, McKay, Meacham, Miller, Parks, Phillips, Pinckney, Quinn, Rice, Riser, Robinson, Sandifer, Scott, Sharpe, Simrill, F. Smith, R. Smith, Townsend, Tripp, Trotter, Vaughn, Webb, Whatley, Whipper, Woodrum, Young, Govan, Campsen and Harrell:  A BILL TO AMEND CHAPTER 45, TITLE 40, AS AMENDED, CODE OF LAWS OF SOUTH CAROLINA, 1976, RELATING TO LICENSING AND REGULATION OF PHYSICAL THERAPISTS, SO AS TO CONFORM THIS CHAPTER TO THE STATUTORY ORGANIZATIONAL FRAMEWORK ESTABLISHED FOR PROFESSIONAL AND OCCUPATIONAL LICENSING BOARDS  IN CHAPTER 1, TITLE 40 AND TO FURTHER PROVIDE FOR THE LICENSURE AND REGULATION OF PHYSICAL THERAPISTS INCLUDING, BUT NOT LIMITED TO, DELETING THE REQUIREMENT FOR TREATMENT BY PRESCRIPTION OF A PHYSICIAN OR DENTIST, CLARIFYING THE SCOPE OF PRACTICE, PROHIBITING, RECEIVING, OR IN ANY WAY PARTICIPATING IN REFUNDING FEES FOR PATIENT REFERRALS, REVISING REQUIREMENTS FOR LICENSEES NOT GRADUATING FROM AN APPROVED SCHOOL, ESTABLISHING PROVISIONAL LICENSES AND BIENNIAL LICENSURE, REQUIRING CONTINUING EDUCATION FOR RENEWAL, PROVIDING A CIVIL PENALTY, AND INCREASING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proposed the following Amendment No. 1A (Doc Name P:\AMEND\PSD\7438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Section 40-45-10, page 3784-11, line 22, by deleting /</w:t>
      </w:r>
      <w:r>
        <w:rPr>
          <w:sz w:val="24"/>
          <w:u w:val="single"/>
        </w:rPr>
        <w:t>with the advice and consent of the Senat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as amended, were then agreed to and the Bill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992--NON-CONCURRENCE IN 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92 -- Senator Passailaigue:  A BILL TO AMEND THE CODE OF LAWS OF SOUTH CAROLINA, 1976, BY ADDING SECTION 57-5-1495 SO AS TO PROVIDE DEFINITIONS RELATED TO THE COLLECTION OF TOLLS, TO PROVIDE THAT CERTAIN PERSONS ARE LIABLE FOR FAILURE TO PAY TOLLS, TO PROVIDE FOR PENALTIES FOR FAILURE TO PAY TOLLS, TO PROVIDE FOR ENFORCEMENT, NOTIFICATION, AND ADJUDICATION PROCEDURES FOR TOLL VIOLATIONS, AND TO PROVIDE FOR ELECTRONIC COLLECTION OF TOLLS AND RESTRICTIONS ON THE USE OF PHOTOGRAPHS AND OTHER RECORDED IMAGES USED DURING TOLL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EHOUSE spoke in favor of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spoke in favor of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ARLIAMENTARY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RIPP inquired that if the House were to nonconcur on the Bill then it would have the same effect as putting the same exemption back in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tated that if the House nonconcurred, the Bill would then go to a Conference Committee and the House’s version of the Bill would be different from the Senate’s version and therefore the Bill would have to be negotiated in a Confere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refused to agree to the Senate amendments, and a message was ordered sent accordingly, by a division vote of 5 to 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WILKES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439--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39 -- Rep. Cooper:  A BILL TO AMEND THE CODE OF LAWS OF SOUTH CAROLINA, 1976, BY ADDING SECTION 33-14-410 SO AS TO REGULATE WHEN A CLAIMANT MAY COMMENCE A SUIT OR OTHER PROCEEDING AGAINST A FORMER SHAREHOLDER OF A DISSOLVED CORPORATION FOR CERTAIN CLAIMS AND TO REGULATE WHEN A CLAIMANT MAY SATISFY A JUDGMENT RENDERED AGAINST A DISSOLVED CORPORATION BY PROCEEDING AGAINST OR JOINING AN INDIVIDUAL SHAREHOLDER, AND TO PROVIDE THAT THE ABOVE PROVISIONS SHALL APPLY RETROA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 by a division vote of 79 to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67 -- Reps. Young, Harrison and Wilkins:  A BILL TO AMEND SECTION 14-1-211, CODE OF LAWS OF SOUTH CAROLINA, 1976, RELATING TO THE SURCHARGE IMPOSED ON A PERSON CONVICTED IN GENERAL SESSIONS COURT, SO AS TO PROVIDE THAT THE REVENUE COLLECTED PURSUANT TO THE SURCHARGE SHALL NOT BE USED FOR THE CAPITAL AND OPERATING NEEDS OF THE JUDICIAL SYSTEM BUT ONLY FOR VICTIMS’ SERVICES; TO AMEND SECTION 16-3-1510, AS AMENDED, RELATING TO DEFINITIONS OF TERMS CONCERNING VICTIM AND WITNESS SERVICES, SO AS TO PROVIDE DEFINITIONS RELATING TO VICTIMS OF CRIME AND CRIMINAL OFFENSES; AND TO AMEND SECTION 16-3-1525 RELATING TO THE ARREST OR DETENTION OF A PERSON ACCUSED OF COMMITTING AN OFFENSE, CERTAIN NOTIFICATION PROVIDED TO CRIME VICTIMS, PROTECTION PROVIDED TO CERTAIN WITNESSES, AND JUVENILE DETENTION HEARINGS, SO AS TO PROVIDE THAT A LAW ENFORCEMENT AGENCY IS NOT RESPONSIBLE FOR PROVIDING A VICTIM NOTICE OF A BOND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70 -- Reps. Jennings, Baxley, Harrell, Knotts and Scott:  A BILL TO AMEND THE CODE OF LAWS OF SOUTH CAROLINA, 1976, BY ADDING SECTIONS 61-4-525, 61-6-185,  AND 61-6-1825 SO AS TO PROVIDE THE MANNER IN WHICH PROTESTS MAY BE HEARD IN ISSUING OR RENEWING A BEER AND WINE PERMIT, A RETAIL LIQUOR LICENSE,  AND A MINIBOTTLE LICENSE, TO DEEM AN UNPURSUED PROTEST TO BE INVALID, AND TO AUTHORIZE A PENALTY TO INCLUDE COURT COSTS AND ATTORNEY’S FEES WHEN A PROTESTANT FAILS TO APPEAR AT A HEARING AFTER AFFIRMING A DESIRE TO ATTEND; AND TO AMEND SECTION 61-6-1820, RELATING TO THE CRITERIA APPLICABLE TO ISSUE A MINIBOTTLE LICENSE, SO AS TO DELETE LANGUAGE MADE OBSOLETE BY THE PROVISIONS OF SECTION 61-6-1825 AS ADD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2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adopted the report of the Committee of Conference on H. 3764.  The Report of the Committee of Conference having been adopted by both Houses ordered that the title be changed to that of an Act, and the Act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3764 -- Reps. Cato, Harrison, Cromer, Altman, Hawkins, J. Hines, Bauer, Lee, Limehouse, Wilder, Campsen, Fleming, Haskins, Kelley, Mason, Walker, Mullen, Barrett, Neilson, Hinson, Seithel, Inabinett, Cobb-Hunter, Scott, Chellis, McKay, Webb, Sandifer, Young, Woodrum, Young-Brickell, Bailey, Simrill, Sharpe, Stuart, Spearman, Koon, McCraw, Kirsh, Trotter, H. Brown, Boan, Limbaugh, Knotts, Gourdine, Kinon, Dantzler, Law, Meacham, Robinson, Riser, D. Smith, Bowers, Baxley, Quinn, Edge, Maddox, Whatley, Vaughn, McMahand, F. Smith, Battle, Miller, Davenport, Harrell, Hodges, Harvin, Pinckney, Littlejohn, Gamble, Wilkins and Clyburn:  A BILL TO AMEND SECTION 40-2-30, CODE OF LAWS OF SOUTH CAROLINA, 1976, RELATING TO USE OF THE TITLE AND DESIGNATIONS AS “CERTIFIED PUBLIC ACCOUNTANT” AND THE FORM OF PRACTICES THAT MAY BE USED SO AS TO DELETE CERTAIN PROVISIONS FOR FORMS OF PRACTICE; TO AMEND SECTION 40-2-190, RELATING TO REGISTRATION REQUIREMENTS, SO AS TO DELETE THE PROVISION THAT THE EXPERIENCE REQUIREMENT MUST BE EXPERIENCE SATISFACTORY TO THE SOUTH CAROLINA BOARD OF ACCOUNTANCY, TO PROHIBIT A MINIMUM EXPERIENCE REQUIREMENT FOR AUDITING FINANCIAL STATEMENTS; AND TO AMEND SECTION 40-2-380, RELATING TO THE PROMULGATION OF REGULATIONS BY THE BOARD OF ACCOUNTANCY SO AS TO REQUIRE THE BOARD OF ACCOUNTANCY TO PROMULGATE REGULATIONS CONFORMING TO AMERICAN INSTITUTE OF CERTIFIED PUBLIC ACCOUNTANTS STANDARDS FOR CONTINGENT FEES, COMMISSIONS, AND FORMS OF PRACTICE AND TO PROVIDE THAT UNTIL THESE REGULATIONS ARE PROMULGATED, THE INSTITUTE STANDARD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Senate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206--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06 -- Senator J. Verne Smith:  A CONCURRENT RESOLUTION TO AUTHORIZE THE YMCA YOUTH IN GOVERNMENT HIGH SCHOOL PROGRAM TO USE THE AVAILABLE MEETING SPACE IN THE BLATT AND GRESSETTE OFFICE BUILDINGS ON THURSDAY, DECEMBER 3, 1998, AND FRIDAY, DECEMBER 4, 1998, IN ACCORDANCE WITH THE BUILDING POLICY OF THE RESPECTIVE BODIES TO CONDUCT A YOUTH IN GOVERNMENT HIGH SCHOOL PROGRAM, AND TO PROVIDE FOR ASSISTANCE BY APPROPRIATE HOUSE AND SENAT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YMCA Youth in Government high school program of South Carolina is designed to provide first-hand experience in the state legislature and governmental matters for high school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tudents participating in the program will run for statewide office, pass legislation, and organize their own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the purpose of the YMCA's Youth in Government high school program is to encourage the state's high school students to develop enthusiasm and appreciation for governmental and community matters.  </w:t>
        <w:tab/>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YMCA Youth in Government high school program is authorized to use the facilities of the Blatt and Gressette office buildings, as designated by the respective clerks of the House and Senate, on Thursday, December 3, 1998, and Friday, December 4, 1998, from 8:00 A.M. until 5:00 P.M. on both days, to conduct a Youth in Government high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the clerks of the House and Senate shall provide such assistance and access as appropriate for this meeting in accordance with applicable procedures and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Mary Capers Bledsoe, Executive Director of the YMCA Youth in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009--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09 -- Senators McConnell and Passailaigue:  A CONCURRENT RESOLUTION TO MEMORIALIZE THE SOUTH CAROLINA CONGRESSIONAL DELEGATION AND THE UNITED STATES CONGRESS TO REJECT ANY LEGISLATION THAT WOULD EXEMPT HEALTH PLANS SPONSORED BY ASSOCIATIONS AND MULTIPLE EMPLOYER WELFARE ARRANGEMENTS FROM STATE INSURANCE STANDARDS AND OVER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explained the Concurrent Resolution and moved to adjourn debate upon the Concurrent Resolution until Thursday, May 2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period was dispensed with on motion of Rep. SHAR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NEILSON a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799--FREE CONFERENCE POWER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moved that the Committee of Conference on the following Bill be resolved into a Committee of Free Conference and briefly explained the Conference Committee’s reasons for thi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99 -- Reps. Altman, Kelley, Keegan, Lanford, Rhoad, Witherspoon and Meacham:  A BILL TO AMEND SECTION 50-17-1010, AS AMENDED, CODE OF LAWS OF SOUTH CAROLINA, 1976, RELATING TO COASTAL FISHERIES LAWS, SO AS TO ALLOW SHRIMP BOATS TO DRAG NETS NO CLOSER THAN ONE-FOURTH MILE OF KIAWAH AND SEABROOK ISLAND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94; Nays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Byr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Emory</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t>Hinson</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4</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anty</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Tripp</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resolve the Committee of Conference into a Committee of Free Conference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of Conference was thereby resolved into a Committee of Free Conference, the SPEAKER appointed Reps. RHOAD, SHARPE and WITHERSPOON to the Committee of Free Conferenc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799---FREE CONFERENCE REPOR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FRE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The General Assembly, Columbia, S.C., May 2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COMMITTEE OF FREE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4799 -- Reps. Altman, Kelley, Keegan, Lanford, Rhoad, Witherspoon and Meacham:  A BILL TO AMEND SECTION 50-17-1010, AS AMENDED, CODE OF LAWS OF SOUTH CAROLINA, 1976, RELATING TO COASTAL FISHERIES LAWS, SO AS TO ALLOW SHRIMP BOATS TO DRAG NETS NO CLOSER THAN ONE-FOURTH MILE OF KIAWAH AND SEABROOK ISLAND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Amend the bill, as and if amended, by striking all after the enacting words and inserting there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0-21-136.</w:t>
        <w:tab/>
        <w:t>(A)</w:t>
        <w:tab/>
        <w:t>There are established no wake zones on the following creeks and coves on Hilton Head Island in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road Creek, to begin at the end of the existing no wake zone at Palmetto Bay Marina, running upstream in an easterly direction to the Cross Island Parkway Bridge, including all waters to the high tide line; to begin 50 feet downstream of the Broad Creek Marina, running in a northwest to southeast direction to the low tide lines that bound its channel, to 50 feet upstream of Nautical Day Marker Number 10, running in a southwest to northeast direction to 550 feet west of a dock located at 63 River Club Drive (Lot 3) to the low tide lines that bound its channel; to begin 50 feet downstream of the Long Cove docks, running in a north to south direction to the low tide lines that bound its channel, to 50 feet upstream of the Long Cove docks, running in a north to south direction to the low tide lines that bound its channel; and to begin at Nautical Day Marker Number 19, running upstream in a northeasterly direction to the headwaters of Broad Creek, including all waters to the high tide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Old House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ear Creek (also known as Park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Lawton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Jarvis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raddock C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alibogue Creek (also known as Baynard C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Folly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Fish Haul Creek (also known as Coggin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Point Comfort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Jenkins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kull Creek between Nautical Day Marker Number 13 and Nautical Day Marker Numb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re is also established a no wake zone between one hundred yards north of Nautical Day Marker Number 40 and Nautical Day Marker Number 41 on the New River in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no wake zone boundaries must be marked clearly with signs.  The signs must be designed and installed as specifi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ny person violating the provisions of this section is guilty of a misdemeanor and, upon conviction, must be punished by a fine of two hundred fifty dollars or imprisonment for a period not exceeding ten days, or both, for a first offense or a fine of five hundred dollars or imprisonment for a period not exceeding thirty days, or both, for a secon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SECTION </w:t>
        <w:tab/>
        <w:t>2.</w:t>
        <w:tab/>
        <w:t xml:space="preserve">Section 50-17-1010 of the 1976 Code, as last amended by Act 348 of 1992, is further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 xml:space="preserve"> All that area bounded by a closed line beginning at the point on the southwestern end of Seabrook Island where the inshore trawl boundary crossing North Edisto River Inlet intersects the shoreline, thence following the shoreline of Seabrook Island and crossing Captain Sams Inlet; thence following the shoreline of Kiawah Island to the easternmost point of Kiawah Island (Sandy Point) at latitude 32° 37.18' N, longitude 079° 59.65' W; thence southerly following a straight line on a geodetic azimuth of 180 degrees, to the point one-fourth nautical mile seaward from the shoreline; thence southwesterly following a line that is one-fourth nautical mile seaward of the shoreline to the point at the intersection of said line and the inshore trawl boundary, thence easterly following the inshore trawl boundary to the point of beginning; the above-described area being based on NOS chart 11521 (22nd edition, January 20,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O AMEND THE CODE OF LAWS OF SOUTH CAROLINA, 1976, BY ADDING SECTION 50-21-136 SO AS TO ESTABLISH NO WAKE ZONES ON CERTAIN CREEKS AND COVES ON HILTON HEAD ISLAND AND ON THE NEW RIVER IN BEAUFORT COUNTY AND TO PROVIDE PENALTIES FOR VIOLATIONS; AND TO AMEND SECTION 50-17-1010, AS AMENDED, RELATING TO COASTAL FISHERIES LAWS, SO AS TO ALLOW SHRIMP BOATS TO DRAG NETS NO CLOSER THAN ONE-FOURTH MILE OF KIAWAH AND SEABROOK ISLAND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3312" w:leader="none"/>
          <w:tab w:val="left" w:pos="3528" w:leader="none"/>
        </w:tabs>
        <w:ind w:left="-216" w:right="3254" w:hanging="0"/>
        <w:jc w:val="both"/>
        <w:rPr>
          <w:sz w:val="24"/>
        </w:rPr>
      </w:pPr>
      <w:r>
        <w:rPr>
          <w:sz w:val="24"/>
        </w:rPr>
        <w:t>/s/Senator John C. Land, III</w:t>
        <w:tab/>
        <w:t>/s/Rep. Charles R. Sharpe</w:t>
      </w:r>
    </w:p>
    <w:p>
      <w:pPr>
        <w:pStyle w:val="Normal"/>
        <w:tabs>
          <w:tab w:val="clear" w:pos="720"/>
          <w:tab w:val="left" w:pos="216" w:leader="none"/>
          <w:tab w:val="left" w:pos="3312" w:leader="none"/>
          <w:tab w:val="left" w:pos="3528" w:leader="none"/>
        </w:tabs>
        <w:ind w:left="-216" w:right="3254" w:hanging="0"/>
        <w:jc w:val="both"/>
        <w:rPr>
          <w:sz w:val="24"/>
        </w:rPr>
      </w:pPr>
      <w:r>
        <w:rPr>
          <w:sz w:val="24"/>
        </w:rPr>
        <w:t>/s/Senator Holly A. Cork</w:t>
        <w:tab/>
        <w:t>/s/Rep. Thomas N. Rhoad</w:t>
      </w:r>
    </w:p>
    <w:p>
      <w:pPr>
        <w:pStyle w:val="Normal"/>
        <w:tabs>
          <w:tab w:val="clear" w:pos="720"/>
          <w:tab w:val="left" w:pos="216" w:leader="none"/>
          <w:tab w:val="left" w:pos="3312" w:leader="none"/>
          <w:tab w:val="left" w:pos="3528" w:leader="none"/>
        </w:tabs>
        <w:ind w:left="-216" w:right="3254" w:hanging="0"/>
        <w:jc w:val="both"/>
        <w:rPr>
          <w:sz w:val="24"/>
        </w:rPr>
      </w:pPr>
      <w:r>
        <w:rPr>
          <w:sz w:val="24"/>
        </w:rPr>
        <w:t>Senator McKinley Washington, Jr.</w:t>
        <w:tab/>
        <w:t>/s/Rep. William D. Withersp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ree Conference Report was adopt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778--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78 -- Senator Bryan:  A BILL TO AMEND VARIOUS SECTIONS OF CHAPTER 47, TITLE 23, CODE OF LAWS OF SOUTH CAROLINA, 1976, RELATING TO PUBLIC SAFETY COMMUNICATION, SO AS TO ADD APPROPRIATE DEFINITIONS; ESTABLISH A MONTHLY COMMERCIAL MOBILE RADIO SERVICE (CMRS) 911 CHARGE FOR EACH CMRS CONNECTION WITH A SOUTH CAROLINA BILLING ADDRESS OR MOBILE IDENTIFICATION NUMBER CONTAINING A SOUTH CAROLINA AREA CODE; TO ESTABLISH THE CMRS EMERGENCY TELEPHONE SERVICE BOARD AND PROVIDE FOR ITS COMPOSITION AND FUNCTIONS; TO PROVIDE FOR ALLOCATION AND DISTRIBUTION OF THE REVENUES GENERATED BY THE COLLECTION OF THE CMRS 911 CHARGES; AND TO EXEMPT CERTAIN CMRS PROVIDERS, OR SERVICE SUPPLIERS, AND THEIR OFFICERS, EMPLOYEES, ASSIGNS, OR AGENTS FROM CIVIL AND CRIMINAL LIABILITY IN CONNECTION WITH DEVELOPMENT, DESIGN, INSTALLATION, OPERATION, MAINTENANCE, PERFORMANCE, OR PROVISION OF 911 SERVICE AND PROVISION OF SUBSCRIBER INFORMATION TO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spoke in favor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82; Nays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ttle</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nty</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venport</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Emory</w:t>
        <w:tab/>
        <w:t>Felder</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Jennings</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cAb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imrill</w:t>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ille</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2</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Campsen</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Hinson</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oftis</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Sheheen</w:t>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77--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77 -- Rep. McLeod:  A BILL TO AMEND SECTION 56-5-6240, AS AMENDED, CODE OF LAWS OF SOUTH CAROLINA, 1976, RELATING TO THE FORFEITURE, CONFISCATION, AND DISPOSITION OF VEHICLES SEIZED FROM A PERSON CONVICTED OF DRIVING UNDER THE INFLUENCE OF INTOXICATING LIQUOR OR DRUGS, OR WHILE HIS LICENSE IS SUSPENDED, SO AS TO REVISE THE PROCEDURE TO DISPOSE OF A FORFEITED VEHICLE IF THE CONVICTED PERSON FAILS TO FILE AN APPEAL WITHIN TEN DAYS OF HIS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GGS\22129C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56-5-6240(C)(2), as contained in SECTION 1, by striking Section 56-5-6240(C)(2)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2) if the identity or address of the last registered owner cannot be determined, or if it is impossible to determine with reasonable certainty the identity and addresses of all lienholders, notice by one publication in one newspaper of general circulation in the area where the motor vehicle was forfeited is sufficient to meet all requirements of notice pursuant to this subsection. The notice by publication may contain multiple listings of abandoned vehicles.  This notice must be within the time requirements prescribed for notice by registered mail or certified mail and must have the same contents required for notice by registered mail;</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04;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Emory</w:t>
        <w:tab/>
        <w:t>Felder</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cAb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04</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0</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52--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adjourn debate upon the following Bill until Thursday, May 2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52 -- Reps. Harrison and Young:  A BILL TO AMEND THE CODE OF LAWS OF SOUTH CAROLINA, 1976, BY ADDING SECTION 6-11-271 SO AS TO CLARIFY THE AUTHORITY OF CERTAIN SPECIAL PURPOSE DISTRICTS TO LEVY MILLAGE AND PROVIDE GOVERNMENT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42--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42 -- Senator Leatherman:  A BILL TO AMEND SECTION 12-45-90, CODE OF LAWS OF SOUTH CAROLINA, 1976, RELATING TO ACCEPTABLE FORMS OF PAYMENT OF COUNTY TAXES, SO AS TO PROVIDE FOR PAYMENT BY CREDIT CARD, SUBJECT TO APPROVAL AND IMPOSITION OF A VOLUNTARY AND NONREFUNDABLE SURCHARGE BY TH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Labor, Commerce and Industry Committee proposed the following Amendment No. 1 (Doc Name P:\AMEND\BBM\9847MM.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12-45-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2-45-90.</w:t>
        <w:tab/>
        <w:t xml:space="preserve">Taxes </w:t>
      </w:r>
      <w:r>
        <w:rPr>
          <w:strike/>
          <w:sz w:val="24"/>
        </w:rPr>
        <w:t>shall be</w:t>
      </w:r>
      <w:r>
        <w:rPr>
          <w:sz w:val="24"/>
        </w:rPr>
        <w:t xml:space="preserve"> </w:t>
      </w:r>
      <w:r>
        <w:rPr>
          <w:sz w:val="24"/>
          <w:u w:val="single"/>
        </w:rPr>
        <w:t>are</w:t>
      </w:r>
      <w:r>
        <w:rPr>
          <w:sz w:val="24"/>
        </w:rPr>
        <w:t xml:space="preserve"> payable in the following kinds of funds and no other: silver coin, United States currency, United States postal money orders</w:t>
      </w:r>
      <w:r>
        <w:rPr>
          <w:sz w:val="24"/>
          <w:u w:val="single"/>
        </w:rPr>
        <w:t>,</w:t>
      </w:r>
      <w:r>
        <w:rPr>
          <w:sz w:val="24"/>
        </w:rPr>
        <w:t xml:space="preserve"> </w:t>
      </w:r>
      <w:r>
        <w:rPr>
          <w:strike/>
          <w:sz w:val="24"/>
        </w:rPr>
        <w:t>and</w:t>
      </w:r>
      <w:r>
        <w:rPr>
          <w:sz w:val="24"/>
        </w:rPr>
        <w:t xml:space="preserve"> checks subject to collection</w:t>
      </w:r>
      <w:r>
        <w:rPr>
          <w:sz w:val="24"/>
          <w:u w:val="single"/>
        </w:rPr>
        <w:t>, and credit cards if the county governing body approves payment by credit card</w:t>
      </w:r>
      <w:r>
        <w:rPr>
          <w:sz w:val="24"/>
        </w:rPr>
        <w:t xml:space="preserve">.  </w:t>
      </w:r>
      <w:r>
        <w:rPr>
          <w:sz w:val="24"/>
          <w:u w:val="single"/>
        </w:rPr>
        <w:t>The county governing body authorizing acceptance of credit card payments must impose a surcharge upon the payer by credit card equal to or less than the amount of a discount or administrative fee charged to or incurred by the local government.  When a person voluntarily elects to make a payment to a local government by credit card and a surcharge is imposed, payment of any surcharge by the payer is mandatory and nonrefundable under all circumstances.</w:t>
      </w:r>
      <w:r>
        <w:rPr>
          <w:sz w:val="24"/>
        </w:rPr>
        <w:t xml:space="preserve">   Jury certificates and per diem of witnesses in the circuit court and all county claims which have been approved and certificates issued by the governing body of the county </w:t>
      </w:r>
      <w:r>
        <w:rPr>
          <w:strike/>
          <w:sz w:val="24"/>
        </w:rPr>
        <w:t>shall be</w:t>
      </w:r>
      <w:r>
        <w:rPr>
          <w:sz w:val="24"/>
        </w:rPr>
        <w:t xml:space="preserve"> </w:t>
      </w:r>
      <w:r>
        <w:rPr>
          <w:sz w:val="24"/>
          <w:u w:val="single"/>
        </w:rPr>
        <w:t>are</w:t>
      </w:r>
      <w:r>
        <w:rPr>
          <w:sz w:val="24"/>
        </w:rPr>
        <w:t xml:space="preserve"> receivable for taxes due the county in which </w:t>
      </w:r>
      <w:r>
        <w:rPr>
          <w:strike/>
          <w:sz w:val="24"/>
        </w:rPr>
        <w:t>such</w:t>
      </w:r>
      <w:r>
        <w:rPr>
          <w:sz w:val="24"/>
        </w:rPr>
        <w:t xml:space="preserve"> </w:t>
      </w:r>
      <w:r>
        <w:rPr>
          <w:sz w:val="24"/>
          <w:u w:val="single"/>
        </w:rPr>
        <w:t>the</w:t>
      </w:r>
      <w:r>
        <w:rPr>
          <w:sz w:val="24"/>
        </w:rPr>
        <w:t xml:space="preserve"> services were rendered or </w:t>
      </w:r>
      <w:r>
        <w:rPr>
          <w:strike/>
          <w:sz w:val="24"/>
        </w:rPr>
        <w:t>such</w:t>
      </w:r>
      <w:r>
        <w:rPr>
          <w:sz w:val="24"/>
        </w:rPr>
        <w:t xml:space="preserve"> </w:t>
      </w:r>
      <w:r>
        <w:rPr>
          <w:sz w:val="24"/>
          <w:u w:val="single"/>
        </w:rPr>
        <w:t>the</w:t>
      </w:r>
      <w:r>
        <w:rPr>
          <w:sz w:val="24"/>
        </w:rPr>
        <w:t xml:space="preserve"> claims approved, not including schoo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AMBL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 proceedings were interrupted by the House recurring to the morning hour, the pending question being consideration of Amendment No. 1, Rep. GAMBLE having the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62 -- Senator Holland:  A BILL TO AMEND SECTION 16-1-10, CODE OF LAWS OF SOUTH CAROLINA, 1976, RELATING TO CRIME CLASSIFICATION, SO AS TO PROVIDE THAT ALL OFFENSES CLASSIFIED AS EXEMPT WITH MAXIMUM PENALTIES OF IMPRISONMENT OF FIVE YEARS OR MORE ARE FELONIES; TO AMEND SECTION 16-3-26, RELATING TO THE DEATH PENALTY, SO AS TO REQUIRE NOTICE OF A SOLICITOR’S INTENTION TO SEEK THE DEATH PENALTY TO BE IN WRITING; TO AMEND SECTION 16-3-660, RELATING TO DEPOSITION TESTIMONY, SO AS TO ALLOW A JUDGE TO ORDER VIDEO DEPOSITION OF A RAPE VICTIM WHEN THE PERSON IS A WITNESS IN THE TRIAL; TO AMEND SECTION 16-3-1240, RELATING TO THE VICTIM’S COMPENSATION PROGRAM, SO AS TO AUTHORIZE THE DISCLOSURE OF INFORMATION REGARDING A PARTICULAR APPLICANT FOR VICTIM COMPENSATION BY COURT ORDER UPON A SHOWING OF GOOD CAUSE; TO AMEND SECTION 16-11-310, RELATING TO OFFENSES AGAINST PROPERTY, SO AS TO NARROW THE DEFINITION OF “BUILDING”; TO AMEND SECTION 16-11-617, RELATING TO THE OFFENSE OF ENTERING ANOTHER’S PROPERTY FOR THE PURPOSE OF CULTIVATING MARIJUANA, SO AS TO REQUIRE THAT THE OFFENSE BE COMMITTED WILFULLY; TO AMEND SECTION 16-11-650, RELATING TO THE OFFENSE OF REMOVING A FENCE, SO AS TO REQUIRE THAT THE OFFENSE BE COMMITTED INTENTIONALLY; TO AMEND SECTION 16-13-60, RELATING TO THE OFFENSE OF STEALING DOGS, SO AS TO REQUIRE THAT THE OFFENSE BE COMMITTED WITH THE INTENT TO PERMANENTLY DEPRIVE THE OWNER THEREOF; TO AMEND SECTION 16-25-70, AS AMENDED, RELATING TO THE CRIME OF DOMESTIC VIOLENCE, SO AS TO DELETE THE TERM “FAMILY VIOLENCE”; TO AMEND SECTION 17-4-20, RELATING TO THE COMMISSION OF APPELLATE DEFENSE, SO AS TO REPLACE THE MEMBERSHIP SEAT ALLOCATED TO THE SOUTH CAROLINA TRIAL LAWYERS ASSOCIATION WITH ONE ALLOCATED TO THE SOUTH CAROLINA ASSOCIATION OF CRIMINAL DEFENSE LAWYERS; TO AMEND SECTION 17-13-141, RELATING TO RECORDS KEPT BY JUDICIAL OFFICERS, SO AS TO REQUIRE THE OFFICE OF COURT ADMINISTRATION TO PRESCRIBE FORMS; TO AMEND SECTION 17-13-160, RELATING TO FORMS OF ARREST AND SEARCH WARRANTS, SO AS TO REQUIRE THE OFFICE OF COURT ADMINISTRATION TO PRESCRIBE FORMS; TO AMEND SECTION 17-15-40, RELATING TO BAIL AND RECOGNIZANCE FORMS, SO AS TO REQUIRE THE OFFICE OF COURT ADMINISTRATION TO PRESCRIBE THE FORMS; TO AMEND SECTION 17-19-80, RELATING TO INDICTMENTS, SO AS TO REQUIRE THAT A PERSON INDICTED OF A CAPITAL OFFENSE BE GIVEN A COPY OF THE INDICTMENT THIRTY DAYS BEFORE TRIAL; TO AMEND SECTION 17-21-80, RELATING TO CHANGE OF VENUE, SO AS TO AUTHORIZE A JUDGE TO CHANGE THE VENUE IN A CRIMINAL CASE TO ANOTHER COUNTY; TO AMEND SECTION 23-3-480, RELATING TO THE SEX OFFENDER REGISTRY, SO AS TO PROVIDE THAT A SEX OFFENDER MAY NOT BE PENALIZED FOR FAILING TO REGISTER IF HE WAS CONVICTED OF A SPECIFIC OFFENSE PRIOR TO JULY 1, 1994; TO AMEND SECTION 56-1-1380, RELATING TO A PROVISIONAL DRIVER’S LICENSE, SO AS TO PROVIDE THAT A RESIDENT OF THIS STATE WHO IS CONVICTED OF A TRAFFIC OFFENSE IN ANOTHER STATE MAY APPLY FOR A PROVISIONAL LICENSE IF HIS DRIVER’S LICENSE IS SUSPENDED AS A RESULT OF THE CONVICTION; AND TO REPEAL SECTIONS 16-3-410, 16-3-420, 16-3-430, 16-3-440, 16-3-450, 16-3-460, 16-3-720, 16-11-720, 17-13-70, 17-13-100, AND 17-13-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8 -- Senator Holland:  A BILL TO AMEND SECTION 33-4-101, AS AMENDED, CODE OF LAWS OF SOUTH CAROLINA, 1976, RELATING TO CORPORATE NAMES, SO AS TO PROHIBIT THE USE OF AN ASSUMED OR FICTITIOUS NAME WHICH INTENTIONALLY MISREPRESENTS THE GEOGRAPHIC ORIGIN OR LOCATION OF THE DOMESTIC CORPORATION; TO AMEND SECTION 33-15-106, AS AMENDED, RELATING TO CORPORATE NAMES OF FOREIGN CORPORATIONS, SO AS TO PROHIBIT THE USE OF AN ASSUMED OR FICTITIOUS NAME WHICH INTENTIONALLY MISREPRESENTS THE GEOGRAPHIC ORIGIN OR LOCATION OF THE FOREIGN CORPORATION; TO AMEND THE CODE OF LAWS OF SOUTH CAROLINA, 1976, BY ADDING SECTION 33-41-315, SO AS TO PROHIBIT THE USE OF AN ASSUMED OR FICTITIOUS NAME WHICH INTENTIONALLY MISREPRESENTS THE GEOGRAPHIC ORIGIN OR LOCATION OF THE PARTNERSHIP; AND BY ADDING SECTION 39-5-37, SO AS TO DESIGNATE THE USE OF AN ASSUMED OR FICTITIOUS NAME TO INTENTIONALLY MISREPRESENT THE GEOGRAPHIC ORIGIN OR LOCATION OF ANY PERSON OR BUSINESS ENTITY AS AN UNLAWFUL TRAD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28 -- Senators Holland, J. Verne Smith, McGill and Elliott:  A BILL TO AMEND TITLE 40, CHAPTER 75, CODE OF LAWS OF SOUTH CAROLINA, 1976, RELATING TO PROFESSIONAL COUNSELORS, ASSOCIATE COUNSELORS, AND MARITAL AND FAMILY THERAPISTS, SO AS TO CONFORM THIS CHAPTER TO THE STATUTORY ORGANIZATIONAL FRAMEWORK OF TITLE 40, CHAPTER 1 FOR BOARDS UNDER THE ADMINISTRATION OF THE DEPARTMENT OF LABOR, LICENSING AND REGULATION, TO FURTHER PROVIDE FOR THE LICENSING AND REGULATION OF PROFESSIONAL COUNSELORS AND MARRIAGE THERAPISTS AND INTERNS AND TO PROVIDE FOR THE LICENSURE AND REGULATION OF ALCOHOL AND DRUG ABUSE COUNSEL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23 -- Senators Holland, McGill, and O’Dell:  A CONCURRENT RESOLUTION TO REQUEST THE DEPARTMENT OF TRANSPORTATION TO ERECT SIGNS IN HONOR OF THE CAMDEN MILITARY ACADEMY ALONGSIDE THE EAST AND WEST BOUND LANES OF INTERSTATE HIGHWAY TWENTY NEAR HIGHWAY 521 IN KERSHAW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223--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HEHEEN, with unanimous consent, the following Concurrent Resolution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23 -- Senators Holland, McGill, and O’Dell:  A CONCURRENT RESOLUTION TO REQUEST THE DEPARTMENT OF TRANSPORTATION TO ERECT SIGNS IN HONOR OF THE CAMDEN MILITARY ACADEMY ALONGSIDE THE EAST AND WEST BOUND LANES OF INTERSTATE HIGHWAY TWENTY NEAR HIGHWAY 521 IN KERSHAW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South Carolina Department of Transportation be requested to erect signs in honor of the Camden Military Academy alongside the eastbound and westbound lanes of Interstate Highway Twenty near Highway 521 in Kershaw County.  The text, location, type, and placement of the signs must be approved by letter of the Kershaw County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Upon receipt of the appropriate letter of communication from the Kershaw County Delegation, the Department of Transportation will erect these signs no later than one hundred twenty days after receipt of the le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RISER,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94 -- Reps. Riser, Gamble, Knotts, Bauer, Koon, Spearman and Stuart:  A HOUSE RESOLUTION TO CONGRATULATE THE BROOKLAND-CAYCE HIGH SCHOOL “LADY BEARCAT” SOFTBALL TEAM OF LEXINGTON COUNTY AND ITS COACHES ON WINNING THE 1998 CLASS AAA STATE SOFTBALL CHAMPIONSHIP AND TO EXTEND THE PRIVILEGE OF THE FLOOR OF THE SOUTH CAROLINA HOUSE OF REPRESENTATIVES TO THE BROOKLAND-CAYCE HIGH SCHOOL “LADY BEARCAT” SOFTBALL TEAM, COACHES, AND OTHER SCHOOL OFFICIALS ON WEDNESDAY, JUNE 3, 1998, AT A TIME TO BE DETERMINED BY THE SPEAKER, FOR THE PURPOSE OF BEING RECOGNIZED AND CONGRATULATED ON WINNING THE 1998 CLASS AAA STATE SOF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Brookland-Cayce High School “Lady Bearcat” Softball Team of Lexington County defeated Ridge View to win the 1998 Class AAA Softball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by defeating Ridge View, the Lady Bearcats captured a remarkable fifth state softball title in the school’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is accomplishment would not have been possible without a tough top-to-bottom lineup and overpowering pitching and the inspiration and determination instilled in these young ladies by their Head Coach Richard Lun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winning the 1998 Class AAA Softball Championship is a genuine source of pride to the citizens and residents of Lexington County and the Stat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South Carolina House of Representatives hereby extend their congratulations to the Brookland-Cayce High School “Lady Bearcat” Softball Team, Head Coach Richard Lundy, and his staff on winning the 1998 Class AAA State Sof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the privilege of the floor of the House of Representatives is extended to the Brookland-Cayce “Lady Bearcat” Softball Team, its coaches, and other school officials on Wednesday, June 3, 1998, at a time to be determined by the Speaker for the purpose of being recognized and congratulated on winning the 1998 Class AAA State Sof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Brookland-Cayce High School in Cayce,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95 -- Reps. Govan, Whipper, G. Brown, McLeod, Pinckney, Byrd, Lee, Howard, Lloyd, Moody-Lawrence, Cave, Bailey, Breeland, T. Brown, Kennedy, Scott, Stille, Clyburn, Mack, Emory, Inabinett, McMahand, Gourdine, Cobb-Hunter, J. Hines, Neilson, Askins, McGee, Carnell, Canty, Stoddard, M. Hines, A. Harris, Rhoad, Stuart, Klauber, Spearman, Bowers, Miller, Maddox, Limehouse, Young, J. Brown and Martin:  A HOUSE RESOLUTION ESTABLISHING A TASK FORCE TO STUDY EARLY CHILDHOOD DEVELOPMENT AND ITS IMPACT ON SCHOOL READINESS AND SCHOOL SUCCESS AND TO REPORT ITS FINDINGS AND RECOMMENDATIONS TO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ordered referred to 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RISER,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96 -- Reps. Riser, Gamble, Knotts, Koon, Spearman, Stuart and Bauer:  A HOUSE RESOLUTION CONGRATULATING THE BROOKLAND-CAYCE HIGH SCHOOL BEARCATS AND COACH CHARLIE ASSEY ON THEIR CLASS AAA STATE BASEBALL TITLE, TAKING THE BEST OF THREE SERIES WITH A 10-4 VICTORY SATURDAY, MAY 23, 1998, OVER THE GEORGETOWN BULLDOGS, AND EXTENDING THE PRIVILEGE OF THE FLOOR OF THE HOUSE OF REPRESENTATIVES TO COACH ASSEY, THE BEARCAT BASEBALL TEAM, AND OTHER SCHOOL REPRESENTATIVES ON WEDNESDAY, JUNE 3, 1998, AT TWELVE O’CLOCK NOON FOR THE PURPOSE OF RECEIVING THE RECOGNITION OF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Brookland-Cayce baseball Bearcats capped their 29-4 season with a 10-4 win over the Georgetown Bulldogs in the best of three series for the Class AA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state crown was the first for Coach Charlie Assey’s team in his ten years at the helm of the Brookland-Cayce baseball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Coach Assey had three independent school state baseball titles under his belt before taking over at Brookland-Cay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is championship and a 349th career win was won against Assey’s friend and former coach Mike Johnson, who has earned more than five hundred victories himsel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Brookland-Cayce Bearcats finished the season with a number one ranking in the State and a collegiate baseball ranking of fourteenth in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the members of the stellar baseball team are:  Matt Riddle, Mark Dudley, Jerad Dunlap, Patrick Chambers, Reese Bessinger, Charles Assey, Russell Triplett, Ashley Farr, Wade Roof, Jeff Gee, Joe Butler, David Kesser, Jamie Oswald, Alex Golden, Jamie Griffin, Jesse McGill, Wesley Cooper, Derek Wilson, and Michael Snelgrove, head coach Charlie Assey, and assistant coaches Stuart Lake and Paul Free, and managers Gerald Caulder and Scott R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House of Representatives congratulate the Brookland-Cayce High School Bearcats and Coach Charlie Assey on their Class AAA state baseball title, taking the best of three series with a 10-4 victory Saturday, May 23, 1998, over the Georgetown Bull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the privilege of the floor of the House of Representatives is extended to Coach Assey, the Bearcat baseball team, and other school representatives on Wednesday, June 3, 1998, at twelve o’clock noon for the purpose of receiving the recognition of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presented to Coach Charlie Assey on behalf of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97 -- Reps. J. Brown, Allison, Altman, Askins, Bailey, Barfield, Barrett, Battle, Bauer, Baxley, Beck, Boan, Bowers, Breeland, G. Brown, H.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A CONCURRENT RESOLUTION RECOGNIZING MR. DAVID “HAPPY DADDY” MCCLOUD OF “HAPPY DADDY” TOWING SERVICE OF RICHLAND COUNTY FOR MORE THAN TWENTY-FIVE YEARS OF OUTSTANDING SERVICE TO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98 -- Reps. Spearman, Haskins, Cave and Govan:  A CONCURRENT RESOLUTION TO ESTABLISH A STUDY COMMITTEE TO REVIEW THE PROBLEMS ASSOCIATED WITH PROVIDING STATE GOVERNMENTAL SERVICES TO SPANISH-SPEAKING SOUTH CAROLINA RESIDENTS AND MAKE RECOMMENDATIONS ON THE MEANS OF MAKING STATE GOVERNMENT SERVICES AVAILABLE TO SUCH RESIDENTS, TO PROVIDE FOR THE COMMITTEE’S MEMBERSHIP, AND TO REQUIRE THE COMMITTEE TO REPORT ITS FINDINGS AND RECOMMENDATIONS TO THE GENERAL ASSEMBLY NO LATER THAN JANUARY 20,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99 -- Rep. Govan:  A CONCURRENT RESOLUTION RECOGNIZING ST. PAUL’S UNITED METHODIST CHURCH OF ORANGEBURG ON THE OCCASION OF THE CENTENNIAL OBSERVANCE OF THE BUILDING OF ITS PRESENT SANCTUARY, A LANDMARK FIXTURE ON THE SQUARE IN DOWNTOWN ORANGE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54 -- Senator Setzler:  A CONCURRENT RESOLUTION TO RECOGNIZE AND THANK WILLIAM E. UNTHANK FOR HIS MYRIAD CONTRIBUTIONS TO THE CITY AND CITIZENS OF WEST COLUMBIA AND TO WISH HIM WELL ON THE OCCASION OF HIS RETIREMENT AS CITY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56 -- Senators Giese and Hutto:  A CONCURRENT RESOLUTION TO REQUEST THE COMMISSIONER OF THE DEPARTMENT OF HEALTH AND ENVIRONMENTAL CONTROL TO STUDY THE EFFECT OF OBESITY IN BOTH ADULTS AND CHILDREN ON COSTLY HEALTH COMPLICATIONS SUCH AS DIABETES, HYPERTENSION, HEART DISEASE, AND STROKES AND HEALTH COMPLICATIONS IN CHILDREN, TO MAKE RECOMMENDATIONS FOR IMPROVEMENT IN AWARENESS OF THE PROBLEM OF OBESITY AND SUGGESTED TREATMENT MODALITIES, AND TO REPORT THE FINDINGS OF THIS STUDY AND RECOMMENDATIONS TO THE GENERAL ASSEMBLY BEFORE THE CONVENING OF THE 1999 REGULAR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63 -- Senators McGill and Grooms:  A CONCURRENT RESOLUTION RECOGNIZING JOSEPH H. JEFFERSON, JR., FOR HIS SERVICE AS A MEMBER OF THE SOUTH CAROLINA DEPARTMENT OF TRANSPORT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200 -- Reps. Witherspoon, Barfield and Keegan:  A BILL TO AMEND ACT 612 OF 1980, RELATING TO THE COMPENSATION OF MEMBERS OF THE HORRY COUNTY BOARD OF EDUCATION, SO AS TO INCREASE THE ANNUAL COMPENSATION OF MEMBERS OF THE BOARD AND PROVIDE WHEN THE INCREASE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WITHERSPOON,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201 -- Rep. G. Brown:  A BILL TO AMEND ACT 616 OF 1980, RELATING TO COMPENSATION AND TRAVEL ALLOWANCE OF MEMBERS OF THE LEE COUNTY BOARD OF EDUCATION, SO AS TO INCREASE THE AMOUNT OF COMPENSATION AND TRAVEL ALLOWANCE PAYABLE TO MEMBERS OF THE BOARD AND TO ALLOW THE PROVISION OF MEDICAL INSURANCE COVERAGE FOR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G. BROWN,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41 -- Labor, Commerce and Industry Committee:  A JOINT RESOLUTION TO APPROVE REGULATIONS OF THE DEPARTMENT OF LABOR, LICENSING AND REGULATION, BUILDING CODES COUNCIL, RELATING TO DEFINITIONS; REGISTRATION REQUIRED; CLASSIFICATIONS REQUIRING REGISTRATION; MAXIMUM TIME FOR REGISTRATION; APPLICATION REQUIRED; QUALIFICATIONS FOR CERTIFICATION; EXEMPTIONS; REGISTRATION RENEWAL; FEES; CONTINUING EDUCATION; POWERS OF COUNCIL; CONFLICT OF INTEREST; DENIAL, SUSPENSION, AND REVOCATION; PREFERRING OF CHARGES AND HEARING; APPEAL FROM ACTION OF COUNCIL; REGISTRATION REINSTATEMENT AND REPLACEMENT; PENALTIES; INJUNCTION, DESIGNATED AS REGULATION DOCUMENT NUMBER 228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42 -- Labor, Commerce and Industry Committee:  A JOINT RESOLUTION TO APPROVE REGULATIONS OF THE DEPARTMENT OF LABOR, LICENSING AND REGULATION, BUILDING CODES COUNCIL, RELATING TO PURPOSE; DEFINITIONS; POWERS, DUTIES, AND RESPONSIBILITIES OF COUNCIL; DUTIES AND RESPONSIBILITIES OF DEPARTMENT; COUNCIL OFFICERS; COUNCIL MEETINGS; BUILDING CODES; ENERGY STANDARDS; INJUNCTIVE RELIEF; PENALTIES,  DESIGNATED AS REGULATION DOCUMENT NUMBER 228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43 -- Labor, Commerce and Industry Committee:  A JOINT RESOLUTION TO APPROVE REGULATIONS OF THE DEPARTMENT OF LABOR, LICENSING AND REGULATION, MASSAGE/BODYWORK THERAPY, RELATING TO SCHOOLS, RECIPROCITY; LICENSES, SEXUAL ACTIVITY PROHIBITED; CONTINUING EDUCATION; CHANGE OF ADDRESS OR NAME; COMMUNICABLE DISEASE CONTROL, DESIGNATED AS REGULATION DOCUMENT NUMBER 228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44 -- Labor, Commerce and Industry Committee:  A JOINT RESOLUTION TO APPROVE REGULATIONS OF THE DEPARTMENT OF LABOR, LICENSING AND REGULATION, STATE BOARD OF REGISTRATION FOR PROFESSIONAL ENGINEERS AND LAND SURVEYORS, RELATING TO RE-EXAMINATION, DESIGNATED AS REGULATION DOCUMENT NUMBER 227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48 -- Senator Elliott:  A BILL TO AMEND ACT 742 OF 1946, AS LAST AMENDED BY ACT 177 OF 1997, SO AS TO REVISE THE REQUIRED TOWNSHIPS FROM WHICH MEMBERS OF THE LORIS COMMUNITY HOSPITAL COMMISSION MUST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Horry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05--FREE CONFERENCE POWER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KAY moved that the Committee of Conference on the following Bill be resolved into a Committee of Free Conference and briefly explained the Conference Committee’s reasons for thi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05 -- Reps. Sharpe and Harrison:  A BILL TO AMEND SECTION 12-45-90, CODE OF LAWS OF SOUTH CAROLINA, 1976, RELATING TO THE MEDIA OF PAYMENT OF TAXES COLLECTED BY COUNTY TREASURERS, SO AS TO PROVIDE FOR THE COLLECTION OF CHECKS TENDERED IN PAYMENT OF COUNTY AND MUNICIPAL TAXES THAT ARE DISHONORED BY THE DRAWEE BANK OR FINANCIAL INSTITUTION OR OTHERWISE RETURNED TO THE TREASURER UNPAID, TO PROVIDE THAT PAYMENT OF CHECKS TENDERED AS PAYMENT FOR COUNTY OR MUNICIPAL TAXES THAT ARE DISHONORED OR RETURNED UNPAID BY THE DRAWEE BANK OR FINANCIAL INSTITUTION MAY BE ENFORCED IN THE MANNER PRESCRIBED BY CHAPTER 11, TITLE 34, SO LONG AS NO PERSON SHALL BE TWICE PUT IN JEOPARDY FOR THE SAME OFFENSE, TO PROVIDE THAT COUNTY OR MUNICIPAL TAXES REMAINING UNPAID AS A RESULT OF THE DISHONOR OR RETURN OF A CHECK BY THE DRAWEE BANK REMAIN A LIEN ON PROPERTY SUBJECT TO THE TAX UNTIL THE TAXES AND ALL PENALTIES, INTEREST AND OTHER CHARGES DUE THEREON ARE PAID IN FULL, AND TO PROVIDE THAT THE REMEDIES PROVIDED BY THIS SECTION ARE CUMULATIVE TO ALL OTHER REMEDIES PROVIDED BY LAW FOR THE COLLECTION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82; Nays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Emory</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inon</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cAbee</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2</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t>Canty</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rsh</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Tripp</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Free Conference Powers were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 1078--RE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of Rep. BOWERS to reconsider the vote whereby the following Bill was rejected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78 -- Senators Ryberg, Hutto, Moore, Setzler, Washington and Matthews:  A BILL TO AMEND CHAPTER 12, TITLE 31, CODE OF LAWS OF SOUTH CAROLINA, 1976, KNOWN AS THE “MILITARY FACILITIES REDEVELOPMENT LAW” RELATING TO REDEVELOPMENT AUTHORITY TO ACQUIRE AND DISPOSE OF FEDERAL MILITARY INSTALLATIONS, SO AS TO BROADEN THE AUTHORITY TO INCLUDE ACQUISITION AND DISPOSAL OF BOTH REAL PROPERTY AND PERSONAL PROPERTY CLASSIFIED AS EQUIPMENT, IN CONNECTION WITH BOTH FEDERAL MILITARY INSTALLATIONS AND OTHER FEDERAL DEFENSE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4; Nays 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arnell</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Hamilton</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Trott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4</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rett</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r>
      <w:r>
        <w:rPr>
          <w:i/>
          <w:sz w:val="24"/>
        </w:rPr>
        <w:t>Brown, H.</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nty</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Edge</w:t>
        <w:tab/>
        <w:t>Emory</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rrell</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cAbee</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motion to re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motion to reconside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80 -- Rep. Riser:  A CONCURRENT RESOLUTION TO COMMEND REVEREND WILLIAM F. MILHOLLAND, JR., FOR HIS OUTSTANDING SERVICE AS PASTOR OF ZION LUTHERAN CHURCH IN LEXINGTON, AND TO WISH HIM THE BEST AS HE ASSUMES NEW PASTORAL RESPONSIBILITIES IN NOR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82 -- Reps. J. Brown, Allison, Altman, Askins, Bailey, Barfield, Barrett, Battle, Bauer, Baxley, Beck, Boan, Bowers, Breeland, G. Brown, H.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eithel, Sharpe, Sheheen, Simrill, D. Smith, F. Smith, J. Smith, R. Smith, Spearman, Stille, Stoddard, Stuart, Townsend, Tripp, Trotter, Vaughn, Walker, Webb, Whatley, Whipper, Wilder, Wilkes, Wilkins, Witherspoon, Woodrum, Young and Young-Brickell:   A CONCURRENT RESOLUTION CONGRATULATING THE HONORABLE JOHN L. SCOTT, JR., ON HIS MANY ACCOMPLISHMENTS DURING HIS TENURE AS CHAIRMAN OF THE SOUTH CAROLINA LEGISLATIVE BLACK CAUC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H. 5186 -- Reps. Jennings and A. Harris:  A CONCURRENT RESOLUTION CONGRATULATING </w:t>
      </w:r>
      <w:r>
        <w:rPr>
          <w:sz w:val="24"/>
          <w:u w:val="single"/>
        </w:rPr>
        <w:t>THEE CHRISTMAS FESTIVAL</w:t>
      </w:r>
      <w:r>
        <w:rPr>
          <w:sz w:val="24"/>
        </w:rPr>
        <w:t xml:space="preserve"> OF BENNETTSVILLE, AND ITS FOUNDER, SPONSORS, PROMOTERS, AND VOLUNTEERS FOR WINNING THE 1998 AWARD FOR MOST OUTSTANDING FESTIVAL IN A COMMUNITY OF 5,000 TO 15,000 PERSONS, AND WISHING THE FESTIVAL CONTINUED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87 -- Reps. Vaughn and Haskins:  A CONCURRENT RESOLUTION CONGRATULATING BRENDA HART OF GREENVILLE COUNTY ON BEING CHOSEN “OUTSTANDING YOUNG AGRICULTURAL EDUCATION TEACHER IN SOUTH CAROLINA” FO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88 -- Rep. Battle:  A CONCURRENT RESOLUTION CONGRATULATING DR. JAMES A. BLAKE, SR., OF MARION COUNTY ON RECEIVING THE “LIFETIME ACHIEVEMENT AWARD” FROM THE MARION COUNTY DIVISION OF THE AMERICAN HEAR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85 -- Reps. Hamilton, Easterday, Leach, Loftis, Haskins, Tripp, Cato, Sharpe and Vaughn:  A CONCURRENT RESOLUTION TO MEMORIALIZE THE PRESIDENT OF THE UNITED STATES, THE REPRESENTATIVE OF THE UNITED STATES TO THE UNITED NATIONS, AND THE CONGRESS TO OPPOSE THE BIOSPHERE RESERVES DESIGNATION OF THE MAN AND THE BIOSPHERE PROGRAM AND TO URGE THAT THE PROPOSED BIODIVERSITY TREATY NOT BE RATIFIED BY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97 -- Reps. J. Brown, Allison, Altman, Askins, Bailey, Barfield, Barrett, Battle, Bauer, Baxley, Beck, Boan, Bowers, Breeland, G. Brown, H.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A CONCURRENT RESOLUTION RECOGNIZING MR. DAVID “HAPPY DADDY” MCCLOUD OF “HAPPY DADDY” TOWING SERVICE OF RICHLAND COUNTY FOR MORE THAN TWENTY-FIVE YEARS OF OUTSTANDING SERVICE TO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99 -- Rep. Govan:  A CONCURRENT RESOLUTION RECOGNIZING ST. PAUL’S UNITED METHODIST CHURCH OF ORANGEBURG ON THE OCCASION OF THE CENTENNIAL OBSERVANCE OF THE BUILDING OF ITS PRESENT SANCTUARY, A LANDMARK FIXTURE ON THE SQUARE IN DOWNTOWN ORANGE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tbl>
      <w:tblPr>
        <w:tblW w:w="6321" w:type="dxa"/>
        <w:jc w:val="left"/>
        <w:tblInd w:w="-5" w:type="dxa"/>
        <w:tblLayout w:type="fixed"/>
        <w:tblCellMar>
          <w:top w:w="0" w:type="dxa"/>
          <w:left w:w="120" w:type="dxa"/>
          <w:bottom w:w="0" w:type="dxa"/>
          <w:right w:w="120" w:type="dxa"/>
        </w:tblCellMar>
      </w:tblPr>
      <w:tblGrid>
        <w:gridCol w:w="6321"/>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05 P.M. the House in accordance with the motion of Rep. LITTLEJOHN adjourned in memory of Corey Jamelle Pitts of Pacolet,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tc>
      </w:tr>
    </w:tbl>
    <w:p>
      <w:pPr>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pPr>
    </w:p>
    <w:p>
      <w:pPr>
        <w:pStyle w:val="Normal"/>
        <w:rPr/>
      </w:pPr>
      <w:r>
        <w:rPr/>
      </w:r>
    </w:p>
    <w:sectPr>
      <w:headerReference w:type="default" r:id="rId4"/>
      <w:footerReference w:type="default" r:id="rId5"/>
      <w:type w:val="nextPage"/>
      <w:pgSz w:w="12240" w:h="15840"/>
      <w:pgMar w:left="1224"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WEDNESDAY, MAY 27,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WEDNESDAY, MAY 27,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6:00Z</dcterms:modified>
  <cp:revision>2</cp:revision>
  <dc:subject/>
  <dc:title>House Journal for May 27, 1998 - South Carolina Legislature Online</dc:title>
</cp:coreProperties>
</file>