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give us wisdom to perceive You, intellect to understand You, diligence to seek You, patience to wait for You, eyes to behold You, a heart to meditate on Your way, a will to follow You, and a life to proclaim Your teachings, so that in all our doings we may be informed and guided by the mind of our Lord Who always does good for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less with an abundance of Your wisdom all who serve in the government of this great State and make it a blessing to other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0 -- Reps. Witherspoon, Barfield and Keegan:  A BILL 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1 -- Rep. G. Brown:  A BILL TO AMEND ACT 616 OF 1980, RELATING TO COMPENSATION AND TRAVEL ALLOWANCE OF MEMBERS OF THE LEE COUNTY BOARD OF EDUCATION, SO AS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8 -- Senator Fair: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ruling of the SPEAKER adjourned to meet at 11:00 A.M., Tuesday, Ju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rPr>
          <w:sz w:val="24"/>
        </w:rPr>
      </w:pPr>
      <w:r>
        <w:rPr>
          <w:sz w:val="24"/>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2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9, 1998 - South Carolina Legislature Online</dc:title>
</cp:coreProperties>
</file>