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Friday, June 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As we have entered into the doings of this day, we pray, good Lord, that You would remain with us at all times.  Direct us in all our activities with Your most gracious favor and further us with Your unending help.  We thank You for Your calling that binds us together in service to God and to God’s people.  Continue to guide us with Your wisdom, uphold us with Your power, strengthen us amidst temptations, lift us all to a loftier level.  Support us in our good intentions and our worthwhil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join the Psalmist in prayer when he prayed: “Preserve me, O God, for in You do I put my trust.” (Psalm 16:1)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t 10:10 A.M. the House in accordance with H. 5159, the </w:t>
      </w:r>
      <w:r>
        <w:rPr>
          <w:i/>
          <w:sz w:val="24"/>
        </w:rPr>
        <w:t>Sine Die</w:t>
      </w:r>
      <w:r>
        <w:rPr>
          <w:sz w:val="24"/>
        </w:rPr>
        <w:t xml:space="preserve"> Adjournment Resolution, adjourned to meet Monday, June 8, at 10:00 A.M. in 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FRIDAY, JUNE 5,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6:00Z</dcterms:modified>
  <cp:revision>2</cp:revision>
  <dc:subject/>
  <dc:title>House Journal for June 5, 1998 - South Carolina Legislature Online</dc:title>
</cp:coreProperties>
</file>