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une 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that You have given us minds to think, hearts to love, and wills to choose.  Sustain us, we pray, as we join hands with others in our service to this great State.  Deliver us from fears that frustrate us, from bitterness the belittles us, and from worry that would wear us out.  Grant to us a faith that fortifies, the hope that heartens, and the love that lifts us up.  May we go forth into the hours of this day with eager minds, ready for the duties that demand our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in this our prayer offered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H. 5159, the </w:t>
      </w:r>
      <w:r>
        <w:rPr>
          <w:i/>
          <w:sz w:val="24"/>
        </w:rPr>
        <w:t>Sine Die</w:t>
      </w:r>
      <w:r>
        <w:rPr>
          <w:sz w:val="24"/>
        </w:rPr>
        <w:t xml:space="preserve"> Adjournment Resolution, adjourned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UNE 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7:00Z</dcterms:modified>
  <cp:revision>2</cp:revision>
  <dc:subject/>
  <dc:title>House Journal for June 9, 1998 - South Carolina Legislature Online</dc:title>
</cp:coreProperties>
</file>