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Monday, June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and merciful God, Who has called us to do the work that needs to be done, open our eyes to see the opportunities before us. Stimulate our minds to proclaim Your laws of justice and goodwill.  Help us as citizens of this great State to live according to the Golden Rule. When our worries would weary us, help us to put our trust in You.  When the road is rough and the going tough, give us to know that You are with us.  Keep our ears open to the words of the Psalmist:  “With You is the fountain of life, in Your light we see light.”  (Psalm 36:9)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05 A.M. the House in accordance with H. 5159, the </w:t>
      </w:r>
      <w:r>
        <w:rPr>
          <w:i/>
          <w:sz w:val="24"/>
        </w:rPr>
        <w:t>Sine Die</w:t>
      </w:r>
      <w:r>
        <w:rPr>
          <w:sz w:val="24"/>
        </w:rPr>
        <w:t xml:space="preserve"> Adjournment Resolution, adjourned to meet at 11:00 A.M. tomorrow in 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MONDAY, JUNE 15,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7:00Z</dcterms:modified>
  <cp:revision>2</cp:revision>
  <dc:subject/>
  <dc:title>House Journal for June 15, 1998 - South Carolina Legislature Online</dc:title>
</cp:coreProperties>
</file>