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720"/>
          <w:tab w:val="clear" w:pos="1080"/>
          <w:tab w:val="clear" w:pos="2520"/>
          <w:tab w:val="clear" w:pos="2880"/>
          <w:tab w:val="clear" w:pos="3240"/>
          <w:tab w:val="clear" w:pos="3600"/>
          <w:tab w:val="clear" w:pos="3960"/>
          <w:tab w:val="clear" w:pos="4320"/>
          <w:tab w:val="clear" w:pos="4680"/>
          <w:tab w:val="clear" w:pos="5040"/>
          <w:tab w:val="clear" w:pos="5400"/>
          <w:tab w:val="clear" w:pos="576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PART III</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suppressAutoHyphens w:val="true"/>
        <w:jc w:val="both"/>
        <w:rPr/>
      </w:pPr>
      <w:r>
        <w:rPr/>
      </w:r>
    </w:p>
    <w:p>
      <w:pPr>
        <w:pStyle w:val="TextBody"/>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center"/>
        <w:rPr>
          <w:sz w:val="22"/>
        </w:rPr>
      </w:pPr>
      <w:r>
        <w:rPr>
          <w:sz w:val="22"/>
        </w:rPr>
        <w:t>SURPLUS FISCAL YEAR 1997-98 GENERAL FUND REVENUE APPROPRIATION</w:t>
      </w:r>
    </w:p>
    <w:p>
      <w:pPr>
        <w:pStyle w:val="Footer"/>
        <w:widowControl/>
        <w:tabs>
          <w:tab w:val="clear" w:pos="43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suppressAutoHyphens w:val="true"/>
        <w:jc w:val="both"/>
        <w:rPr>
          <w:sz w:val="22"/>
        </w:rPr>
      </w:pPr>
      <w:r>
        <w:rPr>
          <w:sz w:val="22"/>
        </w:rPr>
      </w:r>
    </w:p>
    <w:p>
      <w:pPr>
        <w:pStyle w:val="FlushRightLeaders"/>
        <w:tabs>
          <w:tab w:val="clear" w:pos="432"/>
          <w:tab w:val="clear" w:pos="648"/>
          <w:tab w:val="clear" w:pos="864"/>
          <w:tab w:val="clear" w:pos="1080"/>
          <w:tab w:val="clear" w:pos="1296"/>
          <w:tab w:val="clear" w:pos="5904"/>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suppressAutoHyphens w:val="true"/>
        <w:rPr/>
      </w:pPr>
      <w:r>
        <w:rPr/>
        <w:t>SECTION</w:t>
        <w:tab/>
        <w:t>1.</w:t>
        <w:tab/>
        <w:t>The following sums are appropriated from fiscal year 1997-98 surplus general fund revenues for the purposes stated:</w:t>
      </w:r>
    </w:p>
    <w:p>
      <w:pPr>
        <w:pStyle w:val="FlushRightLeaders"/>
        <w:tabs>
          <w:tab w:val="clear" w:pos="432"/>
          <w:tab w:val="clear" w:pos="648"/>
          <w:tab w:val="clear" w:pos="864"/>
          <w:tab w:val="clear" w:pos="1080"/>
          <w:tab w:val="clear" w:pos="1296"/>
          <w:tab w:val="clear" w:pos="5904"/>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suppressAutoHyphens w:val="true"/>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1)</w:t>
        <w:tab/>
        <w:t>Aid to Subdivisions - Comptroller Gener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ocal Government Study Committee</w:t>
        <w:tab/>
        <w:t>200,000</w:t>
      </w:r>
    </w:p>
    <w:p>
      <w:pPr>
        <w:pStyle w:val="Normal"/>
        <w:tabs>
          <w:tab w:val="left" w:pos="720" w:leader="none"/>
          <w:tab w:val="right" w:pos="8640" w:leader="dot"/>
        </w:tabs>
        <w:ind w:left="180" w:hanging="0"/>
        <w:rPr/>
      </w:pPr>
      <w:r>
        <w:rPr/>
      </w:r>
    </w:p>
    <w:p>
      <w:pPr>
        <w:pStyle w:val="Normal"/>
        <w:tabs>
          <w:tab w:val="left" w:pos="270" w:leader="none"/>
          <w:tab w:val="left" w:pos="720" w:leader="none"/>
          <w:tab w:val="right" w:pos="8640" w:leader="dot"/>
        </w:tabs>
        <w:ind w:firstLine="180"/>
        <w:jc w:val="both"/>
        <w:rPr/>
      </w:pPr>
      <w:r>
        <w:rPr/>
        <w:t>(1.1)</w:t>
        <w:tab/>
        <w:t xml:space="preserve">A local government funding system study shall be undertaken by the Comptroller General.  The Center for Governance of the University of South Carolina’s Institute of Public Affairs shall provide staffing for the project. </w:t>
      </w:r>
    </w:p>
    <w:p>
      <w:pPr>
        <w:pStyle w:val="Normal"/>
        <w:tabs>
          <w:tab w:val="left" w:pos="180" w:leader="none"/>
          <w:tab w:val="left" w:pos="270" w:leader="none"/>
          <w:tab w:val="left" w:pos="450" w:leader="none"/>
          <w:tab w:val="left" w:pos="720" w:leader="none"/>
          <w:tab w:val="left" w:pos="900" w:leader="none"/>
          <w:tab w:val="right" w:pos="8640" w:leader="dot"/>
        </w:tabs>
        <w:ind w:firstLine="180"/>
        <w:jc w:val="both"/>
        <w:rPr/>
      </w:pPr>
      <w:r>
        <w:rPr/>
        <w:t xml:space="preserve">The mission of this undertaking is the development of a local government funding reform plan that addresses the needs of  local  government for a stable and diverse funding system that is accountable to the taxpayers and ensures equitable sharing of the tax burden. </w:t>
      </w:r>
    </w:p>
    <w:p>
      <w:pPr>
        <w:pStyle w:val="Normal"/>
        <w:tabs>
          <w:tab w:val="left" w:pos="270" w:leader="none"/>
          <w:tab w:val="left" w:pos="450" w:leader="none"/>
          <w:tab w:val="left" w:pos="720" w:leader="none"/>
          <w:tab w:val="left" w:pos="900" w:leader="none"/>
        </w:tabs>
        <w:spacing w:before="0" w:after="120"/>
        <w:ind w:firstLine="180"/>
        <w:jc w:val="both"/>
        <w:rPr/>
      </w:pPr>
      <w:r>
        <w:rPr/>
        <w:t>To accomplish this reform project, there is created the Local Government Funding System Steering Committee consisting of the following members, who shall serve ex officio, or their designees:</w:t>
      </w:r>
    </w:p>
    <w:p>
      <w:pPr>
        <w:pStyle w:val="Normal"/>
        <w:tabs>
          <w:tab w:val="left" w:pos="270" w:leader="none"/>
          <w:tab w:val="left" w:pos="450" w:leader="none"/>
          <w:tab w:val="left" w:pos="720" w:leader="none"/>
          <w:tab w:val="left" w:pos="900" w:leader="none"/>
          <w:tab w:val="left" w:pos="1080" w:leader="none"/>
          <w:tab w:val="left" w:pos="1350" w:leader="none"/>
        </w:tabs>
        <w:spacing w:before="0" w:after="120"/>
        <w:ind w:firstLine="180"/>
        <w:rPr/>
      </w:pPr>
      <w:r>
        <w:rPr/>
        <w:tab/>
        <w:tab/>
        <w:t>1)</w:t>
        <w:tab/>
        <w:tab/>
        <w:t>the Governor;</w:t>
      </w:r>
    </w:p>
    <w:p>
      <w:pPr>
        <w:pStyle w:val="Normal"/>
        <w:tabs>
          <w:tab w:val="left" w:pos="270" w:leader="none"/>
          <w:tab w:val="left" w:pos="450" w:leader="none"/>
          <w:tab w:val="left" w:pos="720" w:leader="none"/>
          <w:tab w:val="left" w:pos="900" w:leader="none"/>
          <w:tab w:val="left" w:pos="1080" w:leader="none"/>
          <w:tab w:val="left" w:pos="1350" w:leader="none"/>
        </w:tabs>
        <w:spacing w:before="0" w:after="120"/>
        <w:ind w:firstLine="180"/>
        <w:rPr/>
      </w:pPr>
      <w:r>
        <w:rPr/>
        <w:tab/>
        <w:tab/>
        <w:t>2)</w:t>
        <w:tab/>
        <w:tab/>
        <w:t>the State Treasurer;</w:t>
      </w:r>
    </w:p>
    <w:p>
      <w:pPr>
        <w:pStyle w:val="Normal"/>
        <w:tabs>
          <w:tab w:val="left" w:pos="270" w:leader="none"/>
          <w:tab w:val="left" w:pos="450" w:leader="none"/>
          <w:tab w:val="left" w:pos="720" w:leader="none"/>
          <w:tab w:val="left" w:pos="900" w:leader="none"/>
          <w:tab w:val="left" w:pos="1080" w:leader="none"/>
          <w:tab w:val="left" w:pos="1350" w:leader="none"/>
        </w:tabs>
        <w:spacing w:before="0" w:after="120"/>
        <w:ind w:firstLine="180"/>
        <w:rPr/>
      </w:pPr>
      <w:r>
        <w:rPr/>
        <w:tab/>
        <w:tab/>
        <w:t>3)</w:t>
        <w:tab/>
        <w:tab/>
        <w:t>the Comptroller General;</w:t>
      </w:r>
    </w:p>
    <w:p>
      <w:pPr>
        <w:pStyle w:val="Normal"/>
        <w:tabs>
          <w:tab w:val="left" w:pos="270" w:leader="none"/>
          <w:tab w:val="left" w:pos="450" w:leader="none"/>
          <w:tab w:val="left" w:pos="720" w:leader="none"/>
          <w:tab w:val="left" w:pos="900" w:leader="none"/>
          <w:tab w:val="left" w:pos="1080" w:leader="none"/>
          <w:tab w:val="left" w:pos="1350" w:leader="none"/>
        </w:tabs>
        <w:spacing w:before="0" w:after="120"/>
        <w:ind w:firstLine="180"/>
        <w:rPr/>
      </w:pPr>
      <w:r>
        <w:rPr/>
        <w:tab/>
        <w:tab/>
        <w:t>4)</w:t>
        <w:tab/>
        <w:tab/>
        <w:t>the respective chairmen of the Senate Finance Committee and the House Ways and Means Committee;</w:t>
      </w:r>
    </w:p>
    <w:p>
      <w:pPr>
        <w:pStyle w:val="Normal"/>
        <w:tabs>
          <w:tab w:val="left" w:pos="270" w:leader="none"/>
          <w:tab w:val="left" w:pos="450" w:leader="none"/>
          <w:tab w:val="left" w:pos="720" w:leader="none"/>
          <w:tab w:val="left" w:pos="900" w:leader="none"/>
          <w:tab w:val="left" w:pos="1080" w:leader="none"/>
          <w:tab w:val="left" w:pos="1350" w:leader="none"/>
        </w:tabs>
        <w:spacing w:before="0" w:after="120"/>
        <w:ind w:firstLine="180"/>
        <w:rPr/>
      </w:pPr>
      <w:r>
        <w:rPr/>
        <w:tab/>
        <w:tab/>
        <w:t>5)</w:t>
        <w:tab/>
        <w:tab/>
        <w:t>the director of the Department of Revenue;</w:t>
      </w:r>
    </w:p>
    <w:p>
      <w:pPr>
        <w:pStyle w:val="Normal"/>
        <w:tabs>
          <w:tab w:val="left" w:pos="270" w:leader="none"/>
          <w:tab w:val="left" w:pos="450" w:leader="none"/>
          <w:tab w:val="left" w:pos="720" w:leader="none"/>
          <w:tab w:val="left" w:pos="900" w:leader="none"/>
          <w:tab w:val="left" w:pos="1080" w:leader="none"/>
          <w:tab w:val="left" w:pos="1350" w:leader="none"/>
        </w:tabs>
        <w:ind w:firstLine="187"/>
        <w:rPr/>
      </w:pPr>
      <w:r>
        <w:rPr/>
        <w:tab/>
        <w:tab/>
        <w:t>6)</w:t>
        <w:tab/>
        <w:tab/>
        <w:t>one each at large appointee by the Governor, Senate Finance Committee Chairman and House Ways and Means Committee Chairman.</w:t>
      </w:r>
    </w:p>
    <w:p>
      <w:pPr>
        <w:pStyle w:val="Normal"/>
        <w:tabs>
          <w:tab w:val="left" w:pos="270" w:leader="none"/>
          <w:tab w:val="left" w:pos="450" w:leader="none"/>
          <w:tab w:val="left" w:pos="720" w:leader="none"/>
          <w:tab w:val="left" w:pos="900" w:leader="none"/>
          <w:tab w:val="left" w:pos="1080" w:leader="none"/>
          <w:tab w:val="left" w:pos="1350" w:leader="none"/>
        </w:tabs>
        <w:ind w:firstLine="187"/>
        <w:rPr/>
      </w:pPr>
      <w:r>
        <w:rPr/>
      </w:r>
    </w:p>
    <w:p>
      <w:pPr>
        <w:pStyle w:val="Normal"/>
        <w:tabs>
          <w:tab w:val="left" w:pos="270" w:leader="none"/>
          <w:tab w:val="left" w:pos="450" w:leader="none"/>
          <w:tab w:val="left" w:pos="720" w:leader="none"/>
          <w:tab w:val="left" w:pos="900" w:leader="none"/>
        </w:tabs>
        <w:spacing w:before="0" w:after="120"/>
        <w:ind w:firstLine="180"/>
        <w:rPr/>
      </w:pPr>
      <w:r>
        <w:rPr/>
        <w:t>The steering committee shall make an interim report by January 1, 2000 and a final report by April 1, 2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2)</w:t>
        <w:tab/>
        <w:t>Budget and Control Board - Division of Executive Director</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Hurricane Bonnie - Matching Funds for FEMA Assistance</w:t>
        <w:tab/>
        <w:t>863,881</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3)</w:t>
        <w:tab/>
        <w:t>Department of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EAA Revised Assessment System</w:t>
        <w:tab/>
        <w:t>5,385,66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Teacher Quality Grant Match - Training &amp; Recruitment</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Teacher Collaborative - Middle School NSF Grant Match</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Council for Conflict Resolution</w:t>
        <w:tab/>
        <w:t>2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4)</w:t>
        <w:tab/>
        <w:t>School for the Deaf and Blin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ummer Program - Annualize FY 1998-99 Funding</w:t>
        <w:tab/>
        <w:t>53,42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5)</w:t>
        <w:tab/>
        <w:t>Commission on Higher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REB Membership Fees &amp; Dues</w:t>
        <w:tab/>
        <w:t>114,3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EPSCOR - Match</w:t>
        <w:tab/>
        <w:t>2,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SCAMP - Match</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6)</w:t>
        <w:tab/>
        <w:t>Higher Education Tuition Grant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Tuition Grants Annualization &amp; Increase</w:t>
        <w:tab/>
        <w:t>1,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7)</w:t>
        <w:tab/>
        <w:t>The Citade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ssimilation of Women Continuation</w:t>
        <w:tab/>
        <w:t>548,96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8)</w:t>
        <w:tab/>
        <w:t>Clemson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dvanced Engineering Fibers &amp; Films</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Municipal Services</w:t>
        <w:tab/>
        <w:t>1,117,000</w:t>
      </w:r>
    </w:p>
    <w:p>
      <w:pPr>
        <w:pStyle w:val="FlushRightLeaders"/>
        <w:tabs>
          <w:tab w:val="clear" w:pos="216"/>
          <w:tab w:val="clear" w:pos="432"/>
          <w:tab w:val="clear" w:pos="648"/>
          <w:tab w:val="clear" w:pos="864"/>
          <w:tab w:val="clear" w:pos="1080"/>
          <w:tab w:val="clear" w:pos="1296"/>
          <w:tab w:val="clear" w:pos="5904"/>
          <w:tab w:val="left" w:pos="360" w:leader="none"/>
          <w:tab w:val="left" w:pos="994" w:leader="none"/>
          <w:tab w:val="left" w:pos="1267" w:leader="none"/>
          <w:tab w:val="left" w:pos="1714" w:leader="none"/>
          <w:tab w:val="left" w:pos="2160" w:leader="hyphen"/>
          <w:tab w:val="left" w:pos="2520" w:leader="none"/>
          <w:tab w:val="left" w:pos="2880" w:leader="none"/>
          <w:tab w:val="right" w:pos="9144"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8.1)</w:t>
        <w:tab/>
        <w:t xml:space="preserve">The funds appropriated for municipal services must be used to pay for the unique costs for maintenance of municipal corporation services including personnel, operations, equipment and facilities necessary for a municipal court, fire protection, and emergency medical services.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9)</w:t>
        <w:tab/>
        <w:t>University of Charlest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Youth Race Relations Initiative</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Avery Research Center</w:t>
        <w:tab/>
        <w:t>26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0)</w:t>
        <w:tab/>
        <w:t>SC State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1890 Leadership Institute Match</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1)</w:t>
        <w:tab/>
        <w:t>University of South Carolin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mall Business Development Center</w:t>
        <w:tab/>
        <w:t>191,398</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African American Professors Program</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Institute of Public Affairs - Civic Education</w:t>
        <w:tab/>
        <w:t>19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2)</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pecial Schools</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Trident TEC - Omega Project</w:t>
        <w:tab/>
        <w:t>75,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3)</w:t>
        <w:tab/>
        <w:t>SC Arts Commiss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right" w:pos="8640" w:leader="dot"/>
        </w:tabs>
        <w:rPr/>
      </w:pPr>
      <w:r>
        <w:rPr/>
        <w:tab/>
        <w:tab/>
        <w:tab/>
        <w:tab/>
        <w:t>Grantmaking</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4)</w:t>
        <w:tab/>
        <w:t>Department of Health and Human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Medicaid - Continuation of FY 1998-99 Funding</w:t>
        <w:tab/>
        <w:t>22,148,94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5)</w:t>
        <w:tab/>
        <w:t>Department of Health and Environmental Contro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Public Health Districts Refurbishing</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6)</w:t>
        <w:tab/>
        <w:t>Department of Social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motionally Disturbed Children</w:t>
        <w:tab/>
        <w:t>5,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7)</w:t>
        <w:tab/>
        <w:t>Commission for the Blin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uilding Renovation for Projects with Industry</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8)</w:t>
        <w:tab/>
        <w:t>Clemson - PS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gri-Systems Productivity &amp; Profitability (2x4)</w:t>
        <w:tab/>
        <w:t>1,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Eastern Jr. Angus Show</w:t>
        <w:tab/>
        <w:t>1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9)</w:t>
        <w:tab/>
        <w:t>Department of Parks, Recreation and Touris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lternative Funding Plan - Return PRT to General Fund Revenue</w:t>
        <w:tab/>
        <w:t>8,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0)</w:t>
        <w:tab/>
        <w:t>Department of Commer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taff Development Program</w:t>
        <w:tab/>
        <w:t>16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C Export Consortium</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1)</w:t>
        <w:tab/>
        <w:t>Judicial Depart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Information Technology</w:t>
        <w:tab/>
        <w:t>343,200</w:t>
      </w:r>
    </w:p>
    <w:p>
      <w:pPr>
        <w:pStyle w:val="FlushRightLeaders"/>
        <w:tabs>
          <w:tab w:val="clear" w:pos="216"/>
          <w:tab w:val="clear" w:pos="432"/>
          <w:tab w:val="clear" w:pos="648"/>
          <w:tab w:val="clear" w:pos="864"/>
          <w:tab w:val="clear" w:pos="1080"/>
          <w:tab w:val="clear" w:pos="1296"/>
          <w:tab w:val="clear" w:pos="5904"/>
          <w:tab w:val="left" w:pos="360" w:leader="none"/>
          <w:tab w:val="left" w:pos="994" w:leader="none"/>
          <w:tab w:val="left" w:pos="1267" w:leader="none"/>
          <w:tab w:val="left" w:pos="1714" w:leader="none"/>
          <w:tab w:val="left" w:pos="2160" w:leader="hyphen"/>
          <w:tab w:val="left" w:pos="2520" w:leader="none"/>
          <w:tab w:val="left" w:pos="2880" w:leader="none"/>
          <w:tab w:val="right" w:pos="9144"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 xml:space="preserve">(21.1)  (Supplemental Carry Forward)  These funds originally appropriated to the department by SECTION 2 (22)(b), Part III, Act 155 of 1997, for Judicial Commitment are by this item reappropriated to the department for the purpose stated. </w:t>
      </w:r>
    </w:p>
    <w:p>
      <w:pPr>
        <w:pStyle w:val="FlushRightLeaders"/>
        <w:tabs>
          <w:tab w:val="clear" w:pos="216"/>
          <w:tab w:val="clear" w:pos="432"/>
          <w:tab w:val="clear" w:pos="648"/>
          <w:tab w:val="clear" w:pos="864"/>
          <w:tab w:val="clear" w:pos="1080"/>
          <w:tab w:val="clear" w:pos="1296"/>
          <w:tab w:val="clear" w:pos="5904"/>
          <w:tab w:val="left" w:pos="360" w:leader="none"/>
          <w:tab w:val="left" w:pos="994" w:leader="none"/>
          <w:tab w:val="left" w:pos="1267" w:leader="none"/>
          <w:tab w:val="left" w:pos="1714" w:leader="none"/>
          <w:tab w:val="left" w:pos="2160" w:leader="hyphen"/>
          <w:tab w:val="left" w:pos="2520" w:leader="none"/>
          <w:tab w:val="left" w:pos="2880" w:leader="none"/>
          <w:tab w:val="right" w:pos="9144"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2)</w:t>
        <w:tab/>
        <w:t>Prosecution Coordination Commiss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Richland/Kershaw Drug Court Annualization</w:t>
        <w:tab/>
        <w:t>110,50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3)</w:t>
        <w:tab/>
        <w:t>Department of Correc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Operating Fund for Four 256-Bed Additions</w:t>
        <w:tab/>
        <w:t>3,175,754</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4)</w:t>
        <w:tab/>
        <w:t>Codification of Laws and Legislative Counci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right" w:pos="8640" w:leader="dot"/>
        </w:tabs>
        <w:rPr/>
      </w:pPr>
      <w:r>
        <w:rPr/>
        <w:tab/>
        <w:tab/>
        <w:tab/>
        <w:tab/>
        <w:t>Rent</w:t>
        <w:tab/>
        <w:t>6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5)</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Regional Develop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ocal Government Grant Fund</w:t>
        <w:tab/>
      </w:r>
      <w:r>
        <w:rPr>
          <w:u w:val="single"/>
        </w:rPr>
        <w:t>  3,693,81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right" w:pos="8640" w:leader="dot"/>
        </w:tabs>
        <w:rPr/>
      </w:pPr>
      <w:r>
        <w:rPr/>
        <w:tab/>
        <w:t>TOTAL</w:t>
        <w:tab/>
        <w:tab/>
        <w:t>$66,121,835</w:t>
      </w:r>
    </w:p>
    <w:p>
      <w:pPr>
        <w:pStyle w:val="FlushRightLeaders"/>
        <w:tabs>
          <w:tab w:val="clear" w:pos="432"/>
          <w:tab w:val="clear" w:pos="648"/>
          <w:tab w:val="clear" w:pos="864"/>
          <w:tab w:val="clear" w:pos="1080"/>
          <w:tab w:val="clear" w:pos="1296"/>
          <w:tab w:val="clear" w:pos="5904"/>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360" w:leader="none"/>
          <w:tab w:val="left" w:pos="994" w:leader="none"/>
          <w:tab w:val="left" w:pos="1267" w:leader="none"/>
          <w:tab w:val="left" w:pos="1714" w:leader="none"/>
          <w:tab w:val="left" w:pos="2160" w:leader="hyphen"/>
          <w:tab w:val="left" w:pos="2520" w:leader="none"/>
          <w:tab w:val="left" w:pos="2880" w:leader="none"/>
          <w:tab w:val="right" w:pos="9144" w:leader="none"/>
        </w:tabs>
        <w:suppressAutoHyphens w:val="true"/>
        <w:jc w:val="both"/>
        <w:rPr/>
      </w:pPr>
      <w:r>
        <w:rPr/>
        <w:t>SECTION 2.</w:t>
        <w:tab/>
        <w:t xml:space="preserve">Unexpended funds appropriated pursuant to this part may be carried forward to succeeding fiscal years and used for the same purposes. </w:t>
      </w:r>
    </w:p>
    <w:p>
      <w:pPr>
        <w:pStyle w:val="FlushRightLeaders"/>
        <w:tabs>
          <w:tab w:val="clear" w:pos="432"/>
          <w:tab w:val="clear" w:pos="648"/>
          <w:tab w:val="clear" w:pos="864"/>
          <w:tab w:val="clear" w:pos="1080"/>
          <w:tab w:val="clear" w:pos="1296"/>
          <w:tab w:val="clear" w:pos="5904"/>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FlushRightLeaders"/>
        <w:tabs>
          <w:tab w:val="clear" w:pos="432"/>
          <w:tab w:val="clear" w:pos="648"/>
          <w:tab w:val="clear" w:pos="864"/>
          <w:tab w:val="clear" w:pos="1080"/>
          <w:tab w:val="clear" w:pos="1296"/>
          <w:tab w:val="clear" w:pos="5904"/>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sectPr>
          <w:headerReference w:type="default" r:id="rId2"/>
          <w:type w:val="nextPage"/>
          <w:pgSz w:orient="landscape" w:w="15840" w:h="12240"/>
          <w:pgMar w:left="2160" w:right="1800" w:gutter="288" w:header="1008" w:top="1152" w:footer="0" w:bottom="1152"/>
          <w:lnNumType w:countBy="1" w:restart="newPage" w:distance="283"/>
          <w:pgNumType w:fmt="decimal"/>
          <w:formProt w:val="false"/>
          <w:textDirection w:val="lrTb"/>
          <w:docGrid w:type="default" w:linePitch="360" w:charSpace="0"/>
        </w:sectPr>
        <w:pStyle w:val="Heading"/>
        <w:tabs>
          <w:tab w:val="clear" w:pos="360"/>
          <w:tab w:val="clear" w:pos="720"/>
          <w:tab w:val="clear" w:pos="1080"/>
          <w:tab w:val="clear" w:pos="2520"/>
          <w:tab w:val="clear" w:pos="2880"/>
          <w:tab w:val="clear" w:pos="3240"/>
          <w:tab w:val="clear" w:pos="3600"/>
          <w:tab w:val="clear" w:pos="3960"/>
          <w:tab w:val="clear" w:pos="4320"/>
          <w:tab w:val="clear" w:pos="4680"/>
          <w:tab w:val="clear" w:pos="5040"/>
          <w:tab w:val="clear" w:pos="5400"/>
          <w:tab w:val="clear" w:pos="576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END OF PART III</w:t>
      </w:r>
    </w:p>
    <w:p>
      <w:pPr>
        <w:pStyle w:val="Heading"/>
        <w:tabs>
          <w:tab w:val="clear" w:pos="360"/>
          <w:tab w:val="clear" w:pos="720"/>
          <w:tab w:val="clear" w:pos="1080"/>
          <w:tab w:val="clear" w:pos="2520"/>
          <w:tab w:val="clear" w:pos="2880"/>
          <w:tab w:val="clear" w:pos="3240"/>
          <w:tab w:val="clear" w:pos="3600"/>
          <w:tab w:val="clear" w:pos="3960"/>
          <w:tab w:val="clear" w:pos="4320"/>
          <w:tab w:val="clear" w:pos="4680"/>
          <w:tab w:val="clear" w:pos="5040"/>
          <w:tab w:val="clear" w:pos="5400"/>
          <w:tab w:val="clear" w:pos="576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PART IV</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b/>
          <w:b/>
        </w:rPr>
      </w:pPr>
      <w:r>
        <w:rPr>
          <w:b/>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center"/>
        <w:rPr>
          <w:b/>
          <w:b/>
        </w:rPr>
      </w:pPr>
      <w:r>
        <w:rPr>
          <w:b/>
        </w:rPr>
        <w:t>FISCAL YEAR 1999</w:t>
        <w:noBreakHyphen/>
        <w:t>2000 SUPPLEMENTAL APPROPRIA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b/>
          <w:b/>
        </w:rPr>
      </w:pPr>
      <w:r>
        <w:rPr>
          <w:b/>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SECTION 1.  The sources of general fund revenues appropriated in Section 2 of this part are as follow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Fiscal Year 1998</w:t>
        <w:noBreakHyphen/>
        <w:t>99 BEA Surplus</w:t>
        <w:tab/>
        <w:t>$211,111,82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Unemployment Compensation Fund</w:t>
        <w:tab/>
        <w:t>11,642,442</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Excess Debt Service Appropriation for FY 1998</w:t>
        <w:noBreakHyphen/>
        <w:t>99</w:t>
        <w:tab/>
      </w:r>
      <w:r>
        <w:rPr>
          <w:u w:val="single"/>
        </w:rPr>
        <w:t xml:space="preserve">     4,651,107</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u w:val="single"/>
        </w:rPr>
      </w:pPr>
      <w:r>
        <w:rPr>
          <w:u w:val="single"/>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TOTAL, All Sources</w:t>
        <w:tab/>
        <w:tab/>
        <w:t>$227,405,375</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SECTION 2.  The following sums are appropriated from the general fund of the State to supplement appropriations made for the expenses of state government in Part IA of this act to the extent that unobligated surplus revenues of the 1998</w:t>
        <w:noBreakHyphen/>
        <w:t>99 fiscal year are availabl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1)</w:t>
        <w:tab/>
        <w:t>General Reserve Fund Contribution</w:t>
        <w:tab/>
        <w:t>7,721,56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2)</w:t>
        <w:tab/>
        <w:t>Aid to Subdivisions - Comptroller Gener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right" w:pos="8640" w:leader="dot"/>
        </w:tabs>
        <w:rPr/>
      </w:pPr>
      <w:r>
        <w:rPr/>
        <w:tab/>
        <w:tab/>
        <w:tab/>
        <w:tab/>
        <w:t>Tax Relief</w:t>
        <w:tab/>
        <w:t>10,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3)</w:t>
        <w:tab/>
        <w:t>Department of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EAA Alternative Schools</w:t>
        <w:tab/>
        <w:t>4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chool Bus Parts &amp; Fuel</w:t>
        <w:tab/>
        <w:t>3,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School Building Aid/Maintenance</w:t>
        <w:tab/>
        <w:t>10,447,99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SC Council on Holocaust</w:t>
        <w:tab/>
        <w:t>10,85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Governors School for Art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b/>
        <w:tab/>
        <w:tab/>
        <w:t>Personnel, Operating, Technology &amp; Equipment</w:t>
        <w:tab/>
        <w:t>5,019,82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4)</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Opera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K-12 Technology Initiative</w:t>
        <w:tab/>
        <w:t>16,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5)</w:t>
        <w:tab/>
        <w:t>Educational Television Commiss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Partnership for Distance Learning</w:t>
        <w:tab/>
        <w:t>669,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6)</w:t>
        <w:tab/>
        <w:t>Wil Lou Gray Opportunity Schoo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Replace Dorm/Cafeteria Furnishings</w:t>
        <w:tab/>
        <w:t>14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Library Automation</w:t>
        <w:tab/>
        <w:t>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7)</w:t>
        <w:tab/>
        <w:t>School for the Deaf and Blin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Facilities Maintenance</w:t>
        <w:tab/>
        <w:t>24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ecurity Improvements</w:t>
        <w:tab/>
        <w:t>25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8)</w:t>
        <w:tab/>
        <w:t>John De La Howe Schoo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Vehicle Leases</w:t>
        <w:tab/>
        <w:t>33,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Furniture &amp; Playground Equipment</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Replace HVAC</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 9)</w:t>
        <w:tab/>
        <w:t>Commission on Higher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ompetitive Research Grants Match</w:t>
        <w:tab/>
        <w:t>1,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African American Loan Program</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0)</w:t>
        <w:tab/>
        <w:t>The Citade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ssimilation of Women Continuation</w:t>
        <w:tab/>
        <w:t>223,54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1)</w:t>
        <w:tab/>
        <w:t>Lander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cademic Initiative</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2)</w:t>
        <w:tab/>
        <w:t>University of South Carolina - Columbi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aruch Institute National Estuarine Research Reserve</w:t>
        <w:tab/>
        <w:t>131,11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3)</w:t>
        <w:tab/>
        <w:t>Winthrop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cience Equipment</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4)</w:t>
        <w:tab/>
        <w:t>Medical University of South Carolina - Hospit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HEC Rural Physicians Program (Inflation)</w:t>
        <w:tab/>
        <w:t>12,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AHEC Nursing Recruitment (Inflation)</w:t>
        <w:tab/>
        <w:t>1,485</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5)</w:t>
        <w:tab/>
        <w:t>State Board for Technical and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Motorcycle Safety Program</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6)</w:t>
        <w:tab/>
        <w:t>Department of Archives and Histor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leveland School Memorial Foundation</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7)</w:t>
        <w:tab/>
        <w:t>SC State Librar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Renovate Former Archives Building</w:t>
        <w:tab/>
        <w:t>1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8)</w:t>
        <w:tab/>
        <w:t>SC Arts Commiss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Penn Center</w:t>
        <w:tab/>
        <w:t>109,09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Arts Education</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19)</w:t>
        <w:tab/>
        <w:t>SC State Museu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ayce Historical Museum</w:t>
        <w:tab/>
        <w:t>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0)</w:t>
        <w:tab/>
        <w:t>Department of Health &amp; Human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Medicaid - Continuation of FY 1998-99 Funding</w:t>
        <w:tab/>
        <w:t>1,062,67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Medicaid - Nursing Home Rate Adjustment</w:t>
        <w:tab/>
        <w:t>3,9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Medicaid - Physician, Lab &amp; X-Ray Adjustment</w:t>
        <w:tab/>
        <w:t>1,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Medicaid - Dental Rate Adjustment</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Medicaid - Dental Program Enhancement</w:t>
        <w:tab/>
        <w:t>3,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Medicaid - Dental Program TEC Colleges Clinics</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w:t>
        <w:tab/>
        <w:t>Medicaid - Nursing Home Staff Ratio Adjustment</w:t>
        <w:tab/>
        <w:t>2,36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h)</w:t>
        <w:tab/>
        <w:t>Medicaid - Hospitals</w:t>
        <w:tab/>
        <w:t>2,260,87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i)</w:t>
        <w:tab/>
        <w:t>Partners for Healthy Children</w:t>
        <w:tab/>
        <w:t>8,4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j)</w:t>
        <w:tab/>
        <w:t>Residential Care Optional State Supplement Increase</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1)</w:t>
        <w:tab/>
        <w:t>Department of Health &amp; Environmental Contro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Water Quality Improvement - Water Pollution Control</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Osteoporosis Prevention &amp; Education</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Preventive Services for Seniors</w:t>
        <w:tab/>
        <w:t>4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Hazardous Waste Subsidy</w:t>
        <w:tab/>
        <w:t>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Lancaster-Kershaw Rural Health Center Annualization</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Sickle Cell - Prevention, Education, Testing</w:t>
        <w:tab/>
        <w:t>9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w:t>
        <w:tab/>
        <w:t>Rape Crisis Centers</w:t>
        <w:tab/>
        <w:t>4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2)</w:t>
        <w:tab/>
        <w:t>Department of Mental Health</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risis Stabilization</w:t>
        <w:tab/>
        <w:t>1,8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Local Care for Case Management &amp; Supervised Housing</w:t>
        <w:tab/>
        <w:t>7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 xml:space="preserve">Nursing Program </w:t>
        <w:tab/>
        <w:t>1,4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Family Assistance for the Elderly</w:t>
        <w:tab/>
        <w:t>39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CMHC - Alzheimers Family Respite &amp; Diagnostic Services</w:t>
        <w:tab/>
        <w:t>4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Gateway House - Greenville</w:t>
        <w:tab/>
        <w:t>53,3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3)</w:t>
        <w:tab/>
        <w:t>Department of Disabilities and Special Need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ging Caregivers/Residential Crisis Response</w:t>
        <w:tab/>
        <w:t>3,074,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Crisis Prevention - Individual Family Support Services</w:t>
        <w:tab/>
        <w:t>2,294,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Residential - Aging Caregivers</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4)</w:t>
        <w:tab/>
        <w:t>Department of Alcohol &amp; Other Drug Abuse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Other Operating Expenses</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The Bridge Program</w:t>
        <w:tab/>
        <w:t>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5)</w:t>
        <w:tab/>
        <w:t>Department of Social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Foster Care Parents Payment Increase</w:t>
        <w:tab/>
        <w:t>1,644,618</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pecial Needs Children Adoption Subsidy Increase</w:t>
        <w:tab/>
        <w:t>2,641,81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Cherokee County Children’s Home</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Domestic Violence Shelters Increase</w:t>
        <w:tab/>
        <w:t>64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6)</w:t>
        <w:tab/>
        <w:t>Commission for the Blin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omputer Equipment for Job Bank</w:t>
        <w:tab/>
        <w:t>15,191</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Computers</w:t>
        <w:tab/>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Prevention of Blindness in Older Individuals</w:t>
        <w:tab/>
        <w:t>178,86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7)</w:t>
        <w:tab/>
        <w:t>Department of Agricultur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Lab Services Renovations</w:t>
        <w:tab/>
        <w:t>38,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Quality Program</w:t>
        <w:tab/>
        <w:t>2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8)</w:t>
        <w:tab/>
        <w:t>Clemson - PS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Fire Ant Research &amp; Education</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Tropical Soda Apple</w:t>
        <w:tab/>
        <w:t>8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29)</w:t>
        <w:tab/>
        <w:t>Department of Natural Resour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Wildlife Diversity</w:t>
        <w:tab/>
        <w:t>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Game - Wildlife Operating &amp; Personnel Costs</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 xml:space="preserve">Law Enforcement - Body Armor, Aircraft Maintenance,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b/>
        <w:tab/>
        <w:t>Conservation Officers &amp; Equipment</w:t>
        <w:tab/>
        <w:t>18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 xml:space="preserve">Land, Water &amp; Conservation - NPS Cost Share,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b/>
        <w:tab/>
        <w:t>Water Monitoring &amp; Aquatic Weeds</w:t>
        <w:tab/>
        <w:t>1,24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Dennis Wildlife Center Maintenance</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Natural Resources Development</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w:t>
        <w:tab/>
        <w:t>Water Quality Oversight</w:t>
        <w:tab/>
        <w:t>6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0)</w:t>
        <w:tab/>
        <w:t>Department of Parks, Recreation &amp; Touris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US Youth Games</w:t>
        <w:tab/>
        <w:t>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ampit River Boat Landing</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Freewood Farms</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SC Marathon Association</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1)</w:t>
        <w:tab/>
        <w:t>Department of Commer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Toyko Office - Director Replacement</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Information Technology</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Technology Council</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Office Space in Capital Center</w:t>
        <w:tab/>
        <w:t>131,597</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Williamsburg Industrial Park</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Hartsville Airport</w:t>
        <w:tab/>
        <w:t>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w:t>
        <w:tab/>
        <w:t>Transfer Film Office From PRT</w:t>
        <w:tab/>
        <w:t>129,58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2)</w:t>
        <w:tab/>
        <w:t>Judicial Depart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lternative Dispute Resolution Pilot Program</w:t>
        <w:tab/>
        <w:t>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Judicial Interpreters</w:t>
        <w:tab/>
        <w:t>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3)</w:t>
        <w:tab/>
        <w:t>Prosecution Coordination Commiss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Judicial Circuits Support Expansion</w:t>
        <w:tab/>
        <w:t>1,081,14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Rent, Tort Liability &amp; Property Insurance Increases</w:t>
        <w:tab/>
        <w:t>18,92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4)</w:t>
        <w:tab/>
        <w:t>Commission on Indigent Defens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onflict Fund Increases</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PCR Operating Expenses</w:t>
        <w:tab/>
        <w:t>34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Civil Appointments Fund</w:t>
        <w:tab/>
        <w:t>1,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34.1)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5)</w:t>
        <w:tab/>
        <w:t>Department of Correc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Operating Funds for Four 256-Bed Additions</w:t>
        <w:tab/>
        <w:t>3,074,24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6)</w:t>
        <w:tab/>
        <w:t>Department of Probation, Parole and Pardon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 xml:space="preserve">Offender Supervision - Furlough Program </w:t>
        <w:tab/>
        <w:t>233,892</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Increase Restitution Center Beds to Requirement</w:t>
        <w:tab/>
        <w:t>40,842</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Information Technology Enhancements</w:t>
        <w:tab/>
        <w:t>21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Offender Drug Testing</w:t>
        <w:tab/>
        <w:t>100,397</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Contract Bedspace</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7)</w:t>
        <w:tab/>
        <w:t>Department of Juvenile Justi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maller Decentralized Facilities</w:t>
        <w:tab/>
        <w:t>2,051,31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Other Operating Expenses</w:t>
        <w:tab/>
        <w:t>1,133,423</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8)</w:t>
        <w:tab/>
        <w:t>Commission on Minority Affair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Men’s Service Centers</w:t>
        <w:tab/>
        <w:t>34,60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39)</w:t>
        <w:tab/>
        <w:t>Legislative Information System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House of Representatives Repair/Refurbishing &amp; Licenses</w:t>
        <w:tab/>
        <w:t>100,000</w:t>
      </w:r>
    </w:p>
    <w:p>
      <w:pPr>
        <w:pStyle w:val="FlushRightNumbers"/>
        <w:tabs>
          <w:tab w:val="clear" w:pos="216"/>
          <w:tab w:val="clear" w:pos="432"/>
          <w:tab w:val="clear" w:pos="648"/>
          <w:tab w:val="clear" w:pos="720"/>
          <w:tab w:val="clear" w:pos="864"/>
          <w:tab w:val="clear" w:pos="1080"/>
          <w:tab w:val="clear" w:pos="1296"/>
          <w:tab w:val="clear" w:pos="1440"/>
          <w:tab w:val="clear" w:pos="2880"/>
          <w:tab w:val="clear" w:pos="3600"/>
          <w:tab w:val="clear" w:pos="5040"/>
          <w:tab w:val="clear" w:pos="5760"/>
          <w:tab w:val="clear" w:pos="5904"/>
          <w:tab w:val="clear" w:pos="6480"/>
          <w:tab w:val="clear" w:pos="7200"/>
          <w:tab w:val="clear" w:pos="7920"/>
          <w:tab w:val="clear" w:pos="8640"/>
          <w:tab w:val="clear" w:pos="9360"/>
          <w:tab w:val="clear" w:pos="10080"/>
          <w:tab w:val="right" w:pos="9144"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39.1)</w:t>
        <w:tab/>
        <w:t xml:space="preserve">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0)</w:t>
        <w:tab/>
        <w:t>Governor’s Office - OEPP</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Governor’s School at College of Charleston</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Protection  &amp; Advocacy for People with Disabilities</w:t>
        <w:tab/>
        <w:t>125,4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Veteran’s Affairs - Korean War Memorial</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1)</w:t>
        <w:tab/>
        <w:t>Secretary of Stat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Information Technology</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2)</w:t>
        <w:tab/>
        <w:t>Adjutant Gener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Emergency Preparedness State Match</w:t>
        <w:tab/>
        <w:t>451,26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cholarship Program Annualization</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Armory Operations</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3)</w:t>
        <w:tab/>
        <w:t xml:space="preserve">Election Commission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Poll Managers Increase</w:t>
        <w:tab/>
        <w:t>683,76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43.1)</w:t>
        <w:tab/>
        <w:t xml:space="preserve">(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4)</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Executive Director</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tatewide Performance Audit</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5)</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Opera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apitol Complex Renovations</w:t>
        <w:tab/>
        <w:t>1,835,26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6)</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Budget and Analys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onfederate Relic Room Rent Increase</w:t>
        <w:tab/>
        <w:t>208,518</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Geodetic Survey - State Ortho Mapping</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Geodetic Survey - State Boundary Program</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Leadership South Carolina</w:t>
        <w:tab/>
        <w:t>7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46.1)</w:t>
        <w:tab/>
        <w:t>(State Boundary Program) The funds appropriated in this item for State Boundary Mapping may not be used for county boundary determination.  The funds must be used only for the State Boundary resolution between South and North Carolina.</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7)</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Regional Develop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alkehatchie Leadership Center</w:t>
        <w:tab/>
        <w:t>12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8)</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Employee Benefit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Y 1997-98 Pay Plan Annualization</w:t>
        <w:tab/>
        <w:t>3,059,113</w:t>
      </w:r>
    </w:p>
    <w:p>
      <w:pPr>
        <w:pStyle w:val="Normal"/>
        <w:tabs>
          <w:tab w:val="left" w:pos="446" w:leader="none"/>
          <w:tab w:val="left" w:pos="720" w:leader="none"/>
          <w:tab w:val="left" w:pos="907" w:leader="none"/>
          <w:tab w:val="left" w:pos="1080" w:leader="none"/>
          <w:tab w:val="left" w:pos="1354" w:leader="none"/>
          <w:tab w:val="right" w:pos="7920"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49)</w:t>
        <w:tab/>
        <w:t>Department of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Homework Centers</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Laptop Computers for SAT Preparation Pilot Project</w:t>
        <w:tab/>
        <w:t>1,000,000</w:t>
      </w:r>
    </w:p>
    <w:p>
      <w:pPr>
        <w:pStyle w:val="Normal"/>
        <w:tabs>
          <w:tab w:val="left" w:pos="446" w:leader="none"/>
          <w:tab w:val="left" w:pos="720" w:leader="none"/>
          <w:tab w:val="left" w:pos="907" w:leader="none"/>
          <w:tab w:val="left" w:pos="1080" w:leader="none"/>
          <w:tab w:val="left" w:pos="1354" w:leader="none"/>
          <w:tab w:val="right" w:pos="7920"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49.1)</w:t>
        <w:tab/>
        <w:t>(Homework Centers)  The $500,000 appropriated above for Homework Centers shall be used to fund a competitive grant program to be administered by the Department of Education for homework centers.  Homework Centers shall  provide assistance to students in understanding and completing their school work  The grants may be made available to organizations exempt from taxation under Section 501(c)(3) of the Internal Revenue Code and operating in  the geographical area of school districts which are not eligible for funds appropriated for Homework Centers on the basis of being an “impaired” school district for purposes of the Education Accountability Act.  Not more than $40,000 shall be issued to grant applicants in the geographical area of a single school district.  The Department of Education shall develop eligibility criteria for grant applicants.  Preference shall be given to grant applicants:  (1) serving socially and economically disadvantaged students, and (2) serving entire attendance zones within a school district.</w:t>
      </w:r>
    </w:p>
    <w:p>
      <w:pPr>
        <w:pStyle w:val="Normal"/>
        <w:tabs>
          <w:tab w:val="left" w:pos="446" w:leader="none"/>
          <w:tab w:val="left" w:pos="720" w:leader="none"/>
          <w:tab w:val="left" w:pos="907" w:leader="none"/>
          <w:tab w:val="left" w:pos="1080" w:leader="none"/>
          <w:tab w:val="left" w:pos="1354" w:leader="none"/>
          <w:tab w:val="right" w:pos="7920"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0)</w:t>
        <w:tab/>
        <w:t>Department of Correction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Medical Expenses - Increase &amp; HIV Treatment</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Inmate Clothing, Pillows/Mattresses, Legal Library</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Institutional Maintenance</w:t>
        <w:tab/>
        <w:t>1,000,000</w:t>
      </w:r>
    </w:p>
    <w:p>
      <w:pPr>
        <w:pStyle w:val="Normal"/>
        <w:tabs>
          <w:tab w:val="left" w:pos="446" w:leader="none"/>
          <w:tab w:val="left" w:pos="720" w:leader="none"/>
          <w:tab w:val="left" w:pos="907" w:leader="none"/>
          <w:tab w:val="left" w:pos="1080" w:leader="none"/>
          <w:tab w:val="left" w:pos="1354" w:leader="none"/>
          <w:tab w:val="right" w:pos="7920"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1)</w:t>
        <w:tab/>
        <w:t>Department of Juvenile Justi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maller Decentralized Facilities</w:t>
        <w:tab/>
        <w:t>2,000,000</w:t>
      </w:r>
    </w:p>
    <w:p>
      <w:pPr>
        <w:pStyle w:val="Normal"/>
        <w:tabs>
          <w:tab w:val="left" w:pos="446" w:leader="none"/>
          <w:tab w:val="left" w:pos="720" w:leader="none"/>
          <w:tab w:val="left" w:pos="907" w:leader="none"/>
          <w:tab w:val="left" w:pos="1080" w:leader="none"/>
          <w:tab w:val="left" w:pos="1354" w:leader="none"/>
          <w:tab w:val="right" w:pos="7920" w:leader="none"/>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2)</w:t>
        <w:tab/>
        <w:t>Department of Public Safe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MV Computer System</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3)</w:t>
        <w:tab/>
        <w:t>Department of Insuran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omputer System - Year 2000 Compliance</w:t>
        <w:tab/>
        <w:t>3,5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4)</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Regional Develop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ocal Government Grant Fund</w:t>
        <w:tab/>
        <w:t>2,894,806</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5)</w:t>
        <w:tab/>
        <w:t>Department of Revenu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lectronic Document Processing System</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6)</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pecial Schools</w:t>
        <w:tab/>
        <w:t>8,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7)</w:t>
        <w:tab/>
        <w:t>Commission on Higher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Performance Funding Increase</w:t>
        <w:tab/>
        <w:t>7,198,89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Competitive Research Grants Match</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Competitive Technology Grants Match</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d)</w:t>
        <w:tab/>
        <w:t>GEAR-UP - 6th &amp; 7th Higher Ed Awareness Grant Match</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e)</w:t>
        <w:tab/>
        <w:t>Need Based Grant Funds</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w:t>
        <w:tab/>
        <w:t>Access &amp; Equity</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w:t>
        <w:tab/>
        <w:t>Academic Endowment Incentive</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8)</w:t>
        <w:tab/>
        <w:t>University of South Carolin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Columbia Campu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aw Library</w:t>
        <w:tab/>
        <w:tab/>
        <w:tab/>
        <w:t>289,301</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59)</w:t>
        <w:tab/>
        <w:t>S.C. State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Business School Accreditation</w:t>
        <w:tab/>
        <w:t>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DHEC Health &amp; Safety Audit Compliance</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0)</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reenville TEC - Upstate Training Alliance Match</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1)</w:t>
        <w:tab/>
        <w:t>Department of Archives &amp; Histor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Microfilming of Historic County Records</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2)</w:t>
        <w:tab/>
        <w:t>Department of Mental Health</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Sexual Predator Evaluation &amp; Treatment Program</w:t>
        <w:tab/>
        <w:t>4,017,161</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Juvenile Justice Lawsuit Subclass - Medicaid Match</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Crisis Stabilization</w:t>
        <w:tab/>
        <w:t>1,0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3)</w:t>
        <w:tab/>
        <w:t>Department of Health &amp; Human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Medicaid - Dental Program Participation</w:t>
        <w:tab/>
        <w:t>9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Medicaid - Hospitals</w:t>
        <w:tab/>
        <w:t>7,739,124</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4)</w:t>
        <w:tab/>
        <w:t>Department of Alcohol &amp; Other Drug Abuse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Rehabilitation Services - Medicaid Match</w:t>
        <w:tab/>
        <w:t>1,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5)</w:t>
        <w:tab/>
        <w:t>The Senat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egal Expenses</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6)</w:t>
        <w:tab/>
        <w:t>House of Representativ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egal Expenses</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7)</w:t>
        <w:tab/>
        <w:t>School for the Deaf and Blin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Accessibility &amp; Safety Facility Improvements</w:t>
        <w:tab/>
        <w:t>1,202,877</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Houston Hall - Electrical &amp; A/C</w:t>
        <w:tab/>
        <w:t>588,5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8)</w:t>
        <w:tab/>
        <w:t>Department of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Roper Mountain Science Center</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chool Safety Officers</w:t>
        <w:tab/>
        <w:t>7,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68.1) Funds appropriated to the Department of Education for School Safety Officers shall be allocated to the school districts based on the preceding year’s average daily membership in grades 6-12.  No local match is required.  Funds not utilized by non-participating school districts shall be redistributed to participating districts. Local school districts may contract with local Police or Sheriff Departments to provide middle and high schools with commissioned public safety officers to serve in the schools. Funds shall not be used to hire school district employe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69)</w:t>
        <w:tab/>
        <w:t>Department of Commer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elf Genetics Center</w:t>
        <w:tab/>
        <w:t>3,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0)</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Regional Develop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Water and Sewer for Newry</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1)</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Trident TEC - Industrial/Economic Development Center</w:t>
        <w:tab/>
        <w:t>3,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Trident TEC - Electro-Mechanical Lab Match</w:t>
        <w:tab/>
        <w:t>8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2)</w:t>
        <w:tab/>
        <w:t>Adjutant Gener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tate Guard Equipment and Training</w:t>
        <w:tab/>
        <w:t>116,58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3)</w:t>
        <w:tab/>
        <w:t>Department of Health &amp; Environmental Contro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C Beach Restoration &amp; Improvement Trust Fund</w:t>
        <w:tab/>
        <w:t>2,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4)</w:t>
        <w:tab/>
        <w:t>Department of Health &amp; Human Servi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eaufort Memorial Hospital/Jasper Primary Care Complex</w:t>
        <w:tab/>
        <w:t>3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5)</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hesterfield-Marlboro TEC - Campus Loop Road</w:t>
        <w:tab/>
        <w:t>18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partanburg TEC - Student Services Building</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6)</w:t>
        <w:tab/>
        <w:t>Department of Agricultur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nderson County Farmers’ Market</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7)</w:t>
        <w:tab/>
        <w:t>Department of Natural Resourc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Walhalla State Fish Hatchery</w:t>
        <w:tab/>
        <w:t>7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77.1)</w:t>
        <w:tab/>
        <w:t>(Walhalla State Fish Hatchery)  The Department of Natural Resources shall provide the funds authorized for the Walhalla State Fish Hatchery facility improvement only on the condition that matching funds of at least $225,000 have been obtained by the Department.  The funds authorized shall lapse to the General Fund if the other specified funds are not available by June 30, 2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8)</w:t>
        <w:tab/>
        <w:t>Department of Parks, Recreation &amp; Touris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H.C. Theater of the Republic Center</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H.L. Hunley</w:t>
        <w:tab/>
        <w:t>3,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Brown’s Ferry Vessel/Rice Museum</w:t>
        <w:tab/>
        <w:t>1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78.1)</w:t>
        <w:tab/>
        <w:t xml:space="preserve">(H.L. Hunley)  The three million dollars ($3,000,000) appropriated to the department must be used for the recovery, restoration, and renovation of the H.L. Hunley.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79)</w:t>
        <w:tab/>
        <w:t>S.C. State Museu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Observatory, Planetarium and Theatre</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0)</w:t>
        <w:tab/>
        <w:t>Department of Transport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Greenville Transit Authority</w:t>
        <w:tab/>
        <w:t>2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1)</w:t>
        <w:tab/>
        <w:t>Department of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Williamston Career Center Building Expansion</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2)</w:t>
        <w:tab/>
        <w:t>University of South Carolin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Salkehatchie Campu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ampus Facility Upgrade</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3)</w:t>
        <w:tab/>
        <w:t>Francis Marion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atellite Nursing Program</w:t>
        <w:tab/>
        <w:t>547,022</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4)</w:t>
        <w:tab/>
        <w:t>University of South Carolina</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Union Campu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Truluck Activities Center Renovation</w:t>
        <w:tab/>
        <w:t>2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5)</w:t>
        <w:tab/>
        <w:t>State Board for Technical &amp; Comprehensive Education</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Tri-County TEC - Health Sciences Building Construction/Renovation</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6)</w:t>
        <w:tab/>
        <w:t>S.C. State Museu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Lee County Cotton Museum</w:t>
        <w:tab/>
        <w:t>1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7)</w:t>
        <w:tab/>
        <w:t>Department of Commerce</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w:t>
        <w:tab/>
        <w:t>Columbia Conference Center</w:t>
        <w:tab/>
        <w:t>2,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b)</w:t>
        <w:tab/>
        <w:t>Spartanburg Renaissance Project</w:t>
        <w:tab/>
        <w:t>2,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w:t>
        <w:tab/>
        <w:t>Landrum Alive Downtown Beautification</w:t>
        <w:tab/>
        <w:t>6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8)</w:t>
        <w:tab/>
        <w:t>Department of Archives &amp; Histor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umter-Maysville Education Archives &amp; Historical Learning Center</w:t>
        <w:tab/>
        <w:t>315,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89)</w:t>
        <w:tab/>
        <w:t>Department of Mental Health</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Veteran’s Nursing Home</w:t>
        <w:tab/>
        <w:t>3,5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90)</w:t>
        <w:tab/>
        <w:t>Department of Parks, Recreation &amp; Tourism</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Cherokee County Historical Museum &amp; Fine Arts Center</w:t>
        <w:tab/>
        <w:t>25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91)</w:t>
        <w:tab/>
        <w:t>Budget and Control Boar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Division of Regional Development</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Anderson County Broadway Lake Revitalization Project</w:t>
        <w:tab/>
        <w:t>100,000</w:t>
      </w:r>
      <w:r>
        <w:br w:type="page"/>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92)</w:t>
        <w:tab/>
        <w:t>Department of Archives &amp; Histor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u w:val="single"/>
        </w:rPr>
      </w:pPr>
      <w:r>
        <w:rPr/>
        <w:tab/>
        <w:tab/>
        <w:tab/>
        <w:tab/>
        <w:t>Charleston County Courthouse/State House Renovation</w:t>
        <w:tab/>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u w:val="single"/>
        </w:rPr>
      </w:pPr>
      <w:r>
        <w:rPr>
          <w:u w:val="single"/>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93)</w:t>
        <w:tab/>
        <w:t>SC State University</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Federal Transportation Grant Match</w:t>
        <w:tab/>
        <w:t>6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94)</w:t>
        <w:tab/>
        <w:t>Adjutant General</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tab/>
        <w:tab/>
        <w:tab/>
        <w:tab/>
        <w:t>Spartanburg National Guard Armory</w:t>
        <w:tab/>
      </w:r>
      <w:r>
        <w:rPr>
          <w:u w:val="single"/>
        </w:rPr>
        <w:t>1,000,000</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right" w:pos="8640" w:leader="dot"/>
        </w:tabs>
        <w:rPr/>
      </w:pPr>
      <w:r>
        <w:rPr/>
        <w:tab/>
        <w:t>TOTAL</w:t>
        <w:tab/>
        <w:tab/>
        <w:t>$227,405,375</w:t>
      </w:r>
    </w:p>
    <w:p>
      <w:pPr>
        <w:pStyle w:val="Normal"/>
        <w:tabs>
          <w:tab w:val="clear" w:pos="720"/>
          <w:tab w:val="left" w:pos="216" w:leader="none"/>
          <w:tab w:val="left" w:pos="446" w:leader="none"/>
          <w:tab w:val="left" w:pos="634" w:leader="none"/>
          <w:tab w:val="left" w:pos="806" w:leader="none"/>
          <w:tab w:val="left" w:pos="994" w:leader="none"/>
          <w:tab w:val="right" w:pos="8640" w:leader="dot"/>
        </w:tabs>
        <w:rPr/>
      </w:pPr>
      <w:r>
        <w:rPr/>
      </w:r>
    </w:p>
    <w:p>
      <w:pPr>
        <w:pStyle w:val="Normal"/>
        <w:tabs>
          <w:tab w:val="clear" w:pos="720"/>
          <w:tab w:val="left" w:pos="216" w:leader="none"/>
          <w:tab w:val="left" w:pos="446" w:leader="none"/>
          <w:tab w:val="left" w:pos="634" w:leader="none"/>
          <w:tab w:val="left" w:pos="806" w:leader="none"/>
          <w:tab w:val="left" w:pos="994" w:leader="none"/>
          <w:tab w:val="right" w:pos="8640" w:leader="dot"/>
        </w:tabs>
        <w:jc w:val="both"/>
        <w:rPr/>
      </w:pPr>
      <w:r>
        <w:rPr/>
        <w:t>SECTION</w:t>
        <w:tab/>
        <w:t>3.</w:t>
        <w:tab/>
        <w:t>The appropriations in Section 2 of this part are listed in priority order beginning with item (1) and each separate appropriation item or subitem must be fully funded before the next item or subitem in order is paid.  Unexpended funds appropriated pursuant to this part may be carried forward to succeeding fiscal years and expended for the same purposes.</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350" w:leader="none"/>
          <w:tab w:val="left" w:pos="1440" w:leader="none"/>
          <w:tab w:val="left" w:pos="1627" w:leader="none"/>
          <w:tab w:val="left" w:pos="1800" w:leader="none"/>
          <w:tab w:val="left" w:pos="1987" w:leader="none"/>
          <w:tab w:val="left" w:pos="2160" w:leader="none"/>
          <w:tab w:val="right" w:pos="8640" w:leader="dot"/>
        </w:tabs>
        <w:jc w:val="both"/>
        <w:rPr/>
      </w:pPr>
      <w:r>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SECTION 4.</w:t>
        <w:tab/>
        <w:tab/>
        <w:t>Except as otherwise stated, this part takes effect July 1, 1999, but no appropriation in Section 2 may be paid until after the Comptroller General closes the state’s books on fiscal year 1998</w:t>
        <w:noBreakHyphen/>
        <w:t>99 and no such appropriation shall be available to state agencies until September 1, 1999.  Appropriations contained in this part shall be posted in Fiscal Year 1999</w:t>
        <w:noBreakHyphen/>
        <w:t xml:space="preserve">2000. </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center"/>
        <w:rPr>
          <w:b/>
          <w:b/>
        </w:rPr>
      </w:pPr>
      <w:r>
        <w:rPr>
          <w:b/>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center"/>
        <w:rPr>
          <w:b/>
          <w:b/>
        </w:rPr>
      </w:pPr>
      <w:r>
        <w:rPr>
          <w:b/>
        </w:rPr>
        <w:t>END OF PART IV</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b/>
          <w:b/>
        </w:rPr>
      </w:pPr>
      <w:r>
        <w:rPr>
          <w:b/>
        </w:rPr>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All Acts or parts of Acts inconsistent with any of the provisions of Part I, Part III, or Part IV of this Act are hereby suspended for Fiscal Year 1998</w:t>
        <w:noBreakHyphen/>
        <w:t>99.</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All Acts or parts of Acts inconsistent with any of the provisions of Part II of this Act are hereby repealed.</w:t>
      </w:r>
    </w:p>
    <w:p>
      <w:pPr>
        <w:pStyle w:val="Normal"/>
        <w:tabs>
          <w:tab w:val="clear" w:pos="720"/>
          <w:tab w:val="left" w:pos="216" w:leader="none"/>
          <w:tab w:val="left" w:pos="446" w:leader="none"/>
          <w:tab w:val="left" w:pos="634" w:leader="none"/>
          <w:tab w:val="left" w:pos="806" w:leader="none"/>
          <w:tab w:val="left" w:pos="994" w:leader="none"/>
          <w:tab w:val="left" w:pos="1166" w:leader="none"/>
          <w:tab w:val="left" w:pos="1440" w:leader="none"/>
          <w:tab w:val="left" w:pos="1627" w:leader="none"/>
          <w:tab w:val="left" w:pos="1800" w:leader="none"/>
          <w:tab w:val="left" w:pos="1987" w:leader="none"/>
          <w:tab w:val="left" w:pos="2160" w:leader="none"/>
          <w:tab w:val="right" w:pos="8640" w:leader="dot"/>
        </w:tabs>
        <w:jc w:val="both"/>
        <w:rPr/>
      </w:pPr>
      <w:r>
        <w:rPr/>
        <w:tab/>
        <w:t>Except as otherwise specifically provided herein, this Act shall take effect immediately upon its approval by the Governor.</w:t>
      </w:r>
    </w:p>
    <w:sectPr>
      <w:headerReference w:type="default" r:id="rId3"/>
      <w:type w:val="nextPage"/>
      <w:pgSz w:orient="landscape" w:w="15840" w:h="12240"/>
      <w:pgMar w:left="2160" w:right="1800" w:gutter="288" w:header="1008" w:top="1152"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rPr/>
    </w:pPr>
    <w:r>
      <w:rPr>
        <w:b/>
      </w:rPr>
      <w:t>PART III</w:t>
      <w:tab/>
      <w:t xml:space="preserve">PAGE III-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V</w:t>
      <w:tab/>
      <w:t xml:space="preserve">PAGE IV-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
    <w:name w:val="Head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6:00Z</dcterms:created>
  <dc:creator/>
  <dc:description/>
  <cp:keywords/>
  <dc:language>en-US</dc:language>
  <cp:lastModifiedBy/>
  <dcterms:modified xsi:type="dcterms:W3CDTF">2015-04-28T18:16:00Z</dcterms:modified>
  <cp:revision>1</cp:revision>
  <dc:subject/>
  <dc:title>1999-2000 Bill H.3696, Budget for FY 1999-2000 - Free Conference Version - Part 3 and Part 4 - South Carolina Legislature Online</dc:title>
</cp:coreProperties>
</file>