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0-0001                                              SECTION  20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 xml:space="preserve">HOUSING,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EXECUTIVE DIVISI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EXECUTIVE DIRECTOR                  71,383                  71,383                  71,383                  71,3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CLASSIFIED POSITIONS               420,161                 446,100                 446,100                 446,1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                               (11.00)                 (11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NEW POSITIONS ADDED BY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BUDGET AND CONTROL BOARD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ADMIN. ASST. I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OTHER PERSONAL SERVICES             30,525                  31,675                  31,675                  31,6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TOTAL PERSONAL SERVICE              522,069                 549,158                 549,158                 549,1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                                (12.00)                 (12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OTHER OPERATING EXPENSES            612,981                 554,287                 554,287                 554,2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TOTAL EXECUTIVE DIVISION           1,135,050               1,103,445               1,103,445               1,103,4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                                (12.00)                 (12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II. FINANCE DIVIS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CLASSIFIED POSITIONS               342,237                 355,007                 355,007                 355,0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                                 (9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TOTAL PERSONAL SERVICE              342,237                 355,007                 355,007                 355,0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                                 (9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OTHER OPERATING EXPENSES             67,203                  49,741                  49,741                  49,7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TOTAL FINANCE DIVISION               409,440                 404,748                 404,748                 404,7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                                 (9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III. HOUSING PROGRAM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A. PROPERTY ADMIN &amp; COMP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CLASSIFIED POSITIONS              151,870                 305,476                 305,476                 305,4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  (5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</w:t>
      </w:r>
      <w:r>
        <w:rPr>
          <w:rFonts w:cs="Letter Gothic" w:ascii="Letter Gothic" w:hAnsi="Letter Gothic"/>
          <w:i/>
          <w:sz w:val="18"/>
        </w:rPr>
        <w:t xml:space="preserve">     PROGRAM MGR. I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</w:t>
      </w:r>
      <w:r>
        <w:rPr>
          <w:rFonts w:cs="Letter Gothic" w:ascii="Letter Gothic" w:hAnsi="Letter Gothic"/>
          <w:i/>
          <w:sz w:val="18"/>
        </w:rPr>
        <w:t xml:space="preserve">     SOCIAL WORKER III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40                                                                                       (1.00)                  (1.00)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0-0002                                              SECTION  20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 xml:space="preserve">HOUSING,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TOTAL PERSONAL SERVICE             151,870                 305,476                 305,476                 305,4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                                 (5.00)                  (8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OTHER OPERATING EXPENSES            90,077                  64,975                  64,975                  64,9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TOTAL PROPERTY ADMIN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COMPLIANCE                         241,947                 370,451                 370,451                 370,4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                                (5.00)                  (8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B. RENTAL ASSISTA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CLASSIFIED POSITIONS              800,041                 860,129                 860,129                 860,12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                                (26.00)                 (27.00)                 (27.00)                 (2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TOTAL PERSONAL SERVICE             800,041                 860,129                 860,129                 860,12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                                (26.00)                 (27.00)                 (27.00)                 (2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OTHER OPERATING EXPENSES           431,860                 397,436                 397,436                 397,4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PUBLIC ASSISTANCE PAYMENTS     17,060,516              18,866,568              18,866,568              18,866,56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TOTAL CASE SRVC/PUB ASST        17,060,516              18,866,568              18,866,568              18,866,56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TOTAL RENTAL ASSISTANCE          18,292,417              20,124,133              20,124,133              20,124,1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                                (26.00)                 (27.00)                 (27.00)                 (2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C. HOUSING INITIATIV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CLASSIFIED POSITIONS              238,790                 238,790                 238,790                 238,7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                                 (7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TOTAL PERSONAL SERVICE             238,790                 238,790                 238,790                 238,7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                                  (7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OTHER OPERATING EXPENSES            98,605                 109,000                 109,000                 109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ALLOC OTHER ENTITIES            9,676,958               7,000,000               7,000,000               7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TOTAL DIST SUBDIVISIONS          9,676,958               7,000,000               7,000,000               7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TOTAL HOUSING INITIATIVES        10,014,353               7,347,790               7,347,790               7,347,7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                                  (7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D. TAX CREDIT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CLASSIFIED POSITIONS              353,161                 269,478                 269,478                 269,4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                                 (10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OTHER PERSONAL SERVICES            10,000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0-0003                                              SECTION  20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 xml:space="preserve">HOUSING,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TOTAL PERSONAL SERVICE             363,161                 269,478                 269,478                 269,4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                                (10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OTHER OPERATING EXPENSES            55,000                  72,005                  72,005                  72,0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TOTAL TAX CREDIT                    418,161                 341,483                 341,483                 341,4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                               (10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TOTAL HOUSING PROGRAMS            28,966,878              28,183,857              28,183,857              28,183,8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                                (48.00)                 (49.00)                 (51.00)                 (5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IV. HOMEOWNERSHIP PROGRAM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A.  MORTGAGE PURCHAS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CLASSIFIED POSITIONS              308,669                 327,429                 327,429                 327,42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OTHER PERSONAL SERVICES            1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TOTAL PERSONAL SERVICE             323,669                 327,429                 327,429                 327,42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OTHER OPERATING EXPENSES           126,255                  72,648                  72,648                  72,6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TOTAL MORTGAGE PURCHASING           449,924                 400,077                 400,077                 400,0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B.  LOAN ADMINISTR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CLASSIFIED POSITIONS              322,017                 339,007                 339,007                 339,0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                                (11.00)                 (11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OTHER PERSONAL SERVICES            1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TOTAL PERSONAL SERVICE             332,017                 339,007                 339,007                 339,0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                                (11.00)                 (11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OTHER OPERATING EXPENSES            90,000                  88,783                  88,783                  88,7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TOTAL LOAN ADMINISTRATION           422,017                 427,790                 427,790                 427,7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                               (11.00)                 (11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TOTAL HOMEOWNERSHIP PROGRAMS         871,941                 827,867                 827,867                 827,8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 (20.00)                 (20.00)                 (20.00)                 (2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V. COMPUTER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CLASSIFIED POSITIONS               197,026                 193,884                 193,884                 193,8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                                 (5.00)                  (5.00)                  (5.00)                  (5.00)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0-0004                                              SECTION  20 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 xml:space="preserve">HOUSING,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TOTAL PERSONAL SERVICE              197,026                 193,884                 193,884                 193,8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OTHER OPERATING EXPENSES             80,000                 309,185                 309,185                 309,1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TOTAL COMPUTER SERVICES              277,026                 503,069                 503,069                 503,06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EMPLOYER CONTRIBUTIONS             802,629                 837,308                 837,308                 837,3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TOTAL FRINGE BENEFITS               802,629                 837,308                 837,308                 837,3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TOTAL EMPLOYEE BENEFITS              802,629                 837,308                 837,308                 837,3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TOTAL HOUSING, FINANCE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DEVELOPMENT AUTHOR               32,462,964              31,860,294              31,860,294              31,860,2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TOTAL AUTHORIZED FTE POSITIONS       (94.00)                 (94.00)                 (97.00)                 (97.00)            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19:00Z</dcterms:created>
  <dc:creator/>
  <dc:description/>
  <cp:keywords/>
  <dc:language>en-US</dc:language>
  <cp:lastModifiedBy/>
  <dcterms:modified xsi:type="dcterms:W3CDTF">2015-04-28T15:19:00Z</dcterms:modified>
  <cp:revision>1</cp:revision>
  <dc:subject/>
  <dc:title>1999-2000 Bill H.3696, Budget for FY 1999-2000 - House Passed Version - Part 1A - Section 20 - South Carolina Legislature Online</dc:title>
</cp:coreProperties>
</file>