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1-0001                                              SECTION  21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STATE FORESTER                      80,378      80,378      80,378      80,378      80,378      80,378      80,378      8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678,187     678,187     678,187     678,187     678,187     678,187     678,187     678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 73,000      73,000      73,000      73,000      73,000      73,000      73,000      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  840,561     840,561     840,561     840,561     840,561     840,561     840,561     840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  259,870     249,870     249,870     249,870     249,870     249,870     249,870     2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DMINISTRATION               1,100,431   1,090,431   1,090,431   1,090,431   1,090,431   1,090,431   1,090,431   1,0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CLASSIFIED POSITIONS            10,789,667   9,953,617  10,575,676   9,953,617  10,665,450  10,043,391  10,665,450  10,04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439.05)    (415.04)    (439.05)    (415.04)    (439.05)    (415.04)    (439.05)    (41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PERSONAL SERVICES            317,060      27,938     272,938      27,938     272,938      27,938     272,938      27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PERSONAL SERVICE           11,106,727   9,981,555  10,848,614   9,981,555  10,938,388  10,071,329  10,938,388  10,07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(439.05)    (415.04)    (439.05)    (415.04)    (439.05)    (415.04)    (439.05)    (41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OTHER OPERATING EXPENSES          7,553,466   4,293,252   6,611,459   3,540,459   6,694,754   3,623,754   6,694,754   3,623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ALLOC TO MUNI-RESTRICTED           120,000                 165,000                 165,000                 1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ALLOC CNTY-RESTRICTED               30,000                 185,000                 185,000                 1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ALLOC SCHOOL DIST                   15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ALLOC OTHER STATE AGENCIES          50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ALLOC OTHER ENTITIES               104,000                  66,000                  66,000                  6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ALLOC - PRIVATE SECTOR             611,6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DIST SUBDIVISIONS             930,600               1,141,000               1,141,000               1,14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ASSISTANCE                       20,790,793  14,474,807  19,801,073  13,722,014  19,974,142  13,895,083  19,974,142  13,895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439.05)    (415.04)    (439.05)    (415.04)    (439.05)    (415.04)    (439.05)    (41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1-0002                                              SECTION  21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656,858     306,858     666,858     306,858     666,858     306,858     666,858     306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(29.00)     (13.00)     (29.00)     (13.00)     (29.00)     (13.00)     (2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OTHER PERSONAL SERVICES            145,235       5,235      65,235       5,235      65,235       5,235      65,235       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TOTAL PERSONAL SERVICE              802,093     312,093     732,093     312,093     732,093     312,093     732,093     31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29.00)     (13.00)     (29.00)     (13.00)     (29.00)     (13.00)     (2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OTHER OPERATING EXPENS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OPERATING EXPENSES         1,075,000                 990,000                 990,000                 9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FIELD TRIAL ARENA                 557,659     237,659     250,000     200,000     250,000     200,000     2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TOTAL SPECIAL ITEMS                557,659     237,659     250,000     200,000     250,000     200,000     25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ALLOC CNTY-RESTRICTED             625,000                 525,000                 525,000                 5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TOTAL DIST SUBDIVISIONS            625,000                 525,000                 525,000                 5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STATE FORESTS                3,059,752     549,752   2,497,093     512,093   2,497,093     512,093   2,497,093     51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29.00)     (13.00)     (29.00)     (13.00)     (29.00)     (13.00)     (2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EMPLOYER CONTRIBUTIONS           3,841,610   3,472,816   3,911,719   3,527,454   3,938,650   3,554,385   3,938,650   3,55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FRINGE BENEFITS             3,841,610   3,472,816   3,911,719   3,527,454   3,938,650   3,554,385   3,938,650   3,55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EMPLOYEE BENEFITS            3,841,610   3,472,816   3,911,719   3,527,454   3,938,650   3,554,385   3,938,650   3,554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FORESTRY COMMISSION         28,792,586  19,587,806  27,300,316  18,851,992  27,500,316  19,051,992  27,500,316  19,051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AUTHORIZED FTE POSITIONS      (492.05)    (452.04)    (492.05)    (452.04)    (492.05)    (452.04)    (492.05)    (452.04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9:00Z</dcterms:created>
  <dc:creator/>
  <dc:description/>
  <cp:keywords/>
  <dc:language>en-US</dc:language>
  <cp:lastModifiedBy/>
  <dcterms:modified xsi:type="dcterms:W3CDTF">2015-04-28T15:19:00Z</dcterms:modified>
  <cp:revision>1</cp:revision>
  <dc:subject/>
  <dc:title>1999-2000 Bill H.3696, Budget for FY 1999-2000 - House Passed Version - Part 1A - Section 21 - South Carolina Legislature Online</dc:title>
</cp:coreProperties>
</file>