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2-0001                                              SECTION  22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OMMSNR. OF AGRICULTURE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CLASSIFIED POSITIONS            1,011,771   1,011,771   1,011,771   1,011,771   1,011,771   1,011,771   1,011,771   1,011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OTHER PERSONAL SERVICES            23,146      23,146      23,146      23,146      23,146      23,146      23,146      23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PERSONAL SERVICE           1,126,924   1,126,924   1,126,924   1,126,924   1,126,924   1,126,924   1,126,924   1,126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OTHER OPERATING EXPENSES         1,201,898   1,015,636     620,133     419,871     620,133     419,871     620,133     419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TOTAL GENERAL ADMINISTRATION      2,328,822   2,142,560   1,747,057   1,546,795   1,747,057   1,546,795   1,747,057   1,54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I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B. MARKET BULLETI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OTHER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OTHER OPERATING EXPENSES         167,008     167,008     167,008     167,008     167,008     167,008     167,008     167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TOTAL MARKET BULLETIN             167,008     167,008     167,008     167,008     167,008     167,008     167,008     167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TOTAL ADMINISTRATIVE SERVICES      2,495,830   2,309,568   1,914,065   1,713,803   1,914,065   1,713,803   1,914,065   1,713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II. LABORATO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CLASSIFIED POSITIONS               826,653     826,653     826,653     826,653     826,653     826,653     826,653     826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OTHER PERSONAL SERVICE                 835         835         835         835         835         835         835         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TOTAL PERSONAL SERVICE              827,488     827,488     827,488     827,488     827,488     827,488     827,488     827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OTHER OPERATING EXPENSES            439,351     438,105     476,605     476,105     438,605     438,105     438,605     43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TOTAL LABORATORY SERVICES          1,266,839   1,265,593   1,304,093   1,303,593   1,266,093   1,265,593   1,266,093   1,265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CLASSIFIED POSITIONS             1,084,869   1,084,869   1,084,869   1,084,869   1,084,869   1,084,869   1,084,869   1,08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(43.00)     (43.00)     (43.00)     (43.00)     (43.00)     (43.00)     (43.00)     (43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2-0002                                              SECTION  22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OTHER PERSONAL SERVICE               7,486       7,486       7,486       7,486       7,486       7,486       7,486       7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TOTAL PERSONAL SERVICE            1,092,355   1,092,355   1,092,355   1,092,355   1,092,355   1,092,355   1,092,355   1,09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OTHER OPERATING EXPENSES            251,401     217,601     266,401     217,601     266,401     217,601     266,401     217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TOTAL CONSUMER SERVICES            1,343,756   1,309,956   1,358,756   1,309,956   1,358,756   1,309,956   1,358,756   1,309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IV. MARKETING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A. MARKETING &amp; PROMO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CLASSIFIED POSITIONS              607,112     607,112     607,112     607,112     607,112     607,112     607,112     607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OTHER PERSONAL SERVICES             9,876       6,276       9,876       6,276       9,876       6,276       9,876       6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TOTAL PERSONAL SERVICE             616,988     613,388     616,988     613,388     616,988     613,388     616,988     613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OTHER OPERATING EXPENSES           192,386     177,886     212,386     197,886     212,386     197,886     212,386     197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TOTAL MARKETING AND PROMOTIONS      809,374     791,274     829,374     811,274     829,374     811,274     829,374     811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B. COMMODITY BOA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CLASSIFIED POSITIONS               35,560                  35,560                  35,560                  35,5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UNCLASSIFIED POSITIONS             75,446                  75,446                  75,446                  75,4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OTHER PERSONAL SERVICE             23,225                  23,225                  23,225                  23,2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TOTAL PERSONAL SERVICE             134,231                 134,231                 134,231                 134,2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OTHER OPERATING EXPENSES         1,391,864               1,391,864               1,391,864               1,391,8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TOTAL COMMODITY BOARDS            1,526,095               1,526,095               1,526,095               1,526,0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C. MARKE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CLASSIFIED POSITIONS              663,130     375,977     663,130     375,977     663,130     375,977     663,130     375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26.00)     (12.00)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OTHER PERSONAL SERVICES           228,120      10,000     238,520      10,000     238,520      10,000     238,52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TOTAL PERSONAL SERVICE             891,250     385,977     901,650     385,977     901,650     385,977     901,650     385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(26.00)     (12.00)     (26.00)     (12.00)     (26.00)     (12.00)     (26.00)     (12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2-0003                                              SECTION  22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OTHER OPERATING EXPENSES           742,442      61,789     802,442      61,789     802,442      61,789     802,442      61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TOTAL MARKET SERVICES             1,633,692     447,766   1,704,092     447,766   1,704,092     447,766   1,704,092     447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26.00)     (12.00)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D. INSPECTION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CLASSIFIED POSITIONS              861,475                 861,475                 861,475                 861,4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 (26.75)                 (26.75)                 (26.25)                 (26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OTHER PERSONAL SERVICES           312,500                 282,500                 282,500                 28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TOTAL PERSONAL SERVICE           1,173,975               1,143,975               1,143,975               1,143,9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(26.75)                 (26.75)                 (26.25)                 (26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OTHER OPERATING EXPENSES           383,800                 413,800                 413,800                 413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TOTAL INSPECTION SERVICES         1,557,775               1,557,775               1,557,775               1,557,7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(26.75)                 (26.75)                 (26.25)                 (26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TOTAL MARKETING SERVICES           5,526,936   1,239,040   5,617,336   1,259,040   5,617,336   1,259,040   5,617,336   1,259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74.75)     (31.00)     (74.75)     (31.00)     (74.25)     (31.00)     (74.25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EMPLOYER CONTRIBUTIONS           1,560,303   1,102,576   1,578,250   1,118,923   1,578,250   1,118,923   1,578,250   1,118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TOTAL FRINGE BENEFITS             1,560,303   1,102,576   1,578,250   1,118,923   1,578,250   1,118,923   1,578,250   1,118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TOTAL EMPLOYEE BENEFITS            1,560,303   1,102,576   1,578,250   1,118,923   1,578,250   1,118,923   1,578,250   1,118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TOTAL DEPARTMENT OF AGRICULTURE   12,193,664   7,226,733  11,772,500   6,705,315  11,734,500   6,667,315  11,734,500   6,667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TOTAL AUTHORIZED FTE POSITIONS      (177.75)    (134.00)    (177.75)    (134.00)    (177.25)    (134.00)    (177.25)    (134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9:00Z</dcterms:created>
  <dc:creator/>
  <dc:description/>
  <cp:keywords/>
  <dc:language>en-US</dc:language>
  <cp:lastModifiedBy/>
  <dcterms:modified xsi:type="dcterms:W3CDTF">2015-04-28T15:19:00Z</dcterms:modified>
  <cp:revision>1</cp:revision>
  <dc:subject/>
  <dc:title>1999-2000 Bill H.3696, Budget for FY 1999-2000 - House Passed Version - Part 1A - Section 22 - South Carolina Legislature Online</dc:title>
</cp:coreProperties>
</file>