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3-0001                                              SECTION  23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1,498,975   1,154,947   1,553,694   1,154,947   1,553,694   1,154,947   1,553,694   1,15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61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  561,981     447,262     447,262     447,262     447,262     447,262     447,262     44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2,074,956   1,602,209   2,014,956   1,602,209   2,014,956   1,602,209   2,014,956   1,60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66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OPERATING EXPENSES           486,579                 546,579                 546,579                 546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BOLL WEEVIL PROGRAM               164,160     164,160     164,160     164,160     164,160     164,160     164,160     1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SPECIAL ITEMS                164,160     164,160     164,160     164,160     164,160     164,160     164,160     1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GENERAL                     2,725,695   1,766,369   2,725,695   1,766,369   2,725,695   1,766,369   2,725,695   1,76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66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CLASSIFIED POSITIONS              94,346                  94,346                  94,346                  94,3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OTHER PERSONAL SERVICE           257,935                 257,935                 257,935                 257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TOTAL PERSONAL SERVICE            352,281                 352,281                 352,281                 352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OTHER OPERATING EXPENSES          234,662                 234,662                 234,662                 234,6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RESTRICTED                   586,943                 586,943                 586,943                 586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REGULATORY &amp; PUBLIC SER      3,312,638   1,766,369   3,312,638   1,766,369   3,312,638   1,766,369   3,312,638   1,76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71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LASSIFIED POSITIONS            1,780,338   1,686,384   1,746,384   1,746,384   1,856,384   1,856,384   1,856,384   1,85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UNCLASSIFIED POSITIONS            275,325     261,663     261,663     261,663     261,663     261,663     261,663     26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3-0002                                              SECTION  23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TOTAL PERSONAL SERVICE           2,055,663   1,948,047   2,008,047   2,008,047   2,118,047   2,118,047   2,118,047   2,11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OPERATING EXPENSES           887,527     769,892     887,527     709,892     898,927     721,292     898,927     72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GENERAL                     2,943,190   2,717,939   2,895,574   2,717,939   3,016,974   2,839,339   3,016,974   2,83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CLASSIFIED POSITIONS             781,903                 781,903                 781,903                 781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UNCLASSIFIED POSITIONS            33,884                  33,884                  33,884                  3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OTHER PERSONAL SERVICE               284                     284                     284                     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TOTAL PERSONAL SERVICE            816,071                 816,071                 816,071                 81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OTHER OPERATING EXPENSES          228,577                 228,577                 228,577                 228,5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RESTRICTED                 1,044,648               1,044,648               1,044,648               1,044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LIVESTOCK - POULTRY HEALTH   3,987,838   2,717,939   3,940,222   2,717,939   4,061,622   2,839,339   4,061,622   2,83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CLASSIFIED POSITIONS             7,043,546   6,252,272   6,876,812   6,207,636   6,876,812   6,207,636   6,876,812   6,20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63.43)    (231.00)    (258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UNCLASSIFIED POSITIONS           7,881,636   7,551,655   8,204,370   7,596,291   8,204,370   7,596,291   8,204,370   7,5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28.00)    (119.47)    (135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PROFESSORS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PERSONAL SERVICE             378,944                 378,944                 378,944                 378,9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PERSONAL SERVICE           15,304,126  13,803,927  15,460,126  13,803,927  15,460,126  13,803,927  15,460,126  13,80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391.43)    (350.47)    (393.43)    (350.47)    (399.43)    (356.47)    (399.43)    (3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OTHER OPERATING EXPENSES          6,931,132   3,611,693   6,775,132   3,611,693   6,775,132   3,611,693   6,775,132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AGRICULTURAL RESEARCH       22,235,258  17,415,620  22,235,258  17,415,620  22,235,258  17,415,620  22,235,258  17,41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391.43)    (350.47)    (393.43)    (350.47)    (399.43)    (356.47)    (399.43)    (3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3-0003                                              SECTION  23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6,912,014   4,950,026   6,608,192   4,879,248   6,608,192   4,879,248   6,608,192   4,87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263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IFIED POSITIONS          15,418,072  14,398,912  15,742,937  14,469,690  15,742,937  14,469,690  15,742,937  14,46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312.12)    (247.94)    (297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563,371      13,100     467,939      13,100     467,939      13,100     467,939      1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22,893,457  19,362,038  22,819,068  19,362,038  22,819,068  19,362,038  22,819,068  19,36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575.87)    (432.69)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OTHER OPERATING EXPENSES          6,567,709               6,642,098               6,642,098               6,642,0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COOPERATIVE EXTENSION SERV  29,461,166  19,362,038  29,461,166  19,362,038  29,461,166  19,362,038  29,461,166  19,36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575.87)    (432.69)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LASSIFIED POSITIONS                26,779      26,779      24,025      24,025      24,025      24,025      24,025      2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UNCLASSIFIED POSITIONS              29,378      29,378      26,878      26,878      26,878      26,878      26,878      26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ERSONAL SERVICE               61,157      61,157      55,903      55,903      55,903      55,903      55,903      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OTHER OPERATING EXPENSES             37,257      37,257      42,511      42,511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STATE ENERGY PROGRAM            98,414      98,414      98,414      98,414      98,414      98,414      98,414      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UNCLASSIFIED POSITIONS              50,364      49,778      49,778      49,778      49,778      49,778      49,778      4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TOTAL PERSONAL SERVICE               50,364      49,778      49,778      49,778      49,778      49,778      49,778      4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OTHER OPERATING EXPENSES             80,108      80,694      80,694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BIOENGINEERING ALLIANCE        130,472     130,472     130,472     130,472     130,472     130,472     130,472     130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3-0004                                              SECTION  23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 81,222      81,222      84,118      84,118      84,118      84,118      84,118      8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UNCLASSIFIED POSITIONS              99,943      99,943      97,047      97,047      97,047      97,047      97,047      9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  181,165     181,165     181,165     181,165     181,165     181,165     181,165     181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OTHER OPERATING EXPENSES             58,540      58,540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AGROMEDICINE                   239,705     239,705     239,705     239,705     239,705     239,705     239,705     2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EMPLOYER CONTRIBUTIONS          11,159,523   8,697,205  11,103,737   8,818,884  11,132,337   8,847,484  11,132,337   8,8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FRINGE BENEFITS            11,159,523   8,697,205  11,103,737   8,818,884  11,132,337   8,847,484  11,132,337   8,8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EMPLOYEE BENEFITS           11,159,523   8,697,205  11,103,737   8,818,884  11,132,337   8,847,484  11,132,337   8,8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SLC FIRE ANT STUDY     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MEAT INSPECTIONS                    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NON-RECURRING APPRO.           3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NON-RECURRING                  3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CLEMSON UNIV (PUBL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SERVICE ACTIVITIES               70,975,014  50,427,762  70,521,612  50,549,441  70,671,612  50,699,441  70,671,612  50,69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AUTHORIZED FTE POSITIONS     (1119.15)    (886.51)   (1119.15)    (886.51)   (1125.15)    (892.51)   (1125.15)    (892.51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23 - South Carolina Legislature Online</dc:title>
</cp:coreProperties>
</file>