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1                                              SECTION  2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 DIRECTOR                           96,643                  96,643                  96,643                  96,6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CLASSIFIED POSITIONS              275,530                 359,714                 263,071                 263,0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 (4.00)                  (4.00)            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UNCLASSIFIED POSITIONS             86,5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OTHER PERSONAL SERVICES            51,308                  67,000                  67,000                  6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TOTAL PERSONAL SERVICE             510,011                 523,357                 426,714                 426,7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(7.00)                  (7.00)                  (7.00)      (1.00)      (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OTHER OPERATING EXPENSES            75,996                 158,135                 254,778                 254,7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TOTAL EXECUTIVE OFFICES             586,007                 681,492                 681,492                 681,4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                                    (7.00)                  (7.00)                  (7.00)      (1.00)      (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 CLASSIFIED POSITIONS              785,573                 797,3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(33.00)                 (33.00)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OTHER PERSONAL SERVICES            90,231                  63,067                  63,067                  63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TOTAL PERSONAL SERVICE             875,804                 860,397                  63,067                  63,0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(33.00)                 (33.00)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OTHER OPERATING EXPENSES           434,118                 299,569               1,096,899               1,096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TOTAL ADMINISTRATIVE SERVICES     1,309,922               1,159,966               1,159,966               1,159,9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33.00)                 (33.00)            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TOTAL ADMINISTRATION               1,895,929               1,841,458               1,841,458               1,841,4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     (40.00)                 (40.00)                 (40.00)     (34.00)     (40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A.  TOURISM: ADV., FULFILL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PLAN, &amp; PROM.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LASSIFIED POSITIONS              445,780                 501,009                 501,009                 501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OTHER PERSONAL SERVICES            51,000                  78,125                  78,125                  78,1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   496,780                 579,134                 579,134                 579,1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9.00)                  (9.00)                  (9.00)                  (9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2                                              SECTION  2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2,571,982               2,631,982               1,793,381               1,793,3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ADVERTISING                     5,865,241               2,747,337               2,747,337               2,747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TOTAL SPECIAL ITEMS              5,865,241               2,747,337               2,747,337               2,747,3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TOURISM:ADVERTISING, ETC.   8,934,003               5,958,453               5,119,852               5,119,8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B.  STATE PARK SYS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CLASSIFIED POSITIONS            7,572,564               7,384,473               8,024,941   7,000,000   8,024,941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388.55)                (388.55)                (388.55)    (335.00)    (388.55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PERSONAL SERVICES         2,570,000               2,550,000               2,550,000               2,5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TOTAL PERSONAL SERVICE          10,142,564               9,934,473              10,574,941   7,000,000  10,574,941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(388.55)                (388.55)                (388.55)    (335.00)    (388.55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OPERATING EXPENSES        10,707,395              10,900,895              17,260,427              17,260,4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ALLOCATION COUNTIES                 3,500                  10,500                  10,500                  1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TOTAL DIST SUBDIVISIONS              3,500                  10,500                  10,500                  1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TOTAL STATE PARK SYSTEM          20,853,459              20,845,868              27,845,868   7,000,000  27,845,868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(388.55)                (388.55)                (388.55)    (335.00)    (388.55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C.  TOURISM: VISITO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LASSIFIED POSITIONS              931,000               1,075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(45.00)                 (45.00)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PERSONAL SERVICES           135,000                 185,000                 185,000                 1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PERSONAL SERVICE           1,066,000               1,260,949                 185,000                 1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(45.00)                 (45.00)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OTHER OPERATING EXPENSES           371,400                 281,519               1,357,468               1,357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TOURISM:VISITOR SERVICES    1,437,400               1,542,468               1,542,468               1,542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45.00)                 (45.00)                 (45.00)     (45.00)     (45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D.  TOURISM: INT'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LASSIFIED POSITIONS              205,458                 166,665                 166,665                 166,6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 OTHER PERSONAL SERVICES             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TOTAL PERSONAL SERVICE             208,458                 166,665                 166,665                 166,6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                                    (6.00)                  (6.00)                  (6.00)                  (6.00)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3                                              SECTION  26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OTHER OPERATING EXPENSES           832,215                 742,939                 742,939                 742,9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ANADIAN PROMOTION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 TOTAL SPECIAL ITEMS                 85,000                  85,000                  85,000                  8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TOTAL TOURISM:INTL                1,125,673                 994,604                 994,604                 994,6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E.  TOURISM: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CLASSIFIED POSITIONS              221,187                 151,782                 151,782                 151,7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 OTHER PERSONAL SERVICES            32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TOTAL PERSONAL SERVICE             253,187                 176,782                 176,782                 176,7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OTHER OPERATING EXPENSES           460,038                 345,644                 345,644                 345,6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TOTAL TOURISM:DOMESTIC MKTG         713,225                 522,426                 522,426                 522,4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F.  DEV.: FILM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  CLASSIFIED POSITIONS              197,494                 214,7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 OTHER PERSONAL SERVICES  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TOTAL PERSONAL SERVICE             199,494                 216,733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OTHER OPERATING EXPENSES           223,203                 231,625                 446,358                 446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TOTAL DEV:FILM OFFICE               422,697                 448,358                 448,358                 448,3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CLASSIFIED POSITIONS              197,512                 279,0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 (8.00)                  (8.00)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 OTHER PERSONAL SERVICES           120,272                 229,220                 229,220                 229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TOTAL PERSONAL SERVICE             317,784                 508,243                 229,220                 229,2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(8.00)                  (8.00)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OTHER OPERATING EXPENSES           135,874                 287,150                 566,173                 566,1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TOTAL DEV:HERITAGE TOURISM          453,658                 795,393                 795,393                 795,3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  (8.00)                  (8.00)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4                                              SECTION  26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H.  DEV.: BUSINESS DEV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 CLASSIFIED POSITIONS              124,302                  7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      (2.00)                  (2.00)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 TOTAL PERSONAL SERVICE             124,302                  7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 (2.00)                  (2.00)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OTHER OPERATING EXPENSES            28,677                  28,677                 104,852                 104,8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TOTAL DEV:BUSINESS DEVELOPMENT      152,979                 104,852                 104,852                 104,8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I.  TOURISM: MARKETING TEC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  CLASSIFIED POSITIONS              346,062                 321,3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OTHER PERSONAL SERVICES           132,000                  96,330                  96,330                  96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 TOTAL PERSONAL SERVICE             478,062                 417,718                  96,330                  96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OTHER OPERATING EXPENSES           448,640               1,220,033               1,541,421               1,541,4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TOTAL TOURISM:MARKETING TECH        926,702               1,637,751               1,637,751               1,637,7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                                     (5.00)                  (5.00)            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J.  TOURISM: MARKET RESEARC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CLASSIFIED POSITIONS               34,831                  97,516                  97,516                  97,5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 OTHER PERSONAL SERVICES            36,500                   9,000                   9,000                   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 TOTAL PERSONAL SERVICE              71,331                 106,516                 106,516                 106,5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OTHER OPERATING EXPENSES           162,816                 162,816                 162,816                 162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TOTAL TOURISM:MARKET RESEARCH       234,147                 269,332                 269,332                 269,3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K.  TOURISM: MKTG PARTICIP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  CLASSIFIED POSITIONS               94,100                  71,449                  71,449                  71,4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TOTAL PERSONAL SERVICE              94,100                  71,449                  71,449                  71,4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9   OTHER OPERATING EXPENSES            20,000               1,264,015               1,264,015               1,264,015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5                                              SECTION  26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  COMMISSIONS                      825,000     825,000     825,000     82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CONTRIBUTIONS                     381,552     381,552     381,552     381,552     381,552     381,552     381,552     38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TOTAL SPECIAL ITEMS              1,206,552   1,206,552   1,206,552   1,206,552   1,756,552   1,756,552   1,756,552   1,7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7    ALLOCATION TO MUN.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   RESTRICTED         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  ALLOCATION TO CTY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   RESTRICTED            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  ALLOC OTHER ENTITIES            2,216,300               2,100,000               2,100,000               2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 TOTAL DIST SUBDIVISIONS          2,316,300               2,200,000               2,200,000               2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TOTAL TOURISM:MKT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PARTICIPATION                    3,636,952   1,206,552   4,742,016   1,206,552   5,292,016   1,756,552   5,292,016   1,75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L.  DEV.: RECREATION, PLAN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  DE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   CLASSIFIED POSITIONS              589,230                 617,8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(19.00)                 (19.00)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OTHER PERSONAL SERVICES            60,000                  40,084                  40,084                  40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3   TOTAL PERSONAL SERVICE             649,230                 657,912                  40,084                  40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19.00)                 (19.00)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5   OTHER OPERATING EXPENSES           288,497                 373,100                 990,928                 990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TOTAL SPECIAL ITEMS        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0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1     RESTRICTED                     3,719,303               2,266,936               2,266,936               2,266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   ALLOC CNTY-RESTRICTED           1,085,000                 813,484                 813,484                 813,4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  ALLOC OTHER ENTITIES            1,012,704                 697,807                 697,807                 697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 TOTAL DIST SUBDIVISIONS          5,817,007               3,778,227               3,778,227               3,778,2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5  TOTAL DEV:RECREATION,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PLANNING &amp; DEV                   7,113,609     358,875   5,168,114     358,875   5,168,114     358,875   5,168,114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19.00)                 (19.00)            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TOTAL PROGRAMS AND SERVICES       46,004,504   1,565,427  43,029,635   1,565,427  49,741,034   9,115,427  49,741,034   9,1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(504.55)                (504.55)                (504.55)    (419.00)    (504.55)    (4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26-0006                                              SECTION  26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EMPLOYER CONTRIBUTIONS           4,096,699               4,682,680                 521,281                 521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FRINGE BENEFITS             4,096,699               4,682,680                 521,281                 521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6 TOTAL EMPLOYEE BENEFITS            4,096,699               4,682,680                 521,281                 521,2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IV. NON-RECURRING APPROPRIATIO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PALMETTO TRAIL                      291,128     206,1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0  SC HIGH SCHOOL RODEO 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 SC PEACH FESTIVAL                    60,000      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HERITAGE CORRIDOR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 THOMAS SUMTER MONUMENT  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LEGACY TRUST FUND   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 U.S. YOUTH GAMES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TOTAL NON-RECURRING APPRO.         1,826,128     301,1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NON-RECURRING                1,826,128     301,1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DEPT OF PARKS,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RECREATION &amp; TOURISM             53,823,260   1,866,555  49,553,773   1,565,427  52,103,773   9,115,427  52,103,773   9,115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TOTAL AUTHORIZED FTE POSITIONS      (544.55)                (544.55)                (544.55)    (453.00)    (544.55)    (453.00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26 - South Carolina Legislature Online</dc:title>
</cp:coreProperties>
</file>