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1                                              SECTION  2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OFFICE OF THE SECRET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SECRETARY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106,751     106,751     112,251     112,251     112,251     112,251     112,251     112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   99,821      99,821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              6,000       6,0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  212,573     212,573     217,752     217,752     217,752     217,752     217,752     21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   61,725      61,725      56,546      56,546      56,546      56,546      56,546      5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OFFICE OF THE SECRETARY       274,298     274,298     274,298     274,298     274,298     274,298     274,298     27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  500,837     500,837     457,473     457,473     457,473     457,473     457,473     45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500,937     500,937     457,573     457,573     457,573     457,573     457,573     45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949,362     949,362      55,918      55,918      55,918      55,918      55,918      5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FINANCIAL SERVICES          1,450,299   1,450,299     513,491     513,491     513,491     513,491     513,491     51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PERSONNEL &amp;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CLASSIFIED POSITIONS              717,480     717,480     315,579     315,579     315,579     315,579     315,579     31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MANAGER I                                                                        108,320     108,320     108,320     108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OTHER PERSONAL SERVICE             20,330      20,330      20,330      20,330      20,330      20,330      20,330      2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737,810     737,810     335,909     335,909     444,229     444,229     444,229     44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1.00)     (11.00)      (6.00)      (6.00)     (10.00)     (10.00)     (10.00)     (10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2                                              SECTION  2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1,295,145   1,285,145   1,443,145   1,433,145   1,475,995   1,465,995   1,475,995   1,46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PERSONNEL &amp; OPERATIONS      2,032,955   2,022,955   1,779,054   1,769,054   1,920,224   1,910,224   1,920,224   1,91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1.00)     (11.00)      (6.00)      (6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D. 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                          394,901     394,901     394,901     394,901     394,901     3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PERSONAL SERVICE                               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PERSONAL SERVICE                                     401,901     401,901     401,901     401,901     401,901     401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OPERATING EXPENSES                                   209,000     209,000     209,000     209,000     209,000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INFORMATION TECHNOLOGY                                610,901     610,901     610,901     610,901     610,901     610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DMINISTRATION &amp; SUPPORT     3,757,552   3,747,552   3,177,744   3,167,744   3,318,914   3,308,914   3,318,914   3,30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9.00)     (29.00)     (34.00)     (34.00)     (38.00)     (38.00)     (38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V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  173,800     173,800     170,800     170,800     170,800     170,800     170,800     17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MANAGER I                                                                         32,159      32,159      32,159      32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MANAGER III                                                                       81,769      81,769      81,769      81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S            85,000      85,000      88,000      88,000      88,000      88,000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  258,800     258,800     258,800     258,800     372,728     372,728     372,728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5.00)      (5.00)      (4.00)      (4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468,462     428,462     256,462     216,462     335,457     295,457     335,457     29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EXPORT SERVICES               727,262     687,262     515,262     475,262     708,185     668,185     708,185     66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5.00)      (5.00)      (4.00)      (4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3                                              SECTION  2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B. INTERNATIONAL &amp; EXIS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BUS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CLASSIFIED POSITIONS              238,258     238,2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 3,200       3,200       3,200       3,200       3,200       3,200       3,200       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  317,138     317,138      78,880      78,880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 52,864      52,864      12,864      12,864      12,864      12,864      12,864      12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INTERNATIONAL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EXISTING BUSINESS                  370,002     370,002      91,744      91,744      91,744      91,744      91,744      9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LASSIFIED POSITIONS              679,253     679,253     904,253     904,253     904,253     904,253     904,253     9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8.00)     (18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UNCLASSIFIED POSITIONS             83,178      83,178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MANAGER II                                                32,159      32,1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  762,531     762,531   1,021,512   1,021,512     989,353     989,353     989,353     98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19.00)     (19.00)     (21.00)     (21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1,133,865   1,133,865   1,557,635   1,557,635   1,032,043   1,032,043   1,032,043   1,03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BUSINESS RECRUITMENT        1,896,396   1,896,396   2,579,147   2,579,147   2,021,396   2,021,396   2,021,396   2,0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19.00)     (19.00)     (21.00)     (21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D. PROSPECT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  463,053     463,053     363,053     3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UNCLASSIFIED POSITIONS             84,064      84,0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4                                              SECTION  2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PERSONAL SERVICES            18,880      18,880       3,880       3,880       3,880       3,880       3,880       3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  565,997     565,997     366,933     366,933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2.00)     (12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113,810     113,810      93,810      93,810      93,810      93,810      93,810      9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ROSPECT RESEARCH             679,807     679,807     460,743     460,743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2.00)     (12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E. INFORMATION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371,526     321,526     412,526     362,526     412,526     362,526     412,526     36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PERSONAL SERVICE             20,000      20,000      14,000      14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391,526     341,526     426,526     376,526     426,526     376,526     426,526     376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  134,775     114,775     269,775      39,775     269,775      39,775     269,775      3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INFORMATION MANAGEMENT        526,301     456,301     696,301     416,301     696,301     416,301     696,301     41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F. RESEARCH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CLASSIFIED POSITIONS              169,941     169,941      25,905      25,905      25,905      25,905      25,905      2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9.00)      (9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UNCLASSIFIED POSITIONS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OTHER PERSONAL SERVICES                        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PERSONAL SERVICE             169,941     169,941     101,005     101,005     101,005     101,005     101,005     101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9.00)      (9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OPERATING EXPENSES         1,134,478     904,478       6,100       6,100       6,100       6,100       6,100       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RESEARCH ADMINISTRATION     1,304,419   1,074,419     107,105     107,105     107,105     107,105     107,105     107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9.00)      (9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G. LEGAL SERVICES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COMMUNICA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CLASSIFIED POSITIONS                                      156,500     156,500     156,500     156,500     156,500     15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OTHER PERSONAL SERVICES                              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                        164,500     164,500     164,500     164,500     164,500     16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      (4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5                                              SECTION  2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                           24,500      24,500      24,500      24,500      24,500      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TOTAL LEGAL SERVICES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UNICATIONS                                             189,000     189,000     189,000     189,000     189,000     1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H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CLASSIFIED POSITIONS              259,274     259,274     267,274     267,274     267,274     267,274     267,274     26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5.00)      (5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MANAGER II                                                                        51,845      51,845      51,845      5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UNCLASSIFIED POSITIONS             77,770      77,770      78,449      78,449      78,449      78,449      78,449      7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  337,144     337,144     345,823     345,823     397,668     397,668     397,668     3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6.00)      (6.00)      (8.00)      (8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139,615     139,615     186,936     186,936     200,486     200,486     200,486     20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DEVELOPMENT                        476,759     476,759     532,759     532,759     598,154     598,154     598,154     59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6.00)      (6.00)      (8.00)      (8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I. ECONOMIC DEV. SET-ASID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CLASSIFIED POSITIONS 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7.00)                  (7.0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MANAGER III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PERSONAL SERVICE   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   140,000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7.00)                  (7.00)                  (8.50)                  (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  740,000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DIST. TO SUBDIVISIONS: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6                                              SECTION  2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ALLOCATIONS TO MUNICIPALITES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ALLOCATIONS TO COUNTIES        15,000,000              15,000,000              15,000,000              1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TOTAL DIST SUBDIVISIONS         18,000,000              18,000,000              18,000,000              1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ECONOMIC DEV. SET-ASIDE    18,880,000              18,380,000              18,380,000              18,3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7.00)                  (7.00)                  (8.50)                  (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J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CLASSIFIED POSITIONS                     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ADMINISTRATIVE COORDINATORS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S            76,551                   6,000                   6,000                   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PERSONAL SERVICE              76,551                 146,000                 146,000                 14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(3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  323,449                 254,000                 254,000                 25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ENTERPRISE ZONE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(3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K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DISTRIBUTIONS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ALLOCATIONS TO MUNICIPALITIES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ALLOCATIONS TO COUNTIES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OTAL DIST SUBDIVISIONS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ADMISSION TAX     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L.  STATE RURAL INFRASTRUCTU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DISTRIBUTIONS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ALLOCATIONS TO MUNICIPALITIES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ALLOC CNTY-RESTRICTED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DIST SUBDIVISIONS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STATE RU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INFRASTRUCTURE         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M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CLASSIFIED POSITIONS              848,512     488,179     786,012     458,179     786,012     458,179     786,012     45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3.67)      (7.17)     (22.67)      (6.67)     (21.17)      (6.17)     (21.17)      (6.1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7                                              SECTION  2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             12,500                  12,500                  12,500                  1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  861,012     488,179     798,512     458,179     798,512     458,179     798,512     45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3.67)      (7.17)     (22.67)      (6.67)     (21.17)      (6.1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709,167      9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ALLOCATIONS TO MUNICIPALITIES  10,155,000              10,155,000              10,155,000              10,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ALLOCATIONS TO COUNTIES        26,695,000              26,695,000              26,695,000              26,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ALLOCATIONS TO OTHER ENTITIES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ALLOCATIONS TO PLAN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DISTRICT        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TOTAL DIST SUBDIVISIONS         36,975,000              36,975,000              36,975,000              36,9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COMMUNITY GRANTS           38,545,179     580,179  38,465,179     540,179  38,465,179     540,179  38,465,179     54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23.67)      (7.17)     (22.67)      (6.67)     (21.17)      (6.1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N.  ARC GRANT F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LASSIFIED POSITIONS                         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             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                   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ARC GRANT FUND                                   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O. COMMUNIT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   60,522      60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TOTAL PERSONAL SERVICE              60,522      60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OPERATING EXPENSES             8,195       8,195       8,195       8,195       8,195       8,195       8,195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COMMUNITY DEVELOPMENT          68,717      68,717     103,717     103,717     103,717     103,717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P. SAVANNAH RIVER SITE/SVD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CLASSIFIED POSITIONS               7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OTHER PERSONAL SERVICE              1,0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8                                              SECTION  2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PERSONAL SERVICE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TOTAL SAVANNAH RIVER SITE/SVDD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Q.  PROSPECT FINAN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ASSISTANC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OTHER OPERATING EXPENSES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TOTAL PROSPECT FINANCI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ASSISTANCE        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R. BUSINESS VISI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CLASSIFIED POSITIONS              91,104      91,104     118,104     118,104     118,104     118,104     118,104     11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OTHER PERSONAL SERVICE           109,000      64,000      62,000      17,000      62,000      17,000      62,000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TOTAL PERSONAL SERVICE            200,104     155,104     180,104     135,104     180,104     135,104     180,104     13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OTHER OPERATING EXPENSES           13,529       2,620      33,529      22,620      33,529      22,620      33,529      2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OTAL BUSINESS VISITATIONS         213,633     157,724     213,633     157,724     213,633     157,724     213,633     157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S. FLIGHT OPER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CLASSIFIED POSITIONS             454,478     454,478     454,478     454,478     454,478     454,478     454,478     45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OTHER PERSONAL SERVICES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TOTAL PERSONAL SERVICE            454,478     454,478     529,478     529,478     529,478     529,478     529,478     52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OTHER OPERATING EXPENSES          874,598     454,598     824,598     404,598     824,598     404,598     824,598     40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FLIGHT OPERATIONS          1,329,076     909,076   1,354,076     934,076   1,354,076     934,076   1,354,076     93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T. AIRPORT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CLASSIFIED POSITIONS             394,377     394,377     390,877     390,8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OTHER PERSONAL SERVICES           75,000      75,000       3,500       3,500       3,500       3,500       3,500       3,5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09                                              SECTION  2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PERSONAL SERVICE            469,377     469,377     394,377     394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OPERATING EXPENSES          740,511     155,511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STATE AVIATION FUND 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TOTAL SPECIAL ITEMS  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AIRPORT MAINTENANCE        1,809,888     624,888   1,734,888     549,888   1,734,888     549,888   1,734,888     5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U.  RECYCLING MARKET DEV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COUNCI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PERSONAL SERVICES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TOTAL PERSONAL SERVICE 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OPERATING EXPENSES          14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RECYCLING MARKET DEV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COUNCIL                           145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V.  ENTERPRISE DEVELOP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OTHER OPERATING EXPENSES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TOTAL ENTERPRISE DEVELOPMENT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W. HEALTHY STA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OTHER PERSONAL SERVICE           28,4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PERSONAL SERVICE            28,4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OTHER OPERATING EXPENSES          38,55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TOTAL HEALTHY START                6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X. CIVIL AIR PA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OTHER OPERATING EXPENSES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TOTAL CIVIL AIR PATROL   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Y. TECHNOLOGY DI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CLASSIFIED POSITIONS            89,748      89,7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2.00)      (2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10                                              SECTION  2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  5,0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TOTAL PERSONAL SERVICE           94,748      94,7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OTHER OPERATING EXPENSES         48,730      48,7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TOTAL TECHNOLOGY DIVISION        143,478     143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Z.  MARKET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CLASSIFIED POSITIONS           239,566     239,566     546,572     546,572     546,572     546,572     546,572     54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6.00)      (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UNCLASSIFIED POSITIONS          71,446      71,446      73,500      73,500      73,500      73,500      73,500      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OTHER PERSONAL SERVICES          8,000       8,000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TOTAL PERSONAL SERVICE          319,012     319,012     628,072     628,072     628,072     628,072     628,072     6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OTHER OPERATING EXPENSES        176,385     176,385   1,303,439   1,303,439   1,353,439   1,353,439   1,353,439   1,35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SPOLETO                              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TOTAL SPECIAL ITEMS                   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MARKETING                  495,397     495,397   1,931,511   1,931,511   2,281,511   2,281,511   2,281,511   2,28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PROGRAMS AND SERVICES       68,306,382   8,768,473  69,055,633   9,187,224  69,106,200   9,237,791  69,106,200   9,23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146.00)    (118.50)    (142.00)    (114.50)    (150.00)    (120.00)    (15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EMPLOYER CONTRIBUTIONS           1,566,343   1,387,343   1,501,092   1,338,592   1,554,316   1,391,816   1,554,316   1,3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FRINGE BENEFITS             1,566,343   1,387,343   1,501,092   1,338,592   1,554,316   1,391,816   1,554,316   1,3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EMPLOYEE BENEFITS            1,566,343   1,387,343   1,501,092   1,338,592   1,554,316   1,391,816   1,554,316   1,3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VI.  NON-RECURRING APPROPRIATIO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ECHNOLOGY COUNCIL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INFORMATION TECHNOLOGY              15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YORK MUNICIPAL                      386,498     386,4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CHESTER MUNICIPAL                    10,477      10,4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COORDINATING COUNCIL              4,003,352   4,003,352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7-0011                                              SECTION  2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NON-RECURRING APPRO.         4,751,327   4,600,3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NON-RECURRING                4,751,327   4,600,3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DEPARTMENT OF COMMERCE      78,381,604  18,503,695  73,734,469  13,693,560  73,979,430  13,938,521  73,979,430  13,938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TOTAL AUTHORIZED FTE POSITIONS      (175.00)    (147.50)    (176.00)    (148.50)    (188.00)    (158.00)    (188.00)    (158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27 - South Carolina Legislature Online</dc:title>
</cp:coreProperties>
</file>