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0-0001                                              SECTION  30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HIEF JUSTICE                     114,849     114,849     114,849     114,849     114,849     114,849     114,849     114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ASSOCIATE JUSTICE                 437,520     437,520     437,520     437,520     437,520     437,520     437,520     43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TAXABLE SUBSISTENCE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UNCLASSIFIED POSITIONS          1,512,776   1,512,776   1,496,976   1,496,976   1,496,976   1,496,976   1,496,976   1,496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OTHER PERSONAL SERVICES             6,000       6,000       6,000       6,000       6,000       6,000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PERSONAL SERVICE           2,071,645   2,071,645   2,055,845   2,055,845   2,055,845   2,055,845   2,055,845   2,055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OTHER OPERATING EXPENSES         1,689,935   1,689,935   1,279,525   1,279,525   1,279,525   1,279,525   1,279,525   1,27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ADMINISTRATIVE FUND               180,000     180,000     180,000     180,000     180,000     180,000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SPECIAL ITEMS                180,000     180,000     180,000     180,000     180,000     180,000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THE COURT                   3,941,580   3,941,580   3,515,370   3,515,370   3,515,370   3,515,370   3,515,370   3,51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OTHER OPERATING EXPENSES            75,000                 150,000                 150,000                 1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BOARD OF LAW EXAMINERS        105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C.  BOARD ON LAWYER CONDU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UNCLASSIFIED POSITIONS            243,808     243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OTHER PERSONAL SERVICES             6,000       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TOTAL PERSONAL SERVICE             249,808     249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OTHER OPERATING EXPENSES            32,623      32,6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BOARD ON LAWYER CONDUCT       282,431     282,4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D.  BOARD ON JUDGE CONDUCT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0-0002                                              SECTION  30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UNCLASSIFIED POSITIONS            198,402     198,4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OTHER PERSONAL SERVICES             1,000       1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TOTAL PERSONAL SERVICE             199,402     199,4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OPERATING EXPENSES            26,725      26,7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BOARD ON JUDGES CONDUCT       226,127     226,1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D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UNCLASSIFIED POSITIONS                                    438,698     438,698     438,698     438,698     438,698     43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OTHER PERSONAL SERVICES                              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PERSONAL SERVICE                                     445,698     445,698     445,698     445,698     445,698     44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OTHER OPERATING EXPENSES                                    46,600      46,600      46,600      46,600      46,600      4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COUNSEL                                                    492,298     492,298     492,298     492,298     492,298     492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SUPREME COURT                4,555,138   4,480,138   4,187,668   4,037,668   4,187,668   4,037,668   4,187,668   4,03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60.47)     (60.47)     (60.47)     (60.47)     (60.47)     (60.47)     (60.47)     (6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CHIEF APPEALS COURT JUDGE          108,286     108,286     108,286     108,286     108,286     108,286     108,286     108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ASSOC. APPEALS COURT JUDGE         853,160     853,160     853,160     853,160     853,160     853,160     853,160     85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UNCLASSIFIED POSITIONS           1,561,814   1,561,814   1,542,503   1,542,503   1,542,503   1,542,503   1,542,503   1,54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PERSONAL SERVICE            2,524,760   2,524,760   2,505,449   2,505,449   2,505,449   2,505,449   2,505,449   2,50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OTHER OPERATING EXPENSES          1,563,960   1,563,960   1,026,520   1,026,520   1,026,520   1,026,520   1,026,520   1,026,52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0-0003                                              SECTION  30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COURT OF APPEALS             4,088,720   4,088,720   3,531,969   3,531,969   3,531,969   3,531,969   3,531,969   3,53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CIRCUIT COURT JUDGE              4,779,906   4,779,906   4,779,906   4,779,906   4,779,906   4,779,906   4,779,906   4,779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UNCLASSIFIED POSITIONS           4,819,844   4,819,844   4,753,132   4,753,132   4,753,132   4,753,132   4,753,132   4,75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THER PERSONAL SERVICES                250         250         250         250         250         250         250         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PERSONAL SERVICE            9,600,500   9,600,500   9,533,788   9,533,788   9,533,788   9,533,788   9,533,788   9,53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207.00)    (207.00)    (207.00)    (207.00)    (207.00)    (207.00)    (207.0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OTHER OPERATING EXPENSES          1,916,044   1,916,044   1,047,920   1,047,920   1,047,920   1,047,920   1,047,920   1,04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DIFFERENTIAL    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SPECIAL ITEMS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CIRCUIT COURT               11,616,544  11,616,544  10,681,708  10,681,708  10,681,708  10,681,708  10,681,708  10,68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207.00)    (207.00)    (207.00)    (207.00)    (207.00)    (207.00)    (207.0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FAMILY COURT JUDGE               5,261,152   5,261,152   5,261,152   5,261,152   5,261,152   5,261,152   5,261,152   5,26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UNCLASSIFIED POSITIONS           2,926,254   2,926,254   2,870,076   2,870,076   2,870,076   2,870,076   2,870,076   2,87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116.00)    (116.00)    (116.00)    (116.00)    (116.00)    (116.00)    (116.00)    (1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OTHER PERSONAL SERVICE                 250         250         250         250         250         250         250         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PERSONAL SERVICE            8,188,156   8,188,156   8,131,978   8,131,978   8,131,978   8,131,978   8,131,978   8,13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(168.00)    (168.00)    (168.00)    (168.00)    (168.00)    (168.00)    (168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OTHER OPERATING EXPENSES          1,616,401   1,616,401     698,924     698,924     698,924     698,924     698,924     69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FAMILY COURT                 9,804,557   9,804,557   8,830,902   8,830,902   8,830,902   8,830,902   8,830,902   8,83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168.00)    (168.00)    (168.00)    (168.00)    (168.00)    (168.00)    (168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V. ADMINISTRATION: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0-0004                                              SECTION  30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UNCLASSIFIED POSITIONS          1,319,202   1,319,202   1,308,669   1,308,669   1,308,669   1,308,669   1,308,669   1,30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44.00)     (42.2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PROGRAM COORDINATORS II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1,320,202   1,320,202   1,309,669   1,309,669   1,309,669   1,309,669   1,309,669   1,309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44.00)     (42.20)     (44.00)     (44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  412,282     412,282     430,000     430,000     430,000     430,000     430,000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COMPUTER AUTOMATION               803,591     803,591     803,591     803,591     803,591     803,591     803,591     80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SPECIAL ITEMS                803,591     803,591     803,591     803,591     803,591     803,591     803,591     803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COURT ADMINISTRATION        2,536,075   2,536,075   2,543,260   2,543,260   2,543,260   2,543,260   2,543,260   2,54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44.00)     (42.20)     (44.00)     (44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UNCLASSIFIED POSITIONS            415,569     415,569     412,058     412,058     412,058     412,058     412,058     41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TOTAL PERSONAL SERVICE             420,569     420,569     417,058     417,058     417,058     417,058     417,058     417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OTHER OPERATING EXPENSES            34,260      34,260      44,000      44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FINANCE &amp; PERSONNEL           454,829     454,829     461,058     461,058     461,058     461,058     461,058     46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ADMINISTRATION               2,990,904   2,990,904   3,004,318   3,004,318   3,004,318   3,004,318   3,004,318   3,00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57.00)     (55.20)     (57.00)     (57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JUDICIAL COMMITMENT                763,371     763,371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TOTAL SPECIAL ITEMS                 763,371     763,371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JUDICIAL COMMITMENT            763,371     763,371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VII. INTERPRETERS FOR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0-0005                                              SECTION  30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INTERPRETERS FOR THE DEAF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VIII. COURT APPOINTMENT FUNDING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OTHER OPERATING EXPENSES            235,517     235,517     235,517     235,517     235,517     235,517     235,517     23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COURT APPOINTMENT FUNDING      235,517     235,517     235,517     235,517     235,517     235,517     235,517     23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IX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EMPLOYER CONTRIBUTIONS           8,709,394   8,709,394   9,243,454   9,243,454   9,470,882   9,470,882   9,470,882   9,47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FRINGE BENEFITS             8,709,394   8,709,394   9,243,454   9,243,454   9,470,882   9,470,882   9,470,882   9,47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EMPLOYEE BENEFITS            8,709,394   8,709,394   9,243,454   9,243,454   9,470,882   9,470,882   9,470,882   9,47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X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RAVEL-PARTIAL RESTORATION O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FY 95-96 VETO                      114,171     114,1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ALTERNATIVE DISPUTE                  20,091      20,0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JUDGES EQUIPMENT                     48,190      48,1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NEW JUDGES EQUIPMENT                 44,824      44,8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AUTOMATION - ITM                    450,000     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JUDICIAL COMMITMENT                 343,200     343,2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AUTOMATION AND FURNITURE             18,000      1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CRF - INF. TECH. REPLAC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&amp; MAI                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CRF-ALTERNATE DISPU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RESOLUTION                   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TOTAL NON-RECURRING APPRO.         1,838,476   1,038,4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TOTAL NON-RECURRING                1,838,476   1,038,4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JUDICIAL DEPARTMENT         44,607,621  43,732,621  40,483,907  40,333,907  40,711,335  40,561,335  40,711,335  40,56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AUTHORIZED FTE POSITIONS      (553.47)    (551.67)    (553.47)    (553.47)    (555.47)    (555.47)    (555.47)    (555.47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30 - South Carolina Legislature Online</dc:title>
</cp:coreProperties>
</file>