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2-0001                                              SECTION  32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CLASSIFIED POSITIONS             5,445,389   5,060,331   5,510,389   5,125,331   5,445,389   5,060,331   5,445,389   5,06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146.85)    (128.20)    (146.85)    (128.20)    (145.95)    (128.20)    (145.95)    (12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TTORNEY III                                                                      144,000     144,000     144,000     1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PARALEGAL                                                              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PROSECUTOR                                                                         48,000      48,000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OTHER PERSONAL SERVICE              97,129      97,129      97,129      97,129      97,129      97,129      97,129      97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PERSONAL SERVICE            5,634,525   5,249,467   5,699,525   5,314,467   5,856,525   5,471,467   5,856,525   5,471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147.85)    (129.20)    (147.85)    (129.20)    (151.95)    (134.20)    (151.95)    (13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OTHER OPERATING EXPENSES          2,382,206   2,172,890   3,024,593   1,785,534   3,031,725   1,792,666   3,031,725   1,792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MAJOR STATE LITIGATION              20,447      20,4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DRUG FORFEITURES                    7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GRAND JURY CLERK BONDSMAN           1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DEATH PENALTY                       43,718      43,7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SECURITIES FINES      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CHARITIES FEES                     204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SECURITIES FEES      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INS. FRAUD PENALTIES                6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TOTAL SPECIAL ITEMS               1,165,665      64,1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STATE LITIGATION             9,182,396   7,486,522   8,724,118   7,100,001   8,888,250   7,264,133   8,888,250   7,26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147.85)    (129.20)    (147.85)    (129.20)    (151.95)    (134.20)    (151.95)    (13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EMPLOYER CONTRIBUTIONS           1,330,180   1,239,228   1,346,741   1,255,789   1,402,241   1,311,289   1,402,241   1,31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TOTAL FRINGE BENEFITS             1,330,180   1,239,228   1,346,741   1,255,789   1,402,241   1,311,289   1,402,241   1,31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2-0002                                              SECTION  32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EMPLOYEE BENEFITS            1,330,180   1,239,228   1,346,741   1,255,789   1,402,241   1,311,289   1,402,241   1,31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I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VIOLENCE AGAINST WOMEN               60,000      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TOTAL NON-RECURRING APPRO.            60,000      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TOTAL NON-RECURRING                   60,000      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ATTORNEY GENERAL'S OFFICE   10,572,576   8,785,750  10,070,859   8,355,790  10,290,491   8,575,422  10,290,491   8,575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AUTHORIZED FTE POSITIONS      (147.85)    (129.20)    (147.85)    (129.20)    (151.95)    (134.20)    (151.95)    (134.2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0:00Z</dcterms:created>
  <dc:creator/>
  <dc:description/>
  <cp:keywords/>
  <dc:language>en-US</dc:language>
  <cp:lastModifiedBy/>
  <dcterms:modified xsi:type="dcterms:W3CDTF">2015-04-28T15:20:00Z</dcterms:modified>
  <cp:revision>1</cp:revision>
  <dc:subject/>
  <dc:title>1999-2000 Bill H.3696, Budget for FY 1999-2000 - House Passed Version - Part 1A - Section 32 - South Carolina Legislature Online</dc:title>
</cp:coreProperties>
</file>