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A   SEC.  33-0001                                              SECTION  33                                                 PAGE 02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cs="Letter Gothic" w:ascii="Letter Gothic" w:hAnsi="Letter Gothic"/>
          <w:sz w:val="18"/>
        </w:rPr>
        <w:t xml:space="preserve">PROSECUTION COORDINATION COMMISSION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   EXECUTIVE DIRECTOR                  80,901      80,901      81,962      81,962      81,962      81,962      81,962      81,9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5   CIRCUIT SOLICITOR                1,646,728   1,646,728   1,668,325   1,668,325   1,668,325   1,668,325   1,668,325   1,668,3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6                                      (16.00)     (16.00)     (16.00)     (16.00)     (16.00)     (16.00)     (16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7   UNCLASSIFIED POSITIONS             586,123     586,123     579,947     579,947     579,947     579,947     579,947     579,9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8                                      (22.00)     (22.00)     (22.00)     (22.00)     (22.00)     (22.00)     (22.00)     (2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9  NEW POSITION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0</w:t>
      </w:r>
      <w:r>
        <w:rPr>
          <w:rFonts w:cs="Letter Gothic" w:ascii="Letter Gothic" w:hAnsi="Letter Gothic"/>
          <w:i/>
          <w:sz w:val="18"/>
        </w:rPr>
        <w:t xml:space="preserve">    STATE VICTIM/WITNESS ASST.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1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2</w:t>
      </w:r>
      <w:r>
        <w:rPr>
          <w:rFonts w:cs="Letter Gothic" w:ascii="Letter Gothic" w:hAnsi="Letter Gothic"/>
          <w:i/>
          <w:sz w:val="18"/>
        </w:rPr>
        <w:t xml:space="preserve">    COORD.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3                                                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4   OTHER PERSONAL SERVICE               2,400       2,400       2,400       2,400       2,400       2,400       2,400       2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5  TOTAL PERSONAL SERVICE            2,316,152   2,316,152   2,332,634   2,332,634   2,332,634   2,332,634   2,332,634   2,332,6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6                                      (39.00)     (39.00)     (39.00)     (39.00)     (40.00)     (40.00)     (40.00)     (4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7  OTHER OPERATING EXPENSES            381,445     381,445     230,359     230,359     230,359     230,359     230,359     230,3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8  SPECIAL ITEM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9   JUDICIAL CIRCUITS STATE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0    SUPPORT                         6,659,337   6,659,337   6,637,227   6,637,227   6,637,227   6,637,227   6,637,227   6,637,2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1  TOTAL SPECIAL ITEMS               6,659,337   6,659,337   6,637,227   6,637,227   6,637,227   6,637,227   6,637,227   6,637,2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3 TOTAL ADMINISTRATION               9,356,934   9,356,934   9,200,220   9,200,220   9,200,220   9,200,220   9,200,220   9,200,2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4                                      (39.00)     (39.00)     (39.00)     (39.00)     (40.00)     (40.00)     (40.00)     (4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6 I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7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8   EMPLOYER CONTRIBUTIONS             998,951     998,951   1,008,956   1,008,956   1,008,956   1,008,956   1,008,956   1,008,9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9  TOTAL FRINGE BENEFITS               998,951     998,951   1,008,956   1,008,956   1,008,956   1,008,956   1,008,956   1,008,9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1 TOTAL EMPLOYEE BENEFITS              998,951     998,951   1,008,956   1,008,956   1,008,956   1,008,956   1,008,956   1,008,9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3 III. NON-RECURRING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4  RICHLAND COUNTY DRUG COURT           57,006      57,006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5  KERSHAW COUNTY DRUG COURT            53,500      53,5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6 TOTAL NON-RECURRING APPRO.           110,506     110,506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8 TOTAL NON-RECURRING                  110,506     110,506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A   SEC.  33-0002                                              SECTION  33                                                 PAGE 02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cs="Letter Gothic" w:ascii="Letter Gothic" w:hAnsi="Letter Gothic"/>
          <w:sz w:val="18"/>
        </w:rPr>
        <w:t xml:space="preserve">PROSECUTION COORDINATION COMMISSION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1 TOTAL PROSECUTION COORDINATION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  COMMISSION                       10,466,391  10,466,391  10,209,176  10,209,176  10,209,176  10,209,176  10,209,176  10,209,1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3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 TOTAL AUTHORIZED FTE POSITIONS       (39.00)     (39.00)     (39.00)     (39.00)     (40.00)     (40.00)     (40.00)     (40.00)</w:t>
      </w:r>
    </w:p>
    <w:p>
      <w:pPr>
        <w:pStyle w:val="Normal"/>
        <w:widowControl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widowControl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sectPr>
      <w:type w:val="nextPage"/>
      <w:pgSz w:orient="landscape" w:w="15840" w:h="12240"/>
      <w:pgMar w:left="288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5:20:00Z</dcterms:created>
  <dc:creator/>
  <dc:description/>
  <cp:keywords/>
  <dc:language>en-US</dc:language>
  <cp:lastModifiedBy/>
  <dcterms:modified xsi:type="dcterms:W3CDTF">2015-04-28T15:20:00Z</dcterms:modified>
  <cp:revision>1</cp:revision>
  <dc:subject/>
  <dc:title>1999-2000 Bill H.3696, Budget for FY 1999-2000 - House Passed Version - Part 1A - Section 33 - South Carolina Legislature Online</dc:title>
</cp:coreProperties>
</file>