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1                                              SECTION  37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INTERNAL ADMINISTRATION &amp; SUP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122,404     122,404     122,404     122,404     122,404     122,404     122,404     122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8,735,492   8,585,492   8,625,492   8,585,492   8,625,492   8,585,492   8,625,492   8,58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177.00)    (174.00)    (177.00)    (174.00)    (177.00)    (174.00)    (177.00)    (1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267,992     267,992     267,992     267,992     267,992     267,992     267,992     267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S            254,913     204,913     204,913     204,913     204,913     204,913     204,913     204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9,380,801   9,180,801   9,220,801   9,180,801   9,220,801   9,180,801   9,220,801   9,18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181.00)    (178.00)    (181.00)    (178.00)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3,796,692   3,496,692   3,521,692   3,496,692   3,521,692   3,496,692   3,521,692   3,49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CASE SERVICES                       12,061      12,061      12,061      12,061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CASE SRVC/PUB ASST             12,061      12,061      12,061      12,061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INTERNAL ADMIN &amp; SUPPORT    13,189,554  12,689,554  12,754,554  12,689,554  12,754,554  12,689,554  12,754,554  12,689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(181.00)    (178.00)    (181.00)    (178.00)    (181.00)    (178.00)    (181.00)    (1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V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VII A2. Catawba - Hous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Care,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CLASSIFIED POSITIONS              798,916     798,916     798,916     798,916     798,916     798,916     798,916     79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OTHER PERSONAL SERVICES            15,561      14,561      14,561      14,561      14,561      14,561      14,561      14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TOTAL PERSONAL SERVICE             814,477     813,477     813,477     813,477     813,477     813,477     813,477     813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OTHER OPERATING EXPENSES           385,112     285,112     285,112     285,112     285,112     285,112     285,112     28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TOTAL CATAWBA                     1,200,589   1,099,589   1,099,589   1,099,589   1,099,589   1,099,589   1,099,589   1,09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VII A3. Livesay - Hous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Care,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CLASSIFIED POSITIONS            1,105,199     720,199   1,105,199     720,199   1,105,199     720,199   1,105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(22.00)     (22.00)     (22.00)     (22.00)     (22.00)     (22.00)     (22.00)     (22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2                                              SECTION  37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OTHER PERSONAL SERVICES            26,670      21,670      21,670      21,670      21,670      21,670      21,670      2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TOTAL PERSONAL SERVICE           1,131,869     741,869   1,126,869     741,869   1,126,869     741,869   1,126,869     74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OTHER OPERATING EXPENSES           337,032     162,032     262,032     162,032     262,032     162,032     262,032     1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LIVESAY                     1,469,901     904,901   1,389,901     904,901   1,389,901     904,901   1,389,901     90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VII A4.  Campbell - Housing,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Car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CLASSIFIED POSITIONS              863,956     863,956     898,956     863,956     898,956     863,956     898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OTHER PERSONAL SERVICES            27,160      24,160      24,160      24,160      24,160      24,160      24,160      2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TOTAL PERSONAL SERVICE             891,116     888,116     923,116     888,116     923,116     888,116     923,116     888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OTHER OPERATING EXPENSES           509,704     409,704     409,704     409,704     409,704     409,704     409,704     40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CAMPBELL                    1,401,820   1,298,820   1,333,820   1,298,820   1,333,820   1,298,820   1,333,820   1,29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VII A5. Lower Savannah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Hous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CLASSIFIED POSITIONS            1,034,975   1,034,975   1,034,975   1,034,975   1,034,975   1,034,975   1,034,975   1,034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OTHER PERSONAL SERVICES            25,003      22,003      22,003      22,003      22,003      22,003      22,003      22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TOTAL PERSONAL SERVICE           1,059,978   1,056,978   1,056,978   1,056,978   1,056,978   1,056,978   1,056,978   1,056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OTHER OPERATING EXPENSES           452,209     352,209     352,209     352,209     352,209     352,209     352,209     3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TOTAL LOWER SAVANNAH              1,513,187   1,410,187   1,410,187   1,410,187   1,410,187   1,410,187   1,410,187   1,410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3                                              SECTION  37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VII A6. Coastal - Hous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Care,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1,045,196     810,196   1,045,196     810,196   1,045,196     810,196   1,045,196     8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OTHER PERSONAL SERVICES            17,463      14,463      14,463      14,463      14,463      14,463      14,463      1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OTAL PERSONAL SERVICE           1,062,659     824,659   1,059,659     824,659   1,059,659     824,659   1,059,659     82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OPERATING EXPENSES           647,626     457,626     557,626     457,626     557,626     457,626     557,626     45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COASTAL                     1,710,285   1,282,285   1,617,285   1,282,285   1,617,285   1,282,285   1,617,285   1,282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VII A7. Palmer - Housing, Care,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CLASSIFIED POSITIONS            1,030,989   1,030,989   1,030,989   1,030,989   1,030,989   1,030,989   1,030,989   1,03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OTHER PERSONAL SERVICES            35,022      32,022      32,022      32,022      32,022      32,022      32,022      3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TOTAL PERSONAL SERVICE           1,066,011   1,063,011   1,063,011   1,063,011   1,063,011   1,063,011   1,063,011   1,06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OTHER OPERATING EXPENSES           569,892     469,892     469,892     469,892     469,892     469,892     469,892     469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PALMER                      1,635,903   1,532,903   1,532,903   1,532,903   1,532,903   1,532,903   1,532,903   1,532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VII A8. State Park - Housing,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Ca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CLASSIFIED POSITIONS            3,054,203   3,019,203   3,054,203   3,019,203   3,054,203   3,019,203   3,054,203   3,019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OTHER PERSONAL SERVICE            130,876     102,876     130,876     102,876     130,876     102,876     130,876     102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TOTAL PERSONAL SERVICE           3,185,079   3,122,079   3,185,079   3,122,079   3,185,079   3,122,079   3,185,079   3,12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OTHER OPERATING EXPENSES           707,118     607,118     607,118     607,118     607,118     607,118     607,118     607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STATE PARK                  3,895,197   3,732,197   3,795,197   3,732,197   3,795,197   3,732,197   3,795,197   3,732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4                                              SECTION  37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VII A9. Leath - Housing,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Care, 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3,440,178   3,405,178   3,500,178   3,405,178   3,500,178   3,405,178   3,500,178   3,405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OTHER PERSONAL SERVICES           110,010      80,010      85,010      80,010      85,010      80,010      85,010      8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TOTAL PERSONAL SERVICE           3,550,188   3,485,188   3,585,188   3,485,188   3,585,188   3,485,188   3,585,188   3,48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OPERATING EXPENSES           836,093     736,093   1,036,093     736,093   1,036,093     736,093   1,036,093     73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LEATH                       4,387,281   4,222,281   4,622,281   4,222,281   4,622,281   4,222,281   4,622,281   4,22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VII A10. Women's - Housing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Care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CLASSIFIED POSITIONS            4,144,199   4,109,199   4,144,199   4,109,199   4,144,199   4,109,199   4,144,199   4,10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OTHER PERSONAL SERVICE             82,595      52,595      82,595      52,595      82,595      52,595      82,595      52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TOTAL PERSONAL SERVICE           4,226,794   4,161,794   4,226,794   4,161,794   4,226,794   4,161,794   4,226,794   4,16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OTHER OPERATING EXPENSES           835,972     685,972     685,972     685,972     685,972     685,972     685,972     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WOMEN'S                     5,065,766   4,850,766   4,915,766   4,850,766   4,915,766   4,850,766   4,915,766   4,85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VII A11. Cross Anchor -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Housing,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CLASSIFIED POSITIONS            3,571,979   3,536,979   3,596,979   3,536,979   3,596,979   3,536,979   3,596,979   3,53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169.88)    (168.88)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OTHER PERSONAL SERVICES           147,851     117,851     122,851     117,851     122,851     117,851     122,851     117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TOTAL PERSONAL SERVICE           3,719,830   3,654,830   3,719,830   3,654,830   3,719,830   3,654,830   3,719,830   3,654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(169.88)    (168.88)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OTHER OPERATING EXPENSES         1,123,960   1,023,960   1,023,960   1,023,960   1,023,960   1,023,960   1,023,960   1,023,96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5                                              SECTION  37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CROSS ANCHOR                4,845,790   4,680,790   4,745,790   4,680,790   4,745,790   4,680,790   4,745,790   4,680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69.88)    (168.88)    (169.88)    (168.88)    (169.88)    (168.88)    (169.88)    (168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VII A12.  Givens - Housing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Care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CLASSIFIED POSITIONS              821,011     821,011     821,011     821,011     821,011     821,011     821,011     82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OTHER PERSONAL SERVICES            34,827      33,827      33,827      33,827      33,827      33,827      33,827      33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TOTAL PERSONAL SERVICE             855,838     854,838     854,838     854,838     854,838     854,838     854,838     854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OTHER OPERATING EXPENSES           282,813     232,813     232,813     232,813     232,813     232,813     232,813     232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TOTAL GIVENS                      1,139,651   1,088,651   1,088,651   1,088,651   1,088,651   1,088,651   1,088,651   1,0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28.94)     (28.94)     (28.94)     (28.94)     (28.94)     (28.94)     (28.94)     (28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VII A13. Northside - Housing,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Ca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CLASSIFIED POSITIONS            1,815,834   1,815,834   1,815,834   1,815,834   1,815,834   1,815,834   1,815,834   1,81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OTHER PERSONAL SERVICE            176,257     173,257     176,257     173,257     176,257     173,257     176,257     173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TOTAL PERSONAL SERVICE           1,992,091   1,989,091   1,992,091   1,989,091   1,992,091   1,989,091   1,992,091   1,989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OTHER OPERATING EXPENSES           919,017     819,017     819,017     819,017     819,017     819,017     819,017     81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TOTAL NORTHSIDE                   2,913,108   2,810,108   2,813,108   2,810,108   2,813,108   2,810,108   2,813,108   2,81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124.50)    (124.50)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VII A14. Trenton - Housing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Care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6                                              SECTION  37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CLASSIFIED POSITIONS            3,295,127   3,260,127   3,295,127   3,260,127   3,295,127   3,260,127   3,295,127   3,26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OTHER PERSONAL SERVICE             96,267      93,267      96,267      93,267      96,267      93,267      96,267      9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TOTAL PERSONAL SERVICE           3,391,394   3,353,394   3,391,394   3,353,394   3,391,394   3,353,394   3,391,394   3,3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OTHER OPERATING EXPENSES           876,679     776,679     776,679     776,679     776,679     776,679     776,679     77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CASE SERVICES         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CASE SRVC/PUB ASST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TRENTON                     4,273,073   4,135,073   4,173,073   4,135,073   4,173,073   4,135,073   4,173,073   4,135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158.14)    (157.14)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VII A15. Goodman - Housing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Care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CLASSIFIED POSITIONS            2,312,635   2,277,635   2,312,635   2,277,635   2,312,635   2,277,635   2,312,635   2,277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OTHER PERSONAL SERVICE             81,525      76,525      81,525      76,525      81,525      76,525      81,525      7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PERSONAL SERVICE           2,394,160   2,354,160   2,394,160   2,354,160   2,394,160   2,354,160   2,394,160   2,35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OPERATING EXPENSES           721,186     621,186     621,186     621,186     621,186     621,186     621,186     62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GOODMAN                     3,117,346   2,977,346   3,017,346   2,977,346   3,017,346   2,977,346   3,017,346   2,977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101.25)    (100.25)    (101.25)    (100.25)    (101.25)    (100.25)    (101.25)    (10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VII A16. Manning - Housing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Care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CLASSIFIED POSITIONS            4,662,934   4,227,934   4,687,934   4,227,934   4,687,934   4,227,934   4,687,934   4,22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CORRECTIONAL OFFICERS                                    550,000     5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                       (20.00)     (20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CORRECTIONAL CLASS. CASE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WORKERS                                                  120,000     1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                        (5.00)      (5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7                                              SECTION  37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SUPPORT PERSONEL                                          93,990      93,9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                                                         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OTHER PERSONAL SERVICE            124,882     121,882     124,882     121,882     124,882     121,882     124,882     12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TOTAL PERSONAL SERVICE           4,787,816   4,349,816   5,576,806   5,113,806   4,812,816   4,349,816   4,812,816   4,34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97.96)    (196.96)    (229.96)    (228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OTHER OPERATING EXPENSES         1,283,223   1,108,223   1,490,581   1,390,581   1,208,223   1,108,223   1,208,223   1,10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MANNING                     6,073,039   5,460,039   7,069,387   6,506,387   6,023,039   5,460,039   6,023,039   5,46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197.96)    (196.96)    (229.96)    (228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VII A17. Stevenson - Housing,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Ca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CLASSIFIED POSITIONS            3,530,333   2,700,333   3,600,333   2,700,333   3,600,333   2,700,333   3,600,333   2,70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OTHER PERSONAL SERVICE             86,031      85,031      86,031      85,031      86,031      85,031      86,031      85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TOTAL PERSONAL SERVICE           3,616,364   2,785,364   3,686,364   2,785,364   3,686,364   2,785,364   3,686,364   2,78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OPERATING EXPENSES           457,078     357,078     357,078     357,078     357,078     357,078     357,078     35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STEVENSON                   4,075,442   3,144,442   4,045,442   3,144,442   4,045,442   3,144,442   4,045,442   3,14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VII A18. Walden - Hous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Care,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CLASSIFIED POSITIONS            2,035,865   1,940,865   2,035,865   1,940,865   2,035,865   1,940,865   2,035,865   1,94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OTHER PERSONAL SERVICE            119,308     114,308     119,308     114,308     119,308     114,308     119,308     114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TOTAL PERSONAL SERVICE           2,155,173   2,055,173   2,155,173   2,055,173   2,155,173   2,055,173   2,155,173   2,055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OTHER OPERATING EXPENSES           530,981     430,981     430,981     430,981     430,981     430,981     430,981     43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TOTAL CASE SRVC/PUB ASST             2,000       2,000       2,000       2,000       2,000       2,000       2,000       2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8                                              SECTION  37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TOTAL WALDEN                      2,688,154   2,488,154   2,588,154   2,488,154   2,588,154   2,488,154   2,588,154   2,48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VII A19. Watkins - Housing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Care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CLASSIFIED POSITIONS            1,069,654   1,034,654   1,069,654   1,034,654   1,069,654   1,034,654   1,069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OTHER PERSONAL SERVICE             92,227      89,227      92,227      89,227      92,227      89,227      92,227      89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TOTAL PERSONAL SERVICE           1,161,881   1,123,881   1,161,881   1,123,881   1,161,881   1,123,881   1,161,881   1,1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OTHER OPERATING EXPENSES           531,969     481,969     481,969     481,969     481,969     481,969     481,969     48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CASE SERVICES         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TOTAL CASE SRVC/PUB ASST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TOTAL WATKINS                     1,708,850   1,620,850   1,658,850   1,620,850   1,658,850   1,620,850   1,658,850   1,62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VII A20. MACDOUGALL -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Housing, C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CLASSIFIED POSITIONS            2,286,539   2,251,539   2,306,539   2,251,539   2,306,539   2,251,539   2,306,539   2,2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OTHER PERSONAL SERVICE            164,719     159,719     164,719     159,719     164,719     159,719     164,719     159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TOTAL PERSONAL SERVICE           2,451,258   2,411,258   2,471,258   2,411,258   2,471,258   2,411,258   2,471,258   2,41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OTHER OPERATING EXPENSES         1,710,160   1,585,160   1,585,160   1,585,160   1,585,160   1,585,160   1,585,160   1,5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MACDOUGALL                   4,163,418   3,998,418   4,058,418   3,998,418   4,058,418   3,998,418   4,058,418   3,99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VII A21. Wateree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CLASSIFIED POSITIONS             3,971,156   3,936,156   3,996,156   3,936,156   3,996,156   3,936,156   3,996,156   3,93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OTHER PERSONAL SERVICES            225,135     195,135     200,135     195,135     200,135     195,135     200,135     1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TOTAL PERSONAL SERVICE            4,196,291   4,131,291   4,196,291   4,131,291   4,196,291   4,131,291   4,196,291   4,1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196.00)    (168.00)    (196.00)    (168.00)    (196.00)    (168.00)    (196.00)    (168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09                                              SECTION  37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OTHER OPERATING EXPENSES          1,301,199   1,201,199   1,201,199   1,201,199   1,201,199   1,201,199   1,201,199   1,20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ASE SERVICES      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CASE SRVC/PUB ASST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WATEREE                      5,500,490   5,335,490   5,400,490   5,335,490   5,400,490   5,335,490   5,400,490   5,33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VII A22. Dutchman - Housing, Ca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CLASSIFIED POSITIONS             4,364,062   4,329,062   4,364,062   4,329,062   4,364,062   4,329,062   4,364,062   4,32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201.31)    (200.31)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OTHER PERSONAL SERVICE             105,005     100,005     105,005     100,005     105,005     100,005     105,005     100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PERSONAL SERVICE            4,469,067   4,429,067   4,469,067   4,429,067   4,469,067   4,429,067   4,469,067   4,429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(201.31)    (200.31)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OTHER OPERATING EXPENSES          1,243,003   1,143,003   1,143,003   1,143,003   1,143,003   1,143,003   1,143,003   1,143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DUTCHMAN                     5,713,070   5,573,070   5,613,070   5,573,070   5,613,070   5,573,070   5,613,070   5,57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201.31)    (200.31)    (201.31)    (200.31)    (201.31)    (200.31)    (201.31)    (20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VII A23. MCCormick - Housing, Ca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CLASSIFIED POSITIONS             5,708,030   5,673,030   5,708,030   5,673,030   5,708,030   5,673,030   5,708,030   5,6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OTHER PERSONAL SERVICE             240,268     235,268     240,268     235,268     240,268     235,268     240,268     235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TOTAL PERSONAL SERVICE            5,948,298   5,908,298   5,948,298   5,908,298   5,948,298   5,908,298   5,948,298   5,90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OTHER OPERATING EXPENSES          3,693,273   3,518,273   3,518,273   3,518,273   3,518,273   3,518,273   3,518,273   3,518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CASE SERVICES 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CASE SRVC/PUB ASST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TOTAL MCCORMICK                    9,643,571   9,428,571   9,468,571   9,428,571   9,468,571   9,428,571   9,468,571   9,428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VII A24. Perry - Housing, Care,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CLASSIFIED POSITIONS             6,718,214   6,683,214   6,718,214   6,683,214   6,718,214   6,683,214   6,718,214   6,683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OTHER PERSONAL SERVICE             178,418     173,418     178,418     173,418     178,418     173,418     178,418     173,41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10                                              SECTION  37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TOTAL PERSONAL SERVICE            6,896,632   6,856,632   6,896,632   6,856,632   6,896,632   6,856,632   6,896,632   6,856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OTHER OPERATING EXPENSES          2,293,329   1,993,329   1,993,329   1,993,329   1,993,329   1,993,329   1,993,329   1,99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ASE SERVICES          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TOTAL CASE SRVC/PUB ASST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TOTAL PERRY                        9,190,961   8,850,961   8,890,961   8,850,961   8,890,961   8,850,961   8,890,961   8,85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358.50)    (357.50)    (358.50)    (357.50)    (358.50)    (357.50)    (358.50)    (35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VII A25. Broad River - Housing,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CLASSIFIED POSITIONS             8,544,747   8,509,747   8,549,747   8,509,747   8,549,747   8,509,747   8,549,747   8,50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OTHER PERSONAL SERVICE             207,685     202,685     207,685     202,685     207,685     202,685     207,685     202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PERSONAL SERVICE            8,752,432   8,712,432   8,757,432   8,712,432   8,757,432   8,712,432   8,757,432   8,712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OTHER OPERATING EXPENSES          2,656,097   2,506,097   2,506,097   2,506,097   2,506,097   2,506,097   2,506,097   2,506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TOTAL CASE SRVC/PUB ASST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BROAD RIVER                 11,410,529  11,220,529  11,265,529  11,220,529  11,265,529  11,220,529  11,265,529  11,22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VII A26. Kirkland - Housing, Ca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CLASSIFIED POSITIONS             8,980,361   8,945,361   8,980,361   8,945,361   8,980,361   8,945,361   8,980,361   8,9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OTHER PERSONAL SERVICE             218,180     213,180     218,180     213,180     218,180     213,180     218,180     21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PERSONAL SERVICE            9,198,541   9,158,541   9,198,541   9,158,541   9,198,541   9,158,541   9,198,541   9,15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OTHER OPERATING EXPENSES          2,280,478   1,980,478   1,980,478   1,980,478   1,980,478   1,980,478   1,980,478   1,9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CASE SERVICES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PROSTHETICS                         25,000      25,000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TOTAL CASE SRVC/PUB ASST             27,000      27,000      27,000      27,000      27,000      27,000      27,000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KIRKLAND                    11,506,019  11,166,019  11,206,019  11,166,019  11,206,019  11,166,019  11,206,019  11,16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VII A27. Allendale - Housing, Ca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11                                              SECTION  37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CLASSIFIED POSITIONS             5,554,712   5,519,712   5,554,712   5,519,712   5,554,712   5,519,712   5,554,712   5,51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OTHER PERSONAL SERVICE             306,999     301,999     306,999     301,999     306,999     301,999     306,999     301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PERSONAL SERVICE            5,861,711   5,821,711   5,861,711   5,821,711   5,861,711   5,821,711   5,861,711   5,82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OTHER OPERATING EXPENSES          3,463,987   3,263,987   3,263,987   3,263,987   3,263,987   3,263,987   3,263,987   3,26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CASE SERVICES 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TOTAL CASE SRVC/PUB ASST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TOTAL ALLENDALE                    9,327,698   9,087,698   9,127,698   9,087,698   9,127,698   9,087,698   9,127,698   9,08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VII A28. Lieber - Housing, Care,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CLASSIFIED POSITIONS             7,261,678   7,226,678   7,261,678   7,226,678   7,261,678   7,226,678   7,261,678   7,22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CORRECTIONAL OFFICERS                                     900,000     9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(41.00)     (4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SUPPORT PERSONEL                                          132,824     132,8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OTHER PERSONAL SERVICE             352,838     342,838     352,838     342,838     352,838     342,838     352,838     342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PERSONAL SERVICE            7,614,516   7,569,516   8,647,340   8,602,340   7,614,516   7,569,516   7,614,516   7,56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387.00)    (386.00)    (434.00)    (433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OTHER OPERATING EXPENSES          4,356,393   4,056,393   5,203,201   5,203,201   4,056,393   4,056,393   4,056,393   4,056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CASE SERVICES       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TOTAL CASE SRVC/PUB ASST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TOTAL LIEBER                      11,973,909  11,628,909  13,853,541  13,808,541  11,673,909  11,628,909  11,673,909  11,62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387.00)    (386.00)    (434.00)    (433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VII A29. Ridgeland - Housing, Ca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CLASSIFIED POSITIONS             7,100,675   7,065,675   7,100,675   7,065,675   7,100,675   7,065,675   7,100,675   7,065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OTHER PERSONAL SERVICES            330,000     325,000     330,000     325,000     330,000     325,000     330,000     3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PERSONAL SERVICE            7,430,675   7,390,675   7,430,675   7,390,675   7,430,675   7,390,675   7,430,675   7,390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OTHER OPERATING EXPENSES          5,705,085   5,555,085   5,555,085   5,555,085   5,555,085   5,555,085   5,555,085   5,55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CASE SERVICES                         4,000       4,000       4,000       4,000       4,000       4,000       4,000       4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12                                              SECTION  37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TOTAL CASE SRVC/PUB ASST               4,000       4,000       4,000       4,000       4,000       4,000       4,000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RIDGELAND                   13,139,760  12,949,760  12,989,760  12,949,760  12,989,760  12,949,760  12,989,760  12,94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VII A30. Evans - Housing, Care,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CLASSIFIED POSITIONS             6,094,307   6,059,307   5,680,790   5,645,790   5,680,790   5,645,790   5,680,790   5,645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             318,510     308,510     318,510     308,510     318,510     308,510     318,510     30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6,412,817   6,367,817   5,999,300   5,954,300   5,999,300   5,954,300   5,999,300   5,95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3,526,332   3,376,332   4,852,694   4,852,694   3,376,332   3,376,332   3,376,332   3,376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CASE SERVICES          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CASE SRVC/PUB ASST  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EVANS                        9,941,149   9,746,149  10,853,994  10,808,994   9,377,632   9,332,632   9,377,632   9,332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VII A31. Lee - Housing, Care, S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CLASSIFIED POSITIONS            10,416,740  10,346,740  10,336,429  10,266,429   9,696,740   9,626,740   9,696,740   9,626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OTHER PERSONAL SERVICE             386,245     376,245     386,245     376,245     386,245     376,245     386,245     37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PERSONAL SERVICE           10,802,985  10,722,985  10,722,674  10,642,674  10,082,985  10,002,985  10,082,985  10,00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OTHER OPERATING EXPENSES          2,703,797   2,478,797   3,955,159   3,955,159   2,478,797   2,478,797   2,478,797   2,478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CASE SERVICES          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CASE SRVC/PUB ASST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LEE                         13,511,782  13,206,782  14,682,833  14,602,833  12,566,782  12,486,782  12,566,782  12,486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VII A32. Turbeville - Housing, 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CLASSIFIED POSITIONS             5,633,280   5,598,280   6,718,104   6,631,104   5,685,280   5,598,280   5,685,280   5,598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OTHER PERSONAL SERVICE             354,224     349,224     354,224     349,224     354,224     349,224     354,224     349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TOTAL PERSONAL SERVICE            5,987,504   5,947,504   7,072,328   6,980,328   6,039,504   5,947,504   6,039,504   5,94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OTHER OPERATING EXPENSES          3,702,115   3,552,115   5,794,477   5,028,477   4,318,115   3,552,115   4,318,115   3,552,11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13                                              SECTION  37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CASE SERVICES       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TOTAL CASE SRVC/PUB ASST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TOTAL TURBEVILLE                   9,692,619   9,502,619  12,869,805  12,011,805  10,360,619   9,502,619  10,360,619   9,50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VII A33. Kershaw - Housing, 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CLASSIFIED POSITIONS             7,235,757   7,200,757   8,308,581   8,233,581   7,275,757   7,200,757   7,275,757   7,20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399.00)    (393.00)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OTHER PERSONAL SERVICE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PERSONAL SERVICE            7,240,757   7,200,757   8,313,581   8,233,581   7,280,757   7,200,757   7,280,757   7,20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399.00)    (393.00)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OTHER OPERATING EXPENSES          5,381,377   5,231,377   6,707,739   6,707,739   5,231,377   5,231,377   5,231,377   5,231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CASE SERVICES          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CASE SRVC/PUB ASST  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KERSHAW                     12,625,134  12,435,134  15,024,320  14,944,320  12,515,134  12,435,134  12,515,134  12,43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(399.00)    (393.00)    (399.00)    (393.00)    (399.00)    (393.00)    (399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VII A34. SUPPORT SERVICES - HOU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CLASSIFIED POSITIONS            24,908,628  23,604,428  22,337,081  20,853,945  22,337,081  20,853,945  22,337,081  20,85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(296.55)    (151.91)    (298.55)    (152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OTHER PERSONAL SERVICES            764,636      37,236     200,636      37,236     200,636      37,236     200,636      37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TOTAL PERSONAL SERVICE           25,673,264  23,641,664  22,537,717  20,891,181  22,537,717  20,891,181  22,537,717  20,89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(296.55)    (151.91)    (298.55)    (152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OTHER OPERATING EXPENSES         42,742,419  15,783,530  34,702,536   5,039,060  30,872,536   1,209,060  30,872,536   1,209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CASE SERVICES                   10,143,621  10,128,621   9,131,621   9,131,621   7,628,621   7,628,621   7,628,621   7,6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PROSTHETICS       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CASE SRVC/PUB ASST         10,193,621  10,178,621   9,181,621   9,181,621   7,678,621   7,678,621   7,678,621   7,67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SUPPORT SERVICES            78,609,304  49,603,815  66,421,874  35,111,862  61,088,874  29,778,862  61,088,874  29,77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(296.55)    (151.91)    (298.55)    (152.91)    (298.55)    (152.91)    (298.55)    (152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&amp; SUPERVISION                    269,063,795 232,473,306 264,643,613 228,684,601 247,473,848 211,514,836 247,473,848 211,51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(6804.87)   (6564.23)   (6885.87)   (6644.23)   (6806.87)   (6565.23)   (6806.87)   (656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VII B. WORK &amp; VOCATIONAL ACTIVI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14                                              SECTION  37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CLASSIFIED POSITIONS             5,655,000   2,290,000   5,730,000   2,290,000   5,730,000   2,290,000   5,730,000   2,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OTHER PERSONAL SERVICES          5,621,542     321,542   5,571,542     321,542   5,571,542     321,542   5,571,542     32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PERSONAL SERVICE           11,276,542   2,611,542  11,301,542   2,611,542  11,301,542   2,611,542  11,301,542   2,61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OTHER OPERATING EXPENSES         17,672,849   1,572,849  15,772,849   1,572,849  15,772,849   1,572,849  15,772,849   1,572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CASE SERVICES                      225,000      10,000      60,000      10,000      60,000      10,000      6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TOTAL CASE SRVC/PUB ASST            225,000      10,000      60,000      10,000      60,000      10,000      6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ACTIVITIES                       29,174,391   4,194,391  27,134,391   4,194,391  27,134,391   4,194,391  27,134,391   4,194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VII C. PALMETTO UNIFIED SCHOOL 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CLASSIFIED POSITIONS             1,114,951   1,019,951   1,282,484   1,019,951   1,282,484   1,019,951   1,282,484   1,01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UNCLASSIFIED POSITIONS           7,344,423   5,210,860   7,537,879   5,210,860   7,537,879   5,210,860   7,537,879   5,21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(134.00)     (85.69)    (134.00)     (85.69)    (134.00)     (85.69)    (134.00)     (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OTHER PERSONAL SERVICES            717,086      54,086     503,086      54,086     503,086      54,086     503,086      54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PERSONAL SERVICE            9,176,460   6,284,897   9,323,449   6,284,897   9,323,449   6,284,897   9,323,449   6,2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OTHER OPERATING EXPENSES          1,538,350     434,350   1,702,350     434,350   1,702,350     434,350   1,702,350     4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CASE SERVICES                      650,340      19,340      69,340      19,340      69,340      19,340      69,340      1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TOTAL CASE SRVC/PUB ASST            650,340      19,340      69,340      19,340      69,340      19,340      69,340      1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DISTRICT #1                      11,365,150   6,738,587  11,095,139   6,738,587  11,095,139   6,738,587  11,095,139   6,73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VII D. INDIVIDUAL GROWTH &amp; MOTIV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CLASSIFIED POSITIONS             1,488,765   1,488,765   1,488,765   1,488,765   1,488,765   1,488,765   1,488,765   1,4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OTHER PERSONAL SERVICES            253,895     128,895     143,895     128,895     143,895     128,895     143,895     128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TOTAL PERSONAL SERVICE            1,742,660   1,617,660   1,632,660   1,617,660   1,632,660   1,617,660   1,632,660   1,61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OTHER OPERATING EXPENSES            724,254     619,254     624,254     619,254     624,254     619,254     624,254     61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PUBLIC ASSISTANCE PAYMENTS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7-0015                                              SECTION  37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CASE SERVICES                      103,850      53,850      53,850      53,850      53,850      53,850      53,850      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TOTAL CASE SRVC/PUB ASST            103,850      53,850      53,850      53,850      53,850      53,850      53,850      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TOTAL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MOTIVATION                        2,570,764   2,290,764   2,310,764   2,290,764   2,310,764   2,290,764   2,310,764   2,290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(161.00)    (161.00)    (161.00)    (161.00)    (161.00)    (161.00)    (161.00)    (1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VII E. PENAL FACILITY INSPEC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CLASSIFIED POSITIONS               351,000     351,000     351,000     351,000     351,000     351,000     351,000     3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TOTAL PERSONAL SERVICE              371,000     371,000     371,000     371,000     371,000     371,000     371,000     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OTHER OPERATING EXPENSES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TOTAL PENAL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INSPECTION SERVICE                  421,000     421,000     421,000     421,000     421,000     421,000     421,000     4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PROGRAMS AND SERVICES      312,595,100 246,118,048 305,604,907 242,329,343 288,435,142 225,159,578 288,435,142 225,15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(7330.65)   (6905.22)   (7411.65)   (6985.22)   (7332.65)   (6906.22)   (7332.65)   (690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EMPLOYER CONTRIBUTIONS          57,351,094  53,617,482  59,755,087  56,074,407  58,264,380  54,583,700  58,264,380  54,58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FRINGE BENEFITS            57,351,094  53,617,482  59,755,087  56,074,407  58,264,380  54,583,700  58,264,380  54,58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TOTAL EMPLOYEE BENEFITS           57,351,094  53,617,482  59,755,087  56,074,407  58,264,380  54,583,700  58,264,380  54,58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DEPARTMENT OF CORRECTIONS  383,135,748 312,425,084 378,114,548 311,093,304 359,454,076 292,432,832 359,454,076 292,432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AUTHORIZED FTE POSITIONS     (7511.65)   (7083.22)   (7592.65)   (7163.22)   (7513.65)   (7084.22)   (7513.65)   (7084.22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0:00Z</dcterms:created>
  <dc:creator/>
  <dc:description/>
  <cp:keywords/>
  <dc:language>en-US</dc:language>
  <cp:lastModifiedBy/>
  <dcterms:modified xsi:type="dcterms:W3CDTF">2015-04-28T15:20:00Z</dcterms:modified>
  <cp:revision>1</cp:revision>
  <dc:subject/>
  <dc:title>1999-2000 Bill H.3696, Budget for FY 1999-2000 - House Passed Version - Part 1A - Section 37 - South Carolina Legislature Online</dc:title>
</cp:coreProperties>
</file>