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2-0001                                              SECTION  42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 OPERA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EXECUTIVE DIRECTOR                 76,000                  76,000                  76,000                  7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CHAIRMAN                           76,355                  79,996                  79,996                  79,9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COMMISSIONER/S                    431,555                 453,403                 453,403                 453,4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CLASSIFIED POSITIONS            1,544,180               1,582,748               1,582,748               1,582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38.00)                 (38.00)                 (38.00)                 (3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ADMIN. SPECIALIST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INVESTIGATOR II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ACCT./FISCAL ANALYST I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UNCLASSIFIED POSITIONS             72,354                  75,248                  75,248                  75,2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PERSONAL SERVICE           2,200,444               2,267,395               2,267,395               2,267,3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(47.00)                 (47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OTHER OPERATING EXPENSES           997,292               1,097,292               1,097,292               1,097,2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ADMINISTRATION              3,197,736               3,364,687               3,364,687               3,364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(47.00)                 (47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B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CLASSIFIED POSITIONS              578,933                 600,018                 600,018                 600,0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13.00)                 (13.00)                 (13.00)                 (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DMIN. SPECIALIST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TOTAL PERSONAL SERVICE             578,933                 600,018                 600,018                 600,0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                               (13.00)                 (13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OTHER OPERATING EXPENSES         2,654,864               2,704,864               2,704,864               2,704,8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TOTAL UTILITY REGULATIONS         3,233,797               3,304,882               3,304,882               3,304,8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13.00)                 (13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2-0002                                              SECTION  42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C.RAILWAY/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CLASSIFIED POSITIONS              291,548                 298,837                 298,837                 29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PERSONAL SERVICE             291,548                 298,837                 298,837                 29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OPERATING EXPENSES            96,222                  96,222                  96,222                  96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RAILWAY                       387,770                 395,059                 395,059                 395,0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D. OFF COMPLIANCE HSLD GOO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CLASSIFIED POSITIONS              409,962                 420,211                 420,211                 420,2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</w:t>
      </w:r>
      <w:r>
        <w:rPr>
          <w:rFonts w:cs="Letter Gothic" w:ascii="Letter Gothic" w:hAnsi="Letter Gothic"/>
          <w:i/>
          <w:sz w:val="18"/>
        </w:rPr>
        <w:t xml:space="preserve">     LAW ENFORCEMENT OFFICER II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TOTAL PERSONAL SERVICE             409,962                 420,211                 420,211                 420,2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(10.00)                 (10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OTHER OPERATING EXPENSES            83,042                 133,042                 133,042                 133,0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TOTAL OFF COMPLIANCE                493,004                 553,253                 553,253                 553,2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(10.00)                 (10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OPERATIONS                   7,312,307               7,617,881               7,617,881               7,617,8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(79.00)                 (79.00)                 (84.00)                 (8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STATE EMPLOYER C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EMPLOYER CONTRIBUTIONS             817,811                 805,000                 805,000                 8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TOTAL FRINGE BENEFITS               817,811                 805,000                 805,000                 8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TOTAL EMPLOYEE BENEFITS              817,811                 805,000                 805,000                 8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TOTAL PUBLIC SERVICE COMMISSION    8,130,118               8,422,881               8,422,881               8,422,8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TOTAL AUTHORIZED FTE POSITIONS       (79.00)                 (79.00)                 (84.00)                 (84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42 - South Carolina Legislature Online</dc:title>
</cp:coreProperties>
</file>