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43-0001                                              SECTION  43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                           88,105      88,105      88,105      88,105      88,105      88,105      88,105      8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322,684     289,457     480,824     417,985     480,824     417,985     480,824     417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11.00)      (9.00)     (15.00)     (12.00)     (15.00)     (12.00)     (15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TOTAL PERSONAL SERVICE              410,789     377,562     568,929     506,090     568,929     506,090     568,929     506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12.00)     (10.00)     (16.00)     (13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OTHER OPERATING EXPENSES            240,023     100,986     429,074     178,531     429,074     178,531     429,074     1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ADMINISTRATION                 650,812     478,548     998,003     684,621     998,003     684,621     998,003     684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12.00)     (10.00)     (16.00)     (13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II. JUDICI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A. COMMISSIONE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CHAIRMAN                           92,905      92,905      92,507      92,507      92,507      92,507      92,507      92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COMMISSIONER/S                    528,630     528,630     526,363     526,363     526,363     526,363     526,363     526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TAXABLE SUBSISTENCE                31,000                  31,000                  31,000                  3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CLASSIFIED POSITIONS              445,180     445,180     443,271     443,271     443,271     443,271     443,271     44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OTHER PERSONAL SERVICES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TOTAL PERSONAL SERVICE           1,100,715   1,069,715   1,096,141   1,065,141   1,096,141   1,065,141   1,096,141   1,065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OTHER OPERATING EXPENSES           350,000     125,702     350,000     125,702     350,000     125,702     350,000     125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COMMISSIONERS               1,450,715   1,195,417   1,446,141   1,190,843   1,446,141   1,190,843   1,446,141   1,190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B. MANAGE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CLASSIFIED POSITIONS              396,818     357,037     397,488     354,046     397,488     354,046     397,488     354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UNCLASSIFIED POSITIONS             49,780      49,780      49,780      49,780      49,780      49,780      49,780      49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TOTAL PERSONAL SERVICE             446,598     406,817     447,268     403,826     447,268     403,826     447,268     40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OTHER OPERATING EXPENSES            84,693      51,250      84,693      51,250      84,693      51,250      84,693      51,25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43-0002                                              SECTION  43 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TOTAL MANAGEMENT                    531,291     458,067     531,961     455,076     531,961     455,076     531,961     45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TOTAL JUDICIAL                     1,982,006   1,653,484   1,978,102   1,645,919   1,978,102   1,645,919   1,978,102   1,64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36.00)     (34.50)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III. INSURANCE AND MEDICAL SERVI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CLASSIFIED POSITIONS               385,655     355,531     387,385     355,408     387,385     355,408     387,385     35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12.00)     (11.00)     (12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UNCLASSIFIED POSITIONS              16,603      16,603      16,603      16,603      16,603      16,603      16,603      16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 (.10)       (.10)       (.10)       (.10)       (.10)       (.10)       (.1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TOTAL PERSONAL SERVICE              402,258     372,134     403,988     372,011     403,988     372,011     403,988     37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12.10)     (11.10)     (12.10)     (11.10)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OTHER OPERATING EXPENSES            149,883      55,009     164,883      70,009     149,883      55,009     149,883      5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TOTAL INSURANCE &amp;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SERVICES                            552,141     427,143     568,871     442,020     553,871     427,020     553,871     42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12.10)     (11.10)     (12.10)     (11.10)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IV. CLAI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CLASSIFIED POSITIONS               301,593     239,893     403,636     338,195     403,636     338,195     403,636     33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11.00)      (9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PERSONAL SERVICE              301,593     239,893     403,636     338,195     403,636     338,195     403,636     33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11.00)      (9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OTHER OPERATING EXPENSES            115,164      72,706     130,164      72,706     130,164      72,706     130,164      72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TOTAL CLAIMS                         416,757     312,599     533,800     410,901     533,800     410,901     533,800     410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11.00)      (9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V. INFORMATION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CLASSIFIED POSITIONS               250,608     229,0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(9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TOTAL PERSONAL SERVICE              250,608     229,0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(9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OTHER OPERATING EXPENSES            412,402     268,5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43-0003                                              SECTION  43 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INFORMATION SERVICES           663,010     497,63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 (9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EMPLOYER CONTRIBUTIONS             727,116     672,431     727,116     672,431     727,116     672,431     727,116     6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TOTAL FRINGE BENEFITS               727,116     672,431     727,116     672,431     727,116     672,431     727,116     6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EMPLOYEE BENEFITS              727,116     672,431     727,116     672,431     727,116     672,431     727,116     6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VII.  NON-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SELF INSUARNCE EXAMINERS             15,000      1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TOTAL NON-RECURRING APPRO.            15,000      1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TOTAL NON-RECURRING                   15,000      1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TOTAL WORKERS' COMPENS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COMMISSION                        5,006,842   4,056,842   4,805,892   3,855,892   4,790,892   3,840,892   4,790,892   3,840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AUTHORIZED FTE POSITIONS       (80.10)     (72.60)     (80.10)     (72.60)     (80.10)     (72.60)     (80.10)     (72.6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0:00Z</dcterms:created>
  <dc:creator/>
  <dc:description/>
  <cp:keywords/>
  <dc:language>en-US</dc:language>
  <cp:lastModifiedBy/>
  <dcterms:modified xsi:type="dcterms:W3CDTF">2015-04-28T15:20:00Z</dcterms:modified>
  <cp:revision>1</cp:revision>
  <dc:subject/>
  <dc:title>1999-2000 Bill H.3696, Budget for FY 1999-2000 - House Passed Version - Part 1A - Section 43 - South Carolina Legislature Online</dc:title>
</cp:coreProperties>
</file>