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45-0001                                              SECTION  45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 xml:space="preserve">PATIENTS' COMPENSATION FUND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DIRECTOR                            60,153                  60,153                  60,153                  60,1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CLASSIFIED POSITIONS               103,724                 108,910                 108,910                 108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OTHER PERSONAL SERVICES             14,726                  14,726                  14,726                  14,7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TOTAL PERSONAL SERVICE              178,603                 183,789                 183,789                 183,7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OTHER OPERATING EXPENSES            102,135                 105,143                 105,143                 105,1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TOTAL ADMINISTRATION                 280,738                 288,932                 288,932                 288,9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EMPLOYER CONTRIBUTIONS              37,728                  43,523                  43,523                  43,5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TOTAL FRINGE BENEFITS                37,728                  43,523                  43,523                  43,5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TOTAL EMPLOYEE BENEFITS               37,728                  43,523                  43,523                  43,5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TOTAL PATIENTS' COMPENS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FUND                                318,466                 332,455                 332,455                 332,4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TOTAL AUTHORIZED FTE POSITIONS        (3.00)                  (3.00)                  (3.00)                  (3.00)            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0:00Z</dcterms:created>
  <dc:creator/>
  <dc:description/>
  <cp:keywords/>
  <dc:language>en-US</dc:language>
  <cp:lastModifiedBy/>
  <dcterms:modified xsi:type="dcterms:W3CDTF">2015-04-28T15:20:00Z</dcterms:modified>
  <cp:revision>1</cp:revision>
  <dc:subject/>
  <dc:title>1999-2000 Bill H.3696, Budget for FY 1999-2000 - House Passed Version - Part 1A - Section 45 - South Carolina Legislature Online</dc:title>
</cp:coreProperties>
</file>