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46-0001                                              SECTION  46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DIRECTOR                            59,597                  59,597                  59,597                  59,5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CLASSIFIED POSITIONS               712,677                 740,551                 740,551                 740,5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(19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TOTAL PERSONAL SERVICE              772,274                 800,148                 800,148                 800,1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OTHER OPERATING EXPENSES            418,008                 380,248                 380,248                 380,2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TOTAL ADMINISTRATION               1,190,282               1,180,396               1,180,396               1,180,3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EMPLOYER CONTRIBUTIONS             184,773                 194,659                 194,659                 194,6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TOTAL FRINGE BENEFITS               184,773                 194,659                 194,659                 194,6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TOTAL EMPLOYEE BENEFITS              184,773                 194,659                 194,659                 194,6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TOTAL SECOND INJURY FUND           1,375,055               1,375,055               1,375,055               1,375,0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TOTAL AUTHORIZED FTE POSITIONS       (20.00)                 (20.00)                 (20.00)                 (20.00)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1:00Z</dcterms:created>
  <dc:creator/>
  <dc:description/>
  <cp:keywords/>
  <dc:language>en-US</dc:language>
  <cp:lastModifiedBy/>
  <dcterms:modified xsi:type="dcterms:W3CDTF">2015-04-28T15:21:00Z</dcterms:modified>
  <cp:revision>1</cp:revision>
  <dc:subject/>
  <dc:title>1999-2000 Bill H.3696, Budget for FY 1999-2000 - House Passed Version - Part 1A - Section 46 - South Carolina Legislature Online</dc:title>
</cp:coreProperties>
</file>