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9-0001                                              SECTION  49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ADMINISTRATOR                       82,866      82,866      82,866      82,866      82,866      82,866      82,866      8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419,298     393,298     426,749     396,749     426,749     396,749     426,749     396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5.00)     (14.00)     (15.00)     (14.00)     (15.00)     (14.00)     (15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AUDITOR II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UNCLASSIFIED POSITIONS              70,275      70,275      70,681      70,681      70,681      70,681      70,681      70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PERSONAL SERVICE              575,806     549,806     583,663     553,663     583,663     553,663     583,663     553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17.00)     (16.00)     (17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OTHER OPERATING EXPENSES            419,078     219,078     417,819     152,819     417,819     152,819     417,819     152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DMINISTRATION                 994,884     768,884   1,001,482     706,482   1,001,482     706,482   1,001,482     706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17.00)     (16.00)     (17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CLASSIFIED POSITIONS               384,783     384,783     419,783     384,783     419,783     384,783     419,783     384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INVESTIGATOR II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PERSONAL SERVICE              389,783     389,783     424,783     389,783     424,783     389,783     424,783     3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12.00)     (12.00)     (13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OTHER OPERATING EXPENSES             72,156      22,156      27,156      22,156      27,156      22,156      27,156      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LEGAL                          461,939     411,939     451,939     411,939     451,939     411,939     451,939     411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12.00)     (12.00)     (13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III. CONSUMER SERVICES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9-0002                                              SECTION  49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CLASSIFIED POSITIONS               268,783     268,783     268,783     268,783     268,783     268,783     268,783     26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  278,783     278,783     278,783     278,783     278,783     278,783     278,783     27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OTHER OPERATING EXPENSES             19,016      19,016      19,016      19,016      19,016      19,016      19,016      19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CONSUMER SERVICES              297,799     297,799     297,799     297,799     297,799     297,799     297,799     297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CLASSIFIED POSITIONS               244,435     244,435     244,435     244,435     244,435     244,435     244,435     244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PERSONAL SERVICE              244,435     244,435     244,435     244,435     244,435     244,435     244,435     244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OTHER OPERATING EXPENSES            215,909     215,909     185,281     185,281     185,281     185,281     185,281     18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CONSUMER ADVOCACY              460,344     460,344     429,716     429,716     429,716     429,716     429,716     42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EMPLOYER CONTRIBUTIONS             379,128     374,128     391,040     376,040     391,040     376,040     391,040     37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FRINGE BENEFITS               379,128     374,128     391,040     376,040     391,040     376,040     391,040     37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EMPLOYEE BENEFITS              379,128     374,128     391,040     376,040     391,040     376,040     391,040     37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TOTAL DEPARTMENT OF CONSUM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AFFAIRS                           2,594,094   2,313,094   2,571,976   2,221,976   2,571,976   2,221,976   2,571,976   2,22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AUTHORIZED FTE POSITIONS       (48.00)     (47.00)     (49.00)     (47.00)     (51.00)     (47.00)     (51.00)     (47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49 - South Carolina Legislature Online</dc:title>
</cp:coreProperties>
</file>