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1-0001                                              SECTION  51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HAIRMAN                            85,344                  88,757                  88,757                  88,7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OMMISSIONER/S                     167,076                 173,758                 173,758                 173,7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EXECUTIVE DIRECTOR                  99,700                 103,688                 103,688                 103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AXABLE SUBSISTENCE   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CLASSIFIED POSITIONS             5,088,084               5,043,899               5,043,899               5,043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(103.00)                (123.49)                (123.49)                (123.4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UNCLASSIFIED POSITIONS             149,960                 156,774                 156,774                 156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OTHER PERSONAL SERVICES            500,566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PERSONAL SERVICE            6,105,730               5,701,876               5,701,876               5,701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(109.00)                (129.49)                (129.49)                (129.4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OTHER OPERATING EXPENSES          2,927,274               2,888,566               2,888,566               2,888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TOTAL ADMINISTRATION               9,033,004               8,590,442               8,590,442               8,590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(109.00)                (129.49)                (129.49)                (129.4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CLASSIFIED POSITIONS            14,838,530              14,278,140              14,278,140              14,278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(408.06)                (392.23)                (384.23)                (384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UNCLASSIFIED POSITIONS              76,440                  79,913                  79,913                  79,9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OTHER PERSONAL SERVICES            572,444                 187,946                 187,946                 187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TOTAL PERSONAL SERVICE           15,487,414              14,545,999              14,545,999              14,545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(409.06)                (393.23)                (385.23)                (385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OTHER OPERATING EXPENSES          7,753,629               5,164,258               5,164,258               5,164,2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DEBT SERVICE                       336,072                 181,696                 181,696                 181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DEBT SERVICE                  336,072                 181,696                 181,696                 181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CASE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CASE SRVC/PUB ASST                 125,670                  44,000                  44,000                  4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TOTAL CASE SRVC/PUB ASST            125,670                  44,000                  44,000                  4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ALLOC CNTY-RESTRICTED                                      722,551                 722,551                 722,551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1-0002                                              SECTION  5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ALLOC OTHER ENTITIES                                        75,003                  75,003                  75,0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LLOC-PRIVATE SECTOR               917,000                 403,860                 403,860                 403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ALLOC PLANNING DIST                                      8,169,250               8,169,250               8,16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DIST SUBDIVISIONS             917,000               9,370,664               9,370,664               9,370,6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EMPLOYMENT SERVICE          24,619,785              29,306,617              29,306,617              29,306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(409.06)                (393.23)                (385.23)                (385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III. UNEMPLOYMENT INSURANCE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CLASSIFIED POSITIONS            17,040,115              16,551,001              16,551,001              16,551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(551.61)                (512.23)                (512.23)                (512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UNCLASSIFIED POSITIONS              79,497                  78,387                  78,387                  78,3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PERSONAL SERVICES            654,503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OTAL PERSONAL SERVICE           17,774,115              16,804,388              16,804,388              16,804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(552.61)                (513.23)                (513.23)                (513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THER OPERATING EXPENSES          7,109,646               4,201,097               4,201,097               4,201,0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DEBT SERVICE                       247,885                 262,811                 262,811                 262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DEBT SERVICE                  247,885                 262,811                 262,811                 262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CASE SERVICES                      759,291                 776,519                 776,519                 776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CASE SRVC/PUB ASST            759,291                 776,519                 776,519                 776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ALLOC SCHOOL DIST                      3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DIST SUBDIVISIONS                 3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UNEMPLOYMENT INSURANCE      25,891,289              22,044,815              22,044,815              22,044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(552.61)                (513.23)                (513.23)                (513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CLASSIFIED POSITIONS               270,977                 260,714                 260,714                 260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5.50)                  (5.82)                  (5.82)                  (5.8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OTHER PERSONAL SERVICES              6,848                   9,417                   9,417                   9,4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TOTAL PERSONAL SERVICE              277,825                 270,131                 270,131                 270,1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5.50)                  (5.82)                  (5.82)                  (5.8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OTHER OPERATING EXPENSES            771,152     250,554     725,612     250,554     725,612     250,554     725,612     250,55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1-0003                                              SECTION  5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SCOICC                       1,048,977     250,554     995,743     250,554     995,743     250,554     995,743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5.50)                  (5.82)                  (5.82)                  (5.8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V. JOB TRAINING PARTNERSHIP AC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CLASSIFIED POSITIONS             4,280,029               4,251,257               4,251,257               4,251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(121.82)                (156.22)                (156.22)                (156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S            119,854                 125,588                 125,588                 125,5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PERSONAL SERVICE            4,399,883               4,376,845               4,376,845               4,376,8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(121.82)                (156.22)                (156.22)                (156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1,459,953               1,094,211               1,094,211               1,094,2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DEBT SERVICE                        68,469                  65,945                  65,945                  65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DEBT SERVICE                   68,469                  65,945                  65,945                  65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ASE SERVICES                       36,261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TOTAL CASE SRVC/PUB ASST             36,261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ALLOC CNTY-RESTRICTED            9,159,918               9,393,940               9,393,940               9,393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ALLOC SCHOOL DIST                2,289,979               2,033,883               2,033,883               2,033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ALLOC OTHER STATE AGENCIES       3,816,632               4,875,747               4,875,747               4,87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ALLOC OTHER ENTITIES             1,526,653               2,595,754               2,595,754               2,595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ALLOC-PRIVATE SECTOR               763,326                 854,417                 854,417                 854,4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ALLOC PLANNING DIST             20,609,815              26,381,947              26,381,947              26,381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DIST SUBDIVISIONS          38,166,323              46,135,688              46,135,688              46,135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J T P A                     44,130,889              51,717,689              51,717,689              51,717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(121.82)                (156.22)                (156.22)                (156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EMPLOYER CONTRIBUTIONS          11,178,656              10,965,126              10,965,126              10,965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FRINGE BENEFITS            11,178,656              10,965,126              10,965,126              10,965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EMPLOYEE BENEFITS           11,178,656              10,965,126              10,965,126              10,965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EMPLOYMENT SECURITY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1-0004                                              SECTION  5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COMMISSION                      115,902,600     250,554 123,620,432     250,554 123,620,432     250,554 123,620,43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AUTHORIZED FTE POSITIONS     (1197.99)               (1197.99)               (1189.99)               (1189.99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1 - South Carolina Legislature Online</dc:title>
</cp:coreProperties>
</file>