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4-0001                                              SECTION  54A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CLK &amp; DIR SENATE RES. (P)          104,919     104,919     104,919     104,919     104,919     104,919     104,919     104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READING CLERK (P)                   33,505      33,505      33,505      33,505      33,505      33,505      33,505      33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SRGT-AT-ARMS/DIR SEC. (P)           62,163      62,163      62,163      62,163      62,163      62,163      62,163      62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ASST SRGT-AT-ARMS (P)               50,048      50,048      50,048      50,048      50,048      50,048      50,048      50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CHAPLAIN (P)                         9,652       9,652       9,652       9,652       9,652       9,652       9,652       9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UNCLASS. SENATE MISC. (P)        4,448,399   4,448,399   4,415,625   4,415,625   4,415,625   4,415,625   4,415,625   4,415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(139.00)    (139.00)    (139.00)    (139.00)    (139.00)    (139.00)    (139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OTHER PERSONAL SERVICES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TAXABLE SUBSISTENCE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TEMPORARY HELP                     360,000     360,000     360,000     360,000     360,000     360,000     360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PERSONAL SERVICE            5,659,661   5,659,661   5,626,887   5,626,887   5,626,887   5,626,887   5,626,887   5,626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(190.00)    (190.00)    (190.00)    (190.00)    (190.00)    (190.00)    (190.00)    (1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OTHER OPERATING EXPENSES            811,528     811,528     811,528     811,528     811,528     811,528     811,528     81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APPROVED ACCOUNTS                2,903,053   2,903,053     971,937     971,937     971,937     971,937     971,937     971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OPERATIONS &amp; MANAGEMENT COM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IN. DISTRICT COMPENSATION          552,000     552,000     552,000     552,000     552,000     552,000     552,000     5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INTERIM COMM. EXP.                   5,600       5,600       9,100       9,100       9,100       9,100       9,100       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NATIONAL CONFERENCE STATE LEG.     102,069     102,069     106,051     106,051     109,157     109,157     109,157     109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COUNCIL OF STATE GOVERNMENTS        93,232      93,232      89,250      89,250      91,928      91,928      91,928      9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NATIONAL CONFERENCE OF INS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TOTAL SPECIAL ITEMS               3,687,954   3,687,954   1,760,338   1,760,338   1,766,122   1,766,122   1,766,122   1,766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II. EIA SELEC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UNCLASS LEG MISC (P)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TOTAL PERSONAL SERV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2.00)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4-0002                                              SECTION  54A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TOTAL EIA SELECT                  10,159,143  10,159,143   8,198,753   8,198,753   8,204,537   8,204,537   8,204,537   8,204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(192.00)    (190.00)    (190.00)    (190.00)    (190.00)    (190.00)    (190.00)    (1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EMPLOYER CONTRIBUTIONS            2,106,360   2,106,360   2,106,360   2,106,360   2,411,214   2,411,214   2,411,214   2,411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TOTAL FRINGE BENEFITS              2,106,360   2,106,360   2,106,360   2,106,360   2,411,214   2,411,214   2,411,214   2,411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EMPLOYEE BENEFITS            2,106,360   2,106,360   2,106,360   2,106,360   2,411,214   2,411,214   2,411,214   2,411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LEG. DEPT-THE SENATE        12,265,503  12,265,503  10,305,113  10,305,113  10,615,751  10,615,751  10,615,751  10,615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AUTHORIZED FTE POSITIONS      (192.00)    (190.00)    (190.00)    (190.00)    (190.00)    (190.00)    (190.00)    (190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1:00Z</dcterms:created>
  <dc:creator/>
  <dc:description/>
  <cp:keywords/>
  <dc:language>en-US</dc:language>
  <cp:lastModifiedBy/>
  <dcterms:modified xsi:type="dcterms:W3CDTF">2015-04-28T15:21:00Z</dcterms:modified>
  <cp:revision>1</cp:revision>
  <dc:subject/>
  <dc:title>1999-2000 Bill H.3696, Budget for FY 1999-2000 - House Passed Version - Part 1A - Section 54A - South Carolina Legislature Online</dc:title>
</cp:coreProperties>
</file>