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54-0007                                              SECTION  54D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 xml:space="preserve">LEG. DEPT-LEG PRINTING &amp; INF. TECH. RES.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DIRECTOR (P)                        79,488      79,488      79,488      79,488      79,488      79,488      79,488      79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UNCLASS. LEG. MISC. - PRNT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ITR                               666,190     666,190     661,201     661,201     661,201     661,201     661,201     661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UNCLASS-TEMP-LEGIS PRNT             54,290      54,290      54,290      54,290      54,290      54,290      54,290      54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TOTAL PERSONAL SERVICE              799,968     799,968     794,979     794,979     794,979     794,979     794,979     794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OTHER OPERATING EXPENSES            921,936     921,936     656,339     656,339     656,339     656,339     656,339     656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NETWORK OPERATIONS                 602,531     602,531     510,639     510,639     510,639     510,639     510,639     510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TOTAL SPECIAL ITEMS                 602,531     602,531     510,639     510,639     510,639     510,639     510,639     510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TOTAL ADMINISTRATION               2,324,435   2,324,435   1,961,957   1,961,957   1,961,957   1,961,957   1,961,957   1,961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EMPLOYER CONTRIBUTIONS             151,356     151,356     176,356     176,356     176,356     176,356     176,356     176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TOTAL FRINGE BENEFITS               151,356     151,356     176,356     176,356     176,356     176,356     176,356     176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TOTAL EMPLOYEE BENEFITS              151,356     151,356     176,356     176,356     176,356     176,356     176,356     176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III.  NON-RECURR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STATE HOUSE RENOVATION              466,88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TOTAL NON-RECURRING APPRO.           466,88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TOTAL NON-RECURRING                  466,88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TOTAL LEG. DEPT-LEG PRINTING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INF. TECH. RES                    2,942,675   2,475,791   2,138,313   2,138,313   2,138,313   2,138,313   2,138,313   2,138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TOTAL AUTHORIZED FTE POSITIONS       (19.00)     (19.00)     (19.00)     (19.00)     (19.00)     (19.00)     (19.00)     (19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1:00Z</dcterms:created>
  <dc:creator/>
  <dc:description/>
  <cp:keywords/>
  <dc:language>en-US</dc:language>
  <cp:lastModifiedBy/>
  <dcterms:modified xsi:type="dcterms:W3CDTF">2015-04-28T15:21:00Z</dcterms:modified>
  <cp:revision>1</cp:revision>
  <dc:subject/>
  <dc:title>1999-2000 Bill H.3696, Budget for FY 1999-2000 - House Passed Version - Part 1A - Section 54D - South Carolina Legislature Online</dc:title>
</cp:coreProperties>
</file>