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4-0008                                              SECTION  54E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(P)                        81,055      81,055      81,055      81,055      81,055      81,055      81,055      81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. LEG. MISC - LAC (P)       699,151     699,151     714,151     714,151     714,151     714,151     714,151     71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ASSISTANT AUDITOR                            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  781,431     781,431     796,431     796,431     831,431     831,431     831,431     83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(23.00)     (23.00)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  231,621     231,621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DMINISTRATION               1,013,052   1,013,052     907,214     907,214     942,214     942,214     942,214     9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3.00)     (23.00)     (23.00)     (23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EMPLOYER CONTRIBUTIONS             186,114     186,114     188,561     188,561     197,311     197,311     197,311     1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FRINGE BENEFITS               186,114     186,114     188,561     188,561     197,311     197,311     197,311     1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EMPLOYEE BENEFITS              186,114     186,114     188,561     188,561     197,311     197,311     197,311     1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LEG. DEPT-LEG AUDI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COUNCIL                           1,199,166   1,199,166   1,095,775   1,095,775   1,139,525   1,139,525   1,139,525   1,13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AUTHORIZED FTE POSITIONS       (23.00)     (23.00)     (23.00)     (23.00)     (24.00)     (24.00)     (24.00)     (24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4E - South Carolina Legislature Online</dc:title>
</cp:coreProperties>
</file>