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54-0009                                              SECTION  54F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LEG. DEPT-LEG INFORMATION SYSTEM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DIRECTOR (P)                        66,951      66,951      66,951      66,951      66,951      66,951      66,951      66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UNCLASS. LEG. MISC. - LIS (P)      441,021     441,021     441,021     441,021     466,021     466,021     466,021     466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PROGRAMMING &amp; NETWORK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ANALYSTS                                                                           70,000      70,000      70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TEMP POS-LEGIS INFO SYS              6,204       6,204       6,204       6,204       6,204       6,204       6,204       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TOTAL PERSONAL SERVICE              514,176     514,176     514,176     514,176     609,176     609,176     609,176     609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(14.00)     (14.00)     (14.00)     (14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OTHER OPERATING EXPENSES            309,765     289,765     258,690     248,690     258,690     248,690     258,690     248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TOTAL ADMINISTRATION                 823,941     803,941     772,866     762,866     867,866     857,866     867,866     857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14.00)     (14.00)     (14.00)     (14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EMPLOYER CONTRIBUTIONS             111,981     111,981     113,785     113,785     113,785     113,785     113,785     113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TOTAL FRINGE BENEFITS               111,981     111,981     113,785     113,785     113,785     113,785     113,785     113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TOTAL EMPLOYEE BENEFITS              111,981     111,981     113,785     113,785     113,785     113,785     113,785     113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TOTAL LEG. DEPT-LE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INFORMATION SYSTEMS                 935,922     915,922     886,651     876,651     981,651     971,651     981,651     971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TOTAL AUTHORIZED FTE POSITIONS       (14.00)     (14.00)     (14.00)     (14.00)     (16.00)     (16.00)     (16.00)     (16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1:00Z</dcterms:created>
  <dc:creator/>
  <dc:description/>
  <cp:keywords/>
  <dc:language>en-US</dc:language>
  <cp:lastModifiedBy/>
  <dcterms:modified xsi:type="dcterms:W3CDTF">2015-04-28T15:21:00Z</dcterms:modified>
  <cp:revision>1</cp:revision>
  <dc:subject/>
  <dc:title>1999-2000 Bill H.3696, Budget for FY 1999-2000 - House Passed Version - Part 1A - Section 54F - South Carolina Legislature Online</dc:title>
</cp:coreProperties>
</file>