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5-0001                                              SECTION  55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HIEF JUDGE                         93,519      93,519      93,519      93,519      93,519      93,519      93,519      9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ASSOCIATE JUDGE                    415,639     415,639     415,639     415,639     415,639     415,639     415,639     41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AXABLE SUBSISTENCE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UNCLASSIFIED POSITIONS             633,558     633,558     633,558     633,558     633,558     633,558     633,558     63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PERSONAL SERVICE            1,165,716   1,165,716   1,165,716   1,165,716   1,165,716   1,165,716   1,165,716   1,16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OTHER OPERATING EXPENSES            488,278     487,278     320,492     319,492     320,492     319,492     320,492     31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DMINISTRATION               1,653,994   1,652,994   1,486,208   1,485,208   1,486,208   1,485,208   1,486,208   1,485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EMPLOYER CONTRIBUTIONS             249,414     249,414     252,804     252,804     252,804     252,804     252,804     252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FRINGE BENEFITS               249,414     249,414     252,804     252,804     252,804     252,804     252,804     252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EMPLOYEE BENEFITS              249,414     249,414     252,804     252,804     252,804     252,804     252,804     252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DMINISTRATIVE LAW JUDGES    1,903,408   1,902,408   1,739,012   1,738,012   1,739,012   1,738,012   1,739,012   1,73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AUTHORIZED FTE POSITIONS       (24.00)     (24.00)     (24.00)     (24.00)     (24.00)     (24.00)     (24.00)     (24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5 - South Carolina Legislature Online</dc:title>
</cp:coreProperties>
</file>