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1                                              SECTION  56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 1,144,245   1,144,245   1,144,245   1,144,245   1,144,245   1,144,245   1,144,245   1,1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  510         510         510         510         510         510         510         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1,250,833   1,250,833   1,250,833   1,250,833   1,250,833   1,250,833   1,250,833   1,250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284,142     284,142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1,534,975   1,534,975   1,458,642   1,458,642   1,458,642   1,458,642   1,458,642   1,45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EMPLOYER CONTRIBUTIONS             251,581     251,581     254,838     254,838     254,838     254,838     254,838     2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INGE BENEFITS               251,581     251,581     254,838     254,838     254,838     254,838     254,838     2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MPLOYEE BENEFITS              251,581     251,581     254,838     254,838     254,838     254,838     254,838     2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GOVERNOR'S OFF-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CONTROL OF STA                    1,786,556   1,786,556   1,713,480   1,713,480   1,713,480   1,713,480   1,713,480   1,71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THORIZED FTE POSITIONS       (21.00)     (21.00)     (21.00)     (21.00)     (21.00)     (21.00)     (21.00)     (21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6A - South Carolina Legislature Online</dc:title>
</cp:coreProperties>
</file>