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6-0008                                              SECTION  56C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  540,655     540,655     516,232     516,232     516,232     516,232     516,232     51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20.58)     (20.58)     (21.46)     (21.46)     (21.46)     (21.46)     (21.46)     (2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UNCLASSIFIED POSITIONS             977,144     977,144     996,975     996,975     996,975     996,975     996,975     99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6.00)     (26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S            140,000     140,000     158,125     158,125     158,125     158,125     158,125     15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1,657,799   1,657,799   1,671,332   1,671,332   1,671,332   1,671,332   1,671,332   1,6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46.58)     (46.58)     (46.46)     (46.46)     (46.46)     (46.46)     (46.46)     (4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999,413     999,413     526,700     526,700     526,700     526,700     526,700     52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IMPLEMENTING FEDERAL PROGRAMS      245,865     245,865      78,516      78,516      78,516      78,516      78,516      7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NATIONAL GOVERNOR'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ASSOCIATION                        96,900      96,900      85,957      85,957      85,957      85,957      85,957      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SOUTHERN GROWTH POLICIES 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SOUTHERN STATES ENERGY BOARD 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POET LAUREATE                 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APPALACHIAN REGION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COMMISSION                         73,533      73,533      84,476      84,476      84,476      84,476      84,476      8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SOUTHERN GOVERNOR'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ASSOCIATION                         7,110       7,110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MINING COUNCIL                       4,735       4,735       4,244       4,244       4,244       4,244       4,244       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SPECIAL ITEMS                 487,027     487,027     319,187     319,187     319,187     319,187     319,187     31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ADMINISTRATION               3,144,239   3,144,239   2,517,219   2,517,219   2,517,219   2,517,219   2,517,219   2,517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46.58)     (46.58)     (46.46)     (46.46)     (46.46)     (46.46)     (46.46)     (4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A.  DIVISION OF GUARDIAN A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LITEM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CLASSIFIED POSITIONS              586,263     586,263     586,263     586,263     586,263     586,263     586,263     586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21.75)     (21.75)     (21.75)     (21.75)     (21.75)     (21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UNCLASSIFIED POSITIONS             46,320      46,320      46,320      46,320      46,320      46,320      46,320      46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OTHER PERSONAL SERVICES           775,000                 800,000                 800,000                 8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TOTAL PERSONAL SERVICE           1,407,583     632,583   1,432,583     632,583   1,432,583     632,583   1,432,583     632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22.75)     (22.75)     (22.75)     (22.75)     (22.75)     (22.75)     (22.75)     (2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OTHER OPERATING EXPENSES           540,558     414,270     531,558     414,270     531,558     414,270     531,558     414,27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6-0009                                              SECTION  56C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TOTAL DIVISION OF GUARDIAN A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LITEM                            1,948,141   1,046,853   1,964,141   1,046,853   1,964,141   1,046,853   1,964,141   1,04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22.75)     (22.75)     (22.75)     (22.75)     (22.75)     (22.75)     (22.75)     (2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B.  DIVISION OF FOSTER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CLASSIFIED POSITIONS              552,778     389,677     676,298     389,677     676,298     389,677     676,298     38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19.00)     (13.57)     (19.00)     (11.76)     (19.00)     (11.76)     (19.00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UNCLASSIFIED POSITIONS             80,159      61,258      97,397      61,258      97,397      61,258      97,397      6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2.00)      (1.53)      (2.00)      (1.53)      (2.00)      (1.53)      (2.00)      (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OTHER PERSONAL SERVICES            56,224      40,000      74,289      40,000      74,289      40,000      74,289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TOTAL PERSONAL SERVICE             689,161     490,935     847,984     490,935     847,984     490,935     847,984     490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21.00)     (15.10)     (21.00)     (13.29)     (21.00)     (13.29)     (21.00)     (1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OTHER OPERATING EXPENSES           132,800      92,837     159,436      92,837     159,436      92,837     159,436      9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PROTECTION AND ADVOCACY           435,460     435,460     435,460     435,460     435,460     435,460     435,460     43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TOTAL SPECIAL ITEMS                435,460     435,460     435,460     435,460     435,460     435,460     435,460     43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DIVISION OF FOSTER CARE     1,257,421   1,019,232   1,442,880   1,019,232   1,442,880   1,019,232   1,442,880   1,01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21.00)     (15.10)     (21.00)     (13.29)     (21.00)     (13.29)     (21.00)     (1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C.  DIVISION OF CONTINUUM OF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CAR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CLASSIFIED POSITIONS            2,301,943     285,337   2,506,428     285,337   2,506,428     285,337   2,506,428     285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80.00)     (10.00)     (81.00)     (10.00)     (81.00)     (10.00)     (8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UNCLASSIFIED POSITIONS             61,122      61,122      64,314      64,314      64,314      64,314      64,314      6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 (1.00)      (1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OTHER PERSONAL SERVICES           723,716       3,192      35,345                  35,345                  35,3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TOTAL PERSONAL SERVICE           3,086,781     349,651   2,606,087     349,651   2,606,087     349,651   2,606,087     349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81.00)     (11.00)     (83.00)     (11.00)     (83.00)     (11.00)     (8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OTHER OPERATING EXPENSES           778,785     197,538     982,312     147,538     982,312     147,538     982,312     147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PUBLIC ASSISTANCE PAYMENTS: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CASE SERVICES                   8,839,480   2,003,427   7,457,768   1,343,020   7,457,768   1,343,020   7,457,768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TOTAL CASE SRVC/PUB ASST         8,839,480   2,003,427   7,457,768   1,343,020   7,457,768   1,343,020   7,457,768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AID OTHER STATE AGENCIES           57,238      57,238      57,238      57,238      57,238      57,238      57,238      5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TOTAL DIST SUBDIVISIONS             57,238      57,238      57,238      57,238      57,238      57,238      57,238      5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TOTAL DIVISION OF CONTINUU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OF CARE                         12,762,284   2,607,854  11,103,405   1,897,447  11,103,405   1,897,447  11,103,405   1,89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(81.00)     (11.00)     (83.00)     (11.00)     (83.00)     (11.00)     (8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6-0010                                              SECTION  56C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D.  DIVISION OF EDUC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CLASSIFIED POSITIONS               85,521      78,171      78,171      78,171      78,171      78,171      78,171      7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3.00)      (2.85)      (2.85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TEMPORARY GRANTS EMPLOYEE          20,800                  41,814                  41,814                  41,8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TOTAL PERSONAL SERVICE             106,321      78,171     119,985      78,171     119,985      78,171     119,985      7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3.00)      (2.85)      (2.85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OTHER OPERATING EXPENSES            22,001      17,001      27,357      17,001      27,357      17,001      27,357      1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SC FIRST STEPS                                                                           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GOVERNORS SCHOOLS GIFTED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ACAD                             271,585     271,585     271,585     271,585     271,585     271,585     271,585     27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TOTAL SPECIAL ITEMS                271,585     271,585     271,585     271,585     271,585     271,585  10,271,585     27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ALLOC OTHER STATE AGENCIES         3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TOTAL DIST SUBDIVISIONS             3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DIVISION OF EDUCATION         429,907     366,757     418,927     366,757     418,927     366,757  10,418,927     366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3.00)      (2.85)      (2.85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E.  DIVISION OF ECONOM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OPPORTU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CLASSIFIED POSITIONS              394,015                 535,573     113,364     535,573     113,364     535,573     1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14.75)                 (20.51)      (4.12)     (20.51)      (4.27)     (20.51)      (4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UNCLASSIFIED POSITIONS            101,338                 139,587      12,813     139,587      12,813     139,587      1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 (2.00)                  (2.00)       (.25)      (2.00)       (.25)      (2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OTHER PERSONAL SERVICES                                    12,815                  12,815                  12,8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TOTAL PERSONAL SERVICE             495,353                 687,975     126,177     687,975     126,177     687,975     126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16.75)                 (22.51)      (4.37)     (22.51)      (4.52)     (22.51)      (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OTHER OPERATING EXPENSES           323,435                 167,706      20,000     167,706      20,000     167,706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ALLOC OTHER ENTITIES           18,480,000              18,547,834              18,547,834              18,547,8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TOTAL DIST SUBDIVISIONS         18,480,000              18,547,834              18,547,834              18,547,8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TOTAL DIVISION OF ECONOM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OPPORTUNITY                     19,298,788              19,403,515     146,177  19,403,515     146,177  19,403,515     146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(16.75)                 (22.51)      (4.37)     (22.51)      (4.52)     (22.51)      (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G.  DIVISION OF VICTI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ASSISTAN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6-0011                                              SECTION  56C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CLASSIFIED POSITIONS              661,224                 509,078                 509,078                 509,0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(23.00)                 (22.18)                 (22.18)                 (22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UNCLASSIFIED POSITIONS             89,517                 121,706                 121,706                 121,7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(2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TEMPORARY GRANTS EMPLOYEE                                 118,400                 118,400                 118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OTHER PERSONAL SERVICES            56,180                  73,900                  73,900                  73,9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TOTAL PERSONAL SERVICE             806,921                 823,084                 823,084                 823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(25.00)                 (23.18)                 (23.18)                 (23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OTHER OPERATING EXPENSES        11,439,300              12,585,603              12,585,603              12,585,6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VICTIMS RIGHTS                    184,940     184,940     184,940     184,940     184,940     184,940     184,940     18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VICTIMS WITNESS                   340,948     340,948     340,948     340,948     340,948     340,948     340,948     34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SC VAN                             78,861      78,861      78,861      78,861      78,861      78,861      78,861      78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TOTAL SPECIAL ITEMS                604,749     604,749     604,749     604,749     604,749     604,749     604,749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ALLOC CNTY-RESTRICTED             650,000                 650,000                 650,000                 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ALLOC OTHER STATE AGENCIES      1,763,810               1,733,770               1,733,770               1,733,7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ALLOC OTHER ENTITIES               56,000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TOTAL DIST SUBDIVISIONS          2,469,810               2,463,770               2,463,770               2,463,7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TOTAL DIVISION OF VICTI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ASSISTANCE                      15,320,780     604,749  16,477,206     604,749  16,477,206     604,749  16,477,206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(25.00)                 (23.18)                 (23.18)                 (23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H.  DIV. OF HEALTH AND HUMA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SVC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CLASSIFIED POSITIONS              372,711     169,468     410,413     201,972     410,413     201,972     410,413     20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15.17)      (6.67)     (13.75)      (6.67)     (13.50)      (6.55)     (13.50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UNCLASSIFIED POSITIONS            189,036     112,584     159,488      80,080     159,488      80,080     159,488      80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 (3.00)      (1.25)      (3.00)      (1.25)      (3.00)      (1.25)      (3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TEMPORARY GRANTS EMPLOYEE                                  48,007                  48,007                  48,0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OTHER PERSONAL SERVICES            58,540       1,500      41,000       1,500      41,000       1,500      41,000       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TOTAL PERSONAL SERVICE             620,287     283,552     658,908     283,552     658,908     283,552     658,908     283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18.17)      (7.92)     (16.75)      (7.92)     (16.50)      (7.80)     (16.5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OTHER OPERATING EXPENSES           578,262      48,635     594,201      48,635     594,201      48,635     594,201      4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ALLOC CNTY-RESTRICTED             175,000                 150,000                 150,000                 1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ALLOC SCHOOL DIST                 300,000                 250,000                 250,000                 250,000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6-0012                                              SECTION  56C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ALLOC OTHER STATE AGENCIES        450,000                 350,000                 350,000                 3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ALLOC OTHER ENTITIES              696,705                 871,705                 871,705                 871,7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AID OTHER STATE AGENCIES          164,492     164,492     164,492     164,492     164,492     164,492     164,492     16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TOTAL DIST SUBDIVISIONS          1,786,197     164,492   1,786,197     164,492   1,786,197     164,492   1,786,197     16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TOTAL DIVISION OF HEALTH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HUMAN SERVICES                   2,984,746     496,679   3,039,306     496,679   3,039,306     496,679   3,039,306     49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18.17)      (7.92)     (16.75)      (7.92)     (16.50)      (7.80)     (16.5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I.  DIV. OF SMALL &amp;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BUS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CLASSIFIED POSITIONS              142,867     142,8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(4.25)      (4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TOTAL PERSONAL SERVICE             142,867     142,8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 (4.25)      (4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OTHER OPERATING EXPENSES            32,771      32,7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TOTAL DIVISION OF SMALL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MINORITY BUSINES                   175,638     175,6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(4.25)      (4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J. DIVISION OF VETERANS'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AFFAIR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CLASSIFIED POSITIONS              465,964     465,964     465,964     465,964     465,964     465,964     465,964     46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UNCLASSIFIED POSITIONS            112,695     112,695     112,695     112,695     112,695     112,695     112,695     11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TOTAL PERSONAL SERVICE             578,659     578,659     578,659     578,659     578,659     578,659     578,659     578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OTHER OPERATING EXPENSES            53,767      53,767      53,767      53,767      53,767      53,767      53,767      5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POW COMMISSION                      6,075       6,075       6,075       6,075       6,075       6,075       6,075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TOTAL SPECIAL ITEMS                  6,075       6,075       6,075       6,075       6,075       6,075       6,075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AID CNTY-RESTRICTED               548,846     548,846     548,846     548,846     548,846     548,846     548,846     54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TOTAL DIST SUBDIVISIONS            548,846     548,846     548,846     548,846     548,846     548,846     548,846     54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TOTAL DIVISION OF VETERA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AFFAIRS                          1,187,347   1,187,347   1,187,347   1,187,347   1,187,347   1,187,347   1,187,347   1,187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6-0013                                              SECTION  56C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K.  DIV. OF COMMISSION ON WOME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CLASSIFIED POSITIONS               17,627      17,627      17,627      17,627      17,627      17,627      17,627      17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UNCLASSIFIED POSITIONS             42,025      42,025      42,025      42,025      42,025      42,025      42,025      4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OTHER PERSONAL SERVICE              2,800       2,800       2,800       2,800       2,800       2,800       2,800       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TOTAL PERSONAL SERVICE              62,452      62,452      62,452      62,452      62,452      62,452      62,452      6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OTHER OPERATING EXPENSES            18,604      15,604      18,604      15,604      18,604      15,604      18,604      1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TOTAL DIVISION OF COMMISS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ON WOMEN                            81,056      78,056      81,056      78,056      81,056      78,056      81,056      78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L.  DIV. OF OMBUDSMAN / CITIZE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CLASSIFIED POSITIONS              317,661     208,602     332,120     208,602     332,120     208,602     332,120     208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12.00)      (8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UNCLASSIFIED POSITIONS            163,701     126,406     166,166     126,406     166,166     126,406     166,166     12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(5.00)      (4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OTHER PERSONAL SERVICES            18,000                  34,050      14,050      34,050      14,050      34,050      1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TOTAL PERSONAL SERVICE             499,362     335,008     532,336     349,058     532,336     349,058     532,336     34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17.00)     (12.00)     (17.00)     (12.00)     (17.00)     (12.00)     (17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OTHER OPERATING EXPENSES            94,608      50,092      94,830      50,092      94,830      50,092      94,830      5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CHILDRENS CASE RESOLUTION         172,181     172,181     172,181     172,181     172,181     172,181     172,181     17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TOTAL SPECIAL ITEMS                172,181     172,181     172,181     172,181     172,181     172,181     172,181     17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TOTAL DIVISION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OMBUDSMAN/CITIZEN SERVICES         766,151     557,281     799,347     571,331     799,347     571,331     799,347     571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17.00)     (12.00)     (17.00)     (12.00)     (17.00)     (12.00)     (17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M.  DIV. OF VOLUNTEER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CLASSIFIED POSITIONS               31,7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UNCLASSIFIED POSITIONS             61,055      35,055      36,152      36,152      36,152      36,152      36,152      3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 (2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TOTAL PERSONAL SERVICE              92,830      35,055      36,152      36,152      36,152      36,152      36,152      3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(3.00)      (1.00)      (1.00)      (1.00)      (1.00)      (1.00)      (1.00)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56-0014                                              SECTION  56C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OTHER OPERATING EXPENSES           114,638       5,500       5,500       5,500       5,500       5,500       5,500       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AID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ALLOC OTHER STATE AGENCIES        254,69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ALLOC OTHER ENTITIES              404,03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TOTAL DIST SUBDIVISIONS            658,72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TOTAL DIVISION OF VOLUNTE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SERVICES                           866,195      40,555      41,652      41,652      41,652      41,652      41,652      41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3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TOTAL PROGRAMS AND SERVICES       57,078,454   8,181,001  55,958,782   7,456,280  55,958,782   7,456,280  65,958,782   7,45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234.92)     (99.87)    (233.04)     (98.18)    (232.79)     (98.21)    (232.79)     (9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EMPLOYER CONTRIBUTIONS           2,334,911   1,127,253   2,382,277   1,144,961   2,382,277   1,144,961   2,382,277   1,144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TOTAL FRINGE BENEFITS             2,334,911   1,127,253   2,382,277   1,144,961   2,382,277   1,144,961   2,382,277   1,144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TOTAL EMPLOYEE BENEFITS            2,334,911   1,127,253   2,382,277   1,144,961   2,382,277   1,144,961   2,382,277   1,144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TOTAL GOVERNOR'S OFF-EXECUTIV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POLICY &amp; PROGR                   62,557,604  12,452,493  60,858,278  11,118,460  60,858,278  11,118,460  70,858,278  11,11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AUTHORIZED FTE POSITIONS      (281.50)    (146.45)    (279.50)    (144.64)    (279.25)    (144.67)    (279.25)    (144.67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1:00Z</dcterms:created>
  <dc:creator/>
  <dc:description/>
  <cp:keywords/>
  <dc:language>en-US</dc:language>
  <cp:lastModifiedBy/>
  <dcterms:modified xsi:type="dcterms:W3CDTF">2015-04-28T15:21:00Z</dcterms:modified>
  <cp:revision>1</cp:revision>
  <dc:subject/>
  <dc:title>1999-2000 Bill H.3696, Budget for FY 1999-2000 - House Passed Version - Part 1A - Section 56C - South Carolina Legislature Online</dc:title>
</cp:coreProperties>
</file>