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8                                              SECTION   5E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PRESIDENT                          122,419     122,419     122,419     122,419     122,419     122,419     122,419     12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10,904,874   6,976,549  11,897,771   7,024,656  11,897,771   7,024,656  11,897,771   7,02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432.94)    (255.20)    (432.94)    (255.20)    (487.94)    (255.20)    (487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22,176,843  14,307,331  22,480,604  14,259,224  23,598,448  14,259,224  23,598,448  14,25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97.50)    (227.78)    (397.50)    (227.78)    (397.50)    (227.78)    (397.5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SSOCIATE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(7.80)                  (7.8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ADMIN SPECIALIST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ADMIN ASSISTANT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STUDENT SERVICES PROG COORD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I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STUDENT SERVICES PROG COORD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I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LAB SPECIALIST I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APPLICATIONS ANALYST POS.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HUMAN RESOURCE SPEC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NETWORK/PC TE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SECURITY ADMINISTRATOR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DATABASE ADMINSTRATOR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MEDIA SYSTEMS ADMINISTR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9                                              SECTION   5E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PRODUCTION MANAGE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ELECTRONIC S TECHNICIAN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ROOFER/CARPENTER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TRADES WORKER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MAIL CLERK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ARCHIVIST II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PERSONAL SERVICES          7,326,682               8,427,955               8,427,955               8,427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PERSONAL SERVICE           40,530,818  21,406,299  42,928,749  21,406,299  44,046,593  21,406,299  44,046,593  21,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831.44)    (483.98)    (831.44)    (483.98)    (926.24)    (483.98)    (926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OTHER OPERATING EXPENSES         23,711,779              48,378,050              48,378,050              48,378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DUCATIONAL AND GENERAL     64,242,597  21,406,299  91,306,799  21,406,299  92,424,643  21,406,299  92,424,643  21,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831.44)    (483.98)    (831.44)    (483.98)    (926.24)    (483.98)    (926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LASSIFIED POSITIONS             1,052,820               1,282,387               1,311,946               1,311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(52.50)                 (52.50)                 (52.50)                 (5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CASHIER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UNCLASSIFIED POSITIONS             760,790                 805,797                 805,797                 805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(18.22)                 (18.22)                 (18.22)                 (18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1,269,115               1,047,649               1,047,649               1,047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3,082,725               3,135,833               3,165,392               3,165,3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70.72)                 (70.72)                 (72.72)                 (72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OTHER OPERATING EXPENSES         13,580,535              13,574,161              13,574,161              13,574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0                                              SECTION   5E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AUXILIARY SERVICES          16,663,260              16,709,994              16,739,553              16,739,5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70.72)                 (70.72)                 (72.72)                 (72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9,101,741   4,453,051   9,659,624   4,521,808   9,659,624   4,521,808   9,659,624   4,5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9,101,741   4,453,051   9,659,624   4,521,808   9,659,624   4,521,808   9,659,624   4,5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9,101,741   4,453,051   9,659,624   4,521,808   9,659,624   4,521,808   9,659,624   4,5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V. 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CAPITAL RESERVE FUNDS             1,826,5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RACE RELATIONS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NON-RECURRING APPRO.         1,876,593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NON-RECURRING                1,876,593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UNIVERSITY OF CHARLESTON    91,884,191  25,909,350 117,676,417  25,928,107 118,823,820  25,928,107 118,823,820  25,92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(902.16)    (483.98)    (902.16)    (483.98)    (998.96)    (483.98)    (998.96)    (483.9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E - South Carolina Legislature Online</dc:title>
</cp:coreProperties>
</file>