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21                                              SECTION   5F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  INSTRUCTION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A.   GENERAL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  975,440     254,344     966,905     158,207     966,905     158,207     966,905     15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38.56)      (5.37)     (38.56)      (5.37)     (38.56)      (5.37)     (38.56)      (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PROCUREMENT SPECIALIST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UNCLASSIFIED POSITIONS          8,908,795   6,607,301   8,786,598   6,485,102   8,786,598   6,485,102   8,786,598   6,485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145.08)    (119.43)    (140.08)    (118.68)    (140.08)    (118.68)    (140.08)    (118.6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ASSISTANT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                         (2.60)                  (2.60)                  (2.6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OTHER PERSONAL SERVICES           926,345               1,025,355               1,025,355               1,025,3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TOTAL PERSONAL SERVICE          10,810,580   6,861,645  10,778,858   6,643,309  10,778,858   6,643,309  10,778,858   6,64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(183.64)    (124.80)    (185.24)    (124.05)    (185.24)    (124.05)    (185.2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OTHER OPERATING EXPENSES         1,313,697               1,543,820               1,543,820               1,543,8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TOTAL INSTRUCTION-GENERAL        12,124,277   6,861,645  12,322,678   6,643,309  12,322,678   6,643,309  12,322,678   6,64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183.64)    (124.80)    (185.24)    (124.05)    (185.24)    (124.05)    (185.2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B.  RESTRICTED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OTHER PERSONAL SERVICES           120,200                  61,320                  61,320                  61,3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TOTAL PERSONAL SERVICE             120,200                  61,320                  61,320                  61,3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OTHER OPERATING EXPENSES            72,500                 128,640                 128,640                 128,6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TOTAL INSTRUCTION-RESTRICTED        192,700                 189,960                 189,960                 189,9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TOTAL INSTRUCTION                 12,316,977   6,861,645  12,512,638   6,643,309  12,512,638   6,643,309  12,512,638   6,64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(183.64)    (124.80)    (185.24)    (124.05)    (185.24)    (124.05)    (185.2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II. RESEARC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A.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CLASSIFIED POSITIONS               30,765                  58,928                  58,928                  58,9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(1.50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UNCLASSIFIED POSITIONS             41,665                 116,258                 116,258                 116,2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(1.00)                  (3.25)                  (3.25)                  (3.25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22                                              SECTION   5F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OTHER PERSONAL SERVICES            47,01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TOTAL PERSONAL SERVICE             119,440                 175,186                 175,186                 175,1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(2.50)                  (4.75)                  (4.75)                  (4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OTHER OPERATING EXPENSES           220,198                 165,385                 165,385                 165,3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TOTAL GENERAL                       339,638                 340,571                 340,571                 340,5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2.50)                  (4.75)                  (4.75)                  (4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B.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CLASSIFIED POSITIONS               71,622                  50,300                  50,300                  50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(1.37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UNCLASSIFIED POSITIONS            203,000                  97,520                  97,520                  97,5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(6.04)                  (7.12)                  (7.12)                  (7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OTHER PERSONAL SERVICES           253,567                 230,935                 230,935                 230,9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TOTAL PERSONAL SERVICE             528,189                 378,755                 378,755                 378,7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 (7.41)                  (9.62)                  (9.62)                  (9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OTHER OPERATING EXPENSES           457,071                 519,442                 519,442                 519,4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TOTAL RESEARCH-RESTRICTED           985,260                 898,197                 898,197                 898,1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(7.41)                  (9.62)                  (9.62)                  (9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TOTAL RESEARCH                     1,324,898               1,238,768               1,238,768               1,238,7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(9.91)                 (14.37)                 (14.37)                 (14.3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III.  PUBLIC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A.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UNCLASSIFIED POSITIONS             35,300                  36,195                  36,195                  36,1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(1.45)                  (1.45)                  (1.45)                  (1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OTHER PERSONAL SERVICES            53,962                  28,468                  28,468                  28,4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TOTAL PERSONAL SERVICE              89,262                  64,663                  64,663                  64,6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(1.45)                  (1.45)                  (1.45)                  (1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OTHER OPERATING EXPENSES           293,114                 248,769                 248,769                 248,7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TOTAL PUBLIC SERVICE-GENERAL        382,376                 313,432                 313,432                 313,4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(1.45)                  (1.45)                  (1.45)                  (1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CLASSIFIED POSITIONS               89,327                  51,364                  51,364                  51,3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(3.71)                  (1.50)                  (1.50)                  (1.50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23                                              SECTION   5F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OTHER PERSONAL SERVICES           104,792                 142,797                 142,797                 142,7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TOTAL PERSONAL SERVICE             194,119                 194,161                 194,161                 194,1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(3.71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OTHER OPERATING EXPENSES           424,377                 359,749                 359,749                 359,7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TOTAL PUBLIC SERVICE-RESTRICTED     618,496                 553,910                 553,910                 553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3.71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TOTAL PUBLIC SERVICE               1,000,872                 867,342                 867,342                 867,3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(5.16)                  (2.95)                  (2.95)                  (2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IV.  ACADEMIC SUPPOR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A.  LIBRARY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CLASSIFIED POSITIONS              260,167      56,351     286,415      58,976     286,415      58,976     286,415      5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13.26)      (2.26)     (13.26)      (2.26)     (13.26)      (2.26)     (13.26)      (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INFO RESOURCE COORD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UNCLASSIFIED POSITIONS            320,580      95,882     353,640      98,764     353,640      98,764     353,640      98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 (8.25)      (1.63)      (8.78)      (1.63)      (8.78)      (1.63)      (8.78)      (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OTHER PERSONAL SERVICES            40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TOTAL PERSONAL SERVICE             620,747     152,233     685,055     157,740     685,055     157,740     685,055     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21.51)      (3.89)     (23.04)      (3.89)     (23.04)      (3.89)     (23.04)      (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OTHER OPERATING EXPENSES           656,639                 678,560                 678,560                 678,5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ACAD SUPP LIBRARY           1,277,386     152,233   1,363,615     157,740   1,363,615     157,740   1,363,615     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21.51)      (3.89)     (23.04)      (3.89)     (23.04)      (3.89)     (23.04)      (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B.  OTHER ACADEMIC SUPPOR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CLASSIFIED POSITIONS            1,124,793     130,048   1,053,001     136,580   1,053,001     136,580   1,053,001     13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40.34)      (3.72)     (42.93)      (3.85)     (42.93)      (3.85)     (42.93)      (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UNCLASSIFIED POSITIONS            316,164     181,507     338,276     183,978     338,276     183,978     338,276     183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 (6.00)      (3.00)      (6.90)      (3.25)      (6.90)      (3.25)      (6.90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OTHER PERSONAL SERVICES            55,246      30,000      59,560      32,985      59,560      32,985      59,560      3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TOTAL PERSONAL SERVICE           1,496,203     341,555   1,450,837     353,543   1,450,837     353,543   1,450,837     35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46.34)      (6.72)     (49.83)      (7.10)     (49.83)      (7.10)     (49.83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OTHER OPERATING EXPENSES           504,810                 333,471                 333,471                 333,471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24                                              SECTION   5F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TOTAL ACAD SUPP-OTHER ACA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SUPPORT                          2,001,013     341,555   1,784,308     353,543   1,784,308     353,543   1,784,308     35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46.34)      (6.72)     (49.83)      (7.10)     (49.83)      (7.10)     (49.83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ACADEMIC SUPPORT             3,278,399     493,788   3,147,923     511,283   3,147,923     511,283   3,147,923     511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67.85)     (10.61)     (72.87)     (10.99)     (72.87)     (10.99)     (72.87)     (1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V.  STUDEN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CLASSIFIED POSITIONS             1,388,927     539,895   1,479,713     544,685   1,479,713     544,685   1,479,713     544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54.88)     (16.05)     (53.60)     (15.25)     (53.60)     (15.25)     (53.60)     (1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INFO RESOURCE COORD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UNCLASSIFIED POSITIONS             663,799     324,975     677,669     328,745     677,669     328,745     677,669     328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11.06)      (3.78)     (11.60)      (3.85)     (11.60)      (3.85)     (11.60)      (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OTHER PERSONAL SERVICES            306,924                 385,760                 385,760                 385,7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TOTAL PERSONAL SERVICE            2,359,650     864,870   2,543,142     873,430   2,543,142     873,430   2,543,142     87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65.94)     (19.83)     (66.20)     (19.10)     (66.20)     (19.10)     (66.20)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OTHER OPERATING EXPENSES          2,275,972               1,978,654               1,978,654               1,978,6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STUDENT SERVICES             4,635,622     864,870   4,521,796     873,430   4,521,796     873,430   4,521,796     87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65.94)     (19.83)     (66.20)     (19.10)     (66.20)     (19.10)     (66.20)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VI.  INSTITUTIONAL SUPPOR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PRESIDENT                          112,459     112,459     112,459     112,459     112,459     112,459     112,459     112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CLASSIFIED POSITIONS             1,818,050     631,216   2,019,739     633,185   2,019,739     633,185   2,019,739     63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57.40)     (16.09)     (57.95)     (17.45)     (57.95)     (17.45)     (57.95)     (1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ADMINISTRATIVE SPECIALIS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      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UNCLASSIFIED POSITIONS             423,043     245,658     441,165     255,670     441,165     255,670     441,165     255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 (6.68)      (3.38)      (7.00)      (3.50)      (7.00)      (3.50)      (7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OTHER PERSONAL SERVICES            277,698                 335,645                 335,645                 335,6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TOTAL PERSONAL SERVICE            2,631,250     989,333   2,909,008   1,001,314   2,909,008   1,001,314   2,909,008   1,00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(65.08)     (20.47)     (69.95)     (21.95)     (69.95)     (21.95)     (69.95)     (21.95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25                                              SECTION   5F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OTHER OPERATING EXPENSES          1,243,188               1,398,654               1,398,654               1,398,6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TOTAL INSTITUTIONAL SUPPORT        3,874,438     989,333   4,307,662   1,001,314   4,307,662   1,001,314   4,307,662   1,00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65.08)     (20.47)     (69.95)     (21.95)     (69.95)     (21.95)     (69.95)     (2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VII.  OPERATION &amp; MAINTENANCE OF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CLASSIFIED POSITIONS             1,416,120     432,870   1,464,170     385,655   1,464,170     385,655   1,464,170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75.50)     (13.03)     (74.10)     (12.65)     (74.10)     (12.65)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OTHER PERSONAL SERVICES            154,386                 145,365                 145,365                 145,3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PERSONAL SERVICE            1,570,506     432,870   1,609,535     385,655   1,609,535     385,655   1,609,535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75.50)     (13.03)     (74.10)     (12.65)     (74.10)     (12.65)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OTHER OPERATING EXPENSES          1,305,236               1,398,546               1,398,546               1,398,5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OPER &amp; MAINTENANC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PLANT                             2,875,742     432,870   3,008,081     385,655   3,008,081     385,655   3,008,081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75.50)     (13.03)     (74.10)     (12.65)     (74.10)     (12.65)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VIII. SCHOLARSHIP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OTHER OPERATING EXPENSES         5,847,382               6,717,979               6,717,979               6,717,9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TOTAL SCHOLARSHIPS                 5,847,382               6,717,979               6,717,979               6,717,9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IX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GENER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CLASSIFIED POSITIONS              317,830                 401,545                 401,545                 401,5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STOCK ROOM CLERK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INFO RESOURCE COORD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OTHER PERSONAL SERVICES           105,000                 165,295                 165,295                 165,2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TOTAL PERSONAL SERVICE             422,830                 566,840                 566,840                 566,8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(11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OTHER OPERATING EXPENSES         3,034,884               3,758,125               3,758,125               3,758,125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26                                              SECTION   5F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TOTAL AUXILIARY                    3,457,714               4,324,965               4,324,965               4,324,9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(11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EMPLOYER CONTRIBUTIONS           4,633,348   2,214,645   4,909,992   2,225,685   4,909,992   2,225,685   4,909,992   2,225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FRINGE BENEFITS             4,633,348   2,214,645   4,909,992   2,225,685   4,909,992   2,225,685   4,909,992   2,225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TOTAL EMPLOYEE BENEFITS            4,633,348   2,214,645   4,909,992   2,225,685   4,909,992   2,225,685   4,909,992   2,225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XI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FORMULA ADJUSTMENT                  560,786      56,6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TOTAL NON-RECURRING APPRO.           560,786      56,6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TOTAL NON-RECURRING                  560,786      56,6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TOTAL COASTAL CAROLIN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UNIVERSITY                       43,806,178  11,913,818  45,557,146  11,640,676  45,557,146  11,640,676  45,557,146  11,640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AUTHORIZED FTE POSITIONS      (484.08)    (188.74)    (498.68)    (188.74)    (498.68)    (188.74)    (498.68)    (188.74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2:00Z</dcterms:created>
  <dc:creator/>
  <dc:description/>
  <cp:keywords/>
  <dc:language>en-US</dc:language>
  <cp:lastModifiedBy/>
  <dcterms:modified xsi:type="dcterms:W3CDTF">2015-04-28T15:22:00Z</dcterms:modified>
  <cp:revision>1</cp:revision>
  <dc:subject/>
  <dc:title>1999-2000 Bill H.3696, Budget for FY 1999-2000 - House Passed Version - Part 1A - Section 5F - South Carolina Legislature Online</dc:title>
</cp:coreProperties>
</file>