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4                                              SECTION   5KD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551,770     185,544     552,811     186,585     552,811     186,585     552,811     18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     (24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1,292,957     889,043   1,290,434     886,520   1,290,434     886,520   1,290,434     88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     (24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777,698     265,099     779,180     266,581     779,180     266,581     779,180     26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2,622,425   1,339,686   2,622,425   1,339,686   2,622,425   1,339,686   2,622,425   1,33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1,018,990     295,573   1,018,990     295,573   1,018,990     295,573   1,018,990     2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UNRESTRICTED                3,841,415   1,835,259   3,841,415   1,835,259   3,841,415   1,835,259   3,841,4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CLASSIFIED POSITIONS            81,250                  81,250                  81,250                  81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            240,000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PERSONAL SERVICE             321,250                 321,250                 321,250                 321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508,950                 508,950                 508,950                 508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RESTRICTED                    830,200                 830,200                 830,200                 83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EDUCATION &amp; GENERAL          4,671,615   1,835,259   4,671,615   1,835,259   4,671,615   1,835,259   4,671,6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 31,301                  31,301                  31,301                  31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   31,301                  31,301                  31,301                  31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OTHER OPERATING EXPENSES            278,903                 278,903                 278,903                 278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AUXILIARY                      310,204                 310,204                 310,204                 310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5                                              SECTION   5KD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A. STATE EMPLOYER CONTRIBUTIONS     557,471     280,234     560,646     283,409     560,646     283,409     560,646     2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FRINGE BENEFITS                557,471     280,234     560,646     283,409     560,646     283,409     560,646     2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MPLOYEE BENEFITS              557,471     280,234     560,646     283,409     560,646     283,409     560,646     2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FORMULA ADJUSTMENT       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NON-RECURRING APPRO.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NON-RECURRING       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U S C - BEAUFORT CAMPUS      5,643,965   2,115,493   5,542,465   2,118,668   5,542,465   2,118,668   5,542,465   2,11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UTHORIZED FTE POSITIONS       (51.84)     (21.49)     (51.84)     (21.49)     (51.84)     (21.49)     (51.84)     (21.49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KD - South Carolina Legislature Online</dc:title>
</cp:coreProperties>
</file>