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5-0065                                              SECTION   5MB                                               PAGE 0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cs="Letter Gothic" w:ascii="Letter Gothic" w:hAnsi="Letter Gothic"/>
          <w:sz w:val="18"/>
        </w:rPr>
        <w:t xml:space="preserve">MEDICAL UNIVERSITY OF S C HOSPITAL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MEDICAL CENTER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A. GENERAL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CLASSIFIED POSITIONS           87,902,217   5,521,592  87,888,802   5,508,177  87,888,802   5,508,177  87,888,802   5,508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                              (3283.21)    (218.64)   (3283.21)    (218.64)   (3283.21)    (218.64)   (3283.21)    (218.6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 NEW POSITIONS ADDED BY TH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  BUDGET AND CONTROL BOARD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</w:t>
      </w:r>
      <w:r>
        <w:rPr>
          <w:rFonts w:cs="Letter Gothic" w:ascii="Letter Gothic" w:hAnsi="Letter Gothic"/>
          <w:i/>
          <w:sz w:val="18"/>
        </w:rPr>
        <w:t xml:space="preserve">     ADMIN SPEC II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9                                                                                      (24.00)                 (24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</w:t>
      </w:r>
      <w:r>
        <w:rPr>
          <w:rFonts w:cs="Letter Gothic" w:ascii="Letter Gothic" w:hAnsi="Letter Gothic"/>
          <w:i/>
          <w:sz w:val="18"/>
        </w:rPr>
        <w:t xml:space="preserve">     CLINICAL INSTRUCTOR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                                                                                    (8.00)                  (8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</w:t>
      </w:r>
      <w:r>
        <w:rPr>
          <w:rFonts w:cs="Letter Gothic" w:ascii="Letter Gothic" w:hAnsi="Letter Gothic"/>
          <w:i/>
          <w:sz w:val="18"/>
        </w:rPr>
        <w:t xml:space="preserve">     CLINICAL NURSE I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                                                                                   (30.00)                 (30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</w:t>
      </w:r>
      <w:r>
        <w:rPr>
          <w:rFonts w:cs="Letter Gothic" w:ascii="Letter Gothic" w:hAnsi="Letter Gothic"/>
          <w:i/>
          <w:sz w:val="18"/>
        </w:rPr>
        <w:t xml:space="preserve">     CLINICAL NURSE II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                                                                                   (60.00)                 (60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</w:t>
      </w:r>
      <w:r>
        <w:rPr>
          <w:rFonts w:cs="Letter Gothic" w:ascii="Letter Gothic" w:hAnsi="Letter Gothic"/>
          <w:i/>
          <w:sz w:val="18"/>
        </w:rPr>
        <w:t xml:space="preserve">     HUMAN SVCS COORD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                                                                                    (8.00)                  (8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</w:t>
      </w:r>
      <w:r>
        <w:rPr>
          <w:rFonts w:cs="Letter Gothic" w:ascii="Letter Gothic" w:hAnsi="Letter Gothic"/>
          <w:i/>
          <w:sz w:val="18"/>
        </w:rPr>
        <w:t xml:space="preserve">     HUMAN SVCS SPEC I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                                                                                   (22.00)                 (2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</w:t>
      </w:r>
      <w:r>
        <w:rPr>
          <w:rFonts w:cs="Letter Gothic" w:ascii="Letter Gothic" w:hAnsi="Letter Gothic"/>
          <w:i/>
          <w:sz w:val="18"/>
        </w:rPr>
        <w:t xml:space="preserve">     IMAGING ASSOCIATE II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                                                                                   (14.00)                 (14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</w:t>
      </w:r>
      <w:r>
        <w:rPr>
          <w:rFonts w:cs="Letter Gothic" w:ascii="Letter Gothic" w:hAnsi="Letter Gothic"/>
          <w:i/>
          <w:sz w:val="18"/>
        </w:rPr>
        <w:t xml:space="preserve">     MED ASSIST TECH I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                                                                                   (20.00)                 (20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</w:t>
      </w:r>
      <w:r>
        <w:rPr>
          <w:rFonts w:cs="Letter Gothic" w:ascii="Letter Gothic" w:hAnsi="Letter Gothic"/>
          <w:i/>
          <w:sz w:val="18"/>
        </w:rPr>
        <w:t xml:space="preserve">     MED ASSIST TECH II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                                                                                     (8.00)                  (8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</w:t>
      </w:r>
      <w:r>
        <w:rPr>
          <w:rFonts w:cs="Letter Gothic" w:ascii="Letter Gothic" w:hAnsi="Letter Gothic"/>
          <w:i/>
          <w:sz w:val="18"/>
        </w:rPr>
        <w:t xml:space="preserve">     NEONATAL NURSE PRACT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                                                                                    (2.00)                  (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</w:t>
      </w:r>
      <w:r>
        <w:rPr>
          <w:rFonts w:cs="Letter Gothic" w:ascii="Letter Gothic" w:hAnsi="Letter Gothic"/>
          <w:i/>
          <w:sz w:val="18"/>
        </w:rPr>
        <w:t xml:space="preserve">     NUTRITION SPEC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</w:t>
      </w:r>
      <w:r>
        <w:rPr>
          <w:rFonts w:cs="Letter Gothic" w:ascii="Letter Gothic" w:hAnsi="Letter Gothic"/>
          <w:i/>
          <w:sz w:val="18"/>
        </w:rPr>
        <w:t xml:space="preserve">     PHYSICAL THERAPIST II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                                                                                    (6.00)                  (6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</w:t>
      </w:r>
      <w:r>
        <w:rPr>
          <w:rFonts w:cs="Letter Gothic" w:ascii="Letter Gothic" w:hAnsi="Letter Gothic"/>
          <w:i/>
          <w:sz w:val="18"/>
        </w:rPr>
        <w:t xml:space="preserve">     PROG COORD II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                                                                                   (10.00)                 (10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</w:t>
      </w:r>
      <w:r>
        <w:rPr>
          <w:rFonts w:cs="Letter Gothic" w:ascii="Letter Gothic" w:hAnsi="Letter Gothic"/>
          <w:i/>
          <w:sz w:val="18"/>
        </w:rPr>
        <w:t xml:space="preserve">     PROG MGR I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                                                                                    (2.00)                  (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</w:t>
      </w:r>
      <w:r>
        <w:rPr>
          <w:rFonts w:cs="Letter Gothic" w:ascii="Letter Gothic" w:hAnsi="Letter Gothic"/>
          <w:i/>
          <w:sz w:val="18"/>
        </w:rPr>
        <w:t xml:space="preserve">     SECURITY SPEC II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                                                                                     (3.00)                  (3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</w:t>
      </w:r>
      <w:r>
        <w:rPr>
          <w:rFonts w:cs="Letter Gothic" w:ascii="Letter Gothic" w:hAnsi="Letter Gothic"/>
          <w:i/>
          <w:sz w:val="18"/>
        </w:rPr>
        <w:t xml:space="preserve">     VEHICLE OPERATOR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                                                                                     (2.00)                  (2.00)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5-0066                                              SECTION   5MB                                               PAGE 0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cs="Letter Gothic" w:ascii="Letter Gothic" w:hAnsi="Letter Gothic"/>
          <w:sz w:val="18"/>
        </w:rPr>
        <w:t xml:space="preserve">MEDICAL UNIVERSITY OF S C HOSPITAL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   UNCLASSIFIED POSITIONS         11,499,596   3,234,284  11,513,011   3,247,699  11,513,011   3,247,699  11,513,011   3,247,6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                                  (113.06)     (33.59)    (113.06)     (33.59)    (113.06)     (33.59)    (113.06)     (33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OTHER PERSONAL SERVICES        18,252,932     917,697  18,252,932     917,697  18,252,932     917,697  18,252,932     917,6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TOTAL PERSONAL SERVICE         117,654,745   9,673,573 117,654,745   9,673,573 117,654,745   9,673,573 117,654,745   9,673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                              (3396.27)    (252.23)   (3396.27)    (252.23)   (3616.27)    (252.23)   (3616.27)    (252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OTHER OPERATING EXPENSES       279,262,093   7,847,499 262,384,093   7,847,499 262,384,093   7,847,499 262,384,093   7,847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TOTAL MEDICAL CENTER-GENERAL    396,916,838  17,521,072 380,038,838  17,521,072 380,038,838  17,521,072 380,038,838  17,521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                               (3396.27)    (252.23)   (3396.27)    (252.23)   (3616.27)    (252.23)   (3616.27)    (252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B. RESTRICTED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OTHER OPERATING EXPEN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 OTHER OPERATING EXPENSES          5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TOTAL RESTRICTED                   5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TOTAL MEDICAL CENTER             397,416,838  17,521,072 380,038,838  17,521,072 380,038,838  17,521,072 380,038,838  17,521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   (3396.27)    (252.23)   (3396.27)    (252.23)   (3616.27)    (252.23)   (3616.27)    (252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EMPLOYER CONTRIBUTIONS          26,977,126   2,122,892  27,010,990   2,156,756  27,010,990   2,156,756  27,010,990   2,156,7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TOTAL FRINGE BENEFITS            26,977,126   2,122,892  27,010,990   2,156,756  27,010,990   2,156,756  27,010,990   2,156,7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TOTAL EMPLOYEE BENEFITS           26,977,126   2,122,892  27,010,990   2,156,756  27,010,990   2,156,756  27,010,990   2,156,7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III. NON-RECURRING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FORMULA ADJUSTMENT                  964,084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TOTAL NON-RECURRING APPRO.           964,084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TOTAL NON-RECURRING                  964,084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TOTAL MEDICAL UNIVERSITY OF 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C HOSPITAL                      425,358,048  19,643,964 407,049,828  19,677,828 407,049,828  19,677,828 407,049,828  19,677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TOTAL AUTHORIZED FTE POSITIONS     (3396.27)    (252.23)   (3396.27)    (252.23)   (3616.27)    (252.23)   (3616.27)    (252.23)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22:00Z</dcterms:created>
  <dc:creator/>
  <dc:description/>
  <cp:keywords/>
  <dc:language>en-US</dc:language>
  <cp:lastModifiedBy/>
  <dcterms:modified xsi:type="dcterms:W3CDTF">2015-04-28T15:22:00Z</dcterms:modified>
  <cp:revision>1</cp:revision>
  <dc:subject/>
  <dc:title>1999-2000 Bill H.3696, Budget for FY 1999-2000 - House Passed Version - Part 1A - Section 5MB - South Carolina Legislature Online</dc:title>
</cp:coreProperties>
</file>